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eastAsia="Tahoma" w:cs="Tahoma" w:ascii="Tahoma" w:hAnsi="Tahoma"/>
          <w:color w:val="000000"/>
          <w:spacing w:val="-7"/>
          <w:lang w:val="ru-RU"/>
        </w:rPr>
        <w:t xml:space="preserve"> </w:t>
      </w:r>
    </w:p>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ru-RU"/>
        </w:rPr>
      </w:pPr>
      <w:r>
        <w:rPr>
          <w:rFonts w:cs="Tahoma"/>
          <w:color w:val="808080"/>
          <w:spacing w:val="-7"/>
          <w:sz w:val="32"/>
          <w:szCs w:val="32"/>
          <w:lang w:val="ru-RU"/>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51</w:t>
      </w:r>
    </w:p>
    <w:p>
      <w:pPr>
        <w:pStyle w:val="Style7"/>
        <w:spacing w:before="0" w:after="0"/>
        <w:ind w:left="1080" w:hanging="0"/>
        <w:rPr>
          <w:color w:val="808080"/>
          <w:sz w:val="32"/>
          <w:szCs w:val="32"/>
        </w:rPr>
      </w:pPr>
      <w:r>
        <w:rPr>
          <w:color w:val="808080"/>
          <w:sz w:val="32"/>
          <w:szCs w:val="32"/>
        </w:rPr>
        <w:t>3-4.04.2008</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lang w:val="ru-RU"/>
        </w:rPr>
      </w:pPr>
      <w:r>
        <w:rPr>
          <w:lang w:val="ru-RU"/>
        </w:rPr>
      </w:r>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bookmarkStart w:id="11" w:name="к_содержанию"/>
      <w:bookmarkStart w:id="12" w:name="к_содержанию"/>
      <w:bookmarkEnd w:id="12"/>
    </w:p>
    <w:p>
      <w:pPr>
        <w:pStyle w:val="Normal"/>
        <w:ind w:left="1080" w:hanging="0"/>
        <w:rPr>
          <w:rFonts w:ascii="Tahoma" w:hAnsi="Tahoma" w:eastAsia="Arial Unicode MS" w:cs="Tahoma"/>
          <w:b/>
          <w:b/>
          <w:bCs/>
          <w:color w:val="0000FF"/>
          <w:sz w:val="32"/>
          <w:szCs w:val="32"/>
          <w:u w:val="single"/>
          <w:lang w:val="ru-RU"/>
        </w:rPr>
      </w:pPr>
      <w:hyperlink w:anchor="москва">
        <w:r>
          <w:rPr>
            <w:rStyle w:val="InternetLink"/>
            <w:rFonts w:eastAsia="Arial Unicode MS" w:cs="Tahoma" w:ascii="Tahoma" w:hAnsi="Tahoma"/>
            <w:b/>
            <w:bCs/>
            <w:sz w:val="32"/>
            <w:szCs w:val="32"/>
            <w:lang w:val="ru-RU"/>
          </w:rPr>
          <w:t>Около 2 млн кв м офисных площадей введут в Москве в 2008 г.</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Объем планируемых к вводу офисных площадей классов А и В в 2008 году в Москве достигнет двух миллионов квадратных метров, сообщил РИА Новости управляющий партнер консалтинговой компании Colliers International Сергей Гипш.</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bCs/>
          <w:color w:val="0000FF"/>
          <w:sz w:val="32"/>
          <w:szCs w:val="32"/>
          <w:u w:val="single"/>
          <w:lang w:val="ru-RU"/>
        </w:rPr>
      </w:pPr>
      <w:hyperlink w:anchor="василий">
        <w:r>
          <w:rPr>
            <w:rStyle w:val="InternetLink"/>
            <w:rFonts w:eastAsia="Arial Unicode MS" w:cs="Tahoma" w:ascii="Tahoma" w:hAnsi="Tahoma"/>
            <w:b/>
            <w:bCs/>
            <w:sz w:val="32"/>
            <w:szCs w:val="32"/>
            <w:lang w:val="ru-RU"/>
          </w:rPr>
          <w:t>Василий Анисимов застроит завод</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Компания Coalco Василия Анисимова вместе с «Аллтек девелопмент» построят на территории Московского завода по обработке цветных металлов (МЗОЦМ) на Серпуховском Валу крупный офисный комплекс на 360 000 кв. м. </w:t>
      </w:r>
    </w:p>
    <w:p>
      <w:pPr>
        <w:pStyle w:val="Normal"/>
        <w:ind w:left="1080" w:hanging="0"/>
        <w:rPr>
          <w:rFonts w:ascii="Tahoma" w:hAnsi="Tahoma" w:eastAsia="Arial Unicode MS" w:cs="Tahoma"/>
          <w:b/>
          <w:b/>
          <w:color w:val="FF0000"/>
          <w:u w:val="single"/>
          <w:lang w:val="ru-RU"/>
        </w:rPr>
      </w:pPr>
      <w:r>
        <w:rPr>
          <w:rFonts w:eastAsia="Arial Unicode MS" w:cs="Tahoma" w:ascii="Tahoma" w:hAnsi="Tahoma"/>
          <w:b/>
          <w:color w:val="FF0000"/>
          <w:u w:val="single"/>
          <w:lang w:val="ru-RU"/>
        </w:rPr>
      </w:r>
    </w:p>
    <w:p>
      <w:pPr>
        <w:pStyle w:val="Normal"/>
        <w:ind w:left="1080" w:hanging="0"/>
        <w:rPr>
          <w:rFonts w:ascii="Tahoma" w:hAnsi="Tahoma" w:eastAsia="Arial Unicode MS" w:cs="Tahoma"/>
          <w:b/>
          <w:b/>
          <w:bCs/>
          <w:color w:val="0000FF"/>
          <w:sz w:val="32"/>
          <w:szCs w:val="32"/>
          <w:u w:val="single"/>
          <w:lang w:val="ru-RU"/>
        </w:rPr>
      </w:pPr>
      <w:hyperlink w:anchor="Bosch">
        <w:r>
          <w:rPr>
            <w:rStyle w:val="InternetLink"/>
            <w:rFonts w:eastAsia="Arial Unicode MS" w:cs="Tahoma" w:ascii="Tahoma" w:hAnsi="Tahoma"/>
            <w:b/>
            <w:bCs/>
            <w:sz w:val="32"/>
            <w:szCs w:val="32"/>
            <w:lang w:val="ru-RU"/>
          </w:rPr>
          <w:t>Bosch построит в Подмосковье офис за 150 млн. евро</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Немецкий гигант машиностроительного сектора Bosch инвестирует 150 млн. евро в строительство своего офиса около Москвы. Об этом сообщил глава операций Bosch в России Рене Шлегель.</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jc w:val="both"/>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rPr/>
      </w:pPr>
      <w:hyperlink w:anchor="AFI">
        <w:r>
          <w:rPr>
            <w:rStyle w:val="InternetLink"/>
            <w:rFonts w:eastAsia="Arial Unicode MS" w:cs="Tahoma" w:ascii="Tahoma" w:hAnsi="Tahoma"/>
            <w:b/>
            <w:bCs/>
            <w:sz w:val="32"/>
            <w:szCs w:val="32"/>
          </w:rPr>
          <w:t>AFI</w:t>
        </w:r>
        <w:r>
          <w:rPr>
            <w:rStyle w:val="InternetLink"/>
            <w:rFonts w:eastAsia="Arial Unicode MS" w:cs="Tahoma" w:ascii="Tahoma" w:hAnsi="Tahoma"/>
            <w:b/>
            <w:bCs/>
            <w:sz w:val="32"/>
            <w:szCs w:val="32"/>
            <w:lang w:val="ru-RU"/>
          </w:rPr>
          <w:t xml:space="preserve"> </w:t>
        </w:r>
        <w:r>
          <w:rPr>
            <w:rStyle w:val="InternetLink"/>
            <w:rFonts w:eastAsia="Arial Unicode MS" w:cs="Tahoma" w:ascii="Tahoma" w:hAnsi="Tahoma"/>
            <w:b/>
            <w:bCs/>
            <w:sz w:val="32"/>
            <w:szCs w:val="32"/>
          </w:rPr>
          <w:t>development</w:t>
        </w:r>
        <w:r>
          <w:rPr>
            <w:rStyle w:val="InternetLink"/>
            <w:rFonts w:eastAsia="Arial Unicode MS" w:cs="Tahoma" w:ascii="Tahoma" w:hAnsi="Tahoma"/>
            <w:b/>
            <w:bCs/>
            <w:sz w:val="32"/>
            <w:szCs w:val="32"/>
            <w:lang w:val="ru-RU"/>
          </w:rPr>
          <w:t xml:space="preserve"> оброс арендаторами</w:t>
        </w:r>
      </w:hyperlink>
      <w:r>
        <w:rPr>
          <w:rFonts w:eastAsia="Arial Unicode MS" w:cs="Tahoma" w:ascii="Tahoma" w:hAnsi="Tahoma"/>
          <w:b/>
          <w:bCs/>
          <w:color w:val="0000FF"/>
          <w:sz w:val="32"/>
          <w:szCs w:val="32"/>
          <w:u w:val="single"/>
          <w:lang w:val="ru-RU"/>
        </w:rPr>
        <w:t xml:space="preserve"> </w:t>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Девелоперская компания AFI Development нашла якорных арендаторов для строящихся в ММДЦ «Москва-сити» и на площади Тверской заставы торгово-развлекательных центров. Около 10,33 тыс. кв. м в ТРЦ «Тверская молл» и Mall of Russia арендуют сеть продуктовых магазинов «Перекресток», мультиплексы «Люксор» и «Формула кино».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rFonts w:ascii="Tahoma" w:hAnsi="Tahoma" w:eastAsia="Arial Unicode MS" w:cs="Tahoma"/>
          <w:b/>
          <w:b/>
          <w:bCs/>
          <w:color w:val="0000FF"/>
          <w:sz w:val="32"/>
          <w:szCs w:val="32"/>
          <w:u w:val="single"/>
          <w:lang w:val="ru-RU"/>
        </w:rPr>
      </w:pPr>
      <w:hyperlink w:anchor="Mirax">
        <w:r>
          <w:rPr>
            <w:rStyle w:val="InternetLink"/>
            <w:rFonts w:eastAsia="Arial Unicode MS" w:cs="Tahoma" w:ascii="Tahoma" w:hAnsi="Tahoma"/>
            <w:b/>
            <w:bCs/>
            <w:sz w:val="32"/>
            <w:szCs w:val="32"/>
            <w:lang w:val="ru-RU"/>
          </w:rPr>
          <w:t>Mirax Group построит подземный ТЦ в рамках проекта «Золотой остров»</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Корпорация </w:t>
      </w:r>
      <w:r>
        <w:rPr>
          <w:rFonts w:eastAsia="Arial Unicode MS" w:cs="Tahoma" w:ascii="Tahoma" w:hAnsi="Tahoma"/>
        </w:rPr>
        <w:t>Mirax</w:t>
      </w:r>
      <w:r>
        <w:rPr>
          <w:rFonts w:eastAsia="Arial Unicode MS" w:cs="Tahoma" w:ascii="Tahoma" w:hAnsi="Tahoma"/>
          <w:lang w:val="ru-RU"/>
        </w:rPr>
        <w:t xml:space="preserve"> </w:t>
      </w:r>
      <w:r>
        <w:rPr>
          <w:rFonts w:eastAsia="Arial Unicode MS" w:cs="Tahoma" w:ascii="Tahoma" w:hAnsi="Tahoma"/>
        </w:rPr>
        <w:t>Group</w:t>
      </w:r>
      <w:r>
        <w:rPr>
          <w:rFonts w:eastAsia="Arial Unicode MS" w:cs="Tahoma" w:ascii="Tahoma" w:hAnsi="Tahoma"/>
          <w:lang w:val="ru-RU"/>
        </w:rPr>
        <w:t xml:space="preserve"> приобрела у «Ингеоком-инвест» долю в проекте по строительству торгового центра под Болотной площадью общей площадью 40 тысяч квадратных метров в рамках проекта «Золотой остров», говорится в материале, опубликованном в четверг в газете «Коммерсантъ». </w:t>
      </w:r>
    </w:p>
    <w:p>
      <w:pPr>
        <w:pStyle w:val="Normal"/>
        <w:ind w:left="1080" w:hanging="0"/>
        <w:rPr>
          <w:rFonts w:ascii="Tahoma" w:hAnsi="Tahoma" w:eastAsia="Arial Unicode MS" w:cs="Tahoma"/>
          <w:b/>
          <w:b/>
          <w:color w:val="FF0000"/>
          <w:sz w:val="32"/>
          <w:szCs w:val="32"/>
          <w:u w:val="single"/>
          <w:lang w:val="ru-RU"/>
        </w:rPr>
      </w:pPr>
      <w:r>
        <w:rPr>
          <w:rFonts w:eastAsia="Arial Unicode MS" w:cs="Tahoma" w:ascii="Tahoma" w:hAnsi="Tahoma"/>
          <w:b/>
          <w:color w:val="FF0000"/>
          <w:sz w:val="32"/>
          <w:szCs w:val="32"/>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jc w:val="both"/>
        <w:rPr>
          <w:rFonts w:ascii="Tahoma" w:hAnsi="Tahoma" w:eastAsia="Arial Unicode MS" w:cs="Tahoma"/>
          <w:b/>
          <w:b/>
          <w:bCs/>
          <w:color w:val="0000FF"/>
          <w:sz w:val="32"/>
          <w:szCs w:val="32"/>
          <w:u w:val="single"/>
          <w:lang w:val="ru-RU"/>
        </w:rPr>
      </w:pPr>
      <w:hyperlink w:anchor="россия">
        <w:r>
          <w:rPr>
            <w:rStyle w:val="InternetLink"/>
            <w:rFonts w:eastAsia="Arial Unicode MS" w:cs="Tahoma" w:ascii="Tahoma" w:hAnsi="Tahoma"/>
            <w:b/>
            <w:bCs/>
            <w:sz w:val="32"/>
            <w:szCs w:val="32"/>
            <w:lang w:val="ru-RU"/>
          </w:rPr>
          <w:t>Гостиницу «Россия» затаскали по судам</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В начале недели 9-й арбитражный суд признал незаконными договоры между московскими властями и «СТ Девелопмент», позволявшие снести старую «Россию» и построить новую. Таким образом, суд удовлетворил иск компании «Монаб». </w:t>
      </w:r>
    </w:p>
    <w:p>
      <w:pPr>
        <w:pStyle w:val="Normal"/>
        <w:ind w:left="1080" w:hanging="0"/>
        <w:jc w:val="both"/>
        <w:rPr>
          <w:rFonts w:ascii="Tahoma" w:hAnsi="Tahoma" w:eastAsia="Arial Unicode MS" w:cs="Tahoma"/>
          <w:b/>
          <w:b/>
          <w:bCs/>
          <w:color w:val="0000FF"/>
          <w:u w:val="single"/>
          <w:lang w:val="ru-RU"/>
        </w:rPr>
      </w:pPr>
      <w:r>
        <w:rPr>
          <w:rFonts w:eastAsia="Arial Unicode MS" w:cs="Tahoma" w:ascii="Tahoma" w:hAnsi="Tahoma"/>
          <w:b/>
          <w:bCs/>
          <w:color w:val="0000FF"/>
          <w:u w:val="single"/>
          <w:lang w:val="ru-RU"/>
        </w:rPr>
      </w:r>
    </w:p>
    <w:p>
      <w:pPr>
        <w:pStyle w:val="Normal"/>
        <w:ind w:left="1080" w:hanging="0"/>
        <w:jc w:val="both"/>
        <w:rPr>
          <w:rFonts w:ascii="Tahoma" w:hAnsi="Tahoma" w:eastAsia="Arial Unicode MS" w:cs="Tahoma"/>
          <w:b/>
          <w:b/>
          <w:bCs/>
          <w:color w:val="0000FF"/>
          <w:sz w:val="32"/>
          <w:szCs w:val="32"/>
          <w:u w:val="single"/>
          <w:lang w:val="ru-RU"/>
        </w:rPr>
      </w:pPr>
      <w:hyperlink w:anchor="Олег">
        <w:r>
          <w:rPr>
            <w:rStyle w:val="InternetLink"/>
            <w:rFonts w:eastAsia="Arial Unicode MS" w:cs="Tahoma" w:ascii="Tahoma" w:hAnsi="Tahoma"/>
            <w:b/>
            <w:bCs/>
            <w:sz w:val="32"/>
            <w:szCs w:val="32"/>
            <w:lang w:val="ru-RU"/>
          </w:rPr>
          <w:t>Олег Дерипаска выделил люкс</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Базовый элемент»разделит отельный бизнес, сообщил «Ведомостям» управляющий директор «Базэла» Евгений Боркин. Созданием гостиничных сетей и многофункциональных комплексов с гостиничной составляющей продолжит заниматься компания «Русские отели», а «Гост отель менеджмент» будет развивать исключительно бутик-отели.</w:t>
      </w:r>
    </w:p>
    <w:p>
      <w:pPr>
        <w:pStyle w:val="Normal"/>
        <w:ind w:left="1080" w:hanging="0"/>
        <w:jc w:val="both"/>
        <w:rPr>
          <w:rFonts w:ascii="Tahoma" w:hAnsi="Tahoma" w:eastAsia="Arial Unicode MS" w:cs="Tahoma"/>
          <w:b/>
          <w:b/>
          <w:color w:val="FF0000"/>
          <w:u w:val="single"/>
          <w:lang w:val="ru-RU"/>
        </w:rPr>
      </w:pPr>
      <w:r>
        <w:rPr>
          <w:rFonts w:eastAsia="Arial Unicode MS" w:cs="Tahoma" w:ascii="Tahoma" w:hAnsi="Tahoma"/>
          <w:b/>
          <w:color w:val="FF0000"/>
          <w:u w:val="single"/>
          <w:lang w:val="ru-RU"/>
        </w:rPr>
      </w:r>
    </w:p>
    <w:p>
      <w:pPr>
        <w:pStyle w:val="Normal"/>
        <w:ind w:left="1080" w:hanging="0"/>
        <w:rPr>
          <w:rFonts w:ascii="Tahoma" w:hAnsi="Tahoma" w:eastAsia="Arial Unicode MS" w:cs="Tahoma"/>
          <w:b/>
          <w:b/>
          <w:bCs/>
          <w:color w:val="0000FF"/>
          <w:sz w:val="32"/>
          <w:szCs w:val="32"/>
          <w:u w:val="single"/>
          <w:lang w:val="ru-RU"/>
        </w:rPr>
      </w:pPr>
      <w:hyperlink w:anchor="восток">
        <w:r>
          <w:rPr>
            <w:rStyle w:val="InternetLink"/>
            <w:rFonts w:eastAsia="Arial Unicode MS" w:cs="Tahoma" w:ascii="Tahoma" w:hAnsi="Tahoma"/>
            <w:b/>
            <w:bCs/>
            <w:sz w:val="32"/>
            <w:szCs w:val="32"/>
            <w:lang w:val="ru-RU"/>
          </w:rPr>
          <w:t>До 2011 года на востоке Москвы появится четыре туристические зоны</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Несколько туристско-рекреационных зон появится на востоке Москвы до 2011 года. Об этом сообщил источник в мэрии. По его словам, в Восточном административном округе столицы расположено много исторических усадеб и парковых ансамблей, которые являются привлекательными для туризма, поэтому столичное правительство приняло решение о создании в этом округе ряда туристско-рекреационных зон.</w:t>
      </w:r>
    </w:p>
    <w:p>
      <w:pPr>
        <w:pStyle w:val="Normal"/>
        <w:ind w:left="1080" w:hanging="0"/>
        <w:jc w:val="both"/>
        <w:rPr>
          <w:rFonts w:ascii="Tahoma" w:hAnsi="Tahoma" w:eastAsia="Arial Unicode MS" w:cs="Tahoma"/>
          <w:sz w:val="32"/>
          <w:szCs w:val="32"/>
          <w:lang w:val="ru-RU"/>
        </w:rPr>
      </w:pPr>
      <w:r>
        <w:rPr>
          <w:rFonts w:eastAsia="Arial Unicode MS" w:cs="Tahoma" w:ascii="Tahoma" w:hAnsi="Tahoma"/>
          <w:sz w:val="32"/>
          <w:szCs w:val="32"/>
          <w:lang w:val="ru-RU"/>
        </w:rPr>
      </w:r>
    </w:p>
    <w:p>
      <w:pPr>
        <w:pStyle w:val="Heading1"/>
        <w:spacing w:before="0" w:after="0"/>
        <w:ind w:left="1080" w:hanging="0"/>
        <w:jc w:val="left"/>
        <w:rPr/>
      </w:pPr>
      <w:hyperlink w:anchor="Regions">
        <w:bookmarkStart w:id="13" w:name="FIRSTHIT"/>
        <w:bookmarkStart w:id="14" w:name="BESTHIT"/>
        <w:bookmarkEnd w:id="13"/>
        <w:bookmarkEnd w:id="14"/>
        <w:r>
          <w:rPr>
            <w:rStyle w:val="InternetLink"/>
            <w:color w:val="FF0000"/>
            <w:sz w:val="36"/>
            <w:szCs w:val="36"/>
            <w:lang w:val="en-US"/>
          </w:rPr>
          <w:t>Regions</w:t>
        </w:r>
      </w:hyperlink>
    </w:p>
    <w:p>
      <w:pPr>
        <w:pStyle w:val="Normal"/>
        <w:rPr>
          <w:lang w:val="ru-RU"/>
        </w:rPr>
      </w:pPr>
      <w:r>
        <w:rPr>
          <w:lang w:val="ru-RU"/>
        </w:rPr>
      </w:r>
    </w:p>
    <w:p>
      <w:pPr>
        <w:pStyle w:val="NormalWeb"/>
        <w:spacing w:before="0" w:after="0"/>
        <w:ind w:left="1077" w:hanging="0"/>
        <w:jc w:val="both"/>
        <w:rPr>
          <w:b/>
          <w:b/>
          <w:color w:val="0000FF"/>
          <w:sz w:val="32"/>
          <w:szCs w:val="32"/>
          <w:u w:val="single"/>
          <w:lang w:val="ru-RU"/>
        </w:rPr>
      </w:pPr>
      <w:hyperlink w:anchor="гелиопарк">
        <w:r>
          <w:rPr>
            <w:rStyle w:val="InternetLink"/>
            <w:b/>
            <w:sz w:val="32"/>
            <w:szCs w:val="32"/>
            <w:lang w:val="ru-RU"/>
          </w:rPr>
          <w:t>Heliopark пойдет по России</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Как стало известно РБК daily, гостиничный оператор Heliopark Group намерен увеличить собственную сеть отелей, добавив в портфель до 28 новых комплексов в различных регионах России.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jc w:val="both"/>
        <w:rPr>
          <w:b/>
          <w:b/>
          <w:color w:val="0000FF"/>
          <w:sz w:val="32"/>
          <w:szCs w:val="32"/>
          <w:u w:val="single"/>
          <w:lang w:val="ru-RU"/>
        </w:rPr>
      </w:pPr>
      <w:hyperlink w:anchor="норвежское">
        <w:r>
          <w:rPr>
            <w:rStyle w:val="InternetLink"/>
            <w:b/>
            <w:sz w:val="32"/>
            <w:szCs w:val="32"/>
            <w:lang w:val="ru-RU"/>
          </w:rPr>
          <w:t>Норвежское гостеприимство</w:t>
        </w:r>
      </w:hyperlink>
    </w:p>
    <w:p>
      <w:pPr>
        <w:pStyle w:val="Normal"/>
        <w:ind w:left="1077" w:hanging="0"/>
        <w:jc w:val="both"/>
        <w:rPr/>
      </w:pPr>
      <w:r>
        <w:rPr>
          <w:rFonts w:eastAsia="Arial Unicode MS" w:cs="Tahoma" w:ascii="Tahoma" w:hAnsi="Tahoma"/>
          <w:lang w:val="ru-RU"/>
        </w:rPr>
        <w:t xml:space="preserve">Норвежская Linstow купила у холдинга «Адамант» строящуюся гостиницу на углу Литейного проспекта и ул. Чайковского. Сумма сделки оценивается в $60-70 млн.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jc w:val="both"/>
        <w:rPr>
          <w:b/>
          <w:b/>
          <w:color w:val="0000FF"/>
          <w:sz w:val="32"/>
          <w:szCs w:val="32"/>
          <w:u w:val="single"/>
          <w:lang w:val="ru-RU"/>
        </w:rPr>
      </w:pPr>
      <w:hyperlink w:anchor="ростехнологии">
        <w:r>
          <w:rPr>
            <w:rStyle w:val="InternetLink"/>
            <w:b/>
            <w:sz w:val="32"/>
            <w:szCs w:val="32"/>
            <w:lang w:val="ru-RU"/>
          </w:rPr>
          <w:t>«Ростехнологии» бронируют номера</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Как стало известно «Ъ», в собственность госкорпорации «Ростехнологии» могут быть переданы два известных дома отдыха в Сочи — санатории имени Орджоникидзе и «Зеленая роща», где находится знаменитая дача Сталина. </w:t>
      </w:r>
    </w:p>
    <w:p>
      <w:pPr>
        <w:pStyle w:val="NormalWeb"/>
        <w:spacing w:before="0" w:after="0"/>
        <w:ind w:left="1077" w:hanging="0"/>
        <w:jc w:val="both"/>
        <w:rPr>
          <w:rFonts w:ascii="Tahoma" w:hAnsi="Tahoma" w:eastAsia="Arial Unicode MS" w:cs="Tahoma"/>
          <w:b/>
          <w:b/>
          <w:color w:val="0000FF"/>
          <w:sz w:val="32"/>
          <w:szCs w:val="32"/>
          <w:u w:val="single"/>
          <w:lang w:val="ru-RU"/>
        </w:rPr>
      </w:pPr>
      <w:r>
        <w:rPr>
          <w:rFonts w:eastAsia="Arial Unicode MS" w:cs="Tahoma"/>
          <w:b/>
          <w:color w:val="0000FF"/>
          <w:sz w:val="32"/>
          <w:szCs w:val="32"/>
          <w:u w:val="single"/>
          <w:lang w:val="ru-RU"/>
        </w:rPr>
      </w:r>
    </w:p>
    <w:p>
      <w:pPr>
        <w:pStyle w:val="NormalWeb"/>
        <w:spacing w:before="0" w:after="0"/>
        <w:ind w:left="1077" w:hanging="0"/>
        <w:jc w:val="both"/>
        <w:rPr>
          <w:b/>
          <w:b/>
          <w:color w:val="0000FF"/>
          <w:sz w:val="32"/>
          <w:szCs w:val="32"/>
          <w:u w:val="single"/>
          <w:lang w:val="ru-RU"/>
        </w:rPr>
      </w:pPr>
      <w:hyperlink w:anchor="сибирский">
        <w:r>
          <w:rPr>
            <w:rStyle w:val="InternetLink"/>
            <w:b/>
            <w:sz w:val="32"/>
            <w:szCs w:val="32"/>
            <w:lang w:val="ru-RU"/>
          </w:rPr>
          <w:t>В «Сибирском молле» ждут покупателей</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В середине апреля в Новосибирске откроется торгово–развлекательный центр (ТРЦ) «Сибирский молл», построенный на средства банка «Глобэкс». Банкиры уверены, что с пользой вложили в проект $120 млн, и уже ведут переговоры с потенциальными покупателями ТРЦ.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hyperlink w:anchor="отель">
        <w:r>
          <w:rPr>
            <w:rStyle w:val="InternetLink"/>
            <w:rFonts w:cs="Tahoma" w:ascii="Tahoma" w:hAnsi="Tahoma"/>
            <w:b/>
            <w:sz w:val="32"/>
            <w:szCs w:val="32"/>
            <w:lang w:val="ru-RU"/>
          </w:rPr>
          <w:t>Отель в Европу</w:t>
        </w:r>
      </w:hyperlink>
      <w:r>
        <w:rPr>
          <w:rFonts w:eastAsia="Arial Unicode MS" w:cs="Tahoma" w:ascii="Tahoma" w:hAnsi="Tahoma"/>
          <w:lang w:val="ru-RU"/>
        </w:rPr>
        <w:t xml:space="preserve"> </w:t>
      </w:r>
    </w:p>
    <w:p>
      <w:pPr>
        <w:pStyle w:val="Normal"/>
        <w:ind w:left="1077" w:hanging="0"/>
        <w:jc w:val="both"/>
        <w:rPr>
          <w:rFonts w:ascii="Tahoma" w:hAnsi="Tahoma" w:eastAsia="Arial Unicode MS" w:cs="Tahoma"/>
          <w:lang w:val="ru-RU"/>
        </w:rPr>
      </w:pPr>
      <w:r>
        <w:rPr>
          <w:rFonts w:eastAsia="Arial Unicode MS" w:cs="Tahoma" w:ascii="Tahoma" w:hAnsi="Tahoma"/>
          <w:lang w:val="ru-RU"/>
        </w:rPr>
        <w:t>Продав «Нерль», Александр Клячин из специалиста по поглощениям энергично переквалифицируется в отельера. Как стало известно «Ведомостям», он приобрел Austrian Hotel Company, управляющую 21 гостиницей в Европе.</w:t>
      </w:r>
    </w:p>
    <w:p>
      <w:pPr>
        <w:pStyle w:val="NormalWeb"/>
        <w:spacing w:before="0" w:after="0"/>
        <w:ind w:left="1077" w:hanging="0"/>
        <w:jc w:val="both"/>
        <w:rPr>
          <w:rFonts w:ascii="Tahoma" w:hAnsi="Tahoma" w:eastAsia="Arial Unicode MS" w:cs="Tahoma"/>
          <w:b/>
          <w:b/>
          <w:color w:val="0000FF"/>
          <w:sz w:val="32"/>
          <w:szCs w:val="32"/>
          <w:u w:val="single"/>
          <w:lang w:val="ru-RU"/>
        </w:rPr>
      </w:pPr>
      <w:r>
        <w:rPr>
          <w:rFonts w:eastAsia="Arial Unicode MS" w:cs="Tahoma"/>
          <w:b/>
          <w:color w:val="0000FF"/>
          <w:sz w:val="32"/>
          <w:szCs w:val="32"/>
          <w:u w:val="single"/>
          <w:lang w:val="ru-RU"/>
        </w:rPr>
      </w:r>
    </w:p>
    <w:p>
      <w:pPr>
        <w:pStyle w:val="Normal"/>
        <w:ind w:left="1080" w:hanging="0"/>
        <w:rPr>
          <w:rFonts w:ascii="Tahoma" w:hAnsi="Tahoma" w:cs="Tahoma"/>
          <w:b/>
          <w:b/>
          <w:color w:val="FF0000"/>
          <w:sz w:val="36"/>
          <w:szCs w:val="36"/>
          <w:u w:val="single"/>
        </w:rPr>
      </w:pPr>
      <w:bookmarkStart w:id="15" w:name="фон"/>
      <w:bookmarkStart w:id="16" w:name="Retail"/>
      <w:bookmarkEnd w:id="15"/>
      <w:bookmarkEnd w:id="16"/>
      <w:r>
        <w:rPr>
          <w:rFonts w:cs="Tahoma" w:ascii="Tahoma" w:hAnsi="Tahoma"/>
          <w:b/>
          <w:color w:val="FF0000"/>
          <w:sz w:val="36"/>
          <w:szCs w:val="36"/>
          <w:u w:val="single"/>
        </w:rPr>
        <w:t>Article</w:t>
      </w:r>
    </w:p>
    <w:p>
      <w:pPr>
        <w:pStyle w:val="NormalWeb"/>
        <w:spacing w:before="0" w:after="0"/>
        <w:ind w:left="1077" w:hanging="0"/>
        <w:jc w:val="both"/>
        <w:rPr>
          <w:rFonts w:ascii="Tahoma" w:hAnsi="Tahoma" w:cs="Tahoma"/>
          <w:b/>
          <w:b/>
          <w:color w:val="0000FF"/>
          <w:sz w:val="36"/>
          <w:szCs w:val="36"/>
          <w:u w:val="single"/>
          <w:lang w:val="ru-RU"/>
        </w:rPr>
      </w:pPr>
      <w:r>
        <w:rPr>
          <w:rFonts w:cs="Tahoma"/>
          <w:b/>
          <w:color w:val="0000FF"/>
          <w:sz w:val="36"/>
          <w:szCs w:val="36"/>
          <w:u w:val="single"/>
          <w:lang w:val="ru-RU"/>
        </w:rPr>
      </w:r>
    </w:p>
    <w:p>
      <w:pPr>
        <w:pStyle w:val="NormalWeb"/>
        <w:spacing w:before="0" w:after="0"/>
        <w:ind w:left="1077" w:hanging="0"/>
        <w:jc w:val="both"/>
        <w:rPr>
          <w:b/>
          <w:b/>
          <w:color w:val="0000FF"/>
          <w:sz w:val="32"/>
          <w:szCs w:val="32"/>
          <w:u w:val="single"/>
          <w:lang w:val="ru-RU"/>
        </w:rPr>
      </w:pPr>
      <w:hyperlink w:anchor="склад">
        <w:r>
          <w:rPr>
            <w:rStyle w:val="InternetLink"/>
            <w:b/>
            <w:sz w:val="32"/>
            <w:szCs w:val="32"/>
            <w:lang w:val="ru-RU"/>
          </w:rPr>
          <w:t>Склады: прогноз на пятилетку</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Ситуация на рынке складской недвижимости России такова, что ставки аренды на складские помещения класса А росли, растут и будут расти. В начале 2008 г. был отмечен рост ставок в среднем на 5-10 %. Сказать, до какого предела он продолжится, вряд ли кто-то сможет. И тому есть ряд причин. </w:t>
      </w:r>
    </w:p>
    <w:p>
      <w:pPr>
        <w:pStyle w:val="Normal"/>
        <w:rPr>
          <w:rFonts w:ascii="Tahoma" w:hAnsi="Tahoma" w:eastAsia="Arial Unicode MS" w:cs="Tahoma"/>
          <w:lang w:val="ru-RU"/>
        </w:rPr>
      </w:pPr>
      <w:r>
        <w:rPr>
          <w:rFonts w:eastAsia="Arial Unicode MS" w:cs="Tahoma" w:ascii="Tahoma" w:hAnsi="Tahoma"/>
          <w:lang w:val="ru-RU"/>
        </w:rPr>
      </w:r>
    </w:p>
    <w:p>
      <w:pPr>
        <w:pStyle w:val="Normal"/>
        <w:rPr>
          <w:rFonts w:ascii="Tahoma" w:hAnsi="Tahoma" w:eastAsia="Arial Unicode MS" w:cs="Tahoma"/>
          <w:lang w:val="ru-RU"/>
        </w:rPr>
      </w:pPr>
      <w:r>
        <w:rPr>
          <w:rFonts w:eastAsia="Arial Unicode MS" w:cs="Tahoma" w:ascii="Tahoma" w:hAnsi="Tahoma"/>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3960" w:hanging="0"/>
        <w:jc w:val="left"/>
        <w:rPr>
          <w:lang w:val="ru-RU"/>
        </w:rPr>
      </w:pPr>
      <w:hyperlink w:anchor="Offices">
        <w:bookmarkStart w:id="17" w:name="фон"/>
        <w:bookmarkStart w:id="18" w:name="Retail"/>
        <w:bookmarkStart w:id="19" w:name="тург_маяк"/>
        <w:bookmarkStart w:id="20" w:name="_Плацдарм_«Эльдорадо»"/>
        <w:bookmarkStart w:id="21" w:name="_ТЦ_Европейский_на_Киевской_площади_"/>
        <w:bookmarkEnd w:id="17"/>
        <w:bookmarkEnd w:id="18"/>
        <w:bookmarkEnd w:id="19"/>
        <w:bookmarkEnd w:id="20"/>
        <w:bookmarkEnd w:id="21"/>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
        <w:ind w:left="1080" w:hanging="0"/>
        <w:jc w:val="center"/>
        <w:rPr>
          <w:rFonts w:ascii="Tahoma" w:hAnsi="Tahoma" w:eastAsia="Arial Unicode MS" w:cs="Tahoma"/>
          <w:b/>
          <w:b/>
          <w:bCs/>
          <w:sz w:val="32"/>
          <w:szCs w:val="32"/>
          <w:lang w:val="ru-RU"/>
        </w:rPr>
      </w:pPr>
      <w:r>
        <w:rPr>
          <w:rFonts w:eastAsia="Arial Unicode MS" w:cs="Tahoma" w:ascii="Tahoma" w:hAnsi="Tahoma"/>
          <w:b/>
          <w:bCs/>
          <w:sz w:val="32"/>
          <w:szCs w:val="32"/>
          <w:lang w:val="ru-RU"/>
        </w:rPr>
        <w:t xml:space="preserve">Около 2 млн кв м офисных площадей введут в </w:t>
      </w:r>
      <w:bookmarkStart w:id="22" w:name="москва"/>
      <w:r>
        <w:rPr>
          <w:rFonts w:eastAsia="Arial Unicode MS" w:cs="Tahoma" w:ascii="Tahoma" w:hAnsi="Tahoma"/>
          <w:b/>
          <w:bCs/>
          <w:sz w:val="32"/>
          <w:szCs w:val="32"/>
          <w:lang w:val="ru-RU"/>
        </w:rPr>
        <w:t xml:space="preserve">Москве </w:t>
      </w:r>
      <w:bookmarkEnd w:id="22"/>
      <w:r>
        <w:rPr>
          <w:rFonts w:eastAsia="Arial Unicode MS" w:cs="Tahoma" w:ascii="Tahoma" w:hAnsi="Tahoma"/>
          <w:b/>
          <w:bCs/>
          <w:sz w:val="32"/>
          <w:szCs w:val="32"/>
          <w:lang w:val="ru-RU"/>
        </w:rPr>
        <w:t>в 2008 г.</w:t>
      </w:r>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rFonts w:ascii="Tahoma" w:hAnsi="Tahoma" w:eastAsia="Arial Unicode MS" w:cs="Tahoma"/>
          <w:color w:val="0000FF"/>
          <w:lang w:val="ru-RU"/>
        </w:rPr>
      </w:pPr>
      <w:r>
        <w:rPr>
          <w:rFonts w:eastAsia="Arial Unicode MS" w:cs="Tahoma" w:ascii="Tahoma" w:hAnsi="Tahoma"/>
          <w:color w:val="0000FF"/>
          <w:lang w:val="ru-RU"/>
        </w:rPr>
        <w:t>Объем планируемых к вводу офисных площадей классов А и В в 2008 году в Москве достигнет двух миллионов квадратных метров, сообщил РИА Новости управляющий партнер консалтинговой компании Colliers International Сергей Гипш.</w:t>
      </w:r>
    </w:p>
    <w:p>
      <w:pPr>
        <w:pStyle w:val="Normal"/>
        <w:ind w:left="1080" w:hanging="0"/>
        <w:jc w:val="both"/>
        <w:rPr>
          <w:rFonts w:ascii="Tahoma" w:hAnsi="Tahoma" w:eastAsia="Arial Unicode MS" w:cs="Tahoma"/>
          <w:color w:val="0000FF"/>
          <w:lang w:val="ru-RU"/>
        </w:rPr>
      </w:pPr>
      <w:r>
        <w:rPr>
          <w:rFonts w:eastAsia="Arial Unicode MS" w:cs="Tahoma" w:ascii="Tahoma" w:hAnsi="Tahoma"/>
          <w:color w:val="0000FF"/>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По его словам, компания Colliers International провела исследование по прогнозам развития офисного рынка Москвы на ближайшие несколько лет, где учитывала строящиеся и реконструируемые офисные площади в столице.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color w:val="0000FF"/>
          <w:lang w:val="ru-RU"/>
        </w:rPr>
      </w:pPr>
      <w:r>
        <w:rPr>
          <w:rFonts w:eastAsia="Arial Unicode MS" w:cs="Tahoma" w:ascii="Tahoma" w:hAnsi="Tahoma"/>
          <w:color w:val="0000FF"/>
          <w:lang w:val="ru-RU"/>
        </w:rPr>
        <w:t xml:space="preserve">«Из двух миллионов квадратных метров в 2008 году доля офисов класса А составит 30%, а класса В - 70%. В 2008 году доля вакантных помещений в качественных зданиях класса А и В, возможно, повысится по сравнению с 2007 годом, но тем не менее продолжит сохраняться на достаточно низком уровне 2-5%», - добавил он. </w:t>
      </w:r>
    </w:p>
    <w:p>
      <w:pPr>
        <w:pStyle w:val="Normal"/>
        <w:ind w:left="1080" w:hanging="0"/>
        <w:jc w:val="both"/>
        <w:rPr>
          <w:rFonts w:ascii="Tahoma" w:hAnsi="Tahoma" w:eastAsia="Arial Unicode MS" w:cs="Tahoma"/>
          <w:color w:val="0000FF"/>
          <w:lang w:val="ru-RU"/>
        </w:rPr>
      </w:pPr>
      <w:r>
        <w:rPr>
          <w:rFonts w:eastAsia="Arial Unicode MS" w:cs="Tahoma" w:ascii="Tahoma" w:hAnsi="Tahoma"/>
          <w:color w:val="0000FF"/>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Говоря о результатах 2007 года, Гипш подчеркнул, что на фоне продолжающегося интенсивного развития российской экономики в прошлом году наблюдалось значительное увеличение спроса на офисные помещения высокого класса.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color w:val="0000FF"/>
          <w:lang w:val="ru-RU"/>
        </w:rPr>
        <w:t>«Можно ожидать, что в 2008 году эта тенденция укрепится. Вследствие недостатка предложения продолжится рост числа сделок предварительной аренды и продажи», - сообщил управляющий партнер Colliers International.</w:t>
      </w:r>
      <w:r>
        <w:rPr>
          <w:rFonts w:eastAsia="Arial Unicode MS" w:cs="Tahoma" w:ascii="Tahoma" w:hAnsi="Tahoma"/>
          <w:lang w:val="ru-RU"/>
        </w:rPr>
        <w:t xml:space="preserve"> Гипш указал, что согласно исследованию, которое провела консалтинговая компания Colliers International, в 2009 году объем ввода офисных площадей ожидается на уровне 2,65 миллиона квадратных метров. </w:t>
      </w:r>
    </w:p>
    <w:p>
      <w:pPr>
        <w:pStyle w:val="Normal"/>
        <w:ind w:left="1080" w:hanging="0"/>
        <w:rPr>
          <w:rFonts w:ascii="Tahoma" w:hAnsi="Tahoma" w:eastAsia="Arial Unicode MS" w:cs="Tahoma"/>
          <w:color w:val="666666"/>
          <w:sz w:val="20"/>
          <w:szCs w:val="20"/>
          <w:lang w:val="ru-RU"/>
        </w:rPr>
      </w:pPr>
      <w:r>
        <w:rPr>
          <w:rFonts w:eastAsia="Arial Unicode MS" w:cs="Tahoma" w:ascii="Tahoma" w:hAnsi="Tahoma"/>
          <w:color w:val="666666"/>
          <w:sz w:val="20"/>
          <w:szCs w:val="20"/>
          <w:lang w:val="ru-RU"/>
        </w:rPr>
      </w:r>
    </w:p>
    <w:p>
      <w:pPr>
        <w:pStyle w:val="Normal"/>
        <w:ind w:left="1080" w:hanging="0"/>
        <w:rPr/>
      </w:pPr>
      <w:hyperlink r:id="rId2">
        <w:r>
          <w:rPr>
            <w:rStyle w:val="InternetLink"/>
            <w:rFonts w:cs="Tahoma" w:ascii="Tahoma" w:hAnsi="Tahoma"/>
            <w:sz w:val="20"/>
            <w:szCs w:val="20"/>
          </w:rPr>
          <w:t>РИА Новости Недвижимость</w:t>
        </w:r>
      </w:hyperlink>
      <w:r>
        <w:rPr>
          <w:rFonts w:cs="Tahoma" w:ascii="Tahoma" w:hAnsi="Tahoma"/>
          <w:sz w:val="20"/>
          <w:szCs w:val="20"/>
        </w:rPr>
        <w:t xml:space="preserve"> </w:t>
      </w:r>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ind w:left="1080" w:hanging="0"/>
        <w:jc w:val="center"/>
        <w:rPr>
          <w:rFonts w:ascii="Tahoma" w:hAnsi="Tahoma" w:eastAsia="Arial Unicode MS" w:cs="Tahoma"/>
          <w:b/>
          <w:b/>
          <w:bCs/>
          <w:sz w:val="32"/>
          <w:szCs w:val="32"/>
          <w:lang w:val="ru-RU"/>
        </w:rPr>
      </w:pPr>
      <w:bookmarkStart w:id="23" w:name="василий"/>
      <w:r>
        <w:rPr>
          <w:rFonts w:eastAsia="Arial Unicode MS" w:cs="Tahoma" w:ascii="Tahoma" w:hAnsi="Tahoma"/>
          <w:b/>
          <w:bCs/>
          <w:sz w:val="32"/>
          <w:szCs w:val="32"/>
          <w:lang w:val="ru-RU"/>
        </w:rPr>
        <w:t xml:space="preserve">Василий </w:t>
      </w:r>
      <w:bookmarkEnd w:id="23"/>
      <w:r>
        <w:rPr>
          <w:rFonts w:eastAsia="Arial Unicode MS" w:cs="Tahoma" w:ascii="Tahoma" w:hAnsi="Tahoma"/>
          <w:b/>
          <w:bCs/>
          <w:sz w:val="32"/>
          <w:szCs w:val="32"/>
          <w:lang w:val="ru-RU"/>
        </w:rPr>
        <w:t>Анисимов застроит завод</w:t>
      </w:r>
    </w:p>
    <w:p>
      <w:pPr>
        <w:pStyle w:val="Normal"/>
        <w:ind w:left="1080" w:hanging="0"/>
        <w:jc w:val="both"/>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pPr>
      <w:r>
        <w:rPr>
          <w:rFonts w:eastAsia="Arial Unicode MS" w:cs="Tahoma" w:ascii="Tahoma" w:hAnsi="Tahoma"/>
          <w:lang w:val="ru-RU"/>
        </w:rPr>
        <w:t>Компания Coalco Василия Анисимова вместе с «Аллтек девелопмент» построят на территории Московского завода по обработке цветных металлов (МЗОЦМ) на Серпуховском Валу крупный офисный комплекс на 360 000 кв. м. Гендиректор Coalco Иван Стрешинский сообщил, что компания приобрела около 67% акций завода. Сам завод по решению столичной мэрии выведут за территорию города. Информацию о застройке МЗОЦМ подтвердил Владимир Микулик, директор по бизнесу «Аллтек», которая выступает партнером в проекте. Выход на площадку запланирован на 2009 г., рассказал Стрешинский. Сам объект будет строиться очередями, а общий объем инвестиций составит около $800 млн.</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Место перспективное: по сравнению с другими районами столицы там хорошая транспортная доступность», — говорит партнер S. A. Ricci / King Sturge Владимир Авдеев. </w:t>
      </w:r>
      <w:r>
        <w:rPr>
          <w:rFonts w:eastAsia="Arial Unicode MS" w:cs="Tahoma" w:ascii="Tahoma" w:hAnsi="Tahoma"/>
          <w:color w:val="0000FF"/>
          <w:lang w:val="ru-RU"/>
        </w:rPr>
        <w:t>«Близость Садового кольца и станции метро будет способствовать успеху комплекса», — соглашается Елена Риставаара, директор департамента консалтинга Colliers International.</w:t>
      </w:r>
      <w:r>
        <w:rPr>
          <w:rFonts w:eastAsia="Arial Unicode MS" w:cs="Tahoma" w:ascii="Tahoma" w:hAnsi="Tahoma"/>
          <w:lang w:val="ru-RU"/>
        </w:rPr>
        <w:t xml:space="preserve"> Но с другой стороны, требуется тщательное деление проекта на очереди, поскольку в ближайшие три-четыре года к выходу на рынок заявлено более 10 млн кв. м офисных площадей, а объем в 360 000 кв. м является существенным, добавляет она. Авдеев считает, что на строительство может уйти около трех лет. Ставки аренды в этом районе на сегодняшний день составляют около $1000 за 1 кв. м.</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Комплекс на месте МЗОЦМ пока самый крупный из заявленных в Москве объектов Coalco. В ее портфеле офисы «Белая площадь» (74 000 кв. м), «Лесная, 27» (51 000 кв. м), на Ходынской улице (123 080 кв. м), гостиница в Рязанском переулке (30 000 кв. м) и жилой дом на Малой Никитской. В Подмосковье компания развивает проект «Большое Домодедово» на 12 млн кв. м.</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lang w:val="ru-RU"/>
        </w:rPr>
      </w:pPr>
      <w:hyperlink r:id="rId3">
        <w:r>
          <w:rPr>
            <w:rStyle w:val="InternetLink"/>
            <w:rFonts w:cs="Tahoma" w:ascii="Tahoma" w:hAnsi="Tahoma"/>
            <w:sz w:val="20"/>
            <w:szCs w:val="20"/>
            <w:lang w:val="ru-RU"/>
          </w:rPr>
          <w:t>Ведомости</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rPr>
          <w:rFonts w:ascii="Tahoma" w:hAnsi="Tahoma" w:cs="Tahoma"/>
          <w:b/>
          <w:b/>
          <w:color w:val="FF0000"/>
          <w:sz w:val="36"/>
          <w:szCs w:val="36"/>
          <w:lang w:val="ru-RU"/>
        </w:rPr>
      </w:pPr>
      <w:r>
        <w:rPr>
          <w:rFonts w:cs="Tahoma"/>
          <w:b/>
          <w:color w:val="FF0000"/>
          <w:sz w:val="36"/>
          <w:szCs w:val="36"/>
          <w:lang w:val="ru-RU"/>
        </w:rPr>
      </w:r>
      <w:bookmarkStart w:id="24" w:name="тург_маяк"/>
      <w:bookmarkStart w:id="25" w:name="тург_маяк"/>
      <w:bookmarkEnd w:id="25"/>
      <w:r>
        <w:br w:type="page"/>
      </w:r>
    </w:p>
    <w:p>
      <w:pPr>
        <w:pStyle w:val="Normal"/>
        <w:ind w:left="1080" w:hanging="0"/>
        <w:jc w:val="center"/>
        <w:rPr>
          <w:rFonts w:ascii="Tahoma" w:hAnsi="Tahoma" w:eastAsia="Arial Unicode MS" w:cs="Tahoma"/>
          <w:b/>
          <w:b/>
          <w:bCs/>
          <w:sz w:val="32"/>
          <w:szCs w:val="32"/>
          <w:lang w:val="ru-RU"/>
        </w:rPr>
      </w:pPr>
      <w:bookmarkStart w:id="26" w:name="Bosch"/>
      <w:r>
        <w:rPr>
          <w:rFonts w:eastAsia="Arial Unicode MS" w:cs="Tahoma" w:ascii="Tahoma" w:hAnsi="Tahoma"/>
          <w:b/>
          <w:bCs/>
          <w:sz w:val="32"/>
          <w:szCs w:val="32"/>
          <w:lang w:val="ru-RU"/>
        </w:rPr>
        <w:t xml:space="preserve">Bosch </w:t>
      </w:r>
      <w:bookmarkEnd w:id="26"/>
      <w:r>
        <w:rPr>
          <w:rFonts w:eastAsia="Arial Unicode MS" w:cs="Tahoma" w:ascii="Tahoma" w:hAnsi="Tahoma"/>
          <w:b/>
          <w:bCs/>
          <w:sz w:val="32"/>
          <w:szCs w:val="32"/>
          <w:lang w:val="ru-RU"/>
        </w:rPr>
        <w:t>построит в Подмосковье офис за 150 млн. евро</w:t>
      </w:r>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pPr>
      <w:r>
        <w:rPr>
          <w:rFonts w:eastAsia="Arial Unicode MS" w:cs="Tahoma" w:ascii="Tahoma" w:hAnsi="Tahoma"/>
          <w:lang w:val="ru-RU"/>
        </w:rPr>
        <w:t>Немецкий гигант машиностроительного сектора Bosch инвестирует 150 млн. евро в строительство своего офиса около Москвы. Об этом сообщил глава операций Bosch в России Рене Шлегель. Эта сумма включает затраты на покупку участка для постройки комплекса площадью 94 тыс. кв. метров недалеко от аэропорта «Шереметьево», передает Reuters. В то же время Bosch еще не выбрал строительную компанию, которая осуществит проект. «Все ставки пока открыты», — добавил Шлегель.</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Московский офис Bosch станет самым крупным подобным проектом компании за пределами Германии. Как заявили представители Bosch, это отражает уверенность компании в росте российского рынка.</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Консолидированная выручка Bosch в России в 2007 году составила 591 млн. евро, показав рост на 26%. К 2010 году компания в России планирует увеличить выручку до 1 млрд. евро.</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rFonts w:ascii="Tahoma" w:hAnsi="Tahoma" w:cs="Tahoma"/>
          <w:sz w:val="20"/>
          <w:szCs w:val="20"/>
          <w:lang w:val="ru-RU"/>
        </w:rPr>
      </w:pPr>
      <w:hyperlink r:id="rId4">
        <w:r>
          <w:rPr>
            <w:rStyle w:val="InternetLink"/>
            <w:rFonts w:cs="Tahoma" w:ascii="Tahoma" w:hAnsi="Tahoma"/>
            <w:sz w:val="20"/>
            <w:szCs w:val="20"/>
            <w:lang w:val="ru-RU"/>
          </w:rPr>
          <w:t>Собственник</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
        <w:ind w:left="1080" w:hanging="0"/>
        <w:jc w:val="center"/>
        <w:rPr/>
      </w:pPr>
      <w:bookmarkStart w:id="27" w:name="AFI"/>
      <w:r>
        <w:rPr>
          <w:rFonts w:eastAsia="Arial Unicode MS" w:cs="Tahoma" w:ascii="Tahoma" w:hAnsi="Tahoma"/>
          <w:b/>
          <w:bCs/>
          <w:sz w:val="32"/>
          <w:szCs w:val="32"/>
        </w:rPr>
        <w:t>AFI</w:t>
      </w:r>
      <w:r>
        <w:rPr>
          <w:rFonts w:eastAsia="Arial Unicode MS" w:cs="Tahoma" w:ascii="Tahoma" w:hAnsi="Tahoma"/>
          <w:b/>
          <w:bCs/>
          <w:sz w:val="32"/>
          <w:szCs w:val="32"/>
          <w:lang w:val="ru-RU"/>
        </w:rPr>
        <w:t xml:space="preserve"> </w:t>
      </w:r>
      <w:bookmarkEnd w:id="27"/>
      <w:r>
        <w:rPr>
          <w:rFonts w:eastAsia="Arial Unicode MS" w:cs="Tahoma" w:ascii="Tahoma" w:hAnsi="Tahoma"/>
          <w:b/>
          <w:bCs/>
          <w:sz w:val="32"/>
          <w:szCs w:val="32"/>
        </w:rPr>
        <w:t>development</w:t>
      </w:r>
      <w:r>
        <w:rPr>
          <w:rFonts w:eastAsia="Arial Unicode MS" w:cs="Tahoma" w:ascii="Tahoma" w:hAnsi="Tahoma"/>
          <w:b/>
          <w:bCs/>
          <w:sz w:val="32"/>
          <w:szCs w:val="32"/>
          <w:lang w:val="ru-RU"/>
        </w:rPr>
        <w:t xml:space="preserve"> оброс арендаторами</w:t>
      </w:r>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pPr>
      <w:r>
        <w:rPr>
          <w:rFonts w:eastAsia="Arial Unicode MS" w:cs="Tahoma" w:ascii="Tahoma" w:hAnsi="Tahoma"/>
          <w:lang w:val="ru-RU"/>
        </w:rPr>
        <w:t>Девелоперская компания AFI Development нашла якорных арендаторов для строящихся в ММДЦ «Москва-сити» и на площади Тверской заставы торгово-развлекательных центров. Около 10,33 тыс. кв. м в ТРЦ «Тверская молл» и Mall of Russia арендуют сеть продуктовых магазинов «Перекресток», мультиплексы «Люксор» и «Формула кино». В ММДЦ «Москва-сити» также планируют открыться не представленные еще в России международные ритейлеры Н&amp;М, Peek &amp; Cloppenburg и Fnac.</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К 2010 году откроются строящиеся в ММДЦ «Москва-сити» и на площади Тверской заставы ТРЦ AFI Development. Общая площадь пятиуровневого ТРЦ Mall of Russia (ММДЦ) составит 179 тыс. кв. м, в том числе 101 тыс. кв. м арендуемых площадей, из которых на торговлю приходится 94 тыс. кв. м. В ММДЦ «Москва-сити» будет расположено более 400 магазинов, включая ранее не представленные в России брэнды. Общая площадь подземного ТРЦ «Тверская молл» составит 107 тыс. кв. м, в том числе 70 тыс. кв. м арендуемых площадей, из которых на торговлю приходится 36 тыс. кв. м (180 магазинов). Базовые ставки аренды площадей в ТРЦ Mall of Russia и «Тверская молл» составляют $1783 и $2300 за 1 кв. м соответственно, рассказала директор департамента маркетинга AFI Development Людмила Потапова.</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Как сообщили вчера в компании AFI Development, меморандум о намерениях арендовать площади в ТРЦ «Тверская молл» с девелопером подписаули торговая сеть «Перекресток» и сеть кинотеатров «Люксор». Они арендуют под площадью Тверской заставы 1630 кв.м и 1700 кв. м соответственно. Якорным арендатором комплекса Mall of Russia в ММДЦ «Москва-сити» уже стала сеть кинотеатров «Формула кино», которая арендовала здесь около 7 тыс. кв. м. Как рассказал B&amp;FM гендиректор управляющей компании «Формула кино» Андрей Терешок, в Mall of Russia откроется флагманский мультиплекс «Формула кино», который будет насчитывать 9-11 залов. По словам РR-директора AFI Development Натальи Ивановой, в настоящее время девелопер выбирает для Mall of Russia продуктового якорного арендатора, который займет от 1,5 тыс. кв. м до 2,5 тыс. кв. м торговых площадей.</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color w:val="0000FF"/>
          <w:lang w:val="ru-RU"/>
        </w:rPr>
        <w:t>Директор по торговой недвижимости компании Colliers International Максим Гасиев уточняет, что AFI Development также ведет переговоры с тремя международными ритейлерами, которые еще не представлены на российском рынке.</w:t>
      </w:r>
      <w:r>
        <w:rPr>
          <w:rFonts w:eastAsia="Arial Unicode MS" w:cs="Tahoma" w:ascii="Tahoma" w:hAnsi="Tahoma"/>
          <w:lang w:val="ru-RU"/>
        </w:rPr>
        <w:t xml:space="preserve"> Арендовать торговые площади в Mall of Russia могут немецкая одежная сеть Peek &amp; Cloppenburg, шведская Н&amp;М (как уже сообщал B&amp;FM, сеть планирует открывать свои магазины в комплексах «Мега») и французская мультимедийная сеть Fnac.</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Peek &amp; Qoppenburg давно изучает российский рынок. В октябре прошлого года директор по России и СНГ консалтинговой компании Jones Lang LaSalle Максим Карбасникофф сообщил, что его компания консультирует некоторых западных ритейлеров, которые еще не представлены в России, в том числе Peek &amp; Cloppenburg. </w:t>
      </w:r>
      <w:r>
        <w:rPr>
          <w:rFonts w:eastAsia="Arial Unicode MS" w:cs="Tahoma" w:ascii="Tahoma" w:hAnsi="Tahoma"/>
          <w:color w:val="0000FF"/>
          <w:lang w:val="ru-RU"/>
        </w:rPr>
        <w:t>В AFI Development утверждают, что в настоящее время компании находятся в стадии согласования договоров аренды, однако, по словам Максима Гасиева, названные ритейлеры ведут переговоры и с другими арендодателями.</w:t>
      </w:r>
      <w:r>
        <w:rPr>
          <w:rFonts w:eastAsia="Arial Unicode MS" w:cs="Tahoma" w:ascii="Tahoma" w:hAnsi="Tahoma"/>
          <w:lang w:val="ru-RU"/>
        </w:rPr>
        <w:t xml:space="preserve"> Эксперты считают, что западные сети выбрали удачное место для открытия своих торговых точек. По словам генерального директора компании Festival Ирины Кононовой, формат магазинов Peek &amp; Cloppenburg и Н&amp;М удачно подходит для такого торгового центра, как Mall of Russia.</w:t>
      </w:r>
    </w:p>
    <w:p>
      <w:pPr>
        <w:pStyle w:val="Normal"/>
        <w:ind w:left="1080" w:hanging="0"/>
        <w:jc w:val="both"/>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rPr>
          <w:t>Business</w:t>
        </w:r>
        <w:r>
          <w:rPr>
            <w:rStyle w:val="InternetLink"/>
            <w:rFonts w:cs="Tahoma" w:ascii="Tahoma" w:hAnsi="Tahoma"/>
            <w:sz w:val="20"/>
            <w:szCs w:val="20"/>
            <w:lang w:val="ru-RU"/>
          </w:rPr>
          <w:t xml:space="preserve"> &amp; </w:t>
        </w:r>
        <w:r>
          <w:rPr>
            <w:rStyle w:val="InternetLink"/>
            <w:rFonts w:cs="Tahoma" w:ascii="Tahoma" w:hAnsi="Tahoma"/>
            <w:sz w:val="20"/>
            <w:szCs w:val="20"/>
          </w:rPr>
          <w:t>Financial</w:t>
        </w:r>
        <w:r>
          <w:rPr>
            <w:rStyle w:val="InternetLink"/>
            <w:rFonts w:cs="Tahoma" w:ascii="Tahoma" w:hAnsi="Tahoma"/>
            <w:sz w:val="20"/>
            <w:szCs w:val="20"/>
            <w:lang w:val="ru-RU"/>
          </w:rPr>
          <w:t xml:space="preserve"> </w:t>
        </w:r>
        <w:r>
          <w:rPr>
            <w:rStyle w:val="InternetLink"/>
            <w:rFonts w:cs="Tahoma" w:ascii="Tahoma" w:hAnsi="Tahoma"/>
            <w:sz w:val="20"/>
            <w:szCs w:val="20"/>
          </w:rPr>
          <w:t>Markets</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r>
        <w:br w:type="page"/>
      </w:r>
    </w:p>
    <w:p>
      <w:pPr>
        <w:pStyle w:val="Normal"/>
        <w:ind w:left="1080" w:hanging="0"/>
        <w:jc w:val="center"/>
        <w:rPr>
          <w:rFonts w:ascii="Tahoma" w:hAnsi="Tahoma" w:eastAsia="Arial Unicode MS" w:cs="Tahoma"/>
          <w:b/>
          <w:b/>
          <w:bCs/>
          <w:sz w:val="32"/>
          <w:szCs w:val="32"/>
          <w:lang w:val="ru-RU"/>
        </w:rPr>
      </w:pPr>
      <w:bookmarkStart w:id="28" w:name="Mirax"/>
      <w:r>
        <w:rPr>
          <w:rFonts w:eastAsia="Arial Unicode MS" w:cs="Tahoma" w:ascii="Tahoma" w:hAnsi="Tahoma"/>
          <w:b/>
          <w:bCs/>
          <w:sz w:val="32"/>
          <w:szCs w:val="32"/>
          <w:lang w:val="ru-RU"/>
        </w:rPr>
        <w:t xml:space="preserve">Mirax </w:t>
      </w:r>
      <w:bookmarkEnd w:id="28"/>
      <w:r>
        <w:rPr>
          <w:rFonts w:eastAsia="Arial Unicode MS" w:cs="Tahoma" w:ascii="Tahoma" w:hAnsi="Tahoma"/>
          <w:b/>
          <w:bCs/>
          <w:sz w:val="32"/>
          <w:szCs w:val="32"/>
          <w:lang w:val="ru-RU"/>
        </w:rPr>
        <w:t>Group построит подземный ТЦ в рамках проекта «Золотой остров»</w:t>
      </w:r>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pPr>
      <w:r>
        <w:rPr>
          <w:rFonts w:eastAsia="Arial Unicode MS" w:cs="Tahoma" w:ascii="Tahoma" w:hAnsi="Tahoma"/>
          <w:lang w:val="ru-RU"/>
        </w:rPr>
        <w:t xml:space="preserve">Корпорация </w:t>
      </w:r>
      <w:r>
        <w:rPr>
          <w:rFonts w:eastAsia="Arial Unicode MS" w:cs="Tahoma" w:ascii="Tahoma" w:hAnsi="Tahoma"/>
        </w:rPr>
        <w:t>Mirax</w:t>
      </w:r>
      <w:r>
        <w:rPr>
          <w:rFonts w:eastAsia="Arial Unicode MS" w:cs="Tahoma" w:ascii="Tahoma" w:hAnsi="Tahoma"/>
          <w:lang w:val="ru-RU"/>
        </w:rPr>
        <w:t xml:space="preserve"> </w:t>
      </w:r>
      <w:r>
        <w:rPr>
          <w:rFonts w:eastAsia="Arial Unicode MS" w:cs="Tahoma" w:ascii="Tahoma" w:hAnsi="Tahoma"/>
        </w:rPr>
        <w:t>Group</w:t>
      </w:r>
      <w:r>
        <w:rPr>
          <w:rFonts w:eastAsia="Arial Unicode MS" w:cs="Tahoma" w:ascii="Tahoma" w:hAnsi="Tahoma"/>
          <w:lang w:val="ru-RU"/>
        </w:rPr>
        <w:t xml:space="preserve"> приобрела у «Ингеоком-инвест» долю в проекте по строительству торгового центра под Болотной площадью общей площадью 40 тысяч квадратных метров в рамках проекта «Золотой остров», говорится в материале, опубликованном в четверг в газете «Коммерсантъ». Как напоминает издание, согласно постановлению правительства Москвы от 5 августа 2003 года N661, для строительства на Болотной площади было создано ОАО «Болотная», в котором 70% принадлежало ЗАО «Ингеоком-инвест» (тогда ОАО владели председатель совета директоров MCG Павел Фукс и владелец «Ингеокома» Михаил Рудяк), а 30% - ГУП «Городское имущество».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Однако, компания, просчитав экономику строительства здесь подземного торгцентра, приняла решение продать его», - приводит газета слова председателя совета директоров MCG Павла Фукса. По данным газеты, гендиректором ОАО «Болотная» сейчас является Максим Темников, член совета директоров Mirax Group. Участники рынка, опрошенные изданием, предупреждают, что Mirax Group приобрела хотя и знаковый, но очень сложный проект.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Только затраты на подземное строительство в сравнении с наземным увеличатся в два раза, до 4 тысяч долларов за один квадратный метр»,- цитирует газета коммерческого директора «Капитал Груп» Алексея Белоусова.  </w:t>
      </w:r>
    </w:p>
    <w:p>
      <w:pPr>
        <w:pStyle w:val="Normal"/>
        <w:ind w:left="1080" w:hanging="0"/>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80" w:hanging="0"/>
        <w:rPr/>
      </w:pPr>
      <w:hyperlink r:id="rId6">
        <w:r>
          <w:rPr>
            <w:rStyle w:val="InternetLink"/>
            <w:rFonts w:cs="Tahoma" w:ascii="Tahoma" w:hAnsi="Tahoma"/>
            <w:sz w:val="20"/>
            <w:szCs w:val="20"/>
            <w:lang w:val="ru-RU"/>
          </w:rPr>
          <w:t>РИА Новости Недвижимость</w:t>
        </w:r>
      </w:hyperlink>
      <w:r>
        <w:rPr>
          <w:rFonts w:cs="Tahoma" w:ascii="Tahoma" w:hAnsi="Tahoma"/>
          <w:sz w:val="20"/>
          <w:szCs w:val="20"/>
          <w:lang w:val="ru-RU"/>
        </w:rPr>
        <w:t xml:space="preserve"> </w:t>
      </w:r>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r>
        <w:br w:type="page"/>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
        <w:ind w:left="1080" w:hanging="0"/>
        <w:jc w:val="center"/>
        <w:rPr>
          <w:rFonts w:ascii="Tahoma" w:hAnsi="Tahoma" w:eastAsia="Arial Unicode MS" w:cs="Tahoma"/>
          <w:b/>
          <w:b/>
          <w:bCs/>
          <w:sz w:val="32"/>
          <w:szCs w:val="32"/>
          <w:lang w:val="ru-RU"/>
        </w:rPr>
      </w:pPr>
      <w:bookmarkStart w:id="29" w:name="Олег"/>
      <w:r>
        <w:rPr>
          <w:rFonts w:eastAsia="Arial Unicode MS" w:cs="Tahoma" w:ascii="Tahoma" w:hAnsi="Tahoma"/>
          <w:b/>
          <w:bCs/>
          <w:sz w:val="32"/>
          <w:szCs w:val="32"/>
          <w:lang w:val="ru-RU"/>
        </w:rPr>
        <w:t>Гостиницу «</w:t>
      </w:r>
      <w:bookmarkStart w:id="30" w:name="россия"/>
      <w:r>
        <w:rPr>
          <w:rFonts w:eastAsia="Arial Unicode MS" w:cs="Tahoma" w:ascii="Tahoma" w:hAnsi="Tahoma"/>
          <w:b/>
          <w:bCs/>
          <w:sz w:val="32"/>
          <w:szCs w:val="32"/>
          <w:lang w:val="ru-RU"/>
        </w:rPr>
        <w:t>Россия</w:t>
      </w:r>
      <w:bookmarkEnd w:id="30"/>
      <w:r>
        <w:rPr>
          <w:rFonts w:eastAsia="Arial Unicode MS" w:cs="Tahoma" w:ascii="Tahoma" w:hAnsi="Tahoma"/>
          <w:b/>
          <w:bCs/>
          <w:sz w:val="32"/>
          <w:szCs w:val="32"/>
          <w:lang w:val="ru-RU"/>
        </w:rPr>
        <w:t>» затаскали по судам</w:t>
      </w:r>
    </w:p>
    <w:p>
      <w:pPr>
        <w:pStyle w:val="Normal"/>
        <w:ind w:left="1080" w:hanging="0"/>
        <w:jc w:val="both"/>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pPr>
      <w:r>
        <w:rPr>
          <w:rFonts w:eastAsia="Arial Unicode MS" w:cs="Tahoma" w:ascii="Tahoma" w:hAnsi="Tahoma"/>
          <w:lang w:val="ru-RU"/>
        </w:rPr>
        <w:t xml:space="preserve">В начале недели 9-й арбитражный суд признал незаконными договоры между московскими властями и «СТ Девелопмент», позволявшие снести старую «Россию» и построить новую. Таким образом, суд удовлетворил иск компании «Монаб». Определенности с дальнейшей судьбой проекта пока нет. Однако поскольку гостиница уже практически снесена, ожидается, что новый комплекс начнут возводить этом году. Только не ясно, кто этим займется. Договоры между «СТ Девелопмент» и московским правительством, заключенные по итогам конкурса (проведен 29.11.2004), оспариваются в разных инстанциях более года.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Нет сомнений, что строительство нового гостиничного комплекса начнется в этом году» Таких спорных договоров три: первый обязывал «СТ Девелопмент» урегулировать отношения с арендаторами и собственниками старой «России» (заключен в декабре 2004); второй разрешал компании арендовать земельный участок под строительство (январь 2006); третий обговаривал доли города и инвестора в новом проекте (49:51). Все три были признаны 9-м арбитражным судом Москвы недействительными 1 апреля 2008 года.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Такого решения добивалось ЗАО «Монаб» (дочка «Еврофинанс Моснарбанка»), в 2004 году наряду с Bauholding Strabag и ООО «Консайн» принимавшее участие в конкурсе. ЗАО «Монаб» обращалось с иском о признании недействительными итогов конкурса в Арбитражный суд Москвы (отказ 3.02.06), Федеральный арбитражный суд Московского округа (отказ 3.03.2006), 9-й арбитражный суд (отказ 18.04.06). И, наконец, в Высший Арбитражный суд, который иск удовлетворил и признал итоги конкурса недействительными.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Однако, поскольку инвестконтракт и договор аренды земельного участка не были заключены на конкурсе, объявить недействительными их сразу не получилось. В августе 2007 года Арбитражный суд Москвы в удовлетворении соответствующего иска «Монабу» отказал, а вот 1 апреля 2008 года решение о признании недействительными всех трех договоров наконец принял 9-й арбитражный апелляционный суд Москвы. Таким образом, «СТ Девелопмент» лишается права на проведение строительных работ на объекте.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Определенности с дальнейшей судьбой проекта пока нет. С одной стороны, раз у «СТ Девелопмент» теперь нет права на продолжение работ, городу надо проводить новый конкурс для привлечения инвестора. Тем более что гостиница практически снесена, а незастроенный земельный участок без конкурса предоставить под новое строительство невозможно.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color w:val="0000FF"/>
          <w:lang w:val="ru-RU"/>
        </w:rPr>
      </w:pPr>
      <w:r>
        <w:rPr>
          <w:rFonts w:eastAsia="Arial Unicode MS" w:cs="Tahoma" w:ascii="Tahoma" w:hAnsi="Tahoma"/>
          <w:color w:val="0000FF"/>
          <w:lang w:val="ru-RU"/>
        </w:rPr>
        <w:t xml:space="preserve">«Даже в случае, если права на строительство будут переданы судом ЗАО «Монаб», мы можем предположить, что девелопер вряд ли изменит общую концепцию гостиницы. Кроме того, более чем вероятно, что новый девелопер будет строить роскошный отель класса люкс, как и планировала сделать компания «СТ Девелопмент», – считает заместитель директора по консалтингу Colliers International Стефан Мейрат. – В случае привлечения ЗАО «Монаб» к строительству нового отеля необходимо будет разработать новый генеральный план его строительства, так как «СТ Девелопмент» планировал возвести роскошный отель с вместимостью в 1000 гостиничных номеров». </w:t>
      </w:r>
    </w:p>
    <w:p>
      <w:pPr>
        <w:pStyle w:val="Normal"/>
        <w:ind w:left="1080" w:hanging="0"/>
        <w:jc w:val="both"/>
        <w:rPr>
          <w:rFonts w:ascii="Tahoma" w:hAnsi="Tahoma" w:eastAsia="Arial Unicode MS" w:cs="Tahoma"/>
          <w:color w:val="0000FF"/>
          <w:lang w:val="ru-RU"/>
        </w:rPr>
      </w:pPr>
      <w:r>
        <w:rPr>
          <w:rFonts w:eastAsia="Arial Unicode MS" w:cs="Tahoma" w:ascii="Tahoma" w:hAnsi="Tahoma"/>
          <w:color w:val="0000FF"/>
          <w:lang w:val="ru-RU"/>
        </w:rPr>
      </w:r>
    </w:p>
    <w:p>
      <w:pPr>
        <w:pStyle w:val="Normal"/>
        <w:ind w:left="1080" w:hanging="0"/>
        <w:jc w:val="both"/>
        <w:rPr/>
      </w:pPr>
      <w:r>
        <w:rPr>
          <w:rFonts w:eastAsia="Arial Unicode MS" w:cs="Tahoma" w:ascii="Tahoma" w:hAnsi="Tahoma"/>
          <w:color w:val="0000FF"/>
          <w:lang w:val="ru-RU"/>
        </w:rPr>
        <w:t>«В ближайшее время на рынок Москвы выходят новые игроки – отель «Интерконтиненталь» на месте бывшей гостиницы «Минск», Four Seasons на месте бывшей гостиницы «Москва», роскошный отель на месте бывшей гостиницы «Центральная», – продолжает эксперт.</w:t>
      </w:r>
      <w:r>
        <w:rPr>
          <w:rFonts w:eastAsia="Arial Unicode MS" w:cs="Tahoma" w:ascii="Tahoma" w:hAnsi="Tahoma"/>
          <w:lang w:val="ru-RU"/>
        </w:rPr>
        <w:t xml:space="preserve"> Очевидно, что выход гостиницы, рассчитанной на 1000 роскошных номеров, может создать риск перенасыщения рынка в этом сегменте. </w:t>
      </w:r>
      <w:r>
        <w:rPr>
          <w:rFonts w:eastAsia="Arial Unicode MS" w:cs="Tahoma" w:ascii="Tahoma" w:hAnsi="Tahoma"/>
          <w:color w:val="0000FF"/>
          <w:lang w:val="ru-RU"/>
        </w:rPr>
        <w:t>«В связи с этим можем предположить, что ЗАО «Монаб» пересмотрит текущие планы «СТ Девелопмент» и уменьшит номерной фонд гостиницы класса де-люкс, предложив будущим посетителям номера по более доступным ценам», – прогнозирует Стефан Мейрат.</w:t>
      </w:r>
      <w:r>
        <w:rPr>
          <w:rFonts w:eastAsia="Arial Unicode MS" w:cs="Tahoma" w:ascii="Tahoma" w:hAnsi="Tahoma"/>
          <w:lang w:val="ru-RU"/>
        </w:rPr>
        <w:t xml:space="preserve"> Юридических оснований остаться в проекте у «СТ Девелопмент» практически нет. В день признания договоров, заключенных столичным правительством, недействительными, решение 9-го арбитражного апелляционного суда отказались комментировать как ЗАО «Монаб», так и правительство Москвы. А в среду, 2 апреля, руководитель столичного стройкомплекса Владимир Ресин сообщил в ходе встречи «Строители Москвы – Году семьи», что о вчерашнем решении суда слышит впервые. «Наверное, это было первоапрельское сообщение», – сказал первый заместитель мэра Москвы.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По словам Ресина, работы по реконструкции «России» будут идти по графику, и новое строительство начнется уже в этом году (первоначально «СТ-Девелопмент» планировал до конца 2008 года полностью реализовать проект): будет построена стена в грунте нового комплекса. «Нет сомнений, что строительство нового гостиничного комплекса начнется в этом году», – заявил он. По словам Ресина, в настоящее время московское правительство решает соответствующие «вопросы имущественного порядка». Напомним, что проект реконструкции «России» подразумевает строительство на освобожденной после демонтажа старого здания территории комплекса малоэтажных (3–6 этажей) отелей высокого класса. Предполагается, что в комплексе не будет номеров уровня ниже 4 звезд. Все предварительные предпроектные работы по реконструкции уже одобрены на общественном совете. Что до вопроса о том, изменит ли это решение что-либо на московском рынке недвижимости, практически все опрошенные эксперты сошлись во мнении, что нет.</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rFonts w:ascii="Tahoma" w:hAnsi="Tahoma" w:cs="Tahoma"/>
          <w:sz w:val="20"/>
          <w:szCs w:val="20"/>
          <w:lang w:val="ru-RU"/>
        </w:rPr>
      </w:pPr>
      <w:hyperlink r:id="rId7">
        <w:r>
          <w:rPr>
            <w:rStyle w:val="InternetLink"/>
            <w:rFonts w:cs="Tahoma" w:ascii="Tahoma" w:hAnsi="Tahoma"/>
            <w:sz w:val="20"/>
            <w:szCs w:val="20"/>
          </w:rPr>
          <w:t>Известия</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jc w:val="both"/>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eastAsia="Arial Unicode MS" w:cs="Tahoma"/>
          <w:b/>
          <w:b/>
          <w:bCs/>
          <w:sz w:val="32"/>
          <w:szCs w:val="32"/>
          <w:lang w:val="ru-RU"/>
        </w:rPr>
      </w:pPr>
      <w:r>
        <w:rPr>
          <w:rFonts w:eastAsia="Arial Unicode MS" w:cs="Tahoma" w:ascii="Tahoma" w:hAnsi="Tahoma"/>
          <w:b/>
          <w:bCs/>
          <w:sz w:val="32"/>
          <w:szCs w:val="32"/>
          <w:lang w:val="ru-RU"/>
        </w:rPr>
      </w:r>
    </w:p>
    <w:p>
      <w:pPr>
        <w:pStyle w:val="Normal"/>
        <w:ind w:left="1080" w:hanging="0"/>
        <w:jc w:val="center"/>
        <w:rPr>
          <w:rFonts w:ascii="Tahoma" w:hAnsi="Tahoma" w:eastAsia="Arial Unicode MS" w:cs="Tahoma"/>
          <w:b/>
          <w:b/>
          <w:bCs/>
          <w:sz w:val="32"/>
          <w:szCs w:val="32"/>
          <w:lang w:val="ru-RU"/>
        </w:rPr>
      </w:pPr>
      <w:bookmarkStart w:id="31" w:name="Олег"/>
      <w:r>
        <w:rPr>
          <w:rFonts w:eastAsia="Arial Unicode MS" w:cs="Tahoma" w:ascii="Tahoma" w:hAnsi="Tahoma"/>
          <w:b/>
          <w:bCs/>
          <w:sz w:val="32"/>
          <w:szCs w:val="32"/>
          <w:lang w:val="ru-RU"/>
        </w:rPr>
        <w:t xml:space="preserve">Олег </w:t>
      </w:r>
      <w:bookmarkEnd w:id="31"/>
      <w:r>
        <w:rPr>
          <w:rFonts w:eastAsia="Arial Unicode MS" w:cs="Tahoma" w:ascii="Tahoma" w:hAnsi="Tahoma"/>
          <w:b/>
          <w:bCs/>
          <w:sz w:val="32"/>
          <w:szCs w:val="32"/>
          <w:lang w:val="ru-RU"/>
        </w:rPr>
        <w:t>Дерипаска выделил люкс</w:t>
      </w:r>
    </w:p>
    <w:p>
      <w:pPr>
        <w:pStyle w:val="Normal"/>
        <w:ind w:left="1080" w:hanging="0"/>
        <w:jc w:val="both"/>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pPr>
      <w:r>
        <w:rPr>
          <w:rFonts w:eastAsia="Arial Unicode MS" w:cs="Tahoma" w:ascii="Tahoma" w:hAnsi="Tahoma"/>
          <w:lang w:val="ru-RU"/>
        </w:rPr>
        <w:t xml:space="preserve">Базовый элемент»разделит отельный бизнес, сообщил «Ведомостям» управляющий директор «Базэла» Евгений Боркин. Созданием гостиничных сетей и многофункциональных комплексов с гостиничной составляющей продолжит заниматься компания «Русские отели», а «Гост отель менеджмент» будет развивать исключительно бутик-отели. Сейчас в работе у «Гост отель менеджмента» три объекта. С 1 мая компания начнет управлять гостиницей «Родина» в Сочи. Это бутик-отель на 40 номеров, который был реконструирован и открыт в июне 2006 г. Кроме того, в ее ведение переданы гостиница «Аурелио» в Австрии (откроется в декабре 2008 г.) и объект для строительства бутик-гостиницы на Пушкинской площади (Москва). Бутик-отель на 20 номеров на горнолыжном курорте Лех (Австрия) будет открыт в декабре и станет первым зарубежным проектом «Гост отель менеджмента». Московскую гостиницу на 90 номеров планируется ввести в эксплуатацию в 2010-2011 гг. Всеми отелями «Гост отель менеджмент» намерен управлять самостоятельно. «Для нас не самоцель повесить известный западный бренд», — комментирует Боркин. К 2012 г., по его словам, компания планирует получить в собственность пять гостиниц и создать собственный бренд. В дальнейшем «Гост отель менеджмент» намерен взять в управление и другие отели. Кроме того, сейчас компания рассматривает девелоперские проекты в Сочи и Санкт-Петербурге. Объем инвестиций Боркин не называет. «Строительство бутик-отелей требует высоких затрат и увеличивает период окупаемости», — комментирует директор по развитию в России и СНГ сети Accor Владимир Ильичев. Для сравнения он приводит стоимость номера в отеле Ritz Carlton — около $1 млн. «Но Ritz Carlton — крупная гостиница, а в маленьких отелях затраты могут быть выше», — считает он. «В мире не так много сетевых бутик-отелей. С одной стороны, ими легче управлять, потому что нет жестких стандартов, но с другой — их успешность полностью зависит от человека, который ими управляет», — комментирует Марк Уинн-Смит, управляющий директор Jones Lang LaSalle по Европе, Ближнему Востоку и Африке. Ильичев предупреждает, что, как у любой новой компании, могут возникнуть сложности в поиске и удержании клиентов. </w:t>
      </w:r>
      <w:r>
        <w:rPr>
          <w:rFonts w:eastAsia="Arial Unicode MS" w:cs="Tahoma" w:ascii="Tahoma" w:hAnsi="Tahoma"/>
          <w:color w:val="0000FF"/>
          <w:lang w:val="ru-RU"/>
        </w:rPr>
        <w:t>Но Стефан Мейрат, замдиректора Colliers International, напоминает о гостинице «Родина» (номер стоит 750 евро в сутки), которой компания успешно управляет.</w:t>
      </w:r>
    </w:p>
    <w:p>
      <w:pPr>
        <w:pStyle w:val="Normal"/>
        <w:ind w:left="1080" w:hanging="0"/>
        <w:jc w:val="both"/>
        <w:rPr>
          <w:rFonts w:ascii="Tahoma" w:hAnsi="Tahoma" w:eastAsia="Arial Unicode MS" w:cs="Tahoma"/>
          <w:color w:val="0000FF"/>
          <w:lang w:val="ru-RU"/>
        </w:rPr>
      </w:pPr>
      <w:r>
        <w:rPr>
          <w:rFonts w:eastAsia="Arial Unicode MS" w:cs="Tahoma" w:ascii="Tahoma" w:hAnsi="Tahoma"/>
          <w:color w:val="0000FF"/>
          <w:lang w:val="ru-RU"/>
        </w:rPr>
      </w:r>
    </w:p>
    <w:p>
      <w:pPr>
        <w:pStyle w:val="Normal"/>
        <w:ind w:left="1080" w:hanging="0"/>
        <w:jc w:val="both"/>
        <w:rPr>
          <w:rFonts w:ascii="Tahoma" w:hAnsi="Tahoma" w:cs="Tahoma"/>
          <w:sz w:val="20"/>
          <w:szCs w:val="20"/>
          <w:lang w:val="ru-RU"/>
        </w:rPr>
      </w:pPr>
      <w:hyperlink r:id="rId8">
        <w:r>
          <w:rPr>
            <w:rStyle w:val="InternetLink"/>
            <w:rFonts w:cs="Tahoma" w:ascii="Tahoma" w:hAnsi="Tahoma"/>
            <w:sz w:val="20"/>
            <w:szCs w:val="20"/>
            <w:lang w:val="ru-RU"/>
          </w:rPr>
          <w:t>Ведомости</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jc w:val="both"/>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eastAsia="Arial Unicode MS" w:cs="Tahoma"/>
          <w:b/>
          <w:b/>
          <w:bCs/>
          <w:sz w:val="32"/>
          <w:szCs w:val="32"/>
          <w:lang w:val="ru-RU"/>
        </w:rPr>
      </w:pPr>
      <w:r>
        <w:rPr>
          <w:rFonts w:eastAsia="Arial Unicode MS" w:cs="Tahoma" w:ascii="Tahoma" w:hAnsi="Tahoma"/>
          <w:b/>
          <w:bCs/>
          <w:sz w:val="32"/>
          <w:szCs w:val="32"/>
          <w:lang w:val="ru-RU"/>
        </w:rPr>
      </w:r>
    </w:p>
    <w:p>
      <w:pPr>
        <w:pStyle w:val="Normal"/>
        <w:ind w:left="1080" w:hanging="0"/>
        <w:jc w:val="center"/>
        <w:rPr>
          <w:rFonts w:ascii="Tahoma" w:hAnsi="Tahoma" w:eastAsia="Arial Unicode MS" w:cs="Tahoma"/>
          <w:b/>
          <w:b/>
          <w:bCs/>
          <w:sz w:val="32"/>
          <w:szCs w:val="32"/>
          <w:lang w:val="ru-RU"/>
        </w:rPr>
      </w:pPr>
      <w:r>
        <w:rPr>
          <w:rFonts w:eastAsia="Arial Unicode MS" w:cs="Tahoma" w:ascii="Tahoma" w:hAnsi="Tahoma"/>
          <w:b/>
          <w:bCs/>
          <w:sz w:val="32"/>
          <w:szCs w:val="32"/>
          <w:lang w:val="ru-RU"/>
        </w:rPr>
        <w:t xml:space="preserve">До </w:t>
      </w:r>
      <w:bookmarkStart w:id="32" w:name="восток"/>
      <w:r>
        <w:rPr>
          <w:rFonts w:eastAsia="Arial Unicode MS" w:cs="Tahoma" w:ascii="Tahoma" w:hAnsi="Tahoma"/>
          <w:b/>
          <w:bCs/>
          <w:sz w:val="32"/>
          <w:szCs w:val="32"/>
          <w:lang w:val="ru-RU"/>
        </w:rPr>
        <w:t xml:space="preserve">2011 </w:t>
      </w:r>
      <w:bookmarkEnd w:id="32"/>
      <w:r>
        <w:rPr>
          <w:rFonts w:eastAsia="Arial Unicode MS" w:cs="Tahoma" w:ascii="Tahoma" w:hAnsi="Tahoma"/>
          <w:b/>
          <w:bCs/>
          <w:sz w:val="32"/>
          <w:szCs w:val="32"/>
          <w:lang w:val="ru-RU"/>
        </w:rPr>
        <w:t>года на востоке Москвы появится четыре туристические зоны</w:t>
      </w:r>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Несколько туристско-рекреационных зон появится на востоке Москвы до 2011 года. Об этом сообщил источник в мэрии. По его словам, в Восточном административном округе столицы расположено много исторических усадеб и парковых ансамблей, которые являются привлекательными для туризма, поэтому столичное правительство приняло решение о создании в этом округе ряда туристско-рекреационных зон.</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Общий объем средств, выделенных из бюджета на организацию этих зон, – более 666 млн. рублей. Формирование туристской отрасли на востоке города позволит увеличить доходы городского бюджета от туристической деятельности, увеличит приток инвестиций в сам округ, позволит создать новые рабочие места, а также улучшить условия отдыха жителей ВАО, уточнил источник.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Как сообщает РИА Новости, иностранных туристов власти города надеются привлечь на территорию округа за счет устройства комфортабельных гостиниц, а также реконструкции исторических объектов. Помимо известных памятников истории и культуры – усадьб, дворцов, которыми знаменит округ, при создании туристских зон особое внимание будет уделяться проектированию туристических экскурсионных маршрутов. Всего планируется создание четырех туристско-рекреационных зон: Лосиноостровскую, Сокольническую, Измайловскую и Кусковскую.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Важнейшим условием развития туристической деятельности на территории округа является развитие транспортной инфраструктуры, включая строительство пешеходных переходов, подчеркнул источник РИА Новости. Планируется соорудить внеуличные пешеходные переходы, упорядочить транспортно-пешеходное движение на Семеновской площади, обустроить тротуары и пешеходные дорожки на отдельных территориях вдоль Белокаменного шоссе, Яузовской аллеи, Лосиноостровской улицы, Новоухтомского шоссе, а также на территории природной зоны Косино-Ухтомская, уточнил он.</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rFonts w:ascii="Tahoma" w:hAnsi="Tahoma" w:cs="Tahoma"/>
          <w:color w:val="666666"/>
          <w:sz w:val="20"/>
          <w:szCs w:val="20"/>
          <w:lang w:val="ru-RU"/>
        </w:rPr>
      </w:pPr>
      <w:hyperlink r:id="rId9" w:tgtFrame="_blank">
        <w:r>
          <w:rPr>
            <w:rStyle w:val="InternetLink"/>
            <w:rFonts w:cs="Tahoma" w:ascii="Tahoma" w:hAnsi="Tahoma"/>
            <w:sz w:val="20"/>
            <w:szCs w:val="20"/>
            <w:lang w:val="ru-RU"/>
          </w:rPr>
          <w:t>Арендатор.ру</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eastAsia="Tahoma" w:cs="Tahoma" w:ascii="Tahoma" w:hAnsi="Tahoma"/>
          <w:sz w:val="20"/>
          <w:szCs w:val="20"/>
          <w:lang w:val="ru-RU"/>
        </w:rPr>
        <w:t xml:space="preserve"> </w:t>
      </w:r>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Web"/>
        <w:spacing w:before="0" w:after="0"/>
        <w:ind w:left="1077" w:hanging="0"/>
        <w:jc w:val="center"/>
        <w:rPr>
          <w:b/>
          <w:b/>
          <w:sz w:val="32"/>
          <w:szCs w:val="32"/>
          <w:lang w:val="ru-RU"/>
        </w:rPr>
      </w:pPr>
      <w:bookmarkStart w:id="33" w:name="гелиопарк"/>
      <w:r>
        <w:rPr>
          <w:b/>
          <w:sz w:val="32"/>
          <w:szCs w:val="32"/>
          <w:lang w:val="ru-RU"/>
        </w:rPr>
        <w:t xml:space="preserve">Heliopark </w:t>
      </w:r>
      <w:bookmarkEnd w:id="33"/>
      <w:r>
        <w:rPr>
          <w:b/>
          <w:sz w:val="32"/>
          <w:szCs w:val="32"/>
          <w:lang w:val="ru-RU"/>
        </w:rPr>
        <w:t>пойдет по России</w:t>
      </w:r>
    </w:p>
    <w:p>
      <w:pPr>
        <w:pStyle w:val="NormalWeb"/>
        <w:spacing w:before="0" w:after="0"/>
        <w:ind w:left="1077" w:hanging="0"/>
        <w:jc w:val="center"/>
        <w:rPr>
          <w:b/>
          <w:b/>
          <w:lang w:val="ru-RU"/>
        </w:rPr>
      </w:pPr>
      <w:r>
        <w:rPr>
          <w:b/>
          <w:lang w:val="ru-RU"/>
        </w:rPr>
        <w:t>Инвестиции в региональные гостиничные проекты составят 350 млн долларов</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Как стало известно РБК daily, гостиничный оператор Heliopark Group намерен увеличить собственную сеть отелей, добавив в портфель до 28 новых комплексов в различных регионах России. К 2010 году общий объем инвестиций в эти проекты со стороны Heliopark и ее партнеров составит 350 млн долл. Эксперты рынка говорят, что гостиничный сегмент в среднем ценовом диапазоне еще далек от насыщения, но при этом напоминают, что отечественные операторы пока не могут на равных конкурировать с известными международными игроками в освоении топовых региональных площадок.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Heliopark Group ведет инвестиционно-девелоперскую деятельность в сегменте гостиничной недвижимости с 2000 года. Общая стоимость активов, находящихся в управлении, оценивается более чем в 200 млн долл. (17 гостиничных объектов на территории России, Украины и Европы). Как рассказал РБК daily президент Heliopark Group Александр Гусаков, в 2008 году в портфеле компании должно появиться семь-восемь новых проектов, а в 2009 году — еще 20 комплексов, 14—15 из которых будут город</w:t>
        <w:softHyphen/>
        <w:t xml:space="preserve">скими, остальные — загородными и курортными. Часть отелей компания построит самостоятельно, часть возьмет в управление у партнеров-собственников. Это соотношение пока не раскрывается. «Основной бизнес группы — профессиональное управление, то есть повышение эффективности инвестиций наших партнеров — собственников отелей», — добавил г-н Гусаков.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Новые гостиничные комплексы появятся прежде всего в городах-миллионниках, туристических и курортных зонах. От указания более детальной информации в Heliopark Group воздержались, сообщив лишь, что в рамках этой программы компания начинает строительство трехзвездочного гостиничного комплекса во Владимире. Объем инвестиций в проект составит около 18 млн долл. Общая площадь объекта — 12 тыс. кв. м, в том числе гостиница на 120 номеров займет 6,3 тыс. кв. м. В инфраструктуру комплекса войдут ресторанная зона, конгресс-центр, оздоровительный центр. Отель будет расположен в историческом центре города на ул. Большая Нижегородская. Сдача объекта намечена на четвертый квартал 2009 года. «Регионы испытывают острый дефицит качественных трех-четырехзвездочных гостиниц, а Heliopark Group, в отличие от западных операторов, имеет достаточно гибкий подход к работе с партнерами, предлагая различные формы сотрудничества», — отмечает старший вице-президент Jones Lang LaSalle Hotels Марина Усенко.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Вместе с тем эксперты напоминают, что в освоении топовых региональных площадок отечественные гостиничные операторы все еще не могут на равных конкурировать с известными международными игроками. </w:t>
      </w:r>
      <w:r>
        <w:rPr>
          <w:rFonts w:eastAsia="Arial Unicode MS" w:cs="Tahoma" w:ascii="Tahoma" w:hAnsi="Tahoma"/>
          <w:color w:val="0000FF"/>
          <w:lang w:val="ru-RU"/>
        </w:rPr>
        <w:t>«Как правило, отечественные компании берутся за проекты, которыми не удалось заинтересовать международных операторов. В ситуации довольно высоких рисков доходность таких гостиничных проектов может быть как вполне приличной, так и чрезвычайно низкой», — поясняет директор департамента стратегического консалтинга Colliers International Елена Риставаара.</w:t>
      </w:r>
      <w:r>
        <w:rPr>
          <w:rFonts w:eastAsia="Arial Unicode MS" w:cs="Tahoma" w:ascii="Tahoma" w:hAnsi="Tahoma"/>
          <w:lang w:val="ru-RU"/>
        </w:rPr>
        <w:t xml:space="preserve"> По оценкам вице-президента Федерации рестораторов и отельеров Вадима Прасова, средний срок окупаемости гостиниц среднего ценового сегмента в регионах составляет семь-восемь лет. </w:t>
      </w:r>
    </w:p>
    <w:p>
      <w:pPr>
        <w:pStyle w:val="NormalWeb"/>
        <w:ind w:left="1080" w:hanging="0"/>
        <w:jc w:val="both"/>
        <w:rPr>
          <w:sz w:val="20"/>
          <w:szCs w:val="20"/>
          <w:lang w:val="ru-RU"/>
        </w:rPr>
      </w:pPr>
      <w:hyperlink r:id="rId10">
        <w:r>
          <w:rPr>
            <w:rStyle w:val="InternetLink"/>
            <w:sz w:val="20"/>
            <w:szCs w:val="20"/>
            <w:lang w:val="ru-RU"/>
          </w:rPr>
          <w:t xml:space="preserve">РБК </w:t>
        </w:r>
        <w:r>
          <w:rPr>
            <w:rStyle w:val="InternetLink"/>
            <w:sz w:val="20"/>
            <w:szCs w:val="20"/>
          </w:rPr>
          <w:t>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b/>
          <w:b/>
          <w:sz w:val="32"/>
          <w:szCs w:val="32"/>
          <w:lang w:val="ru-RU"/>
        </w:rPr>
      </w:pPr>
      <w:bookmarkStart w:id="34" w:name="норвежское"/>
      <w:r>
        <w:rPr>
          <w:b/>
          <w:sz w:val="32"/>
          <w:szCs w:val="32"/>
          <w:lang w:val="ru-RU"/>
        </w:rPr>
        <w:t xml:space="preserve">Норвежское </w:t>
      </w:r>
      <w:bookmarkEnd w:id="34"/>
      <w:r>
        <w:rPr>
          <w:b/>
          <w:sz w:val="32"/>
          <w:szCs w:val="32"/>
          <w:lang w:val="ru-RU"/>
        </w:rPr>
        <w:t>гостеприимство</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lang w:val="ru-RU"/>
        </w:rPr>
        <w:t xml:space="preserve">Норвежская Linstow купила у холдинга «Адамант» строящуюся гостиницу на углу Литейного проспекта и ул. Чайковского. Сумма сделки оценивается в $60-70 млн. </w:t>
      </w:r>
      <w:r>
        <w:rPr>
          <w:rFonts w:cs="Tahoma" w:ascii="Tahoma" w:hAnsi="Tahoma"/>
          <w:lang w:val="ru-RU"/>
        </w:rPr>
        <w:t>Сделка по продаже двух зданий по адресу Литейный проспект, 5/19, норвежской компании Linstow завершилась вчера, рассказал вице-президент петербургского холдинга Евгений Гуревич. Подписание соглашения с «Адамантом» подтвердил и менеджер Linstow Пер Кристиан Спон. Реконструкция зданий общей площадью 8500 кв. м началась осенью 2006 г. На сайте Linstow здание уже обозначено как проект норвежского фонда. Фонд планирует открыть там гостиницу класса «4 звезды» на 175 номеров в 2009 г. Оператором отеля станет эстонская компания Reval Hotels, которая принадлежит Linstow. Сеть Reval включает 11 гостиниц в Эстонии, Латвии и Литве. Гендиректор Reval Hotels Марго Лорви вчера отказался от комментариев.</w:t>
      </w:r>
    </w:p>
    <w:p>
      <w:pPr>
        <w:pStyle w:val="Normal"/>
        <w:ind w:left="1077" w:hanging="0"/>
        <w:jc w:val="both"/>
        <w:rPr>
          <w:rFonts w:ascii="Tahoma" w:hAnsi="Tahoma" w:cs="Tahoma"/>
          <w:lang w:val="ru-RU"/>
        </w:rPr>
      </w:pPr>
      <w:r>
        <w:rPr>
          <w:rFonts w:cs="Tahoma" w:ascii="Tahoma" w:hAnsi="Tahoma"/>
          <w:lang w:val="ru-RU"/>
        </w:rPr>
      </w:r>
    </w:p>
    <w:p>
      <w:pPr>
        <w:pStyle w:val="Normal"/>
        <w:ind w:left="1077" w:hanging="0"/>
        <w:jc w:val="both"/>
        <w:rPr/>
      </w:pPr>
      <w:r>
        <w:rPr>
          <w:rFonts w:cs="Tahoma" w:ascii="Tahoma" w:hAnsi="Tahoma"/>
          <w:lang w:val="ru-RU"/>
        </w:rPr>
        <w:t>Сумму сделки стороны не разглашают. Представитель девелоперской компании Caspian в Петербурге Роман Львов оценивает сумму сделки в $60-70 млн. То, что гостиница продана примерно за такую сумму, подтвердил финансовый директор «Адаманта» Юрий Гребцов. Петербургский Reval Hotel расположится в историческом центре города, что должно привлечь туристов, полагает Львов. Такого же мнения придерживается старший консультант отдела исследований компании «Knight Frank — Санкт-Петербург» Олег Громков.</w:t>
      </w:r>
    </w:p>
    <w:p>
      <w:pPr>
        <w:pStyle w:val="Normal"/>
        <w:ind w:left="1077" w:hanging="0"/>
        <w:jc w:val="both"/>
        <w:rPr>
          <w:rFonts w:ascii="Tahoma" w:hAnsi="Tahoma" w:cs="Tahoma"/>
          <w:lang w:val="ru-RU"/>
        </w:rPr>
      </w:pPr>
      <w:r>
        <w:rPr>
          <w:rFonts w:cs="Tahoma" w:ascii="Tahoma" w:hAnsi="Tahoma"/>
          <w:lang w:val="ru-RU"/>
        </w:rPr>
      </w:r>
    </w:p>
    <w:p>
      <w:pPr>
        <w:pStyle w:val="Normal"/>
        <w:ind w:left="1077" w:hanging="0"/>
        <w:jc w:val="both"/>
        <w:rPr/>
      </w:pPr>
      <w:r>
        <w:rPr>
          <w:rFonts w:cs="Tahoma" w:ascii="Tahoma" w:hAnsi="Tahoma"/>
          <w:lang w:val="ru-RU"/>
        </w:rPr>
        <w:t>А член правления российской гостиничной ассоциации Алексей Мусакин отмечает, что этот отель расположится не в самой подходящей для своего класса части исторического центра и достаточно далеко от Невского проспекта. Новому оператору придется нелегко в сегменте «4-5 звезд», где работает много сильных гостиничных брендов, добавляет Львов. Reval Hotels представлена только в странах Прибалтики, эта марка неизвестна большинству туристов, приезжающих в Петербург. Выбирая отель, они скорее предпочтут Park Inn, работающий во многих странах Европы, рассуждает эксперт. В высокий сезон бренд все еще не играет на гостиничном рынке Петербурга главной роли — выбор идет по принципу наличия свободных мест, считает директор по корпоративным коммуникациям и PR отельного оператора Rezidor SAS Сандра Димитрович. «Но когда белые ночи заканчиваются, фактор сильного бренда становится определяющим. А со временем значимость бренда вырастет и в высокий сезон, когда заявленные проекты по строительству отелей будут реализованы», — говорит она. Зампредседателя комитета по инвестициям и стратегическим проектам петербургской администрации Марианна Орджоникидзе говорит, что сейчас номерной фонд петербургских гостиниц составляет примерно 18 000 номеров, а к 2010 г. он должен увеличиться на 13 000 номеров.</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lang w:val="ru-RU"/>
        </w:rPr>
      </w:pPr>
      <w:hyperlink r:id="rId11">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pPr>
      <w:r>
        <w:rPr>
          <w:b/>
          <w:sz w:val="32"/>
          <w:szCs w:val="32"/>
          <w:lang w:val="ru-RU"/>
        </w:rPr>
        <w:t>«</w:t>
      </w:r>
      <w:bookmarkStart w:id="35" w:name="ростехнологии"/>
      <w:r>
        <w:rPr>
          <w:b/>
          <w:sz w:val="32"/>
          <w:szCs w:val="32"/>
          <w:lang w:val="ru-RU"/>
        </w:rPr>
        <w:t>Ростехнологии</w:t>
      </w:r>
      <w:bookmarkEnd w:id="35"/>
      <w:r>
        <w:rPr>
          <w:b/>
          <w:sz w:val="32"/>
          <w:szCs w:val="32"/>
          <w:lang w:val="ru-RU"/>
        </w:rPr>
        <w:t>» бронируют номера</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Как стало известно «Ъ», в собственность госкорпорации «Ростехнологии» могут быть переданы два известных дома отдыха в Сочи — санатории имени Орджоникидзе и «Зеленая роща», где находится знаменитая дача Сталина.</w:t>
      </w:r>
    </w:p>
    <w:p>
      <w:pPr>
        <w:pStyle w:val="Normal"/>
        <w:ind w:left="1077" w:hanging="0"/>
        <w:jc w:val="both"/>
        <w:rPr>
          <w:rFonts w:ascii="Tahoma" w:hAnsi="Tahoma" w:eastAsia="Arial Unicode MS" w:cs="Tahoma"/>
        </w:rPr>
      </w:pPr>
      <w:r>
        <w:rPr>
          <w:rFonts w:eastAsia="Arial Unicode MS" w:cs="Tahoma" w:ascii="Tahoma" w:hAnsi="Tahoma"/>
          <w:lang w:val="ru-RU"/>
        </w:rPr>
        <w:t xml:space="preserve">Основная ценность этих активов — земля: перед Олимпиадой-2014 рыночная стоимость всех 75 га, принадлежащих здравницам, может достичь $1,5 млрд. В конце декабря, как неоднократно писал «Ъ», глава «Ростехнологий» Сергей Чемезов внес в правительство проект указа президента о формировании имущественного взноса РФ при создании госкорпорации. Проект содержит перечень госактивов, передающихся в собственность «Ростехнологий». В последней редакции этого документа появился целый раздел «непроизводственная сфера», где в числе прочих активов фигурируют два сочинских санатория — ОАО «Санаторий имени Орджоникидзе» (100%) и ОАО «Санаторий «Зеленая роща»« (100%), рассказал осведомленный источник «Ъ». Об этом знает сотрудник администрации Сочи. От комментариев в «Ростехнологиях» отказались. В приемной гендиректора санатория имени Орджоникидзе Сергея Татевосова ответили, что он находится в командировке. По данным «СПАРК-Интерфакс» на январь 2008 года, 100% этого санатория принадлежало территориальному управлению Росимущества по Краснодарскому краю. Согласно распоряжению правительства РФ N 1184-р, свой пакет государство планировало продать в 2007 году, но, по словам источника «Ъ» в мэрии Сочи, пакет до сих пор находится в госсобственности. В приемной руководителя управления Росимущества Краснодарского края Виктора Бондаря сообщили, что «ведомство не дает справок по приватизируемому имуществу». Государству принадлежит 51% ОАО «Зеленая роща», которые, согласно распоряжению правительства N 1184-р, федеральные власти также планировали продать. Как рассказал «Ъ» заместитель гендиректора «Зеленой рощи» Владимир Шишкин, среди других акционеров санатория — ЛУКОЙЛ и «Татнефть». Получить комментарий в этих компаниях не удалось. </w:t>
      </w:r>
    </w:p>
    <w:p>
      <w:pPr>
        <w:pStyle w:val="Normal"/>
        <w:ind w:left="1077" w:hanging="0"/>
        <w:jc w:val="both"/>
        <w:rPr>
          <w:rFonts w:ascii="Tahoma" w:hAnsi="Tahoma" w:eastAsia="Arial Unicode MS" w:cs="Tahoma"/>
        </w:rPr>
      </w:pPr>
      <w:r>
        <w:rPr>
          <w:rFonts w:eastAsia="Arial Unicode MS" w:cs="Tahoma" w:ascii="Tahoma" w:hAnsi="Tahoma"/>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По данным «СПАРК-Интерфакс», представители ЛУКОЙЛА и «Татнефти» входили в совет директоров ОАО в 2002 году. «Зеленая роща», где находится дача Сталина, и санаторий имени Орджоникидзе — знаковые объекты в центре Сочи. Но самая большая ценность — земельные участки здравниц: территория «Зеленой рощи составляет около 45 га, санатория имени Орджоникидзе — около 30 га. «В разгар олимпийского бума рыночная стоимость всех 75 га, принадлежащих санаториям, может достичь $1,5 млрд из минимального расчета $200 тыс. за сотку»,— говорит гендиректор «Новой площади» Денис Семыкин. Многие девелоперы присматривались к «Зеленой роще», но сложность заключается в том, что 90% территории относятся к дендропарку, где застройка запрещена, говорит источник «Ъ» в администрации города. Частичная застройка возможна на территории санатория имени Орджоникидзе, считают работающие в Сочи девелоперы. «Здесь можно построить гостиницу и элитное жилье общей площадью 30-40 тыс. кв. м»,— подсчитала коммерческий директор MR Group Ирина Дзюба.  </w:t>
      </w:r>
    </w:p>
    <w:p>
      <w:pPr>
        <w:pStyle w:val="Normal"/>
        <w:ind w:left="1080" w:hanging="0"/>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80" w:hanging="0"/>
        <w:rPr>
          <w:rFonts w:ascii="Tahoma" w:hAnsi="Tahoma" w:cs="Tahoma"/>
          <w:sz w:val="20"/>
          <w:szCs w:val="20"/>
          <w:lang w:val="ru-RU"/>
        </w:rPr>
      </w:pPr>
      <w:hyperlink r:id="rId12">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pPr>
      <w:r>
        <w:rPr>
          <w:b/>
          <w:sz w:val="32"/>
          <w:szCs w:val="32"/>
          <w:lang w:val="ru-RU"/>
        </w:rPr>
        <w:t>В «</w:t>
      </w:r>
      <w:bookmarkStart w:id="36" w:name="сибирский"/>
      <w:r>
        <w:rPr>
          <w:b/>
          <w:sz w:val="32"/>
          <w:szCs w:val="32"/>
          <w:lang w:val="ru-RU"/>
        </w:rPr>
        <w:t xml:space="preserve">Сибирском </w:t>
      </w:r>
      <w:bookmarkEnd w:id="36"/>
      <w:r>
        <w:rPr>
          <w:b/>
          <w:sz w:val="32"/>
          <w:szCs w:val="32"/>
          <w:lang w:val="ru-RU"/>
        </w:rPr>
        <w:t>молле» ждут покупателей</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В середине апреля в Новосибирске откроется торгово–развлекательный центр (ТРЦ) «Сибирский молл», построенный на средства банка «Глобэкс». Банкиры уверены, что с пользой вложили в проект $120 млн, и уже ведут переговоры с потенциальными покупателями ТРЦ. Эксперты признают, что за «Сибирский молл» сегодня можно выручить не менее $220 млн, но предупреждают, что тянуть с продажей не стоит: с насыщением рынка стоимость объекта может снизиться. Как сообщил вчера на пресс–конференции управляющий новосибирским филиалом «Глобэкса» Василий Ожередов, «Сибирский молл» заработает 19 апреля, официальное открытие центра состоится 24 апреля. Господин Ожередов допустил, что часть арендаторов к этому сроку не успеет начать работу в мультиплексе, но большинство крупных магазинов уже готово к открытию. Строительство крупного торгового центра на пересечении ул. Фрунзе и Кошурникова было анонсировано еще в 2004 году. Тогда этим проектом занималась столичная «Межбанковская инвестиционная группа» (МИГ). Однако у МИГа возникли проблемы с финансированием, и недостроенный объект был продан «Глобэксу». По словам Василия Ожередова, новому владельцу пришлось фактически разработать новый проект здания. В частности, объект «вырос» из низины, где располагается основная часть ТРЦ, поднявшись на один этаж над ул. Фрунзе. Управляющим партнером Ross Group, которой доверено управление «Сибирским моллом», является Марк Афраймович — ранее создатель и совладелец МИГ. Площадь ТРЦ «Сибирский молл» составляет 65 тыс. кв. м (в аренду сдается 40 тыс. кв. м). Якорными арендаторами являются гипермаркет «Мосмарт», восьмизальный кинотеатр «Киноплекс», развлекательный центр Igromax, несколько крупных универмагов одежды (New Yorker, Kiabi). Банк «Глобэкс» (Москва) — один из крупнейших коммерческих банков России. На 1 января 2008 года активы банка «Глобэкс» составили 86,08 млрд руб., собственные средства — 13,39 млрд руб. Чистая балансовая прибыль банка по итогам 2007 года возросла на 57 % — до 1,9 млрд руб. 98,94% банка бенефициарно владеет его президент Анатолий Мотылев. Совокупный размер инвестиций в строительство «Сибирского молла» составил $120 млн. При этом господин Ожередов признал, что владелец объекта готов вести переговоры о его продаже с потенциальными покупателями — принципиальной позиции сохранять объект в собственности в среднесрочной перспективе у банка нет. Как сообщил управляющий новосибирским филиалом «Глобэкса», согласно данным независимой оценки «Сибирского молла», проведенной российскими и зарубежными экспертами, стоимость ТРЦ на сегодняшний день составляет $220 млн. Судя по всему, именно эту цену в банке считают минимальной для ведения переговоров с потенциальными покупателями. «Насколько я знаю, предложения поступают постоянно. Спрос на такие объекты есть», — заключил Василий Ожередов. Эксперты полагают, что «Глобэкс» вполне может заработать на продаже этого объекта более $100 млн. Вице–президент банка «Сибконтакт» Андрей Лубенец считает названную представителями «Глобэкса» стоимость ТРЦ вполне адекватной нынешней рыночной ситуации. Руководитель департамента сопровождения сделок с капиталом «БКС–Консалтинг» Дмитрий Балин отмечает наличие у «Сибирского молла» качественной концепции и недостаточную заполненность новосибирского рынка. «Если бы сделка была сегодня, то цена могла бы быть на озвученном уровне и выше», — заключил эксперт. «Объект находится на оживленной трассе, на стыке нескольких крупных жилых массивов. Так что даже с появлением в городе новых крупных ТРЦ он должен сохранить свою привлекательность», — говорит директор исследовательско–консалтинговой компании RID Analytics Елена Ермолаева. При этом эксперты предупреждают, что тянуть с продажей «Сибирского молла» не стоит. «Сегодня в Новосибирске уже заявлено строительство целого ряда более крупных объектов, которые к тому же будут расположены сравнительно недалеко от этого ТРЦ», замечает Андрей Лубенец. Рядом с уже построенным ТРК «Глобэкс» намерен возвести бизнес–центр класса B+ площадью 34 тыс. кв. м стоимостью $38 млн. Объект будет рассчитан прежде всего на ключевых арендаторов самого «Сибирского молла», абсолютное большинство которых представляют собой крупные сетевые компании. Начать строительство предполагается уже в этом году. </w:t>
      </w:r>
    </w:p>
    <w:p>
      <w:pPr>
        <w:pStyle w:val="Normal"/>
        <w:ind w:left="1077" w:hanging="0"/>
        <w:jc w:val="center"/>
        <w:rPr>
          <w:rFonts w:ascii="Tahoma" w:hAnsi="Tahoma" w:eastAsia="Arial Unicode MS" w:cs="Tahoma"/>
          <w:b/>
          <w:b/>
          <w:lang w:val="ru-RU"/>
        </w:rPr>
      </w:pPr>
      <w:r>
        <w:rPr>
          <w:rFonts w:eastAsia="Arial Unicode MS" w:cs="Tahoma" w:ascii="Tahoma" w:hAnsi="Tahoma"/>
          <w:b/>
          <w:lang w:val="ru-RU"/>
        </w:rPr>
      </w:r>
    </w:p>
    <w:p>
      <w:pPr>
        <w:pStyle w:val="Normal"/>
        <w:ind w:left="1080" w:hanging="0"/>
        <w:rPr>
          <w:rFonts w:ascii="Tahoma" w:hAnsi="Tahoma" w:cs="Tahoma"/>
          <w:sz w:val="20"/>
          <w:szCs w:val="20"/>
          <w:lang w:val="ru-RU"/>
        </w:rPr>
      </w:pPr>
      <w:hyperlink r:id="rId13">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77" w:hanging="0"/>
        <w:jc w:val="center"/>
        <w:rPr>
          <w:rFonts w:ascii="Tahoma" w:hAnsi="Tahoma" w:eastAsia="Arial Unicode MS" w:cs="Tahoma"/>
          <w:lang w:val="ru-RU"/>
        </w:rPr>
      </w:pPr>
      <w:bookmarkStart w:id="37" w:name="отель"/>
      <w:r>
        <w:rPr>
          <w:rFonts w:cs="Tahoma" w:ascii="Tahoma" w:hAnsi="Tahoma"/>
          <w:b/>
          <w:sz w:val="32"/>
          <w:szCs w:val="32"/>
          <w:lang w:val="ru-RU"/>
        </w:rPr>
        <w:t xml:space="preserve">Отель </w:t>
      </w:r>
      <w:bookmarkEnd w:id="37"/>
      <w:r>
        <w:rPr>
          <w:rFonts w:cs="Tahoma" w:ascii="Tahoma" w:hAnsi="Tahoma"/>
          <w:b/>
          <w:sz w:val="32"/>
          <w:szCs w:val="32"/>
          <w:lang w:val="ru-RU"/>
        </w:rPr>
        <w:t>в Европу</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Продав «Нерль», Александр Клячин из специалиста по поглощениям энергично переквалифицируется в отельера. Как стало известно «Ведомостям», он приобрел Austrian Hotel Company, управляющую 21 гостиницей в Европе. </w:t>
      </w:r>
      <w:r>
        <w:rPr>
          <w:rFonts w:cs="Tahoma" w:ascii="Tahoma" w:hAnsi="Tahoma"/>
          <w:lang w:val="ru-RU"/>
        </w:rPr>
        <w:t>Azimut Hotel Company, акционером которой называют Александра Клячина, приобрела Austrian Hotel Company (AHC), сообщил Марк Уинн-Смит, директор Jones Lang LaSalle по Европе, Ближнему Востоку и Африке (консультант сделки). Близкий к Клячину источник и президент AHC Адо Чисти подтвердили эту информацию. Чисти сообщил, что AHC управляет 21 гостиницей под брендами Eurohotel, Belmondo и Highway Hotels примерно на 2000 номеров (17 отелей в Германии, три в Австрии и один в Чехии), еще восемь строятся (в Германии, Австрии и Болгарии). По завершении строек — к концу 2009 г. — номерной фонд достигнет 3200, говорит Уинн-Смит. По словам Чисти, большинство гостиниц будет отдано в управление российской компании по долгосрочным арендным договорам, а несколькими Azimut будет владеть. Сумму сделки стороны не раскрывают, а эксперты в оценках расходятся. «При средней цене номера 100 евро и загрузке в 60% выручка составит около 70 млн евро в год», — говорит Сергей Колесников, гендиректор «Гост отель менеджмент». По его мнению, за AHC (без гостиниц) покупатель мог заплатить до 40 млн евро. Директор по развитию Swiss Realty Group Илья Шершнев считает, что бизнес AHC не стоит более 10 млн евро, а вся сеть с гостиницами могла бы стоить 400 млн евро. В конце марта ИГ «Русские фонды» объявила о завершении сделки по продаже 100% акций ЗАО «Нерль»; участники рынка оценивали ее примерно в 100 млн евро. «Это первый масштабный выход российского оператора за рубеж путем приобретения управляющей компании», — комментирует Уинн-Смит. До этого российские компании покупали и строили единичные объекты (см. врез). Близкий к Azimut источник говорит, что в будущем часть зарубежных отелей перейдет под бренд Azimut. «Проект важен с имиджевой точки зрения: Azimut сможет претендовать на статус международной компании», — отмечает Колесников.</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lang w:val="ru-RU"/>
        </w:rPr>
      </w:pPr>
      <w:hyperlink r:id="rId14">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Web"/>
        <w:spacing w:before="280" w:after="240"/>
        <w:ind w:left="1080" w:hanging="0"/>
        <w:jc w:val="center"/>
        <w:rPr>
          <w:b/>
          <w:b/>
          <w:color w:val="FF0000"/>
          <w:sz w:val="36"/>
          <w:szCs w:val="36"/>
          <w:lang w:val="ru-RU"/>
        </w:rPr>
      </w:pPr>
      <w:r>
        <w:rPr>
          <w:b/>
          <w:color w:val="FF0000"/>
          <w:sz w:val="36"/>
          <w:szCs w:val="36"/>
        </w:rPr>
        <w:t>Article</w:t>
      </w:r>
    </w:p>
    <w:p>
      <w:pPr>
        <w:pStyle w:val="NormalWeb"/>
        <w:spacing w:before="0" w:after="0"/>
        <w:ind w:left="1077" w:hanging="0"/>
        <w:jc w:val="center"/>
        <w:rPr>
          <w:b/>
          <w:b/>
          <w:sz w:val="32"/>
          <w:szCs w:val="32"/>
          <w:lang w:val="ru-RU"/>
        </w:rPr>
      </w:pPr>
      <w:bookmarkStart w:id="38" w:name="склад"/>
      <w:r>
        <w:rPr>
          <w:b/>
          <w:sz w:val="32"/>
          <w:szCs w:val="32"/>
          <w:lang w:val="ru-RU"/>
        </w:rPr>
        <w:t>Склады</w:t>
      </w:r>
      <w:bookmarkEnd w:id="38"/>
      <w:r>
        <w:rPr>
          <w:b/>
          <w:sz w:val="32"/>
          <w:szCs w:val="32"/>
          <w:lang w:val="ru-RU"/>
        </w:rPr>
        <w:t>: прогноз на пятилетку</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80" w:hanging="0"/>
        <w:jc w:val="both"/>
        <w:rPr>
          <w:rFonts w:ascii="Tahoma" w:hAnsi="Tahoma" w:eastAsia="Arial Unicode MS" w:cs="Tahoma"/>
          <w:b/>
          <w:b/>
          <w:color w:val="0000FF"/>
          <w:sz w:val="32"/>
          <w:szCs w:val="32"/>
          <w:u w:val="single"/>
          <w:lang w:val="en-US" w:eastAsia="en-US"/>
        </w:rPr>
      </w:pPr>
      <w:r>
        <w:rPr>
          <w:rFonts w:eastAsia="Arial Unicode MS" w:cs="Tahoma" w:ascii="Tahoma" w:hAnsi="Tahoma"/>
          <w:b/>
          <w:color w:val="0000FF"/>
          <w:sz w:val="32"/>
          <w:szCs w:val="32"/>
          <w:u w:val="single"/>
          <w:lang w:val="en-US" w:eastAsia="en-US"/>
        </w:rPr>
        <w:drawing>
          <wp:anchor behindDoc="0" distT="0" distB="0" distL="114935" distR="114935" simplePos="0" locked="0" layoutInCell="0" allowOverlap="1" relativeHeight="66">
            <wp:simplePos x="0" y="0"/>
            <wp:positionH relativeFrom="column">
              <wp:posOffset>683895</wp:posOffset>
            </wp:positionH>
            <wp:positionV relativeFrom="paragraph">
              <wp:posOffset>3810</wp:posOffset>
            </wp:positionV>
            <wp:extent cx="1285875" cy="200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2" r="-3" b="-2"/>
                    <a:stretch>
                      <a:fillRect/>
                    </a:stretch>
                  </pic:blipFill>
                  <pic:spPr bwMode="auto">
                    <a:xfrm>
                      <a:off x="0" y="0"/>
                      <a:ext cx="1285875" cy="2009775"/>
                    </a:xfrm>
                    <a:prstGeom prst="rect">
                      <a:avLst/>
                    </a:prstGeom>
                  </pic:spPr>
                </pic:pic>
              </a:graphicData>
            </a:graphic>
          </wp:anchor>
        </w:drawing>
      </w:r>
    </w:p>
    <w:p>
      <w:pPr>
        <w:pStyle w:val="Normal"/>
        <w:ind w:left="1080" w:hanging="0"/>
        <w:jc w:val="both"/>
        <w:rPr>
          <w:rFonts w:ascii="Tahoma" w:hAnsi="Tahoma" w:eastAsia="Arial Unicode MS" w:cs="Tahoma"/>
        </w:rPr>
      </w:pPr>
      <w:r>
        <w:rPr>
          <w:rFonts w:eastAsia="Arial Unicode MS" w:cs="Tahoma" w:ascii="Tahoma" w:hAnsi="Tahoma"/>
        </w:rPr>
      </w:r>
    </w:p>
    <w:p>
      <w:pPr>
        <w:pStyle w:val="Normal"/>
        <w:ind w:left="1080" w:hanging="0"/>
        <w:jc w:val="both"/>
        <w:rPr>
          <w:rFonts w:ascii="Tahoma" w:hAnsi="Tahoma" w:eastAsia="Arial Unicode MS" w:cs="Tahoma"/>
          <w:i/>
          <w:i/>
          <w:lang w:val="ru-RU"/>
        </w:rPr>
      </w:pPr>
      <w:r>
        <w:rPr>
          <w:rFonts w:eastAsia="Arial Unicode MS" w:cs="Tahoma" w:ascii="Tahoma" w:hAnsi="Tahoma"/>
          <w:i/>
          <w:lang w:val="ru-RU"/>
        </w:rPr>
        <w:t>Статья Максима Шакирова,</w:t>
      </w:r>
    </w:p>
    <w:p>
      <w:pPr>
        <w:pStyle w:val="Normal"/>
        <w:ind w:left="1080" w:hanging="0"/>
        <w:jc w:val="both"/>
        <w:rPr/>
      </w:pPr>
      <w:r>
        <w:rPr>
          <w:rFonts w:eastAsia="Arial Unicode MS" w:cs="Tahoma" w:ascii="Tahoma" w:hAnsi="Tahoma"/>
          <w:i/>
          <w:lang w:val="ru-RU"/>
        </w:rPr>
        <w:t>Регионального директора</w:t>
      </w:r>
    </w:p>
    <w:p>
      <w:pPr>
        <w:pStyle w:val="Normal"/>
        <w:ind w:left="1080" w:hanging="0"/>
        <w:jc w:val="both"/>
        <w:rPr/>
      </w:pPr>
      <w:r>
        <w:rPr>
          <w:rFonts w:eastAsia="Arial Unicode MS" w:cs="Tahoma" w:ascii="Tahoma" w:hAnsi="Tahoma"/>
          <w:i/>
          <w:lang w:val="ru-RU"/>
        </w:rPr>
        <w:t>направления складской и индустриальной недвижимости компании «</w:t>
      </w:r>
      <w:r>
        <w:rPr>
          <w:rFonts w:eastAsia="Arial Unicode MS" w:cs="Tahoma" w:ascii="Tahoma" w:hAnsi="Tahoma"/>
          <w:i/>
        </w:rPr>
        <w:t>Colliers</w:t>
      </w:r>
      <w:r>
        <w:rPr>
          <w:rFonts w:eastAsia="Arial Unicode MS" w:cs="Tahoma" w:ascii="Tahoma" w:hAnsi="Tahoma"/>
          <w:i/>
          <w:lang w:val="ru-RU"/>
        </w:rPr>
        <w:t xml:space="preserve"> </w:t>
      </w:r>
      <w:r>
        <w:rPr>
          <w:rFonts w:eastAsia="Arial Unicode MS" w:cs="Tahoma" w:ascii="Tahoma" w:hAnsi="Tahoma"/>
          <w:i/>
        </w:rPr>
        <w:t>International</w:t>
      </w:r>
      <w:r>
        <w:rPr>
          <w:rFonts w:eastAsia="Arial Unicode MS" w:cs="Tahoma" w:ascii="Tahoma" w:hAnsi="Tahoma"/>
          <w:i/>
          <w:lang w:val="ru-RU"/>
        </w:rPr>
        <w:t xml:space="preserve"> Россия»</w:t>
      </w:r>
    </w:p>
    <w:p>
      <w:pPr>
        <w:pStyle w:val="Normal"/>
        <w:ind w:left="1080" w:hanging="0"/>
        <w:jc w:val="both"/>
        <w:rPr>
          <w:rFonts w:ascii="Tahoma" w:hAnsi="Tahoma" w:eastAsia="Arial Unicode MS" w:cs="Tahoma"/>
          <w:i/>
          <w:i/>
          <w:lang w:val="ru-RU"/>
        </w:rPr>
      </w:pPr>
      <w:r>
        <w:rPr>
          <w:rFonts w:eastAsia="Arial Unicode MS" w:cs="Tahoma" w:ascii="Tahoma" w:hAnsi="Tahoma"/>
          <w:i/>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Ситуация на рынке складской недвижимости России такова, что ставки аренды на складские помещения класса А росли, растут и будут расти. В начале 2008 г. был отмечен рост ставок в среднем на 5-10 %. Сказать, до какого предела он продолжится, вряд ли кто-то сможет. И тому есть ряд причин. Речь прежде всего идет о росте себестоимости строительства. Если полгода-год назад объявлялись тендеры на выбор подрядчика для строительства складов и заявленная стоимость за квадратный метр составляла от $550 до 750-800, то начиная с 2008 г. реальная стоимость составляет $1000-1200 за 1 кв. м. Что будет к концу года, трудно сказать, но можно утверждать, что себестоимость строительства будет расти. Плюс, естественно, постоянный рост стоимости земельных участков под логистический девелопмент будет наблюдаться и в этом году. Если раньше земля катастрофически быстро росла в цене только в Москве и Санкт-Петербурге, то теперь хорошие земельные участки дорожают в Новосибирске, Ростове, Нижнем Новгороде, Казани, и найти хороший участок проблематично.</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Предлагаю тем не менее мыслить более оптимистично и верить, что в ближайшее три-пять лет рынок московского региона будет расти и развитие будет выражено не только в количественных, но и в качественных показателях. Что же касается регионального рынка складской и логистической недвижимости, здесь можно говорить о десятилетнем, а может, и более мощном потенциале. Конечно, в этом случае нельзя обойтись и без риско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Какие нас ждут проблемы</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К сожалению, 95 % регионов Российской Федерации, куда нацелены и девелоперы, и логисты, практически не имеют необходимой качественной инфраструктуры. Как девелоперу, так и инвестору приходится не только брать на себя покупку участка и собственно строительство, но также заниматься подведением всех коммуникаций (иногда приходится тянуть сети за несколько километров), строительством развязок, расширением дорог, прокладкой канализационных систем и т. д. Все это плюсуется к затратам на проект и в итоге сказывается на арендных ставках. Конечно, будут расти и операционные расходы. Как в Москве, так и в Новосибирске, как в Екатеринбурге, так и в Санкт-Петербурге ставки в основном зависят от уровня заработных плат, а уровень доходов населения растет, растет и инфляция. На мой взгляд, заявления о том, что в ближайшие два года будет построено 5 млн кв. м складов, звучат неубедительно и непрофессионально. На 60 % анонсированные планы - это лишь заявления. И в лучшем случае девелоперы останавливаются на так называемом лэнд-девелопменте: переводят землю из сельхозназначения в промышленное, подводят коммуникации, а затем участок продают. Все это объясняется тем, что землевладельцы понимают: для того чтобы складской бизнес стал доходным, нужны не только свободные финансы, но и достаточное количество ресурсов. Впрочем, если два года назад земля была куплена по одной цене, то за эти два года она наверняка подорожала, кроме того, если к ней были подведены минимальные коммуникации и было изменено назначение участка, то его общая цена возрастет в разы, а продажа может стать также неплохим бизнесом.</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Нехватка складских площадей велика, особенно сейчас. Уровень вакантных площадей в московском регионе - 1 %, и вряд ли в ближайшие год-два этот показатель изменится.Сейчас уже многие девелоперы сталкиваются с проблемой финансирования проектов и в связи с этим либо продают участки, либо замораживают проекты. Если смотреть на ближайшую перспективу, в 2008-2009 гг. в Москве и московском регионе будет три-четыре, максимум пять проектов, которые действительно будут реализованы. На запуск остальных девелоперы вряд ли смогут найти достаточное количество средст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Но самое главное: даже те объекты, которые будут построены, могут столкнуться с проблемой грамотного управления. Сегодня назрела необходимость в выходе на рынок опытных управляющих компаний, которые могут поддерживать жизнедеятельность и жизнеспособность складов и логистических парков. Но операторов, обладающих опытом, крайне мало, а от управляющей компании без опыта недовольные арендаторы будут уходить. Тем более что конкуренция будет, и она только усилится.</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В ближайшие пять лет складской рынок станет рынком профессионалов. Если мы говорим о региональной экспансии, то успеха добьются только те компании, которые идут в тандеме: российские компании объединятся с западными инвесторами; девелоперы с опытом, командой, финансами будут взаимодействовать со своими партнерами, которые могут на местах быстро, эффективно решать местные административные вопросы, проблемы с подведением коммуникаций и т. д. Всё это связано с тем, что любой уважающий себя девелопер, инвестор, прежде чем пойти в регионы, анализирует рынок, работает с профессиональными консультантами, общается с потенциальными арендаторами для более точного понимания спроса. Конечно, важен опыт. В Colliers International поступает много заявок от региональных девелоперов, которые говорят: «Мы хотим ввести 100 000 кв. м, но до этого никогда ничего не строили». В таком случае вряд ли девелопер сможет самостоятельно построить объект, соответствующий всем необходимым стандартам, учитывающий реальные нужды конечного потребителя.</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b/>
          <w:lang w:val="ru-RU"/>
        </w:rPr>
        <w:t>«Макдоналдс» лучше</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Основной тенденцией ближайших лет станет развитие сетевых проектов. В логистике, на наш взгляд, чем концепция проекта проще, тем лучше. Если сравнивать «Макдоналдс» и ресторан, как определить, что лучше? По экономическим показателям выигрывает «Макдоналдс» , так как его рентабельность существенно выше. И в логистике не нужны сложные концептуальные решения - нет необходимости развешивать по стенам склада канделябры или дорогие предметы искусства. Нужен хороший склад, который позволит логистическому оператору эффективно оказывать услуги.</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Пока компании, которые построили и ввели в эксплуатацию логистические объекты, можно по пальцам одной руки сосчитать. Но, выдвигаясь в регионы, реализуя различные проекты, они накапливают опыт и совершенствуют качество объектов. Конечно, не бывает идеальных складов. Логисту что-то одно не понравится, конечному пользователю - что-то другое. Все зависит от опыта и количества объектов. Девелоперы свои ошибки в проектировании, выборе генподрядчика и т. п. , как правило, исправляют.</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Разумные девелоперы наряду с инвесторами кроме всего прочего покупают участки с запасом, чтобы сначала построить одну-две фазы стандартных складских площадей, а дальше посмотреть, будет ли пользоваться популярностью индустриальный парк, либо кросс-докинг, либо холодильники. В случае если проект не пойдет, землю всегда можно будет продать. Сейчас в России в складском сегменте рынок продавца. Но уже намечена тенденция перехода к рынку покупателя, арендатора. И что в этом случае пытаются делать все крупные западные инвесторы и девелоперские структуры? Получить лояльность клиентов. Многие логистические операторы, исходя из собственных, внутренних принципов ценообразования, не готовы пока платить по существующим - и растущим! - арендным ставкам. И у многих сохраняется иллюзия, что те ставки, которые они получили в начале 2007 г. , операторы получат и в начале 2008 г. Этого не будет - побеждает только тот логистический оператор, у которого есть хорошие клиенты. Еще одна тенденция. Если раньше логистический оператор никогда не сдавал площади в субаренду, а предлагал только ответственное хранение, то сейчас некоторые операторы, возможно неправильно оценившие свои силы, вынуждены сдавать площади в субаренду. Снова мы сталкиваемся с проблемой планирования и рыночной ситуацией. Между тем в некоторых регионах вообще нет складских площадей класса А, а там, где есть, - один-два проекта. Почему же в таком случае не работать в классах В и С?</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Через несколько лет, когда появятся построенные объекты, западные FМСG-компании скажут: «Ребята, мы не можем работать на ваших складах В или С, потому что время обработки груза, время приватизации, сборки товара у вас катастрофически увеличивается, а мы теряем свои преимущества, так как вы не можете сделать качественную доставку из города в город». Именно поэтому, на наш взгляд, будет наблюдаться постепенный сдвиг спроса в сторону объектов недвижимости класса А.</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Центробежная сила</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Последнее, о чем хотелось сказать, - это об изменении структуры товарораспределения. Сейчас в основном все складские площади заявлены в Москве, Подмосковье и Санкт-Петербурге, и есть пара-тройка крупных городов, которые только начали осваивать складской рынок. Но если в Новосибирске, Ростове, Уфе, Челябинске, Самаре и других городах появится достаточное количество площадей, то зачем иметь такие большие склады в Москве или Санкт-Петербурге? Любой логист знает, что запас товара - это зло. Товар должен работать - тонны продукции не должны лежать на складе. Если ничего не случится - политическая и экономическая ситуация страны будет вне кризиса - на рынок выйдут только сильные профессиональные игроки с железной репутацией, ресурсы которых позволят обеспечить высокое качество проектов, выдержать сроки строительства, а сами компании не будут бояться брать на себя обязательства перед арендаторами. Проекты таких компаний обречены на успех. Остальные проекты, которые строятся в расчете на то, что есть спрос - сойдет и абы как, - обречены на провал. </w:t>
      </w:r>
    </w:p>
    <w:p>
      <w:pPr>
        <w:pStyle w:val="Normal"/>
        <w:ind w:left="1080" w:hanging="0"/>
        <w:jc w:val="both"/>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80" w:hanging="0"/>
        <w:jc w:val="both"/>
        <w:rPr>
          <w:rFonts w:ascii="Tahoma" w:hAnsi="Tahoma" w:cs="Tahoma"/>
          <w:sz w:val="20"/>
          <w:szCs w:val="20"/>
          <w:lang w:val="ru-RU"/>
        </w:rPr>
      </w:pPr>
      <w:hyperlink r:id="rId16">
        <w:r>
          <w:rPr>
            <w:rStyle w:val="InternetLink"/>
            <w:rFonts w:cs="Tahoma" w:ascii="Tahoma" w:hAnsi="Tahoma"/>
            <w:sz w:val="20"/>
            <w:szCs w:val="20"/>
            <w:lang w:val="ru-RU"/>
          </w:rPr>
          <w:t>Ведомости</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77" w:hanging="0"/>
        <w:jc w:val="both"/>
        <w:rPr/>
      </w:pPr>
      <w:hyperlink w:anchor="к_содержанию">
        <w:r>
          <w:rPr>
            <w:rStyle w:val="InternetLink"/>
            <w:rFonts w:cs="Tahoma" w:ascii="Tahoma" w:hAnsi="Tahoma"/>
            <w:sz w:val="20"/>
            <w:szCs w:val="20"/>
            <w:lang w:val="ru-RU"/>
          </w:rPr>
          <w:t>К содержанию</w:t>
        </w:r>
      </w:hyperlink>
    </w:p>
    <w:sectPr>
      <w:headerReference w:type="default" r:id="rId17"/>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Times New Roman"/>
    <w:charset w:val="00"/>
    <w:family w:val="swiss"/>
    <w:pitch w:val="default"/>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485775</wp:posOffset>
          </wp:positionH>
          <wp:positionV relativeFrom="paragraph">
            <wp:posOffset>78740</wp:posOffset>
          </wp:positionV>
          <wp:extent cx="1123315" cy="9509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86740</wp:posOffset>
          </wp:positionH>
          <wp:positionV relativeFrom="paragraph">
            <wp:posOffset>-489585</wp:posOffset>
          </wp:positionV>
          <wp:extent cx="7901940" cy="1695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Times New Roman" w:hAnsi="MS Sans Serif;Times New Roman" w:cs="MS Sans Serif;Times New Roman"/>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Times New Roman" w:hAnsi="MS Sans Serif;Times New Roman" w:cs="MS Sans Serif;Times New Roman"/>
      <w:color w:val="FF0033"/>
      <w:sz w:val="18"/>
      <w:szCs w:val="18"/>
    </w:rPr>
  </w:style>
  <w:style w:type="paragraph" w:styleId="Centered">
    <w:name w:val="centered"/>
    <w:basedOn w:val="Normal"/>
    <w:qFormat/>
    <w:pPr>
      <w:spacing w:lineRule="atLeast" w:line="220" w:before="280" w:after="280"/>
      <w:jc w:val="center"/>
    </w:pPr>
    <w:rPr>
      <w:rFonts w:ascii="MS Sans Serif;Times New Roman" w:hAnsi="MS Sans Serif;Times New Roman" w:cs="MS Sans Serif;Times New Roman"/>
      <w:color w:val="000000"/>
      <w:sz w:val="18"/>
      <w:szCs w:val="18"/>
    </w:rPr>
  </w:style>
  <w:style w:type="paragraph" w:styleId="Text3">
    <w:name w:val="text3"/>
    <w:basedOn w:val="Normal"/>
    <w:qFormat/>
    <w:pPr>
      <w:spacing w:lineRule="atLeast" w:line="220" w:before="280" w:after="280"/>
    </w:pPr>
    <w:rPr>
      <w:rFonts w:ascii="MS Sans Serif;Times New Roman" w:hAnsi="MS Sans Serif;Times New Roman" w:cs="MS Sans Serif;Times New Roman"/>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Times New Roman" w:hAnsi="MS Sans Serif;Times New Roman" w:cs="MS Sans Serif;Times New Roman"/>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Times New Roman" w:hAnsi="MS Sans Serif;Times New Roman" w:cs="MS Sans Serif;Times New Roman"/>
      <w:b/>
      <w:bCs/>
      <w:color w:val="000000"/>
      <w:sz w:val="18"/>
      <w:szCs w:val="18"/>
    </w:rPr>
  </w:style>
  <w:style w:type="paragraph" w:styleId="Reccount">
    <w:name w:val="reccount"/>
    <w:basedOn w:val="Normal"/>
    <w:qFormat/>
    <w:pPr>
      <w:spacing w:lineRule="atLeast" w:line="220" w:before="280" w:after="280"/>
    </w:pPr>
    <w:rPr>
      <w:rFonts w:ascii="MS Sans Serif;Times New Roman" w:hAnsi="MS Sans Serif;Times New Roman" w:cs="MS Sans Serif;Times New Roman"/>
      <w:color w:val="808080"/>
      <w:sz w:val="18"/>
      <w:szCs w:val="18"/>
    </w:rPr>
  </w:style>
  <w:style w:type="paragraph" w:styleId="Confmsg">
    <w:name w:val="confmsg"/>
    <w:basedOn w:val="Normal"/>
    <w:qFormat/>
    <w:pPr>
      <w:shd w:fill="F5F8FA" w:val="clear"/>
      <w:spacing w:lineRule="atLeast" w:line="220" w:before="280" w:after="280"/>
    </w:pPr>
    <w:rPr>
      <w:rFonts w:ascii="MS Sans Serif;Times New Roman" w:hAnsi="MS Sans Serif;Times New Roman" w:cs="MS Sans Serif;Times New Roman"/>
      <w:color w:val="000000"/>
      <w:sz w:val="18"/>
      <w:szCs w:val="18"/>
    </w:rPr>
  </w:style>
  <w:style w:type="paragraph" w:styleId="Inactive">
    <w:name w:val="inactive"/>
    <w:basedOn w:val="Normal"/>
    <w:qFormat/>
    <w:pPr>
      <w:spacing w:lineRule="atLeast" w:line="220" w:before="280" w:after="280"/>
    </w:pPr>
    <w:rPr>
      <w:rFonts w:ascii="MS Sans Serif;Times New Roman" w:hAnsi="MS Sans Serif;Times New Roman" w:cs="MS Sans Serif;Times New Roman"/>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n.ru/" TargetMode="External"/><Relationship Id="rId3" Type="http://schemas.openxmlformats.org/officeDocument/2006/relationships/hyperlink" Target="http://www.vedomosti.ru/" TargetMode="External"/><Relationship Id="rId4" Type="http://schemas.openxmlformats.org/officeDocument/2006/relationships/hyperlink" Target="http://sob.ru/" TargetMode="External"/><Relationship Id="rId5" Type="http://schemas.openxmlformats.org/officeDocument/2006/relationships/hyperlink" Target="http://gazeta.businessfm.ru/" TargetMode="External"/><Relationship Id="rId6" Type="http://schemas.openxmlformats.org/officeDocument/2006/relationships/hyperlink" Target="http://www.rian.ru/" TargetMode="External"/><Relationship Id="rId7" Type="http://schemas.openxmlformats.org/officeDocument/2006/relationships/hyperlink" Target="http://www.izvestia.ru/" TargetMode="External"/><Relationship Id="rId8" Type="http://schemas.openxmlformats.org/officeDocument/2006/relationships/hyperlink" Target="http://www.vedomosti.ru/" TargetMode="External"/><Relationship Id="rId9" Type="http://schemas.openxmlformats.org/officeDocument/2006/relationships/hyperlink" Target="http://arendator.ru/" TargetMode="External"/><Relationship Id="rId10" Type="http://schemas.openxmlformats.org/officeDocument/2006/relationships/hyperlink" Target="http://www.rbcdaily.ru/" TargetMode="External"/><Relationship Id="rId11" Type="http://schemas.openxmlformats.org/officeDocument/2006/relationships/hyperlink" Target="http://www.vedomosti.ru/" TargetMode="External"/><Relationship Id="rId12" Type="http://schemas.openxmlformats.org/officeDocument/2006/relationships/hyperlink" Target="http://www.kommersant.ru/" TargetMode="External"/><Relationship Id="rId13" Type="http://schemas.openxmlformats.org/officeDocument/2006/relationships/hyperlink" Target="http://www.kommersant.ru/" TargetMode="External"/><Relationship Id="rId14" Type="http://schemas.openxmlformats.org/officeDocument/2006/relationships/hyperlink" Target="http://www.vedomosti.ru/" TargetMode="External"/><Relationship Id="rId15" Type="http://schemas.openxmlformats.org/officeDocument/2006/relationships/image" Target="media/image1.jpeg"/><Relationship Id="rId16" Type="http://schemas.openxmlformats.org/officeDocument/2006/relationships/hyperlink" Target="http://www.vedomosti.r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6:42:00Z</dcterms:created>
  <dc:creator>Maxim</dc:creator>
  <dc:description/>
  <cp:keywords/>
  <dc:language>en-US</dc:language>
  <cp:lastModifiedBy>d.miroshnikova</cp:lastModifiedBy>
  <cp:lastPrinted>2006-04-17T12:40:00Z</cp:lastPrinted>
  <dcterms:modified xsi:type="dcterms:W3CDTF">2008-04-04T11:07:00Z</dcterms:modified>
  <cp:revision>69</cp:revision>
  <dc:subject/>
  <dc:title>№14</dc:title>
</cp:coreProperties>
</file>