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46</w:t>
      </w:r>
    </w:p>
    <w:p>
      <w:pPr>
        <w:pStyle w:val="Style7"/>
        <w:spacing w:before="0" w:after="0"/>
        <w:ind w:left="1080" w:hanging="0"/>
        <w:rPr>
          <w:color w:val="808080"/>
          <w:sz w:val="32"/>
          <w:szCs w:val="32"/>
        </w:rPr>
      </w:pPr>
      <w:r>
        <w:rPr>
          <w:color w:val="808080"/>
          <w:sz w:val="32"/>
          <w:szCs w:val="32"/>
        </w:rPr>
        <w:t>26-27.03.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Web"/>
        <w:spacing w:before="0" w:after="0"/>
        <w:ind w:left="1077" w:hanging="0"/>
        <w:jc w:val="both"/>
        <w:rPr/>
      </w:pPr>
      <w:hyperlink w:anchor="космические">
        <w:r>
          <w:rPr>
            <w:rStyle w:val="InternetLink"/>
            <w:b/>
            <w:bCs/>
            <w:sz w:val="32"/>
            <w:szCs w:val="32"/>
            <w:lang w:val="ru-RU"/>
          </w:rPr>
          <w:t>Космические планы</w:t>
        </w:r>
      </w:hyperlink>
      <w:r>
        <w:rPr>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Московские власти осознали, что перенаселенность столицы и возникающие вследствие этого экологические и транспортные проблемы традиционными методами не одолеть. Теперь в мэрии решили разгрузить Москву за счет создания на небольшом</w:t>
      </w:r>
      <w:r>
        <w:rPr>
          <w:rFonts w:eastAsia="Arial Unicode MS" w:cs="Tahoma" w:ascii="Tahoma" w:hAnsi="Tahoma"/>
        </w:rPr>
        <w:t> </w:t>
      </w:r>
      <w:r>
        <w:rPr>
          <w:rFonts w:eastAsia="Arial Unicode MS" w:cs="Tahoma" w:ascii="Tahoma" w:hAnsi="Tahoma"/>
          <w:lang w:val="ru-RU"/>
        </w:rPr>
        <w:t>— 15-20</w:t>
      </w:r>
      <w:r>
        <w:rPr>
          <w:rFonts w:eastAsia="Arial Unicode MS" w:cs="Tahoma" w:ascii="Tahoma" w:hAnsi="Tahoma"/>
        </w:rPr>
        <w:t> </w:t>
      </w:r>
      <w:r>
        <w:rPr>
          <w:rFonts w:eastAsia="Arial Unicode MS" w:cs="Tahoma" w:ascii="Tahoma" w:hAnsi="Tahoma"/>
          <w:lang w:val="ru-RU"/>
        </w:rPr>
        <w:t>км</w:t>
      </w:r>
      <w:r>
        <w:rPr>
          <w:rFonts w:eastAsia="Arial Unicode MS" w:cs="Tahoma" w:ascii="Tahoma" w:hAnsi="Tahoma"/>
        </w:rPr>
        <w:t> </w:t>
      </w:r>
      <w:r>
        <w:rPr>
          <w:rFonts w:eastAsia="Arial Unicode MS" w:cs="Tahoma" w:ascii="Tahoma" w:hAnsi="Tahoma"/>
          <w:lang w:val="ru-RU"/>
        </w:rPr>
        <w:t xml:space="preserve">— отдалении от МКАД сети городов-спутников.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0" w:after="0"/>
        <w:ind w:left="1077" w:hanging="0"/>
        <w:jc w:val="both"/>
        <w:rPr>
          <w:rFonts w:ascii="Tahoma" w:hAnsi="Tahoma" w:cs="Tahoma"/>
          <w:b/>
          <w:b/>
          <w:bCs/>
          <w:color w:val="0000FF"/>
          <w:sz w:val="36"/>
          <w:szCs w:val="36"/>
          <w:u w:val="single"/>
          <w:lang w:val="ru-RU"/>
        </w:rPr>
      </w:pPr>
      <w:r>
        <w:rPr>
          <w:rFonts w:cs="Tahoma"/>
          <w:b/>
          <w:bCs/>
          <w:color w:val="0000FF"/>
          <w:sz w:val="36"/>
          <w:szCs w:val="36"/>
          <w:u w:val="single"/>
          <w:lang w:val="ru-RU"/>
        </w:rPr>
      </w:r>
    </w:p>
    <w:p>
      <w:pPr>
        <w:pStyle w:val="NormalWeb"/>
        <w:spacing w:before="0" w:after="0"/>
        <w:ind w:left="1077" w:hanging="0"/>
        <w:jc w:val="both"/>
        <w:rPr/>
      </w:pPr>
      <w:hyperlink w:anchor="торговый">
        <w:r>
          <w:rPr>
            <w:rStyle w:val="InternetLink"/>
            <w:b/>
            <w:bCs/>
            <w:sz w:val="32"/>
            <w:szCs w:val="32"/>
            <w:lang w:val="ru-RU"/>
          </w:rPr>
          <w:t>Торговый централизм</w:t>
        </w:r>
      </w:hyperlink>
      <w:r>
        <w:rPr>
          <w:b/>
          <w:bCs/>
          <w:color w:val="0000FF"/>
          <w:sz w:val="32"/>
          <w:szCs w:val="32"/>
          <w:u w:val="single"/>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t>Торговые центры в Москве растут как грибы после дождя. Подведя предварительные итоги прошлого года, эксперты констатировали практически трехкратный рост количества торговых объектов. При этом с каждым годом московские ТЦ становятся более грандиозными по замыслу и масштабу.</w:t>
      </w:r>
    </w:p>
    <w:p>
      <w:pPr>
        <w:pStyle w:val="Normal"/>
        <w:ind w:left="1077" w:hanging="0"/>
        <w:jc w:val="both"/>
        <w:rPr>
          <w:rFonts w:ascii="Tahoma" w:hAnsi="Tahoma" w:eastAsia="Arial Unicode MS" w:cs="Tahoma"/>
          <w:b/>
          <w:b/>
          <w:bCs/>
          <w:color w:val="0000FF"/>
          <w:u w:val="single"/>
          <w:lang w:val="ru-RU"/>
        </w:rPr>
      </w:pPr>
      <w:r>
        <w:rPr>
          <w:rFonts w:eastAsia="Arial Unicode MS" w:cs="Tahoma" w:ascii="Tahoma" w:hAnsi="Tahoma"/>
          <w:b/>
          <w:bCs/>
          <w:color w:val="0000FF"/>
          <w:u w:val="single"/>
          <w:lang w:val="ru-RU"/>
        </w:rPr>
      </w:r>
    </w:p>
    <w:p>
      <w:pPr>
        <w:pStyle w:val="NormalWeb"/>
        <w:spacing w:before="0" w:after="0"/>
        <w:ind w:left="1077" w:hanging="0"/>
        <w:jc w:val="both"/>
        <w:rPr/>
      </w:pPr>
      <w:hyperlink w:anchor="объявила">
        <w:r>
          <w:rPr>
            <w:rStyle w:val="InternetLink"/>
            <w:b/>
            <w:bCs/>
            <w:sz w:val="32"/>
            <w:szCs w:val="32"/>
            <w:lang w:val="ru-RU"/>
          </w:rPr>
          <w:t>«36,6» объявила распродажу</w:t>
        </w:r>
      </w:hyperlink>
      <w:r>
        <w:rPr>
          <w:b/>
          <w:bCs/>
          <w:color w:val="0000FF"/>
          <w:sz w:val="32"/>
          <w:szCs w:val="32"/>
          <w:u w:val="single"/>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t>Аптечная сеть «36,6» собирается снизить долговую нагрузку. Для этого ритейлер продаст Европейский медицинский центр и ЗПИФ, в который внесена часть недвижимости сети.</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b/>
          <w:b/>
          <w:bCs/>
          <w:color w:val="0000FF"/>
          <w:sz w:val="32"/>
          <w:szCs w:val="32"/>
          <w:u w:val="single"/>
          <w:lang w:val="ru-RU"/>
        </w:rPr>
      </w:pPr>
      <w:hyperlink w:anchor="мозаика">
        <w:r>
          <w:rPr>
            <w:rStyle w:val="InternetLink"/>
            <w:b/>
            <w:bCs/>
            <w:sz w:val="32"/>
            <w:szCs w:val="32"/>
            <w:lang w:val="ru-RU"/>
          </w:rPr>
          <w:t>Региональная мозаика</w:t>
        </w:r>
      </w:hyperlink>
    </w:p>
    <w:p>
      <w:pPr>
        <w:pStyle w:val="NormalWeb"/>
        <w:spacing w:before="0" w:after="0"/>
        <w:ind w:left="1077" w:hanging="0"/>
        <w:jc w:val="both"/>
        <w:rPr>
          <w:bCs/>
          <w:lang w:val="ru-RU"/>
        </w:rPr>
      </w:pPr>
      <w:r>
        <w:rPr>
          <w:bCs/>
          <w:lang w:val="ru-RU"/>
        </w:rPr>
        <w:t xml:space="preserve">Большая часть из более чем 4 млн кв. м современных торговых площадей, планируемых к вводу в эксплуатацию в этом году, находится в торговых центрах российских регионов. Именно в регионах рынок торговых помещений сейчас является самым динамично развивающимся сектором коммерческой недвижимости. </w:t>
      </w:r>
    </w:p>
    <w:p>
      <w:pPr>
        <w:pStyle w:val="NormalWeb"/>
        <w:spacing w:before="0" w:after="0"/>
        <w:ind w:left="1077" w:hanging="0"/>
        <w:jc w:val="both"/>
        <w:rPr>
          <w:b/>
          <w:b/>
          <w:bCs/>
          <w:color w:val="0000FF"/>
          <w:sz w:val="32"/>
          <w:szCs w:val="32"/>
          <w:u w:val="single"/>
          <w:lang w:val="ru-RU"/>
        </w:rPr>
      </w:pPr>
      <w:r>
        <w:rPr>
          <w:b/>
          <w:bCs/>
          <w:color w:val="0000FF"/>
          <w:sz w:val="32"/>
          <w:szCs w:val="32"/>
          <w:u w:val="single"/>
          <w:lang w:val="ru-RU"/>
        </w:rPr>
      </w:r>
    </w:p>
    <w:p>
      <w:pPr>
        <w:pStyle w:val="NormalWeb"/>
        <w:spacing w:before="0" w:after="0"/>
        <w:ind w:left="1077" w:hanging="0"/>
        <w:jc w:val="both"/>
        <w:rPr>
          <w:b/>
          <w:b/>
          <w:bCs/>
          <w:color w:val="0000FF"/>
          <w:sz w:val="32"/>
          <w:szCs w:val="32"/>
          <w:u w:val="single"/>
          <w:lang w:val="ru-RU"/>
        </w:rPr>
      </w:pPr>
      <w:hyperlink w:anchor="волга">
        <w:r>
          <w:rPr>
            <w:rStyle w:val="InternetLink"/>
            <w:b/>
            <w:bCs/>
            <w:sz w:val="32"/>
            <w:szCs w:val="32"/>
            <w:lang w:val="ru-RU"/>
          </w:rPr>
          <w:t>«Волга-Днепр» залетела на рынок недвижимости</w:t>
        </w:r>
      </w:hyperlink>
    </w:p>
    <w:p>
      <w:pPr>
        <w:pStyle w:val="NormalWeb"/>
        <w:spacing w:before="0" w:after="0"/>
        <w:ind w:left="1077" w:hanging="0"/>
        <w:jc w:val="both"/>
        <w:rPr>
          <w:bCs/>
          <w:lang w:val="ru-RU"/>
        </w:rPr>
      </w:pPr>
      <w:r>
        <w:rPr>
          <w:bCs/>
          <w:lang w:val="ru-RU"/>
        </w:rPr>
        <w:t xml:space="preserve">Авиакомпания «Волга-Днепр» построит в Заволжском районе Ульяновска на 35 га офисно-жилой комплекс «Волга-Днепр-Сити». Общая стоимость проекта оценивается в $250 млн. «Волга-Днепр» станет первой российской авиакомпанией, инвестирующей в строительство, отмечают эксперты. </w:t>
      </w:r>
    </w:p>
    <w:p>
      <w:pPr>
        <w:pStyle w:val="NormalWeb"/>
        <w:spacing w:before="0" w:after="0"/>
        <w:ind w:left="1077" w:hanging="0"/>
        <w:jc w:val="both"/>
        <w:rPr>
          <w:bCs/>
          <w:lang w:val="ru-RU"/>
        </w:rPr>
      </w:pPr>
      <w:r>
        <w:rPr>
          <w:bCs/>
          <w:lang w:val="ru-RU"/>
        </w:rPr>
      </w:r>
    </w:p>
    <w:p>
      <w:pPr>
        <w:pStyle w:val="NormalWeb"/>
        <w:spacing w:before="0" w:after="0"/>
        <w:ind w:left="1077" w:hanging="0"/>
        <w:rPr>
          <w:b/>
          <w:b/>
          <w:bCs/>
          <w:color w:val="0000FF"/>
          <w:sz w:val="32"/>
          <w:szCs w:val="32"/>
          <w:u w:val="single"/>
          <w:lang w:val="ru-RU"/>
        </w:rPr>
      </w:pPr>
      <w:hyperlink w:anchor="accor">
        <w:r>
          <w:rPr>
            <w:rStyle w:val="InternetLink"/>
            <w:b/>
            <w:bCs/>
            <w:sz w:val="32"/>
            <w:szCs w:val="32"/>
            <w:lang w:val="ru-RU"/>
          </w:rPr>
          <w:t>Accor инвестирует в гостиницу в Волгограде 55 млн. долларов</w:t>
        </w:r>
      </w:hyperlink>
    </w:p>
    <w:p>
      <w:pPr>
        <w:pStyle w:val="NormalWeb"/>
        <w:spacing w:before="0" w:after="0"/>
        <w:ind w:left="1077" w:hanging="0"/>
        <w:jc w:val="both"/>
        <w:rPr>
          <w:bCs/>
          <w:lang w:val="ru-RU"/>
        </w:rPr>
      </w:pPr>
      <w:r>
        <w:rPr>
          <w:bCs/>
          <w:lang w:val="ru-RU"/>
        </w:rPr>
        <w:t xml:space="preserve">Французская </w:t>
      </w:r>
      <w:r>
        <w:rPr>
          <w:bCs/>
        </w:rPr>
        <w:t>Accor</w:t>
      </w:r>
      <w:r>
        <w:rPr>
          <w:bCs/>
          <w:lang w:val="ru-RU"/>
        </w:rPr>
        <w:t xml:space="preserve"> </w:t>
      </w:r>
      <w:r>
        <w:rPr>
          <w:bCs/>
        </w:rPr>
        <w:t>Group</w:t>
      </w:r>
      <w:r>
        <w:rPr>
          <w:bCs/>
          <w:lang w:val="ru-RU"/>
        </w:rPr>
        <w:t xml:space="preserve">, администрация Волгограда и агентство по инвестициям и развитию Волгоградской области заключили соглашение о строительстве в областном центре четырехзвездочной гостиницы. </w:t>
      </w:r>
    </w:p>
    <w:p>
      <w:pPr>
        <w:pStyle w:val="NormalWeb"/>
        <w:spacing w:before="0" w:after="0"/>
        <w:ind w:left="1077" w:hanging="0"/>
        <w:rPr>
          <w:b/>
          <w:b/>
          <w:bCs/>
          <w:color w:val="0000FF"/>
          <w:u w:val="single"/>
          <w:lang w:val="ru-RU"/>
        </w:rPr>
      </w:pPr>
      <w:r>
        <w:rPr>
          <w:b/>
          <w:bCs/>
          <w:color w:val="0000FF"/>
          <w:u w:val="single"/>
          <w:lang w:val="ru-RU"/>
        </w:rPr>
      </w:r>
    </w:p>
    <w:p>
      <w:pPr>
        <w:pStyle w:val="NormalWeb"/>
        <w:spacing w:before="0" w:after="0"/>
        <w:ind w:left="1077" w:hanging="0"/>
        <w:rPr>
          <w:b/>
          <w:b/>
          <w:bCs/>
          <w:color w:val="0000FF"/>
          <w:sz w:val="32"/>
          <w:szCs w:val="32"/>
          <w:u w:val="single"/>
          <w:lang w:val="ru-RU"/>
        </w:rPr>
      </w:pPr>
      <w:hyperlink w:anchor="минск">
        <w:r>
          <w:rPr>
            <w:rStyle w:val="InternetLink"/>
            <w:b/>
            <w:bCs/>
            <w:sz w:val="32"/>
            <w:szCs w:val="32"/>
            <w:lang w:val="ru-RU"/>
          </w:rPr>
          <w:t>Минск. В городе появится первый банковский и юридический бизнес центр класса А</w:t>
        </w:r>
      </w:hyperlink>
    </w:p>
    <w:p>
      <w:pPr>
        <w:pStyle w:val="NormalWeb"/>
        <w:spacing w:before="0" w:after="0"/>
        <w:ind w:left="1077" w:hanging="0"/>
        <w:jc w:val="both"/>
        <w:rPr/>
      </w:pPr>
      <w:r>
        <w:rPr>
          <w:bCs/>
          <w:lang w:val="ru-RU"/>
        </w:rPr>
        <w:t>Международная финансовая корпорация (</w:t>
      </w:r>
      <w:r>
        <w:rPr>
          <w:bCs/>
        </w:rPr>
        <w:t>IFC</w:t>
      </w:r>
      <w:r>
        <w:rPr>
          <w:bCs/>
          <w:lang w:val="ru-RU"/>
        </w:rPr>
        <w:t>, подразделение группы Всемирного банка) сообщает о возможности финансирования строительства нового административного комплекса в Минске. Общая площадь семиэтажного здания, которая расположится на улице Мясникова, составит около 12,2 тысячи кв. м</w:t>
      </w:r>
      <w:r>
        <w:rPr>
          <w:bCs/>
        </w:rPr>
        <w:t xml:space="preserve">. </w:t>
      </w:r>
    </w:p>
    <w:p>
      <w:pPr>
        <w:pStyle w:val="NormalWeb"/>
        <w:spacing w:before="0" w:after="0"/>
        <w:ind w:left="1077" w:hanging="0"/>
        <w:jc w:val="both"/>
        <w:rPr>
          <w:bCs/>
        </w:rPr>
      </w:pPr>
      <w:r>
        <w:rPr>
          <w:bCs/>
        </w:rPr>
      </w:r>
    </w:p>
    <w:p>
      <w:pPr>
        <w:pStyle w:val="Heading1"/>
        <w:spacing w:before="0" w:after="0"/>
        <w:ind w:left="1080" w:hanging="0"/>
        <w:jc w:val="left"/>
        <w:rPr>
          <w:color w:val="FF0000"/>
          <w:sz w:val="36"/>
          <w:szCs w:val="36"/>
          <w:u w:val="single"/>
          <w:lang w:val="en-US"/>
        </w:rPr>
      </w:pPr>
      <w:r>
        <w:rPr>
          <w:color w:val="FF0000"/>
          <w:sz w:val="36"/>
          <w:szCs w:val="36"/>
          <w:u w:val="single"/>
          <w:lang w:val="en-US"/>
        </w:rPr>
        <w:t>Investment</w:t>
      </w:r>
    </w:p>
    <w:p>
      <w:pPr>
        <w:pStyle w:val="NormalWeb"/>
        <w:spacing w:before="0" w:after="0"/>
        <w:ind w:left="1077" w:hanging="0"/>
        <w:rPr>
          <w:b/>
          <w:b/>
          <w:color w:val="0000FF"/>
          <w:sz w:val="36"/>
          <w:szCs w:val="36"/>
          <w:u w:val="single"/>
          <w:lang w:val="en-US"/>
        </w:rPr>
      </w:pPr>
      <w:r>
        <w:rPr>
          <w:b/>
          <w:color w:val="0000FF"/>
          <w:sz w:val="36"/>
          <w:szCs w:val="36"/>
          <w:u w:val="single"/>
          <w:lang w:val="en-US"/>
        </w:rPr>
      </w:r>
      <w:bookmarkStart w:id="15" w:name="фон"/>
      <w:bookmarkStart w:id="16" w:name="Retail"/>
      <w:bookmarkStart w:id="17" w:name="фон"/>
      <w:bookmarkStart w:id="18" w:name="Retail"/>
      <w:bookmarkEnd w:id="17"/>
      <w:bookmarkEnd w:id="18"/>
    </w:p>
    <w:p>
      <w:pPr>
        <w:pStyle w:val="NormalWeb"/>
        <w:spacing w:before="0" w:after="0"/>
        <w:ind w:left="1077" w:hanging="0"/>
        <w:jc w:val="both"/>
        <w:rPr>
          <w:b/>
          <w:b/>
          <w:bCs/>
          <w:color w:val="0000FF"/>
          <w:sz w:val="32"/>
          <w:szCs w:val="32"/>
          <w:u w:val="single"/>
        </w:rPr>
      </w:pPr>
      <w:hyperlink w:anchor="food">
        <w:r>
          <w:rPr>
            <w:rStyle w:val="InternetLink"/>
            <w:b/>
            <w:bCs/>
            <w:sz w:val="32"/>
            <w:szCs w:val="32"/>
          </w:rPr>
          <w:t>Food Retailer Magnit Aims to Raise $550M in London</w:t>
        </w:r>
      </w:hyperlink>
    </w:p>
    <w:p>
      <w:pPr>
        <w:pStyle w:val="NormalWeb"/>
        <w:spacing w:before="0" w:after="0"/>
        <w:ind w:left="1077" w:hanging="0"/>
        <w:jc w:val="both"/>
        <w:rPr>
          <w:bCs/>
        </w:rPr>
      </w:pPr>
      <w:r>
        <w:rPr>
          <w:bCs/>
        </w:rPr>
        <w:t xml:space="preserve">Magnit, the country's third-largest food retailer, said on Wednesday that it aimed to list on the London Stock Exchange to finance more hypermarkets and discount stores.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bCs/>
          <w:sz w:val="32"/>
          <w:szCs w:val="32"/>
          <w:lang w:val="ru-RU"/>
        </w:rPr>
      </w:pPr>
      <w:bookmarkStart w:id="24" w:name="космические"/>
      <w:r>
        <w:rPr>
          <w:b/>
          <w:bCs/>
          <w:sz w:val="32"/>
          <w:szCs w:val="32"/>
          <w:lang w:val="ru-RU"/>
        </w:rPr>
        <w:t xml:space="preserve">Космические </w:t>
      </w:r>
      <w:bookmarkEnd w:id="24"/>
      <w:r>
        <w:rPr>
          <w:b/>
          <w:bCs/>
          <w:sz w:val="32"/>
          <w:szCs w:val="32"/>
          <w:lang w:val="ru-RU"/>
        </w:rPr>
        <w:t>планы</w:t>
      </w:r>
    </w:p>
    <w:p>
      <w:pPr>
        <w:pStyle w:val="NormalWeb"/>
        <w:spacing w:before="0" w:after="0"/>
        <w:ind w:left="1077" w:hanging="0"/>
        <w:jc w:val="both"/>
        <w:rPr>
          <w:b/>
          <w:b/>
          <w:bCs/>
          <w:color w:val="0000FF"/>
          <w:sz w:val="32"/>
          <w:szCs w:val="32"/>
          <w:u w:val="single"/>
          <w:lang w:val="ru-RU"/>
        </w:rPr>
      </w:pPr>
      <w:r>
        <w:rPr>
          <w:b/>
          <w:bCs/>
          <w:color w:val="0000FF"/>
          <w:sz w:val="32"/>
          <w:szCs w:val="32"/>
          <w:u w:val="single"/>
          <w:lang w:val="ru-RU"/>
        </w:rPr>
      </w:r>
    </w:p>
    <w:p>
      <w:pPr>
        <w:pStyle w:val="Normal"/>
        <w:ind w:left="1080" w:hanging="0"/>
        <w:jc w:val="both"/>
        <w:rPr/>
      </w:pPr>
      <w:r>
        <w:rPr>
          <w:rFonts w:eastAsia="Arial Unicode MS" w:cs="Tahoma" w:ascii="Tahoma" w:hAnsi="Tahoma"/>
          <w:lang w:val="ru-RU"/>
        </w:rPr>
        <w:t>Московские власти осознали, что перенаселенность столицы и возникающие вследствие этого экологические и транспортные проблемы традиционными методами не одолеть. Теперь в мэрии решили разгрузить Москву за счет создания на небольшом</w:t>
      </w:r>
      <w:r>
        <w:rPr>
          <w:rFonts w:eastAsia="Arial Unicode MS" w:cs="Tahoma" w:ascii="Tahoma" w:hAnsi="Tahoma"/>
        </w:rPr>
        <w:t> </w:t>
      </w:r>
      <w:r>
        <w:rPr>
          <w:rFonts w:eastAsia="Arial Unicode MS" w:cs="Tahoma" w:ascii="Tahoma" w:hAnsi="Tahoma"/>
          <w:lang w:val="ru-RU"/>
        </w:rPr>
        <w:t>— 15-20</w:t>
      </w:r>
      <w:r>
        <w:rPr>
          <w:rFonts w:eastAsia="Arial Unicode MS" w:cs="Tahoma" w:ascii="Tahoma" w:hAnsi="Tahoma"/>
        </w:rPr>
        <w:t> </w:t>
      </w:r>
      <w:r>
        <w:rPr>
          <w:rFonts w:eastAsia="Arial Unicode MS" w:cs="Tahoma" w:ascii="Tahoma" w:hAnsi="Tahoma"/>
          <w:lang w:val="ru-RU"/>
        </w:rPr>
        <w:t>км</w:t>
      </w:r>
      <w:r>
        <w:rPr>
          <w:rFonts w:eastAsia="Arial Unicode MS" w:cs="Tahoma" w:ascii="Tahoma" w:hAnsi="Tahoma"/>
        </w:rPr>
        <w:t> </w:t>
      </w:r>
      <w:r>
        <w:rPr>
          <w:rFonts w:eastAsia="Arial Unicode MS" w:cs="Tahoma" w:ascii="Tahoma" w:hAnsi="Tahoma"/>
          <w:lang w:val="ru-RU"/>
        </w:rPr>
        <w:t>— отдалении от МКАД сети городов-спутников. «Москва может приобретать крупные участки земли в Подмосковье, чтобы строить там города-спутники или микрорайоны, например, в Электростали или Домодедове», — заявил вчера на заседании городского правительства руководитель столичного стройкомплекса Владимир Ресин. По словам Ресина, новые города обеспечат необходимой социальной инфраструктурой и соединят с Москвой современными магистралям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Стремление мэрии сделать Москву городом, удобным для жизни и работы за счет децентрализации, само по себе похвально. Разгрузка мегаполисов путем создания вокруг них системы городов-спутников — привычная практика развитых стран. В 1970-е гг. программа возведения «большого Парижа» позволила вывести многие предприятия и офисы крупных компаний за городские границы. Жилье в этих городах стоило в полтора-два раза дешевле, чем в черте города. Новые спутники Марн-ля-Валле и Сержи-Понтуаз и разросшиеся старые города Иври, Версаль и Сен-Кантен-ан-Эвелин соединили со столицей и между собой сетью автодорог и пригородных поездов </w:t>
      </w:r>
      <w:r>
        <w:rPr>
          <w:rFonts w:eastAsia="Arial Unicode MS" w:cs="Tahoma" w:ascii="Tahoma" w:hAnsi="Tahoma"/>
        </w:rPr>
        <w:t>RER</w:t>
      </w:r>
      <w:r>
        <w:rPr>
          <w:rFonts w:eastAsia="Arial Unicode MS" w:cs="Tahoma" w:ascii="Tahoma" w:hAnsi="Tahoma"/>
          <w:lang w:val="ru-RU"/>
        </w:rPr>
        <w:t>. Жители спутников могут без пересадок или с одной пересадкой добраться на них до центра столицы. Программа децентрализации сработала: население парижской агломерации за период с 1970 по 2006 г. выросло с 8,6 млн до 9,9 млн человек, а число жителей в пределах больших бульваров — исторической границы Парижа — сократилось за это же время с 2,6 млн до 2,2 млн. Аналогичным путем пошли и власти других мировых столиц — Лондона и Нью-Йорка. Присоединение городов-спутников расширило площадь британской столицы в 1950-1960-х гг. почти вдвое (до 1567 кв. км), что примерно в полтора раза больше нынешней территории Москвы. Поглощение территории позволило улучшить экологию Лондона за счет новых парков и уменьшить численность жителей в черте старого города. Тем не менее замысел московских чиновников вызывает целый ряд вопросов. Например, Ресин обещает, что все жители городов-спутников будут трудоустроены. Но где? Строительство предприятий и офисных центров опережало создание жилых кварталов большого Париж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Москва планирует в первую очередь строить жилье. Первый из новых городов-спутников общей площадью 1,5 млн кв. м жилья (при нынешних нормах жилплощади 18 кв. м на человека это более 100 000 жителей) возводится в Люберцах. Как показывает опыт строительства Зеленограда в 1960-х гг., количество рабочих мест растет медленнее численности жителей, что создает дополнительные транспортные проблемы. Новые рабочие места могут заполнить обитатели дальнего Подмосковья, готовые работать за меньшую зарплату, чем переселившиеся москвичи. Уже сейчас многие жители Подмосковья (по разным оценкам, 1,5-2 млн) работают в Москве. Пригородные электрички на казанском, павелецком, курском и горьковском направлениях и без того переполнены, равно как и пересадочные узлы на прилегающих ветках метро. Эксперты Института экономики города опасаются, что возведение новых городов без учета профессиональных интересов потенциальных переселенцев, строительства новых транспортных артерий и расширения существующих может привести к переносу транспортного коллапса из центра Москвы на ее окраины и в пригороды.</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роме того, при нынешнем негативном отношении россиян к москвичам (по данным ВЦИОМ, неприязнь к ним испытывают 63% опрошенных) стремление мэрии построить города-спутники и обеспечить их столичными льготами чревато конфликтами между переселенцами и обитателями Подмосковья. Остается надеяться на то, что у Владимира Ресина есть подробная стратегия, отвечающая на все сложные вопросы.</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5" w:name="тург_маяк"/>
      <w:bookmarkStart w:id="26" w:name="тург_маяк"/>
      <w:bookmarkEnd w:id="26"/>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b/>
          <w:b/>
          <w:bCs/>
          <w:sz w:val="32"/>
          <w:szCs w:val="32"/>
          <w:lang w:val="ru-RU"/>
        </w:rPr>
      </w:pPr>
      <w:bookmarkStart w:id="27" w:name="торговый"/>
      <w:r>
        <w:rPr>
          <w:b/>
          <w:bCs/>
          <w:sz w:val="32"/>
          <w:szCs w:val="32"/>
          <w:lang w:val="ru-RU"/>
        </w:rPr>
        <w:t xml:space="preserve">Торговый </w:t>
      </w:r>
      <w:bookmarkEnd w:id="27"/>
      <w:r>
        <w:rPr>
          <w:b/>
          <w:bCs/>
          <w:sz w:val="32"/>
          <w:szCs w:val="32"/>
          <w:lang w:val="ru-RU"/>
        </w:rPr>
        <w:t>централизм</w:t>
      </w:r>
    </w:p>
    <w:p>
      <w:pPr>
        <w:pStyle w:val="NormalWeb"/>
        <w:spacing w:before="0" w:after="0"/>
        <w:ind w:left="1077" w:hanging="0"/>
        <w:jc w:val="center"/>
        <w:rPr>
          <w:b/>
          <w:b/>
          <w:bCs/>
          <w:lang w:val="ru-RU"/>
        </w:rPr>
      </w:pPr>
      <w:r>
        <w:rPr>
          <w:b/>
          <w:bCs/>
          <w:lang w:val="ru-RU"/>
        </w:rPr>
        <w:t>Ежегодно в Москве строится до 700 тыс. кв. м торговых площадей</w:t>
      </w:r>
    </w:p>
    <w:p>
      <w:pPr>
        <w:pStyle w:val="NormalWeb"/>
        <w:spacing w:before="0" w:after="0"/>
        <w:ind w:left="1077" w:hanging="0"/>
        <w:jc w:val="both"/>
        <w:rPr>
          <w:b/>
          <w:b/>
          <w:bCs/>
          <w:color w:val="0000FF"/>
          <w:u w:val="single"/>
          <w:lang w:val="ru-RU"/>
        </w:rPr>
      </w:pPr>
      <w:r>
        <w:rPr>
          <w:b/>
          <w:bCs/>
          <w:color w:val="0000FF"/>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Торговые центры в Москве растут как грибы после дождя. Подведя предварительные итоги прошлого года, эксперты констатировали практически трехкратный рост количества торговых объектов. При этом с каждым годом московские ТЦ становятся более грандиозными по замыслу и масштабу. Суммарная площадь трех крупейших проектов, реализованных в 2007 году, превысила 425 тыс. кв. м. И это только начало еще более динамичного развития, считают специалисты. Как подсчитали эксперты консалтинговой компании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в 2007 году на рынок столицы было введено около 800 тыс. кв. м новых торговых площадей, что составило</w:t>
      </w:r>
    </w:p>
    <w:p>
      <w:pPr>
        <w:pStyle w:val="Normal"/>
        <w:ind w:left="1077" w:hanging="0"/>
        <w:jc w:val="both"/>
        <w:rPr/>
      </w:pPr>
      <w:r>
        <w:rPr>
          <w:rFonts w:eastAsia="Arial Unicode MS" w:cs="Tahoma" w:ascii="Tahoma" w:hAnsi="Tahoma"/>
          <w:lang w:val="ru-RU"/>
        </w:rPr>
        <w:t xml:space="preserve">около 30% от существующего объема предложения на конец 2006 года. В результате, по их подсчетам, общая площадь современных торговых центров в Москве сейчас составляет около 3,4 млн кв. м. «Благоприятная экономическая ситуация, сложившаяся за последние годы, способствует активному развитию потребительского рынка России,— объясняют аналитики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Положительная динамика показателей оборота розничной торговли, рост доходов населения, активно развивающийся рынок услуг потребительского кредитования способствуют высокому темпу роста столичного рынка коммерческой недвижимости». В консалтинговой компании </w:t>
      </w:r>
      <w:r>
        <w:rPr>
          <w:rFonts w:eastAsia="Arial Unicode MS" w:cs="Tahoma" w:ascii="Tahoma" w:hAnsi="Tahoma"/>
        </w:rPr>
        <w:t>DTZ</w:t>
      </w:r>
      <w:r>
        <w:rPr>
          <w:rFonts w:eastAsia="Arial Unicode MS" w:cs="Tahoma" w:ascii="Tahoma" w:hAnsi="Tahoma"/>
          <w:lang w:val="ru-RU"/>
        </w:rPr>
        <w:t xml:space="preserve"> уточняют, что общая площадь качественных торговых центров в Москве к концу 2007 года составляла около 4,45 млн кв. м (общая арендуемая площадь — около 2,25 млн кв. м). «В 2007 году новое предложение розничных торговых площадей, по нашим подсчетам, составило около 600 тыс. кв. м. Правда, это на 30% меньше, чем ожидалось исходя из заявленных планов девелоперов,— отмечают специалисты </w:t>
      </w:r>
      <w:r>
        <w:rPr>
          <w:rFonts w:eastAsia="Arial Unicode MS" w:cs="Tahoma" w:ascii="Tahoma" w:hAnsi="Tahoma"/>
        </w:rPr>
        <w:t>DTZ</w:t>
      </w:r>
      <w:r>
        <w:rPr>
          <w:rFonts w:eastAsia="Arial Unicode MS" w:cs="Tahoma" w:ascii="Tahoma" w:hAnsi="Tahoma"/>
          <w:lang w:val="ru-RU"/>
        </w:rPr>
        <w:t xml:space="preserve">.— Ввод в эксплуатацию ряда масштабных проектов был перенесен на 2008 год». Однако на общую картину развития сектора перенос сроков не повлияет. В </w:t>
      </w:r>
      <w:r>
        <w:rPr>
          <w:rFonts w:eastAsia="Arial Unicode MS" w:cs="Tahoma" w:ascii="Tahoma" w:hAnsi="Tahoma"/>
        </w:rPr>
        <w:t>DTZ</w:t>
      </w:r>
      <w:r>
        <w:rPr>
          <w:rFonts w:eastAsia="Arial Unicode MS" w:cs="Tahoma" w:ascii="Tahoma" w:hAnsi="Tahoma"/>
          <w:lang w:val="ru-RU"/>
        </w:rPr>
        <w:t xml:space="preserve"> отмечают, что ежегодное новое предложение торговых площадей ожидается на уровне 700 тыс. кв. м. Согласно прогнозам </w:t>
      </w:r>
      <w:r>
        <w:rPr>
          <w:rFonts w:eastAsia="Arial Unicode MS" w:cs="Tahoma" w:ascii="Tahoma" w:hAnsi="Tahoma"/>
        </w:rPr>
        <w:t>DTZ</w:t>
      </w:r>
      <w:r>
        <w:rPr>
          <w:rFonts w:eastAsia="Arial Unicode MS" w:cs="Tahoma" w:ascii="Tahoma" w:hAnsi="Tahoma"/>
          <w:lang w:val="ru-RU"/>
        </w:rPr>
        <w:t xml:space="preserve">, новое пре дложение в 2009 году будет на 30% больше, чем в 2008 году, и достигнет примерно 1 млн кв. м. При этом общий объем качественных торговых площадей удвоится по сравнению с 2006 го дом и составит более 4 млн кв. м. «Спрос на качественные торговые площади в столице остается очень высоким, есть все основания говорить об их дефиците: средний уровень свободных мест для большинства современных московских ТЦ составляет 0%»,— констатируют эксперты </w:t>
      </w:r>
      <w:r>
        <w:rPr>
          <w:rFonts w:eastAsia="Arial Unicode MS" w:cs="Tahoma" w:ascii="Tahoma" w:hAnsi="Tahoma"/>
        </w:rPr>
        <w:t>DTZ</w:t>
      </w:r>
      <w:r>
        <w:rPr>
          <w:rFonts w:eastAsia="Arial Unicode MS" w:cs="Tahoma" w:ascii="Tahoma" w:hAnsi="Tahoma"/>
          <w:lang w:val="ru-RU"/>
        </w:rPr>
        <w:t>.</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Гигантомания</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Одной из наиболее ярких тенденций прошедшего года эксперты называют заметное увеличение крупномасштабных объектов, общая площадь которых превышает 70 тыс. кв. м. В 2007 году построено четыре подобных объекта: ТРЦ «Щука», ТЦ «Мосмарт», </w:t>
      </w:r>
      <w:r>
        <w:rPr>
          <w:rFonts w:eastAsia="Arial Unicode MS" w:cs="Tahoma" w:ascii="Tahoma" w:hAnsi="Tahoma"/>
        </w:rPr>
        <w:t>Lotte</w:t>
      </w:r>
      <w:r>
        <w:rPr>
          <w:rFonts w:eastAsia="Arial Unicode MS" w:cs="Tahoma" w:ascii="Tahoma" w:hAnsi="Tahoma"/>
          <w:lang w:val="ru-RU"/>
        </w:rPr>
        <w:t xml:space="preserve"> </w:t>
      </w:r>
      <w:r>
        <w:rPr>
          <w:rFonts w:eastAsia="Arial Unicode MS" w:cs="Tahoma" w:ascii="Tahoma" w:hAnsi="Tahoma"/>
        </w:rPr>
        <w:t>Plaza</w:t>
      </w:r>
      <w:r>
        <w:rPr>
          <w:rFonts w:eastAsia="Arial Unicode MS" w:cs="Tahoma" w:ascii="Tahoma" w:hAnsi="Tahoma"/>
          <w:lang w:val="ru-RU"/>
        </w:rPr>
        <w:t xml:space="preserve"> и «Мега Белая Дача» (см. таблицу). «Можно констатировать динамичный темп прироста при очевидном увеличении масштаба проектов,— говорят аналитики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Обострение конкуренции между ТЦ усиливает необходимость привлечения сбалансированного пула арендаторов как в торговую, так и в развлекательную составляющую объектов». В </w:t>
      </w:r>
      <w:r>
        <w:rPr>
          <w:rFonts w:eastAsia="Arial Unicode MS" w:cs="Tahoma" w:ascii="Tahoma" w:hAnsi="Tahoma"/>
        </w:rPr>
        <w:t>DTZ</w:t>
      </w:r>
      <w:r>
        <w:rPr>
          <w:rFonts w:eastAsia="Arial Unicode MS" w:cs="Tahoma" w:ascii="Tahoma" w:hAnsi="Tahoma"/>
          <w:lang w:val="ru-RU"/>
        </w:rPr>
        <w:t xml:space="preserve"> прогнозируют, что в ближайшие годы столицу ждут дальнейший рост собственно площадей ТЦ и увеличение средней площади под якорных арендаторов. Этот фактор объясняется в том числе диверсификацией розничных форматов кру пных сетевых операторов и ак тивным развитием гипермаркетов. Растущий интерес девелоперов к масштабным проектам усугубляет дефицит свободных площадок. В связи с этим эксперты отмечают продолжающееся смещение строительных площадок из центра города в район Третьего транспортного кольца и спальные районы. «Это объясняется прежде всего фактическим от сутствием площадок под за стройку в центральной части города,— отмечают специалисты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Стоит отметить, что крупномасштабные торговые центры располагаются в основном вдоль МКАД и в спальных районах Москвы, что обусловлено большим объемом транспортных потоков (МКАД) и высокой плотностью населения (спальные районы)». Впрочем, отступление за МКАД не единственный выход. Одним из путей решения проблемы, связанной с нехваткой земельных участков в центре города, является активное освоение девелоперами подземного пространства — строительство торговых центров под землей. Сейчас заявлено сразу несколько проектов строительства подобных ТЦ (см. таблицу). «Строительные площадки уже развернуты на площади Тверской заставы и Павелецкой площади. Планируется строительство торгово-развлекательных центров под Триумфальной и Смоленской площадями,—</w:t>
      </w:r>
    </w:p>
    <w:p>
      <w:pPr>
        <w:pStyle w:val="Normal"/>
        <w:ind w:left="1077" w:hanging="0"/>
        <w:jc w:val="both"/>
        <w:rPr/>
      </w:pPr>
      <w:r>
        <w:rPr>
          <w:rFonts w:eastAsia="Arial Unicode MS" w:cs="Tahoma" w:ascii="Tahoma" w:hAnsi="Tahoma"/>
        </w:rPr>
        <w:t xml:space="preserve">перечисляют в Penny Lane Realty.— </w:t>
      </w:r>
      <w:r>
        <w:rPr>
          <w:rFonts w:eastAsia="Arial Unicode MS" w:cs="Tahoma" w:ascii="Tahoma" w:hAnsi="Tahoma"/>
          <w:lang w:val="ru-RU"/>
        </w:rPr>
        <w:t>Кроме того, заявлен проект торгового центра под Пушкинской площадью, но в настоящее время активных работ по его реализации не ведется». Крупнейшим подземным ТЦ, готовящимся к вводу в эксплуатацию, станет ТЦ «Тверская застава», возводимый под площадью Тверской заставы. Он будет пятиуровневым, арендная площадь составит около 33 тыс. кв. м. Также в ТЦ предполагается разместить подземную многоярусную парковку на 1410 машиномест. Ввести торговый центр в эксплуатацию должны не позднее 2009 года. И нашим и вашим Эксперты подчеркивают, что все более очевидным становится интерес зарубежных компаний к торговой недвижимости столичного региона. «Несмотря на то что в последние годы на рынок Москвы пришло несколько</w:t>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всемирно известных розничных торговых сетей, а отечественные игроки сетевого ритейла продолжают динамичное развитие, о перенасыщении рынка говорить пока рано, он продолжает считаться одним из наиболее привлекательных для инвестиций»,— отмечают аналитики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По их подсчетам, сегодня уровень доходности московского рынка торговой недвижимости составляет не менее 8%, а в среднем — 10–12%. Средний срок окупаемости столичных проектов — семь-девять лет. «Это привлекает внимание инвесторов международного масштаба. В Европе уровень доходности гораздо ниже — 5%, значит и срок окупаемости значительно дольше»,— объясняют в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Московский рынок очень привлекателен для иностранных ин весторов,— соглашаются в </w:t>
      </w:r>
      <w:r>
        <w:rPr>
          <w:rFonts w:eastAsia="Arial Unicode MS" w:cs="Tahoma" w:ascii="Tahoma" w:hAnsi="Tahoma"/>
        </w:rPr>
        <w:t>DTZ</w:t>
      </w:r>
      <w:r>
        <w:rPr>
          <w:rFonts w:eastAsia="Arial Unicode MS" w:cs="Tahoma" w:ascii="Tahoma" w:hAnsi="Tahoma"/>
          <w:lang w:val="ru-RU"/>
        </w:rPr>
        <w:t xml:space="preserve">.— В 2007 году около 75% всех российских инвестиционных сделок в этом секторе было заключено именно в Москве». Самой крупной сделкой, по их подсчетам, стала покупка ав стрийским фондом </w:t>
      </w:r>
      <w:r>
        <w:rPr>
          <w:rFonts w:eastAsia="Arial Unicode MS" w:cs="Tahoma" w:ascii="Tahoma" w:hAnsi="Tahoma"/>
        </w:rPr>
        <w:t>Immoeast</w:t>
      </w:r>
      <w:r>
        <w:rPr>
          <w:rFonts w:eastAsia="Arial Unicode MS" w:cs="Tahoma" w:ascii="Tahoma" w:hAnsi="Tahoma"/>
          <w:lang w:val="ru-RU"/>
        </w:rPr>
        <w:t xml:space="preserve"> строящегося ТЦ </w:t>
      </w:r>
      <w:r>
        <w:rPr>
          <w:rFonts w:eastAsia="Arial Unicode MS" w:cs="Tahoma" w:ascii="Tahoma" w:hAnsi="Tahoma"/>
        </w:rPr>
        <w:t>GoodZone</w:t>
      </w:r>
      <w:r>
        <w:rPr>
          <w:rFonts w:eastAsia="Arial Unicode MS" w:cs="Tahoma" w:ascii="Tahoma" w:hAnsi="Tahoma"/>
          <w:lang w:val="ru-RU"/>
        </w:rPr>
        <w:t xml:space="preserve"> на Ка ширском шоссе за $600 млн. Впрочем, в дальнейшем в связи с ростом конкуренции между качественными торговыми объектами спе циалисты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не исключают падение уровня доходности и, соответственно, увеличение сроков окупаемости ТЦ.</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На проценте</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Как подсчитали в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средние ставки аренды за 2007 год в центре столицы составляли около $2,1 тыс. за 1 кв. м в год и около $660 в остальных районах города. Средняя арендная ставка в торговых галереях, по оценкам экспертов, в 2007 году равнялась примерно $1,6 тыс. за 1 кв. м в год. При этом минимальные арендные ставки в торговых центрах сохраняются у якорных арендаторов, представленных в основном крупными ритейлерами. «В среднем для таких компаний они находятся в пределах $270–450 за 1 кв. м в год,— отмечают эксперты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Но ставка зависит от многих факторов. Например, для продовольственного гипермаркета она равна $270–370 за 1 кв. м». Для других арендаторов ставка может доходить до $5–6 тыс. за 1 кв. м в год, добавляют специалисты </w:t>
      </w:r>
      <w:r>
        <w:rPr>
          <w:rFonts w:eastAsia="Arial Unicode MS" w:cs="Tahoma" w:ascii="Tahoma" w:hAnsi="Tahoma"/>
        </w:rPr>
        <w:t>DTZ</w:t>
      </w:r>
      <w:r>
        <w:rPr>
          <w:rFonts w:eastAsia="Arial Unicode MS" w:cs="Tahoma" w:ascii="Tahoma" w:hAnsi="Tahoma"/>
          <w:lang w:val="ru-RU"/>
        </w:rPr>
        <w:t>, а высокий спрос заставляет ожидать дальнейшего повышения арендных ставок. Вместе с тем сохраняется тенденция расчета размера ренты как процента от оборота. По мнению экспертов, это именно тот формат арендных отношений, к которому рынок придет в ближайшие годы. Особенно это касается якорных арендаторов.</w:t>
      </w:r>
    </w:p>
    <w:p>
      <w:pPr>
        <w:pStyle w:val="NormalWeb"/>
        <w:spacing w:before="0" w:after="0"/>
        <w:ind w:left="1077" w:hanging="0"/>
        <w:jc w:val="center"/>
        <w:rPr>
          <w:rFonts w:ascii="Tahoma" w:hAnsi="Tahoma" w:eastAsia="Arial Unicode MS" w:cs="Tahoma"/>
          <w:b/>
          <w:b/>
          <w:bCs/>
          <w:sz w:val="16"/>
          <w:szCs w:val="16"/>
          <w:lang w:val="ru-RU"/>
        </w:rPr>
      </w:pPr>
      <w:r>
        <w:rPr>
          <w:rFonts w:eastAsia="Arial Unicode MS" w:cs="Tahoma"/>
          <w:b/>
          <w:bCs/>
          <w:sz w:val="16"/>
          <w:szCs w:val="16"/>
          <w:lang w:val="ru-RU"/>
        </w:rPr>
      </w:r>
    </w:p>
    <w:p>
      <w:pPr>
        <w:pStyle w:val="Normal"/>
        <w:ind w:left="1080" w:hanging="0"/>
        <w:jc w:val="both"/>
        <w:rPr>
          <w:lang w:val="ru-RU"/>
        </w:rPr>
      </w:pPr>
      <w:hyperlink r:id="rId3">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
        <w:ind w:left="1080" w:hanging="0"/>
        <w:jc w:val="both"/>
        <w:rPr>
          <w:sz w:val="16"/>
          <w:szCs w:val="16"/>
          <w:lang w:val="ru-RU"/>
        </w:rPr>
      </w:pPr>
      <w:r>
        <w:rPr>
          <w:sz w:val="16"/>
          <w:szCs w:val="16"/>
          <w:lang w:val="ru-RU"/>
        </w:rPr>
      </w:r>
    </w:p>
    <w:p>
      <w:pPr>
        <w:sectPr>
          <w:headerReference w:type="default" r:id="rId4"/>
          <w:type w:val="nextPage"/>
          <w:pgSz w:w="12240" w:h="15840"/>
          <w:pgMar w:left="720" w:right="1800" w:gutter="0" w:header="720" w:top="1134" w:footer="0" w:bottom="720"/>
          <w:pgNumType w:fmt="decimal"/>
          <w:formProt w:val="false"/>
          <w:textDirection w:val="lrTb"/>
          <w:docGrid w:type="default" w:linePitch="360" w:charSpace="0"/>
        </w:sect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pPr>
      <w:r>
        <w:rPr>
          <w:b/>
          <w:bCs/>
          <w:sz w:val="32"/>
          <w:szCs w:val="32"/>
          <w:lang w:val="ru-RU"/>
        </w:rPr>
        <w:t xml:space="preserve">«36,6» </w:t>
      </w:r>
      <w:bookmarkStart w:id="28" w:name="объявила"/>
      <w:r>
        <w:rPr>
          <w:b/>
          <w:bCs/>
          <w:sz w:val="32"/>
          <w:szCs w:val="32"/>
          <w:lang w:val="ru-RU"/>
        </w:rPr>
        <w:t xml:space="preserve">объявила </w:t>
      </w:r>
      <w:bookmarkEnd w:id="28"/>
      <w:r>
        <w:rPr>
          <w:b/>
          <w:bCs/>
          <w:sz w:val="32"/>
          <w:szCs w:val="32"/>
          <w:lang w:val="ru-RU"/>
        </w:rPr>
        <w:t>распродажу</w:t>
      </w:r>
    </w:p>
    <w:p>
      <w:pPr>
        <w:pStyle w:val="NormalWeb"/>
        <w:spacing w:before="0" w:after="0"/>
        <w:ind w:left="1077" w:hanging="0"/>
        <w:jc w:val="both"/>
        <w:rPr>
          <w:b/>
          <w:b/>
          <w:bCs/>
          <w:color w:val="0000FF"/>
          <w:sz w:val="32"/>
          <w:szCs w:val="32"/>
          <w:u w:val="single"/>
          <w:lang w:val="ru-RU"/>
        </w:rPr>
      </w:pPr>
      <w:r>
        <w:rPr>
          <w:b/>
          <w:bCs/>
          <w:color w:val="0000FF"/>
          <w:sz w:val="32"/>
          <w:szCs w:val="32"/>
          <w:u w:val="single"/>
          <w:lang w:val="ru-RU"/>
        </w:rPr>
      </w:r>
    </w:p>
    <w:p>
      <w:pPr>
        <w:pStyle w:val="Normal"/>
        <w:ind w:left="1077" w:hanging="0"/>
        <w:jc w:val="both"/>
        <w:rPr/>
      </w:pPr>
      <w:r>
        <w:rPr>
          <w:rFonts w:eastAsia="Arial Unicode MS" w:cs="Tahoma" w:ascii="Tahoma" w:hAnsi="Tahoma"/>
          <w:lang w:val="ru-RU"/>
        </w:rPr>
        <w:t xml:space="preserve">Аптечная сеть «36,6» собирается снизить долговую нагрузку. Для этого ритейлер продаст Европейский медицинский центр и ЗПИФ, в который внесена часть недвижимости сети. </w:t>
      </w:r>
      <w:r>
        <w:rPr>
          <w:rFonts w:cs="Tahoma" w:ascii="Tahoma" w:hAnsi="Tahoma"/>
          <w:lang w:val="ru-RU"/>
        </w:rPr>
        <w:t>По состоянию на 31 декабря 2007 г. чистый долг ритейлера составил $271 млн, отношение долга к EBITDA по итогам девяти месяцев — 11,8, говорится в отчетности компании. В 2005 г. соотношение долг/EBITDA составляло 5,2. Рост долговой нагрузки гендиректор «36,6» Джери Калмис объяснил бурным развитием сети: с 2005 г. количество аптек возросло с 445 до 1224. Вчера на встрече с аналитиками инвестбанков Калмис заявил, что для снижения нагрузки компания планирует продать Европейский медицинский центр (ЕМЦ), приобретенный полтора года назад. Кроме того, будут проданы паи ЗПИФ, созданного в прошлом году «36,6» совместно с компанией «Ренессанс управление инвестициями», в который была внесена недвижимость сети общей площадью 3200 кв. м.</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pPr>
      <w:r>
        <w:rPr>
          <w:rFonts w:cs="Tahoma" w:ascii="Tahoma" w:hAnsi="Tahoma"/>
          <w:lang w:val="ru-RU"/>
        </w:rPr>
        <w:t>Покупатель медцентра, по словам Калмиса, еще не определен. Директор по исследованиям «Фармэксперта» Давид Мелик-Гусейнов оценил стоимость ЕМЦ в $60-70 млн с учетом недвижимости и оборудования. Михаил Копитайко, директор департамента медицинского страхования «Ингосстраха», полагает, что найти покупателя на актив будет сложно: «VIP-обслуживание, которым занимается ЕМЦ, не является приоритетным для этого рынка. Страховые компании, которые заявляют большинство проектов в области частной медицины, сконцентрированы скорее на развитии клиник для среднего класса», — сказал он.</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rFonts w:ascii="Tahoma" w:hAnsi="Tahoma" w:cs="Tahoma"/>
          <w:lang w:val="ru-RU"/>
        </w:rPr>
      </w:pPr>
      <w:r>
        <w:rPr>
          <w:rFonts w:cs="Tahoma" w:ascii="Tahoma" w:hAnsi="Tahoma"/>
          <w:lang w:val="ru-RU"/>
        </w:rPr>
        <w:t>В закрытый ПИФ входят 10 помещений аптек «36,6» в Москве площадью около 3000 кв. м и одно помещение в Екатеринбурге (150 кв. м). За «36,6» останется право аренды этих помещений, добавил он. Директор по развитию Swiss Realty Group Илья Шершнев оценил общую стоимость недвижимости примерно в $40 млн. Еще одним крупным непрофильным активом «36,6» является фармпроизводитель «Верофарм». Джери Калмис не исключил возможность его продажи. Однако это будет сделано позже, сказал он. Кроме того, аптечная сеть намерена снизить себестоимость закупок, увеличив долю поставок напрямую от производителей с 3% от продаж до 40% в течение трех лет, а также за счет увеличения доли private label с 2% до 10% до 2011 г. В 2008 г. «36,6» не планирует активно увеличивать количество аптек, но к 2010 г. намерена занять 15% рынка фармритейла (сейчас — 6,1%). Аналитик Банка Москвы Сабина Мухамеджанова полагает, что после продажи недвижимости и ЕМЦ долг/EBITDA составит 3-4, что является нормой для розничной сети. «Продажа “Верофарма” — дело времени», — добавила она. «Снижение темпов развития в 2008 г. — адекватная мера. Но вопрос в том, сможет ли компания через год начать развиваться настолько активно, чтобы претендовать на столь высокую долю», — сомневается аналитик «Брокеркредитсервиса» Татьяна Бобровская.</w:t>
      </w:r>
    </w:p>
    <w:p>
      <w:pPr>
        <w:pStyle w:val="Normal"/>
        <w:ind w:left="1077"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bCs/>
          <w:sz w:val="32"/>
          <w:szCs w:val="32"/>
          <w:lang w:val="ru-RU"/>
        </w:rPr>
      </w:pPr>
      <w:r>
        <w:rPr>
          <w:b/>
          <w:bCs/>
          <w:sz w:val="32"/>
          <w:szCs w:val="32"/>
          <w:lang w:val="ru-RU"/>
        </w:rPr>
        <w:t xml:space="preserve">Региональная </w:t>
      </w:r>
      <w:bookmarkStart w:id="29" w:name="мозаика"/>
      <w:r>
        <w:rPr>
          <w:b/>
          <w:bCs/>
          <w:sz w:val="32"/>
          <w:szCs w:val="32"/>
          <w:lang w:val="ru-RU"/>
        </w:rPr>
        <w:t>мозаика</w:t>
      </w:r>
      <w:bookmarkEnd w:id="29"/>
    </w:p>
    <w:p>
      <w:pPr>
        <w:pStyle w:val="NormalWeb"/>
        <w:ind w:left="1077" w:hanging="0"/>
        <w:jc w:val="both"/>
        <w:rPr/>
      </w:pPr>
      <w:r>
        <w:rPr>
          <w:bCs/>
          <w:lang w:val="ru-RU"/>
        </w:rPr>
        <w:t>Большая часть из более чем 4 млн кв. м современных торговых площадей, планируемых к вводу в эксплуатацию в этом году, находится в торговых центрах российских регионов. Именно в регионах рынок торговых помещений сейчас является самым динамично развивающимся сектором коммерческой недвижимости. Если все заявленные региональные проекты будут реализованы, то к концу следующего года общее количество качественных торговых площадей в России увеличится как минимум в два раза. Бурное развитие коммерческой недвижимости переместилось в регионы. Менее чем через год активная стадия рынка торговой недвижи</w:t>
        <w:softHyphen/>
        <w:t>мости ожидает города с населением от 300 тыс. чело</w:t>
        <w:softHyphen/>
        <w:t>век. 2007 год для девелоперов оказался важным с точки зрения подготовки проектов, оформления прав собственности на земельные участки, организации финансирования и прочего. При этом сохраняется высокая активность как девелоперов, так и инвесто</w:t>
        <w:softHyphen/>
        <w:t>ров. Российский рынок привлекает новые категории инвесторов.</w:t>
      </w:r>
    </w:p>
    <w:p>
      <w:pPr>
        <w:pStyle w:val="NormalWeb"/>
        <w:ind w:left="1077" w:hanging="0"/>
        <w:jc w:val="both"/>
        <w:rPr>
          <w:b/>
          <w:b/>
          <w:bCs/>
          <w:lang w:val="ru-RU"/>
        </w:rPr>
      </w:pPr>
      <w:r>
        <w:rPr>
          <w:b/>
          <w:bCs/>
          <w:lang w:val="ru-RU"/>
        </w:rPr>
        <w:t>С намерением Вкладывать</w:t>
      </w:r>
    </w:p>
    <w:p>
      <w:pPr>
        <w:pStyle w:val="NormalWeb"/>
        <w:ind w:left="1077" w:hanging="0"/>
        <w:jc w:val="both"/>
        <w:rPr/>
      </w:pPr>
      <w:r>
        <w:rPr>
          <w:bCs/>
          <w:lang w:val="ru-RU"/>
        </w:rPr>
        <w:t>Россия продолжает оставаться привлекательной для инвесто</w:t>
        <w:softHyphen/>
        <w:t>ров. По итогам трех первых кварталов 2007 года объем инвестиций в российский рынок недвижимости соста</w:t>
        <w:softHyphen/>
        <w:t>вил $2,9 млрд, что превышает показатели 2006 года на 23%. Объем инвестиций в 2006 году составил $3,3 млрд, предположительно в 2007 году объем инвести</w:t>
        <w:softHyphen/>
        <w:t>ций достигнет $4-4,5 млрд. «В 2007 году наиболее привлекательна для инвесторов была торговая недвижимость, как в Москве, так и в регионах, - отмечает руководитель отдела исследова</w:t>
        <w:softHyphen/>
        <w:t xml:space="preserve">ний </w:t>
      </w:r>
      <w:r>
        <w:rPr>
          <w:bCs/>
        </w:rPr>
        <w:t>Cushman</w:t>
      </w:r>
      <w:r>
        <w:rPr>
          <w:bCs/>
          <w:lang w:val="ru-RU"/>
        </w:rPr>
        <w:t xml:space="preserve"> &amp; </w:t>
      </w:r>
      <w:r>
        <w:rPr>
          <w:bCs/>
        </w:rPr>
        <w:t>Wakefield</w:t>
      </w:r>
      <w:r>
        <w:rPr>
          <w:bCs/>
          <w:lang w:val="ru-RU"/>
        </w:rPr>
        <w:t xml:space="preserve"> </w:t>
      </w:r>
      <w:r>
        <w:rPr>
          <w:bCs/>
        </w:rPr>
        <w:t>Stiles</w:t>
      </w:r>
      <w:r>
        <w:rPr>
          <w:bCs/>
          <w:lang w:val="ru-RU"/>
        </w:rPr>
        <w:t xml:space="preserve"> &amp; </w:t>
      </w:r>
      <w:r>
        <w:rPr>
          <w:bCs/>
        </w:rPr>
        <w:t>Riabokobylko</w:t>
      </w:r>
      <w:r>
        <w:rPr>
          <w:bCs/>
          <w:lang w:val="ru-RU"/>
        </w:rPr>
        <w:t xml:space="preserve"> (</w:t>
      </w:r>
      <w:r>
        <w:rPr>
          <w:bCs/>
        </w:rPr>
        <w:t>C</w:t>
      </w:r>
      <w:r>
        <w:rPr>
          <w:bCs/>
          <w:lang w:val="ru-RU"/>
        </w:rPr>
        <w:t>&amp;</w:t>
      </w:r>
      <w:r>
        <w:rPr>
          <w:bCs/>
        </w:rPr>
        <w:t>W</w:t>
      </w:r>
      <w:r>
        <w:rPr>
          <w:bCs/>
          <w:lang w:val="ru-RU"/>
        </w:rPr>
        <w:t xml:space="preserve"> </w:t>
      </w:r>
      <w:r>
        <w:rPr>
          <w:bCs/>
        </w:rPr>
        <w:t>S</w:t>
      </w:r>
      <w:r>
        <w:rPr>
          <w:bCs/>
          <w:lang w:val="ru-RU"/>
        </w:rPr>
        <w:t>&amp;</w:t>
      </w:r>
      <w:r>
        <w:rPr>
          <w:bCs/>
        </w:rPr>
        <w:t>R</w:t>
      </w:r>
      <w:r>
        <w:rPr>
          <w:bCs/>
          <w:lang w:val="ru-RU"/>
        </w:rPr>
        <w:t>) Денис Соколов. - Первые сделки по продаже качественных ТЦ были заключены в Мурманске, Калининграде, Казани. Объем средств, инвестирован</w:t>
        <w:softHyphen/>
        <w:t>ных в ТЦ, по итогам первых трех кварталов 2007 года достиг $1,7 млрд, что превышает показатель предыду</w:t>
        <w:softHyphen/>
        <w:t>щего года на 54%». В частности, крупнейшей порт</w:t>
        <w:softHyphen/>
        <w:t>фельной сделкой на рынке недвижимости стала покуп</w:t>
        <w:softHyphen/>
        <w:t xml:space="preserve">ка </w:t>
      </w:r>
      <w:r>
        <w:rPr>
          <w:bCs/>
        </w:rPr>
        <w:t>Northen</w:t>
      </w:r>
      <w:r>
        <w:rPr>
          <w:bCs/>
          <w:lang w:val="ru-RU"/>
        </w:rPr>
        <w:t xml:space="preserve"> </w:t>
      </w:r>
      <w:r>
        <w:rPr>
          <w:bCs/>
        </w:rPr>
        <w:t>European</w:t>
      </w:r>
      <w:r>
        <w:rPr>
          <w:bCs/>
          <w:lang w:val="ru-RU"/>
        </w:rPr>
        <w:t xml:space="preserve"> </w:t>
      </w:r>
      <w:r>
        <w:rPr>
          <w:bCs/>
        </w:rPr>
        <w:t>Properties</w:t>
      </w:r>
      <w:r>
        <w:rPr>
          <w:bCs/>
          <w:lang w:val="ru-RU"/>
        </w:rPr>
        <w:t xml:space="preserve"> шести объектов офис</w:t>
        <w:softHyphen/>
        <w:t>ного, торгового и гостиничного назначения в Санкт-Петербурге, Мурманске и Калининграде. По оценкам, стоимость портфеля составила 231 млн евро. Эксперты отмечают все возрастающую диверсифика</w:t>
        <w:softHyphen/>
        <w:t>цию источников капитала, поступающего на россий</w:t>
        <w:softHyphen/>
        <w:t>ский рынок: частные инвестиции, немецкие фонды, инвестиционные банки, действующие как через кон</w:t>
        <w:softHyphen/>
        <w:t>тролируемые фонды, так и через фонды специального назначения, а также управляющие компании. Российский рынок привлекает новые категории инве</w:t>
        <w:softHyphen/>
        <w:t xml:space="preserve">сторов, и наряду с известными игроками из России, стран СНГ и Западной Европы приходят новые, из таких стран как Сингапур, Китай, Южная Корея и Австралия. Например, корейская </w:t>
      </w:r>
      <w:r>
        <w:rPr>
          <w:bCs/>
        </w:rPr>
        <w:t>Lotte</w:t>
      </w:r>
      <w:r>
        <w:rPr>
          <w:bCs/>
          <w:lang w:val="ru-RU"/>
        </w:rPr>
        <w:t xml:space="preserve"> </w:t>
      </w:r>
      <w:r>
        <w:rPr>
          <w:bCs/>
        </w:rPr>
        <w:t>Group</w:t>
      </w:r>
      <w:r>
        <w:rPr>
          <w:bCs/>
          <w:lang w:val="ru-RU"/>
        </w:rPr>
        <w:t xml:space="preserve"> открыла в Москве ТЦ класса премиум и планирует построить еще как минимум четыре ТЦ и развивать розничные фор</w:t>
        <w:softHyphen/>
        <w:t xml:space="preserve">маты - супер- и гипермаркеты. В сентябре 2007 года ирландская компания </w:t>
      </w:r>
      <w:r>
        <w:rPr>
          <w:bCs/>
        </w:rPr>
        <w:t>Quinn</w:t>
      </w:r>
      <w:r>
        <w:rPr>
          <w:bCs/>
          <w:lang w:val="ru-RU"/>
        </w:rPr>
        <w:t xml:space="preserve"> </w:t>
      </w:r>
      <w:r>
        <w:rPr>
          <w:bCs/>
        </w:rPr>
        <w:t>Group</w:t>
      </w:r>
      <w:r>
        <w:rPr>
          <w:bCs/>
          <w:lang w:val="ru-RU"/>
        </w:rPr>
        <w:t xml:space="preserve"> приобрела ТОЦ «Каспий» в Москве (общая площадь торговой соста</w:t>
        <w:softHyphen/>
        <w:t>вляющей - около 10 тыс. кв. м, открытие состоится в 2008 году) и ТРЦ «Аврора» в Уфе (общая площадь -около 70 тыс. кв. м). Общий объем инвестиций в ТРЦ оценивается в 100 млн евро. О намерениях вкладывать средства в строительство торговых площадей заявили также новые для россий</w:t>
        <w:softHyphen/>
        <w:t xml:space="preserve">ского рынка иностранные девелоперы, среди которых голландская компания </w:t>
      </w:r>
      <w:r>
        <w:rPr>
          <w:bCs/>
        </w:rPr>
        <w:t>Plaza</w:t>
      </w:r>
      <w:r>
        <w:rPr>
          <w:bCs/>
          <w:lang w:val="ru-RU"/>
        </w:rPr>
        <w:t xml:space="preserve"> </w:t>
      </w:r>
      <w:r>
        <w:rPr>
          <w:bCs/>
        </w:rPr>
        <w:t>Centers</w:t>
      </w:r>
      <w:r>
        <w:rPr>
          <w:bCs/>
          <w:lang w:val="ru-RU"/>
        </w:rPr>
        <w:t xml:space="preserve"> и британский ; фонд  </w:t>
      </w:r>
      <w:r>
        <w:rPr>
          <w:bCs/>
        </w:rPr>
        <w:t>Aberdeen</w:t>
      </w:r>
      <w:r>
        <w:rPr>
          <w:bCs/>
          <w:lang w:val="ru-RU"/>
        </w:rPr>
        <w:t xml:space="preserve">   </w:t>
      </w:r>
      <w:r>
        <w:rPr>
          <w:bCs/>
        </w:rPr>
        <w:t>Property</w:t>
      </w:r>
      <w:r>
        <w:rPr>
          <w:bCs/>
          <w:lang w:val="ru-RU"/>
        </w:rPr>
        <w:t xml:space="preserve">   </w:t>
      </w:r>
      <w:r>
        <w:rPr>
          <w:bCs/>
        </w:rPr>
        <w:t>Investors</w:t>
      </w:r>
      <w:r>
        <w:rPr>
          <w:bCs/>
          <w:lang w:val="ru-RU"/>
        </w:rPr>
        <w:t xml:space="preserve">.   Американская </w:t>
      </w:r>
      <w:r>
        <w:rPr>
          <w:bCs/>
        </w:rPr>
        <w:t>Developers</w:t>
      </w:r>
      <w:r>
        <w:rPr>
          <w:bCs/>
          <w:lang w:val="ru-RU"/>
        </w:rPr>
        <w:t xml:space="preserve"> </w:t>
      </w:r>
      <w:r>
        <w:rPr>
          <w:bCs/>
        </w:rPr>
        <w:t>Diversified</w:t>
      </w:r>
      <w:r>
        <w:rPr>
          <w:bCs/>
          <w:lang w:val="ru-RU"/>
        </w:rPr>
        <w:t xml:space="preserve"> </w:t>
      </w:r>
      <w:r>
        <w:rPr>
          <w:bCs/>
        </w:rPr>
        <w:t>Realty</w:t>
      </w:r>
      <w:r>
        <w:rPr>
          <w:bCs/>
          <w:lang w:val="ru-RU"/>
        </w:rPr>
        <w:t xml:space="preserve"> создала с </w:t>
      </w:r>
      <w:r>
        <w:rPr>
          <w:bCs/>
        </w:rPr>
        <w:t>ECE</w:t>
      </w:r>
      <w:r>
        <w:rPr>
          <w:bCs/>
          <w:lang w:val="ru-RU"/>
        </w:rPr>
        <w:t xml:space="preserve"> </w:t>
      </w:r>
      <w:r>
        <w:rPr>
          <w:bCs/>
        </w:rPr>
        <w:t>Projekt</w:t>
      </w:r>
      <w:r>
        <w:rPr>
          <w:bCs/>
          <w:lang w:val="ru-RU"/>
        </w:rPr>
        <w:t>-</w:t>
      </w:r>
      <w:r>
        <w:rPr>
          <w:bCs/>
        </w:rPr>
        <w:t>management</w:t>
      </w:r>
      <w:r>
        <w:rPr>
          <w:bCs/>
          <w:lang w:val="ru-RU"/>
        </w:rPr>
        <w:t xml:space="preserve"> компанию для девелопмента в России и сейчас строит ТРЦ в Рязани и Ярославле. В течение пяти лет планируется инвестировать более $1 млрд в строительство ТЦ в городах России с населением более 500 тыс. человек.</w:t>
      </w:r>
    </w:p>
    <w:p>
      <w:pPr>
        <w:pStyle w:val="NormalWeb"/>
        <w:ind w:left="1077" w:hanging="0"/>
        <w:jc w:val="both"/>
        <w:rPr/>
      </w:pPr>
      <w:r>
        <w:rPr>
          <w:bCs/>
          <w:color w:val="0000FF"/>
          <w:lang w:val="ru-RU"/>
        </w:rPr>
        <w:t>Основным стимулом для иностранных инвесторов является ставка капитализации, достигающая, по дан</w:t>
        <w:softHyphen/>
        <w:t xml:space="preserve">ным компании </w:t>
      </w:r>
      <w:r>
        <w:rPr>
          <w:bCs/>
          <w:color w:val="0000FF"/>
        </w:rPr>
        <w:t>Colliers</w:t>
      </w:r>
      <w:r>
        <w:rPr>
          <w:bCs/>
          <w:color w:val="0000FF"/>
          <w:lang w:val="ru-RU"/>
        </w:rPr>
        <w:t xml:space="preserve"> </w:t>
      </w:r>
      <w:r>
        <w:rPr>
          <w:bCs/>
          <w:color w:val="0000FF"/>
        </w:rPr>
        <w:t>International</w:t>
      </w:r>
      <w:r>
        <w:rPr>
          <w:bCs/>
          <w:color w:val="0000FF"/>
          <w:lang w:val="ru-RU"/>
        </w:rPr>
        <w:t>, 8,5-9%.</w:t>
      </w:r>
      <w:r>
        <w:rPr>
          <w:bCs/>
          <w:lang w:val="ru-RU"/>
        </w:rPr>
        <w:t xml:space="preserve"> Это выше, чем в странах Западной и Восточной Европы (4,5-6%). При этом доходность на собственный капитал для функционирующего, заполненного арендаторами инвестиционного объекта составляет 20-25%. Ожидаемая доходность девелопера на собственные средства достигает 20-30% в год. Российские игроки стремятся увеличить свой потен</w:t>
        <w:softHyphen/>
        <w:t xml:space="preserve">циал. Так, летом 2007 года </w:t>
      </w:r>
      <w:r>
        <w:rPr>
          <w:bCs/>
        </w:rPr>
        <w:t>DVI</w:t>
      </w:r>
      <w:r>
        <w:rPr>
          <w:bCs/>
          <w:lang w:val="ru-RU"/>
        </w:rPr>
        <w:t xml:space="preserve"> </w:t>
      </w:r>
      <w:r>
        <w:rPr>
          <w:bCs/>
        </w:rPr>
        <w:t>Group</w:t>
      </w:r>
      <w:r>
        <w:rPr>
          <w:bCs/>
          <w:lang w:val="ru-RU"/>
        </w:rPr>
        <w:t xml:space="preserve"> и </w:t>
      </w:r>
      <w:r>
        <w:rPr>
          <w:bCs/>
        </w:rPr>
        <w:t>StroinRos</w:t>
      </w:r>
      <w:r>
        <w:rPr>
          <w:bCs/>
          <w:lang w:val="ru-RU"/>
        </w:rPr>
        <w:t xml:space="preserve"> объявили о формировании консолидированного пакета предложений стоимостью более $2,5 млрд для инвесторов. Подписано соглашение о слиянии двух компаний. По оценкам экспертов, к 2010 году общий актив объединенной группы составит 1,5 млн кв. м торговых площадей. В консолидированный пор</w:t>
        <w:softHyphen/>
        <w:t>тфель активов компаний войдут все строящиеся, проектируемые и функционирующие объекты. 25% консолидированной компании планируется предло</w:t>
        <w:softHyphen/>
        <w:t xml:space="preserve">жить финансовому инвестору. </w:t>
      </w:r>
      <w:r>
        <w:rPr>
          <w:bCs/>
        </w:rPr>
        <w:t>DVI</w:t>
      </w:r>
      <w:r>
        <w:rPr>
          <w:bCs/>
          <w:lang w:val="ru-RU"/>
        </w:rPr>
        <w:t xml:space="preserve"> </w:t>
      </w:r>
      <w:r>
        <w:rPr>
          <w:bCs/>
        </w:rPr>
        <w:t>Group</w:t>
      </w:r>
      <w:r>
        <w:rPr>
          <w:bCs/>
          <w:lang w:val="ru-RU"/>
        </w:rPr>
        <w:t xml:space="preserve"> принадле</w:t>
        <w:softHyphen/>
        <w:t>жат два действующих ТРЦ «Столица» в Перми и Ижевске (строится объект в Екатеринбурге, заплани</w:t>
        <w:softHyphen/>
        <w:t xml:space="preserve">рованы в Волгограде, Ростове-на-Дону и других). На конец 2007 года </w:t>
      </w:r>
      <w:r>
        <w:rPr>
          <w:bCs/>
        </w:rPr>
        <w:t>StroinRos</w:t>
      </w:r>
      <w:r>
        <w:rPr>
          <w:bCs/>
          <w:lang w:val="ru-RU"/>
        </w:rPr>
        <w:t xml:space="preserve"> планировала открытие ТРЦ </w:t>
      </w:r>
      <w:r>
        <w:rPr>
          <w:rFonts w:cs="Arial" w:ascii="Arial" w:hAnsi="Arial"/>
          <w:bCs/>
          <w:lang w:val="ru-RU"/>
        </w:rPr>
        <w:t>«</w:t>
      </w:r>
      <w:r>
        <w:rPr>
          <w:bCs/>
          <w:lang w:val="ru-RU"/>
        </w:rPr>
        <w:t>Огни» (60 тыс. кв. м) в Красноярске и начало строи</w:t>
        <w:softHyphen/>
        <w:t>тельства ТРЦ в Ставрополе и Ульяновске.</w:t>
      </w:r>
    </w:p>
    <w:p>
      <w:pPr>
        <w:pStyle w:val="NormalWeb"/>
        <w:ind w:left="1077" w:hanging="0"/>
        <w:jc w:val="both"/>
        <w:rPr>
          <w:b/>
          <w:b/>
          <w:bCs/>
          <w:lang w:val="ru-RU"/>
        </w:rPr>
      </w:pPr>
      <w:r>
        <w:rPr>
          <w:b/>
          <w:bCs/>
          <w:lang w:val="ru-RU"/>
        </w:rPr>
      </w:r>
    </w:p>
    <w:p>
      <w:pPr>
        <w:pStyle w:val="NormalWeb"/>
        <w:ind w:left="1077" w:hanging="0"/>
        <w:jc w:val="both"/>
        <w:rPr>
          <w:b/>
          <w:b/>
          <w:bCs/>
          <w:lang w:val="ru-RU"/>
        </w:rPr>
      </w:pPr>
      <w:r>
        <w:rPr>
          <w:b/>
          <w:bCs/>
          <w:lang w:val="ru-RU"/>
        </w:rPr>
      </w:r>
    </w:p>
    <w:p>
      <w:pPr>
        <w:pStyle w:val="NormalWeb"/>
        <w:ind w:left="1077" w:hanging="0"/>
        <w:jc w:val="both"/>
        <w:rPr>
          <w:b/>
          <w:b/>
          <w:bCs/>
          <w:lang w:val="ru-RU"/>
        </w:rPr>
      </w:pPr>
      <w:r>
        <w:rPr>
          <w:b/>
          <w:bCs/>
          <w:lang w:val="ru-RU"/>
        </w:rPr>
        <w:t>Зоны интереса</w:t>
      </w:r>
    </w:p>
    <w:p>
      <w:pPr>
        <w:pStyle w:val="NormalWeb"/>
        <w:ind w:left="1077" w:hanging="0"/>
        <w:jc w:val="both"/>
        <w:rPr/>
      </w:pPr>
      <w:r>
        <w:rPr>
          <w:bCs/>
          <w:lang w:val="ru-RU"/>
        </w:rPr>
        <w:t xml:space="preserve">Объем российского рынка торговой недвижимости, по данным </w:t>
      </w:r>
      <w:r>
        <w:rPr>
          <w:bCs/>
        </w:rPr>
        <w:t>Jones</w:t>
      </w:r>
      <w:r>
        <w:rPr>
          <w:bCs/>
          <w:lang w:val="ru-RU"/>
        </w:rPr>
        <w:t xml:space="preserve"> </w:t>
      </w:r>
      <w:r>
        <w:rPr>
          <w:bCs/>
        </w:rPr>
        <w:t>Lang</w:t>
      </w:r>
      <w:r>
        <w:rPr>
          <w:bCs/>
          <w:lang w:val="ru-RU"/>
        </w:rPr>
        <w:t xml:space="preserve"> </w:t>
      </w:r>
      <w:r>
        <w:rPr>
          <w:bCs/>
        </w:rPr>
        <w:t>LaSalle</w:t>
      </w:r>
      <w:r>
        <w:rPr>
          <w:bCs/>
          <w:lang w:val="ru-RU"/>
        </w:rPr>
        <w:t xml:space="preserve">, в 2007 году достиг порядка $110 млрд и 24,4 млн кв. м. Поданным компании </w:t>
      </w:r>
      <w:r>
        <w:rPr>
          <w:bCs/>
        </w:rPr>
        <w:t>Cushman</w:t>
      </w:r>
      <w:r>
        <w:rPr>
          <w:bCs/>
          <w:lang w:val="ru-RU"/>
        </w:rPr>
        <w:t xml:space="preserve"> &amp; </w:t>
      </w:r>
      <w:r>
        <w:rPr>
          <w:bCs/>
        </w:rPr>
        <w:t>Wakefield</w:t>
      </w:r>
      <w:r>
        <w:rPr>
          <w:bCs/>
          <w:lang w:val="ru-RU"/>
        </w:rPr>
        <w:t xml:space="preserve"> (</w:t>
      </w:r>
      <w:r>
        <w:rPr>
          <w:bCs/>
        </w:rPr>
        <w:t>C</w:t>
      </w:r>
      <w:r>
        <w:rPr>
          <w:bCs/>
          <w:lang w:val="ru-RU"/>
        </w:rPr>
        <w:t>&amp;</w:t>
      </w:r>
      <w:r>
        <w:rPr>
          <w:bCs/>
        </w:rPr>
        <w:t>W</w:t>
      </w:r>
      <w:r>
        <w:rPr>
          <w:bCs/>
          <w:lang w:val="ru-RU"/>
        </w:rPr>
        <w:t>), до конца 2008 года в России планируется ввод в экс</w:t>
        <w:softHyphen/>
        <w:t>плуатацию более 4,6 млн кв. м современных торго</w:t>
        <w:softHyphen/>
        <w:t>вых площадей в ТЦ. Основная часть этих площадей расположена  в  российских  регионах.   Именно  в регионах рынок торговых помещении сейчас является самым динамично развивающимся сектором коммерческой недвижимости. Если все заявленные проекты будут реализованы, то, по данным компании СШ S&amp;R, общее количество качественных торговых площадей в России, не включая Москву, удвоится к концу 2009 года.</w:t>
      </w:r>
    </w:p>
    <w:p>
      <w:pPr>
        <w:pStyle w:val="NormalWeb"/>
        <w:ind w:left="1077" w:hanging="0"/>
        <w:jc w:val="both"/>
        <w:rPr/>
      </w:pPr>
      <w:r>
        <w:rPr>
          <w:bCs/>
          <w:lang w:val="ru-RU"/>
        </w:rPr>
        <w:t>Развитие коммерческой недвижимости в России происходит волнообразно: сначала ретейлеры и девелоперы осваивают столицу, затем перемещаются в города-миллионники и небольшие города с населением от 500 тыс. и от 300 тыс. человек, осуществляя таким образом три этапа региональной экспансии. Но у каждого города свой путь развития. Некоторые крупные города, такие как Санкт-Петербург, Казань, Екатеринбург, близки к насыщению. В Петербурге, например, по данным компании Becar Commercial Property SPb, на 1 тыс. жителей приходится 457 кв. м торговых площадей. «Петербург не является уже лидером по обеспеченности торговыми площадями, - говорит директор по консалтингу Becar Commercial Property SPb Олег Спивак. - Его опередил Екатеринбург. Это говорит о том, что в городе было введено в эксплуатацию достаточно большое количество качественных торговых площадей. Абсолютное количество торговых площадей в Москве выше, чем в Петербурге, но в столице и население больше. Обеспеченность торговыми площадями во всех крупных мировых городах еще выше, чем в Петербурге». Для сравнения, во Франкфурте на тысячу жителей приходится 410 кв. м торговых площадей, в Милане - 575 кв. м. А средний показатель по Западной Европе - 310 кв. м. В Москве, по разным оценкам (консалтинговые компании по-разному учитывают площади), этот показатель составляет 190-250 кв. м. Поданным компании Russian Research Group (RRG), в Краснодаре на тысячу жителей приходится 150 кв. м, в Нижнем Новгороде - 143 кв. м, в Рязани - 70 кв. м, в Смоленске - 13 кв. м. В то время как в одних российских городах проекты еще только заявлены, в ряде других уже началась стадия активного развития. Определились «зоны интереса» девелоперов, где строительство ТЦ в основном только начинается: Центральная часть России (Тверь, Липецк, Воронеж), зона вокруг Екатеринбурга (Екатеринбург, Челябинск, Тюмень), юг страны (Волгоград, Самара, Ростов-на-Дону, Краснодар). Также выделено несколько потенциально интересных для девелопмента районов: Дальний Восток   (Владивосток,   Хабаровск),   Северо-Запад (Архангельск, Псков, Петрозаводск), Центральный регион (Орел, Белгород, Брянск, Иваново). В первую очередь девелоперов привлекают российские города-миллионники, которые в Европе по инвестиционному потенциалу приравниваются к Москве. Причем, по прогнозам отчета World Winning Cites («Города с наибольшим потенциалом»), подготовленного европейским подразделением компании Jones Lang LaSalle, ожидается, что в 2007 году региональный объем инвестиций достигнет 15-20% от общего объема инвестиций в коммерческую недвижимость (для сравнения, в 2006 году - 10-12% от общего объема). Значимым событием для рынка торговой недвижимости в 2007 году стало решение о проведении Олимпиады 2014 года в Сочи, что в перспективе окажет влияние не только на развитие торговой недвижимости Краснодарского края, но и даст толчок к развитию рынка в прилегающих регионах. «Большой интерес для девелопмента ТЦ представляет Западная Сибирь, - считает главный исполнительный директор Finstar Properties Сергей Храмов. - В первую очередь это города-миллионники Новосибирск и Омск, однако, учитывая постепенное насыщение рынка ТЦ этих городов, девелоперы обратили свой взгляд и на города с меньшим количеством населения. Основным достоинством региона является то, что рынок находится на начальном этапе своего развития (без учета городов-миллионников, где рынок ТЦ начал активно развиваться два-три года назад) и конкуренция здесь практически отсутствует. Высок спрос на помещения в ТЦ со стороны местных и федеральных торговых сетей. Это, в свою очередь, дает толчок к росту арендных ставок. К недостаткам региона можно отнести трудность логистики, что сдерживает выход на рынок многих торговых компаний, которые хотели бы выйти за пределы МКАД, вследствие чего многие ТЦ по представленным арендаторам являются зеркальным отражением друг друга». Девелоперы проявляют интерес к городам с населением менее 500 тыс. человек, поскольку рынок в этих городах не настолько насыщен, как в миллионниках. Компания «Ташир» заявила о своих планах строительства масштабных торговых центров в регионах. На региональный рынок вышли также холдинг «Марта» и «Мосмарт». Как прогнозируют специалисты компании C&amp;W S&amp;R, начиная со следующего года наиболее активное развитие рынка торговой недвижимости будет наблюдаться в городах с населением от 300 тыс. человек. Уже сейчас, по данным компании Praedium, активно осваивается территория Подмосковья. Строительство масштабных ТЦ в ближнем Подмосковье обусловлено нехваткой свободных площадей в черте города, ведущимся строительством в Подмосковье крупных жилых комплексов, что увеличивает плотность населения, и пока еще достаточным количеством свободных площа</w:t>
        <w:softHyphen/>
        <w:t>дей для строительства крупных объектов. Уже заявле</w:t>
        <w:softHyphen/>
        <w:t>ны проекты строительства ТЦ в подмосковных городах Красногорске, Видном, Одинцове, Балашихе, Пушкине, Подольске, Реутове, Домодедове, Жуковс</w:t>
        <w:softHyphen/>
        <w:t xml:space="preserve">ком, а также в более дальних - Электростали, Ногинске, Сергиевом Посаде, Воскресенске, Коломне, Серпухове, Орехове-Зуеве. В числе девелоперов, заявивших свои проекты в Подмосковье, - </w:t>
      </w:r>
      <w:r>
        <w:rPr>
          <w:bCs/>
        </w:rPr>
        <w:t>Auchan</w:t>
      </w:r>
      <w:r>
        <w:rPr>
          <w:bCs/>
          <w:lang w:val="ru-RU"/>
        </w:rPr>
        <w:t xml:space="preserve">, </w:t>
      </w:r>
      <w:r>
        <w:rPr>
          <w:bCs/>
        </w:rPr>
        <w:t>RIGroup</w:t>
      </w:r>
      <w:r>
        <w:rPr>
          <w:bCs/>
          <w:lang w:val="ru-RU"/>
        </w:rPr>
        <w:t xml:space="preserve">, </w:t>
      </w:r>
      <w:r>
        <w:rPr>
          <w:bCs/>
        </w:rPr>
        <w:t>Hypercenter</w:t>
      </w:r>
      <w:r>
        <w:rPr>
          <w:bCs/>
          <w:lang w:val="ru-RU"/>
        </w:rPr>
        <w:t xml:space="preserve">, </w:t>
      </w:r>
      <w:r>
        <w:rPr>
          <w:bCs/>
        </w:rPr>
        <w:t>IKEA</w:t>
      </w:r>
      <w:r>
        <w:rPr>
          <w:bCs/>
          <w:lang w:val="ru-RU"/>
        </w:rPr>
        <w:t xml:space="preserve">, </w:t>
      </w:r>
      <w:r>
        <w:rPr>
          <w:bCs/>
        </w:rPr>
        <w:t>Ramenka</w:t>
      </w:r>
      <w:r>
        <w:rPr>
          <w:bCs/>
          <w:lang w:val="ru-RU"/>
        </w:rPr>
        <w:t xml:space="preserve">, «Доминион-М» (ГК «Пересвет»), ГК «Ташир», ГК «Торговый Квартал». </w:t>
      </w:r>
    </w:p>
    <w:p>
      <w:pPr>
        <w:pStyle w:val="NormalWeb"/>
        <w:ind w:left="1077" w:hanging="0"/>
        <w:jc w:val="both"/>
        <w:rPr>
          <w:b/>
          <w:b/>
          <w:bCs/>
          <w:lang w:val="ru-RU"/>
        </w:rPr>
      </w:pPr>
      <w:r>
        <w:rPr>
          <w:b/>
          <w:bCs/>
          <w:lang w:val="ru-RU"/>
        </w:rPr>
        <w:t>Опутаны сетью</w:t>
      </w:r>
    </w:p>
    <w:p>
      <w:pPr>
        <w:pStyle w:val="NormalWeb"/>
        <w:ind w:left="1077" w:hanging="0"/>
        <w:jc w:val="both"/>
        <w:rPr>
          <w:bCs/>
          <w:lang w:val="ru-RU"/>
        </w:rPr>
      </w:pPr>
      <w:r>
        <w:rPr>
          <w:bCs/>
          <w:lang w:val="ru-RU"/>
        </w:rPr>
        <w:t>По подсчетам C&amp;W S&amp;R, порядка 20% от всех заявленных проектов реализуют сетевые девелоперы - «Калинка-Малинка», Clover House, Rock-n-Mall и ряд других. Как правило, это стандартный проект со схожей концепцией и иногда с одними и теми же якорными арендаторами, осуществляемый одним девелопером в разных городах. Активно реализует проекты компания IKEA, портфель реализованных, строящихся и заявленных проектов торговой недвижимости компании составляет порядка 1 млн кв. м. Под брендом «Счастливая 7Я» строит торговые центры RIGroup (заявлено порядка 20 проектов, первый ТЦ открыт осенью 2007 года в Сергиевом Посаде). «Доминион М» развивает сеть «Апрель» (заявлено 8 проектов, два из них - в Обнинске и Павловском Посаде - в фазе активного строительства). «РосЕвроДевелопмент» строит ТРЦ «Планета» (заявлено более 700 тыс. кв. м, первый ТРЦ откроется в Красноярске в 2008 году). ГК «Регионы» развивает сеть ТРЦ «Июнь» (порядка 700 тыс. кв. м). Сеть «Парк Хаус» (Meinl European Land) к пяти действующим объектам добавит ТРЦ в Екатеринбурге (второй объект), Ростове-на-Дону, Нижнем Новгороде, Перми, Челябинске, Уфе, Саратове, Астрахани, Рязани (около 750 тыс. кв. м). Компания Hermitage Construction &amp; Management планирует в течение двух лет возвести шесть ТРЦ под брендом «</w:t>
      </w:r>
      <w:r>
        <w:rPr>
          <w:bCs/>
        </w:rPr>
        <w:t>Jam</w:t>
      </w:r>
      <w:r>
        <w:rPr>
          <w:bCs/>
          <w:lang w:val="ru-RU"/>
        </w:rPr>
        <w:t xml:space="preserve"> Молл» площадью 300 тыс. кв. м в раз</w:t>
        <w:softHyphen/>
        <w:t>ных регионах России. Строительство охватит города Киров (площадь ТРЦ 37,6 тыс. кв. м), Иркутск (29,6 тыс. кв. м), Смоленск (45 тыс. кв. м), Псков (45 тыс. кв. м), Омск (66,3 тыс. кв. м) и Анапу (50 тыс. кв. м). Инвестиции в проект составят $250 млн. Два первых ТРЦ - в Кирове и Иркутске - запланированы к откры</w:t>
        <w:softHyphen/>
        <w:t>тию в третьем квартале 2008 года. Группа «Вестер» создала в 2007 году на базе департа</w:t>
        <w:softHyphen/>
        <w:t>мента недвижимости компанию «ВестРусДевелоп-мент». В текущем портфеле проектов компании — 25 объектов недвижимости с совокупной площадью проектов 352 тыс. кв. м, еще 15 объектов планирует ся включить в первой половине 2008 года (318 тыс. кв. м). Все проекты имеют разный статус: в действии - 39%, на стадии девелопмента - 33%, на стадии строительства - 28%. Новая на рынке девелоперская компания «ТС Девелопмент» (создана «Группой компаний «СВ», которая развивает сеть «Техносила») осуществляет подбор земельных участков в городах с населением свыше 100 тыс. жителей. Компания приобрела четы</w:t>
        <w:softHyphen/>
        <w:t>ре земельных участка в Дзержинске (Нижегородская область), Мурманске и Рыбинске (Ярославская область) и Коврове (Владимирская область). В 2008 году компания «ТС Девелопмент» планирует приобре</w:t>
        <w:softHyphen/>
        <w:t>сти порядка 10-12 новых земельных участков и начать строительство первых ТЦ. Для инвестиций в региональную коммерческую недвижимость в начале 2007 года была создана ком</w:t>
        <w:softHyphen/>
        <w:t xml:space="preserve">пания </w:t>
      </w:r>
      <w:r>
        <w:rPr>
          <w:bCs/>
        </w:rPr>
        <w:t>Finstar</w:t>
      </w:r>
      <w:r>
        <w:rPr>
          <w:bCs/>
          <w:lang w:val="ru-RU"/>
        </w:rPr>
        <w:t xml:space="preserve"> </w:t>
      </w:r>
      <w:r>
        <w:rPr>
          <w:bCs/>
        </w:rPr>
        <w:t>Properties</w:t>
      </w:r>
      <w:r>
        <w:rPr>
          <w:bCs/>
          <w:lang w:val="ru-RU"/>
        </w:rPr>
        <w:t>, которая планирует развивать сеть ТРЦ трех форматов: «окружные» ТРЦ площадью 10-30 тыс. кв. м, «региональные» площадью 40-80 тыс. кв. м и «суперрегиональные» ТРЦ площадью от 80 тыс. кв. м. До 2011 года компания инвестирует в ТРЦ $2,5 млрд. По словам Сергея Храмова, в ста</w:t>
        <w:softHyphen/>
        <w:t>дии реализации находится 21 проект по строитель</w:t>
        <w:softHyphen/>
        <w:t>ству ТРЦ в 14 городах России. В 2009-2010 годах планируется открыть объекты в Липецке (площадью 14 тыс. кв. м), два - в Барнауле (40 тыс. кв. м и 32,5 тыс. кв. м), в Белгороде (40 тыс. кв. м), Ульяновске (50 тыс. кв. м), Омске (50 тыс. кв. м) и два объекта в Подмосковье — в Лыткарино (24 тыс. кв. м) и Солнечногорске (30 тыс. кв. м). Заявленных проектов так много, что аналитики отме</w:t>
        <w:softHyphen/>
        <w:t xml:space="preserve">чают «перегруз» в ряде городов. </w:t>
      </w:r>
      <w:r>
        <w:rPr>
          <w:bCs/>
          <w:color w:val="0000FF"/>
          <w:lang w:val="ru-RU"/>
        </w:rPr>
        <w:t>«Сейчас в этих горо</w:t>
        <w:softHyphen/>
        <w:t xml:space="preserve">дах ничего нет, но заявлено очень много, больше, чем нужно городу, - говорит региональный директор по торговой недвижимости </w:t>
      </w:r>
      <w:r>
        <w:rPr>
          <w:bCs/>
          <w:color w:val="0000FF"/>
        </w:rPr>
        <w:t>Colliers</w:t>
      </w:r>
      <w:r>
        <w:rPr>
          <w:bCs/>
          <w:color w:val="0000FF"/>
          <w:lang w:val="ru-RU"/>
        </w:rPr>
        <w:t xml:space="preserve"> </w:t>
      </w:r>
      <w:r>
        <w:rPr>
          <w:bCs/>
          <w:color w:val="0000FF"/>
        </w:rPr>
        <w:t>International</w:t>
      </w:r>
      <w:r>
        <w:rPr>
          <w:bCs/>
          <w:color w:val="0000FF"/>
          <w:lang w:val="ru-RU"/>
        </w:rPr>
        <w:t xml:space="preserve"> Максим Гасиев. - Такая тенденция «фантомов» при</w:t>
        <w:softHyphen/>
        <w:t>ведет к тому, что первые несколько проектов будут построены и станут хорошо работать, а остальные либо откажутся от реализации проектов, либо пере</w:t>
        <w:softHyphen/>
        <w:t>делают проекты под объекты другого функциональ</w:t>
        <w:softHyphen/>
        <w:t>ного назначения. Это такие города как Омск, Новосибирск».</w:t>
      </w:r>
      <w:r>
        <w:rPr>
          <w:bCs/>
          <w:lang w:val="ru-RU"/>
        </w:rPr>
        <w:t xml:space="preserve"> В принципе рынок рискует оказаться перенасыщен</w:t>
        <w:softHyphen/>
        <w:t>ным торговой недвижимостью в ближайшие два-три года. И сами девелоперы говорят об этом. «Мы бы предостерегли девелоперов от излишнего энтузиаз</w:t>
        <w:softHyphen/>
        <w:t>ма, - говорит Сергей Храмов. - Без сомнения, те компании, которые уже сейчас ведут освоение данно</w:t>
        <w:softHyphen/>
        <w:t>го региона, не будут иметь существенных проблем с заполнением ТЦ качественными арендаторами и посещаемостью ТЦ. Тем не менее компании, которые планируют сдать собственные объекты в 2010-2011 годах, столкнутся с серьезной конкуренцией на рынке торговой недвижимости в регионе». С учетом растущего числа заявленных проектов один из наиболее важных факторов успеха нового торгово</w:t>
        <w:softHyphen/>
        <w:t>го центра - сроки реализации проекта. Новые качест</w:t>
        <w:softHyphen/>
        <w:t>венные торговые центры, вышедшие на рынок первы</w:t>
        <w:softHyphen/>
        <w:t>ми в городе, будут иметь больше времени и возмож</w:t>
        <w:softHyphen/>
        <w:t xml:space="preserve">ностей привлечь и сохранить лояльную аудиторию. Это условие успешности проекта тем более важно, когда несколько крупных объектов запланировано на соседних участках, что в последнее время все чаще встречается в различных городах России. «В течение двух-трех лет рынок ТРЦ будет уже достаточно насыщен объектами современной торговли и развлечений и, как следствие, начнется следующий этап развития рынка, - считает Сергей Храмов. - Девелоперы будут вынуждены обратить внимание на новые форматы торговли, такие как retail park и outlet center». Впрочем, существует и более оптимистичный взгляд. </w:t>
      </w:r>
      <w:r>
        <w:rPr>
          <w:bCs/>
          <w:color w:val="0000FF"/>
          <w:lang w:val="ru-RU"/>
        </w:rPr>
        <w:t>«Ежегодно заявляется множество проектов, которые должны быть реализованы через два года, - говорит Максим Гасиев. - Это связано не с тем, что действительно произойдет массовый выход этих проектов на рынок, а с тем, что часть из них зачастую не имеет ничего, кроме документации. Девелоперы оптимистично смотрят на свои проекты и считают, что полгода им будет достаточно для того, чтобы сделать проект, и полтора года - чтобы его построить. Однако практика показывает, что через два года откроются очень немногие».</w:t>
      </w:r>
      <w:r>
        <w:rPr>
          <w:bCs/>
          <w:lang w:val="ru-RU"/>
        </w:rPr>
        <w:t xml:space="preserve"> Кстати, это подтверждает и тенденция задержки ввода многих объектов, в частности, в Москве реальный объем ввода оказался меньше ожидаемого на 40%, в Санкт-Петербурге - порядка 80% от запланированного объема ввода (по данным </w:t>
      </w:r>
      <w:r>
        <w:rPr>
          <w:bCs/>
        </w:rPr>
        <w:t>Knight</w:t>
      </w:r>
      <w:r>
        <w:rPr>
          <w:bCs/>
          <w:lang w:val="ru-RU"/>
        </w:rPr>
        <w:t xml:space="preserve"> </w:t>
      </w:r>
      <w:r>
        <w:rPr>
          <w:bCs/>
        </w:rPr>
        <w:t>Frank</w:t>
      </w:r>
      <w:r>
        <w:rPr>
          <w:bCs/>
          <w:lang w:val="ru-RU"/>
        </w:rPr>
        <w:t xml:space="preserve"> Санкт-Петербург). Средняя задержка сроков открытия ТЦ - от полугода до 1,5 лет. Но все же девелоперы уже начинают готовиться к ужесточению конкурентной среды: все больше ориентируются на покупателей, от которых в даль</w:t>
        <w:softHyphen/>
        <w:t>нейшем будет зависеть успешность ТЦ, повышают качество услуг, уделяя все большее внимание парковке, подъездным путям, хорошей навигационной системе.</w:t>
      </w:r>
    </w:p>
    <w:p>
      <w:pPr>
        <w:pStyle w:val="NormalWeb"/>
        <w:ind w:left="1077" w:hanging="0"/>
        <w:jc w:val="both"/>
        <w:rPr/>
      </w:pPr>
      <w:r>
        <w:rPr>
          <w:bCs/>
          <w:color w:val="0000FF"/>
          <w:lang w:val="ru-RU"/>
        </w:rPr>
        <w:t xml:space="preserve">Максим Гасиев, региональный директор по торговой недвижимости Colliers International: </w:t>
      </w:r>
    </w:p>
    <w:p>
      <w:pPr>
        <w:pStyle w:val="NormalWeb"/>
        <w:ind w:left="1077" w:hanging="0"/>
        <w:jc w:val="both"/>
        <w:rPr/>
      </w:pPr>
      <w:r>
        <w:rPr>
          <w:bCs/>
          <w:color w:val="0000FF"/>
          <w:lang w:val="ru-RU"/>
        </w:rPr>
        <w:t>- В 2007 году продолжился рост арендных ставок в целом по рынку. Тенденция, которая началась в 2006-м и продолжилась в 2007 году, - сегментация арендных ставок. В успешных ТЦ ставки выросли, в менее успешных - зафиксировались на прежнем уровне или снизились. Арендные ставки определяются путем переговоров, базируясь на соотношении спроса и предложения, поэтому такая сегментаций говорит о том, что рынок ретейлеров и девелоперов становится более профессиональным. Ретейлеры все более точно могут прогнозировать свой доход, у них становится все больше магазинов, и на основании своих оборотов они могут более точно прогнозировать обороты в новых проектах. Соответственно, в очень хороших проектах ретейлеры соглашаются на более высокие арендные ставки - выше, чем было раньше в среднем по рынку, а в какие-то проекты просто отказываются идти. Одной из тенденций по России является развитие проектов в городах с населением меньше 500 тыс. В связи с кризисом ликвидности наблюдается тенденция продажи проектов на ранней стадии. Девелоперы рассчитывают реализовать проект на деньги, которые не были под него зарезервированы, не были оформлены кредитные соглашения. И, оставшись без финансирования, видя, что банки заявляют более высокие ставки по кредитам, при этом их проекты уже не укладываются в расчет эффективности, девелоперы не могут при тех же арендных поступлениях вернуть кредит с такими затратами, поэтому они либо ищутсоинве-сторов, либо продают проекты. Это не массовая тенденция, но несколько проектов по этой причине сейчас продается на ранней стадии - до проектного инвестирования. Кризис ликвидности не отразится на проектах, строительство которых уже начато или не начато, но подписаны кредитные соглашения. С учетом того, что кризис закончится и положение выправится, в целом на рынке это не отразится.</w:t>
      </w:r>
    </w:p>
    <w:p>
      <w:pPr>
        <w:pStyle w:val="NormalWeb"/>
        <w:ind w:left="1077" w:hanging="0"/>
        <w:jc w:val="both"/>
        <w:rPr>
          <w:b/>
          <w:b/>
          <w:bCs/>
          <w:lang w:val="ru-RU"/>
        </w:rPr>
      </w:pPr>
      <w:r>
        <w:rPr>
          <w:b/>
          <w:bCs/>
          <w:lang w:val="ru-RU"/>
        </w:rPr>
        <w:t>Развивать комплексно</w:t>
      </w:r>
    </w:p>
    <w:p>
      <w:pPr>
        <w:pStyle w:val="NormalWeb"/>
        <w:ind w:left="1077" w:hanging="0"/>
        <w:jc w:val="both"/>
        <w:rPr>
          <w:bCs/>
          <w:lang w:val="ru-RU"/>
        </w:rPr>
      </w:pPr>
      <w:r>
        <w:rPr>
          <w:bCs/>
          <w:lang w:val="ru-RU"/>
        </w:rPr>
        <w:t>Одна из тенден</w:t>
        <w:softHyphen/>
        <w:t>ций на рынке торговой недвижимости - строительство многофункциональных центров (МФК), что часто свя</w:t>
        <w:softHyphen/>
        <w:t>зано с небольшим участком (в центре города, напри</w:t>
        <w:softHyphen/>
        <w:t>мер), желанием увеличить «устойчивость» проекта, снизить риски, инвестируя в разные сегменты ком</w:t>
        <w:softHyphen/>
        <w:t>мерческой недвижимости. Девелоперы начинают комплексно подходить к освое</w:t>
        <w:softHyphen/>
        <w:t>нию территорий. В частности, ГК «Ташир» заявлен проект «Сити Парк» (первый камень будущего объекта заложен в Калуге), в составе которого не только объек</w:t>
        <w:softHyphen/>
        <w:t>ты коммерческой недвижимости (всех сегментов), но и культурные, социальные. Первые объекты будут построены в Калуге и Липецке. Проекты комплексного освоения территории (КОТ) нацелены на создание новых городских районов и городов-спутников в крупных российских городах. Проекты КОТ нацелены на</w:t>
      </w:r>
      <w:r>
        <w:rPr>
          <w:b/>
          <w:bCs/>
          <w:lang w:val="ru-RU"/>
        </w:rPr>
        <w:t xml:space="preserve"> </w:t>
      </w:r>
      <w:r>
        <w:rPr>
          <w:bCs/>
          <w:lang w:val="ru-RU"/>
        </w:rPr>
        <w:t>создание городской среды «с чистого листа», включая инженерную подготовку территории, коммунальную и транспортную инфра</w:t>
        <w:softHyphen/>
        <w:t>структуру, строительство жилья, социальных и ком</w:t>
        <w:softHyphen/>
        <w:t>мерческих объектов. Основные принципы проектов КОТ заключаются в сохранении окружающей среды и использовании современных методов проектирования и строительства. Проекты КОТ служат инструментом для модернизации старопромышленных городов, что является важной задачей для современной России. Крупный проект КОТ «Академический» в Екатеринбурге реализует «Ренова-СтройГруп» («Ренова-СтройГруп» является частью Группы компаний «Ренова», россий</w:t>
        <w:softHyphen/>
        <w:t>ской бизнес-структуры в сфере управления активами). «Академический» - крупнейший строительный проект в России и Европе, находящийся в стадии реализации. 'Он предполагает строительство нового жилого района на юго-западе Екатеринбурга, третьего по уровню эко</w:t>
        <w:softHyphen/>
        <w:t>номического развития российского мегаполиса после Москвы и Санкт-Петербурга. Строительство нового района, в котором будут проживать около 325 тыс. человек, будет осуществляться до 2025 года на площа</w:t>
        <w:softHyphen/>
        <w:t>ди 1,3 тыс. га. В районе планируется построить более 13 млн кв. м недвижимости, из них 9 млн кв. м жилья и 4,2 млн кв. м социальной и коммерческой недвижи</w:t>
        <w:softHyphen/>
        <w:t>мости. Здесь будет расположен ТРЦ площадью поряд</w:t>
        <w:softHyphen/>
        <w:t>ка 350 тыс. кв. м, бизнес-центр, конгресс-холл и дру</w:t>
        <w:softHyphen/>
        <w:t>гие объекты.</w:t>
      </w:r>
    </w:p>
    <w:p>
      <w:pPr>
        <w:pStyle w:val="NormalWeb"/>
        <w:ind w:left="1077" w:hanging="0"/>
        <w:jc w:val="both"/>
        <w:rPr>
          <w:b/>
          <w:b/>
          <w:bCs/>
          <w:lang w:val="ru-RU"/>
        </w:rPr>
      </w:pPr>
      <w:r>
        <w:rPr>
          <w:b/>
          <w:bCs/>
          <w:lang w:val="ru-RU"/>
        </w:rPr>
        <w:t>Привычка потреблять</w:t>
      </w:r>
    </w:p>
    <w:p>
      <w:pPr>
        <w:pStyle w:val="NormalWeb"/>
        <w:spacing w:before="0" w:after="0"/>
        <w:ind w:left="1077" w:hanging="0"/>
        <w:jc w:val="both"/>
        <w:rPr/>
      </w:pPr>
      <w:r>
        <w:rPr>
          <w:bCs/>
          <w:lang w:val="ru-RU"/>
        </w:rPr>
        <w:t xml:space="preserve">По данным ВЦИОМ, 68% граждан России не делают никаких накоплений, при этом их доходы растут на 13-15% в год. Основная масса денег тратится в розничной торговле (от 56 до 90% в зависимости от города). Возможно, Россия постепенно превращается в общество потребителей, хотя для многих современный ретейл еще не стал привычным. Если в Западной Европе каждый человек является потребителем, то в России большая группа людей не ходит за покупками в ТЦ - либо из-за низких доходов, либо в силу психологических причин. По словам Дениса Соколова, к потребителям можно отнести более 80% населения в крупнейших городах и около 60% жителей в менее развитых регионах. «Также мы выделяем группу активных потребителей, являющихся целевой аудиторией для дорогих товаров, - говорит Денис Соколов. - Только потребители придут в ТЦ, поэтому именно их покупательная способность рассматривается нами как основной критерий потенциала потребительского рынка в городе». В результате аналитики отмечают еще одну тенденцию, которая наблюдается по всей России - изменение потребительских привычек населения. </w:t>
      </w:r>
      <w:r>
        <w:rPr>
          <w:bCs/>
          <w:color w:val="0000FF"/>
          <w:lang w:val="ru-RU"/>
        </w:rPr>
        <w:t>«Все большие слои населения идут в ТЦ, предпочитают ТЦ и брендовые магазины посещению вещевых рынков, - говорит Максим Гасиев. - Обороты ретейле-ров в целом по стране растут не только потому, что увеличиваются доходы населения, но и в силу того, что все большие слои населения становятся целевыми покупателями ТЦ. Постепенно к потребителям приходит осознание того, что в ТЦ они получают более комфортный процесс совершения покупки, приобретают качественные вещи, в том числе известных торговых марок».</w:t>
      </w:r>
    </w:p>
    <w:p>
      <w:pPr>
        <w:pStyle w:val="NormalWeb"/>
        <w:spacing w:before="0" w:after="0"/>
        <w:ind w:left="1077" w:hanging="0"/>
        <w:jc w:val="both"/>
        <w:rPr>
          <w:bCs/>
          <w:color w:val="0000FF"/>
          <w:sz w:val="16"/>
          <w:szCs w:val="16"/>
          <w:lang w:val="ru-RU"/>
        </w:rPr>
      </w:pPr>
      <w:r>
        <w:rPr>
          <w:bCs/>
          <w:color w:val="0000FF"/>
          <w:sz w:val="16"/>
          <w:szCs w:val="16"/>
          <w:lang w:val="ru-RU"/>
        </w:rPr>
      </w:r>
    </w:p>
    <w:p>
      <w:pPr>
        <w:pStyle w:val="NormalWeb"/>
        <w:spacing w:before="0" w:after="0"/>
        <w:ind w:left="1077" w:hanging="0"/>
        <w:jc w:val="both"/>
        <w:rPr>
          <w:sz w:val="20"/>
          <w:szCs w:val="20"/>
          <w:lang w:val="ru-RU"/>
        </w:rPr>
      </w:pPr>
      <w:hyperlink r:id="rId6">
        <w:r>
          <w:rPr>
            <w:rStyle w:val="InternetLink"/>
            <w:sz w:val="20"/>
            <w:szCs w:val="20"/>
            <w:lang w:val="ru-RU"/>
          </w:rPr>
          <w:t>Новости торговли</w:t>
        </w:r>
      </w:hyperlink>
    </w:p>
    <w:p>
      <w:pPr>
        <w:pStyle w:val="Normal"/>
        <w:ind w:left="1080" w:hanging="0"/>
        <w:rPr>
          <w:rFonts w:ascii="Tahoma" w:hAnsi="Tahoma" w:cs="Tahoma"/>
          <w:sz w:val="16"/>
          <w:szCs w:val="16"/>
          <w:lang w:val="ru-RU"/>
        </w:rPr>
      </w:pPr>
      <w:r>
        <w:rPr>
          <w:rFonts w:cs="Tahoma" w:ascii="Tahoma" w:hAnsi="Tahoma"/>
          <w:sz w:val="16"/>
          <w:szCs w:val="16"/>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bCs/>
          <w:sz w:val="32"/>
          <w:szCs w:val="32"/>
          <w:lang w:val="ru-RU"/>
        </w:rPr>
      </w:pPr>
      <w:r>
        <w:rPr>
          <w:rFonts w:cs="Tahoma"/>
          <w:b/>
          <w:bCs/>
          <w:sz w:val="32"/>
          <w:szCs w:val="32"/>
          <w:lang w:val="ru-RU"/>
        </w:rPr>
      </w:r>
    </w:p>
    <w:p>
      <w:pPr>
        <w:pStyle w:val="NormalWeb"/>
        <w:spacing w:before="0" w:after="0"/>
        <w:ind w:left="1077" w:hanging="0"/>
        <w:jc w:val="center"/>
        <w:rPr>
          <w:b/>
          <w:b/>
          <w:bCs/>
          <w:sz w:val="32"/>
          <w:szCs w:val="32"/>
          <w:lang w:val="ru-RU"/>
        </w:rPr>
      </w:pPr>
      <w:r>
        <w:rPr>
          <w:b/>
          <w:bCs/>
          <w:sz w:val="32"/>
          <w:szCs w:val="32"/>
          <w:lang w:val="ru-RU"/>
        </w:rPr>
        <w:t>«</w:t>
      </w:r>
      <w:bookmarkStart w:id="30" w:name="волга"/>
      <w:r>
        <w:rPr>
          <w:b/>
          <w:bCs/>
          <w:sz w:val="32"/>
          <w:szCs w:val="32"/>
          <w:lang w:val="ru-RU"/>
        </w:rPr>
        <w:t>Волга</w:t>
      </w:r>
      <w:bookmarkEnd w:id="30"/>
      <w:r>
        <w:rPr>
          <w:b/>
          <w:bCs/>
          <w:sz w:val="32"/>
          <w:szCs w:val="32"/>
          <w:lang w:val="ru-RU"/>
        </w:rPr>
        <w:t>-Днепр» залетела на рынок недвижимости</w:t>
      </w:r>
    </w:p>
    <w:p>
      <w:pPr>
        <w:pStyle w:val="NormalWeb"/>
        <w:spacing w:before="0" w:after="0"/>
        <w:ind w:left="1077" w:hanging="0"/>
        <w:jc w:val="both"/>
        <w:rPr>
          <w:b/>
          <w:b/>
          <w:bCs/>
          <w:color w:val="0000FF"/>
          <w:sz w:val="32"/>
          <w:szCs w:val="32"/>
          <w:u w:val="single"/>
          <w:lang w:val="ru-RU"/>
        </w:rPr>
      </w:pPr>
      <w:r>
        <w:rPr>
          <w:b/>
          <w:bCs/>
          <w:color w:val="0000FF"/>
          <w:sz w:val="32"/>
          <w:szCs w:val="32"/>
          <w:u w:val="single"/>
          <w:lang w:val="ru-RU"/>
        </w:rPr>
      </w:r>
    </w:p>
    <w:p>
      <w:pPr>
        <w:pStyle w:val="NormalWeb"/>
        <w:spacing w:before="0" w:after="0"/>
        <w:ind w:left="1077" w:hanging="0"/>
        <w:jc w:val="both"/>
        <w:rPr>
          <w:bCs/>
          <w:lang w:val="ru-RU"/>
        </w:rPr>
      </w:pPr>
      <w:r>
        <w:rPr>
          <w:bCs/>
          <w:lang w:val="ru-RU"/>
        </w:rPr>
        <w:t xml:space="preserve">Авиакомпания «Волга-Днепр» построит в Заволжском районе Ульяновска на 35 га офисно-жилой комплекс «Волга-Днепр-Сити». Общая стоимость проекта оценивается в $250 млн. «Волга-Днепр» станет первой российской авиакомпанией, инвестирующей в строительство, отмечают эксперты. Но для перевозчика девелоперский проект — вынужденный шаг, чтобы удержать кадры, а не новое направление бизнеса, уверены они. Группа компаний «Волга-Днепр» построит в Заволжском районе Ульяновска на берегу Волги офисно-жилой комплекс с социальной инфраструктурой «Волга-Днепр-Сити», сообщил вчера генеральный директор авиакомпании «Волга-Днепр» Сергей Дьячков. Реализацию проекта планируется начать уже в этом году, завершить — к 2012-2014 годам. Назвать точные параметры будущего города Сергей Дьячков затруднился, отметив, что первая очередь жилья предполагает возведение домов на 200 квартир. Общая стоимость проекта оценивается в $250 млн, отметил господин Дьячков. Площадь участка, на котором появится «Волга-Днепр-Сити», составляет 35 га. По оценкам коммерческого директора Galaxy Group Артема Цогоева, на этой территории можно построить около 400 тыс. кв. м различной недвижимости. По словам господина Дьячкова, авиакомпания не намерена выставлять помещения «Волга-Днепр-Сити» на открытый рынок. «Все офисы будут предназначены только для подразделений авиакомпании или ее дочерних структур, а квартиры — для сотрудников «Волга-Днепр»«,— заверил Сергей Дьячков. Главная цель проекта — «удержать ключевых специалистов и привлечь жильем достаточное количество летно-технического персонала», отмечает он. О проекте «Волга-Днепр-Сити» знает первый заместитель мэра Ульяновска Александр Букин и директор департамента инвестиций областного правительства Сергей Васин. Впрочем, первый девелоперский проект авиакомпании может застопориться, так и не начавшись. Как признался сам Сергей Дьячков, земельный участок, где планируется построить «Волга-Днепр-Сити», сейчас в хозяйственном ведении ульяновского авиационного промышленного комплекса «Авиастар», находящегося в состоянии банкротства. Загвоздкой стал Земельный кодекс, согласно которому «УАПК Авиастар» не может передать участки «Волга-Днепр», сетует господин Дьячков. «Мэрия оказывает помощь в решении земельных вопросов, однако все осложняется тем, что участок находится в ведении областного правительства»,— говорит Александр Букин. </w:t>
      </w:r>
    </w:p>
    <w:p>
      <w:pPr>
        <w:pStyle w:val="NormalWeb"/>
        <w:spacing w:before="0" w:after="0"/>
        <w:ind w:left="1077" w:hanging="0"/>
        <w:jc w:val="both"/>
        <w:rPr>
          <w:bCs/>
          <w:lang w:val="ru-RU"/>
        </w:rPr>
      </w:pPr>
      <w:r>
        <w:rPr>
          <w:bCs/>
          <w:lang w:val="ru-RU"/>
        </w:rPr>
      </w:r>
    </w:p>
    <w:p>
      <w:pPr>
        <w:pStyle w:val="NormalWeb"/>
        <w:spacing w:before="0" w:after="0"/>
        <w:ind w:left="1077" w:hanging="0"/>
        <w:jc w:val="both"/>
        <w:rPr/>
      </w:pPr>
      <w:r>
        <w:rPr>
          <w:bCs/>
          <w:lang w:val="ru-RU"/>
        </w:rPr>
        <w:t xml:space="preserve">Группа компаний «Волга-Днепр» основана в Ульяновске в 1990 году, контролирует долю в 52,4% мирового рынка негабаритных крупнотоннажных авиаперевозок. В группу входит более десятка компаний, среди которых авиакомпания «Волга-Днепр», оператор регулярных международных авиаперевозок AirBridgeCargo, страховая компания НИК, а также лизинговая компания «Волга-Днепр-Лизинг». Объем продаж группы в 2006 году — $725 млн. Парк самолетов авиакомпании состоит из крупнотоннажных Ан-124-100, Ил-76, Boeing 747. «Волга-Днепр» станет первой российской авиакомпанией, инвестирующий в строительство недвижимости. Девелоперский бизнес пока развивали только управляющие аэропортами компании. Так, в районе Шереметьево-1 AEON Corporation Романа Троценко и компания «Ист Лайн» осваивают 750 га, где планируют построить более 5 млн кв. м жилой и коммерческой недвижимости. </w:t>
      </w:r>
    </w:p>
    <w:p>
      <w:pPr>
        <w:pStyle w:val="NormalWeb"/>
        <w:ind w:left="1077" w:hanging="0"/>
        <w:jc w:val="both"/>
        <w:rPr>
          <w:bCs/>
          <w:lang w:val="ru-RU"/>
        </w:rPr>
      </w:pPr>
      <w:r>
        <w:rPr>
          <w:bCs/>
          <w:lang w:val="ru-RU"/>
        </w:rPr>
        <w:t xml:space="preserve">Эксперты уверены, что для «Волга-Днепр» девелоперский проект — вынужденный шаг, чтобы удержать кадры. «Многие сотрудники компании живут в «старом городе» на другой стороне Волги, куда нужно добираться через единственный в Ульяновске мост, который иногда перекрывается»,— объясняет гендиректор консалтингового агентства Infomost Борис Рыбак. «Строить самим будет дешевле, чем заказывать проект сторонней компании»,— соглашается глава аналитической службы агентства «Авиапорт» Олег Пантелеев.  </w:t>
      </w:r>
    </w:p>
    <w:p>
      <w:pPr>
        <w:pStyle w:val="Normal"/>
        <w:ind w:left="1080" w:hanging="0"/>
        <w:rPr>
          <w:rFonts w:ascii="Tahoma" w:hAnsi="Tahoma" w:cs="Tahoma"/>
          <w:sz w:val="20"/>
          <w:szCs w:val="20"/>
          <w:lang w:val="ru-RU"/>
        </w:rPr>
      </w:pPr>
      <w:hyperlink r:id="rId7">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pPr>
      <w:bookmarkStart w:id="31" w:name="accor"/>
      <w:r>
        <w:rPr>
          <w:b/>
          <w:bCs/>
          <w:sz w:val="32"/>
          <w:szCs w:val="32"/>
          <w:lang w:val="ru-RU"/>
        </w:rPr>
        <w:t xml:space="preserve">Accor </w:t>
      </w:r>
      <w:bookmarkEnd w:id="31"/>
      <w:r>
        <w:rPr>
          <w:b/>
          <w:bCs/>
          <w:sz w:val="32"/>
          <w:szCs w:val="32"/>
          <w:lang w:val="ru-RU"/>
        </w:rPr>
        <w:t xml:space="preserve">инвестирует в гостиницу в Волгограде </w:t>
        <w:br/>
        <w:t>55 млн. долларов</w:t>
      </w:r>
    </w:p>
    <w:p>
      <w:pPr>
        <w:pStyle w:val="NormalWeb"/>
        <w:ind w:left="1077" w:hanging="0"/>
        <w:jc w:val="both"/>
        <w:rPr/>
      </w:pPr>
      <w:r>
        <w:rPr>
          <w:bCs/>
          <w:lang w:val="ru-RU"/>
        </w:rPr>
        <w:t xml:space="preserve">Французская </w:t>
      </w:r>
      <w:r>
        <w:rPr>
          <w:bCs/>
        </w:rPr>
        <w:t>Accor</w:t>
      </w:r>
      <w:r>
        <w:rPr>
          <w:bCs/>
          <w:lang w:val="ru-RU"/>
        </w:rPr>
        <w:t xml:space="preserve"> </w:t>
      </w:r>
      <w:r>
        <w:rPr>
          <w:bCs/>
        </w:rPr>
        <w:t>Group</w:t>
      </w:r>
      <w:r>
        <w:rPr>
          <w:bCs/>
          <w:lang w:val="ru-RU"/>
        </w:rPr>
        <w:t xml:space="preserve">, администрация Волгограда и агентство по инвестициям и развитию Волгоградской области заключили соглашение о строительстве в областном центре четырехзвездочной гостиницы. Об этом сообщил исполнительный директор агентства Евгений Семикин, передает «Интерфакс». Accor инвестирует в проект 55 млн. долларов. Реализация проекта начнется  в этом году. Гостиница на 200 номеров появится  в Центральном районе Волгограда в пойме реки Царица. В соответствии с соглашением, мэрия Волгограда будет активно содействовать осуществлению проекта, а агентство по инвестициям и развитию берет на себя функции его сопровождения. О планах строительства гостиницы в Волгограде Accor заявляла около года назад, однако по ряду причин реализация проекта была отложена: «После того, как город выделит в соответствии с законодательством земельный участок, начнется строительство объекта, срок которого составит от 2 до 2,5 лет». </w:t>
      </w:r>
    </w:p>
    <w:p>
      <w:pPr>
        <w:pStyle w:val="NormalWeb"/>
        <w:spacing w:before="0" w:after="0"/>
        <w:ind w:left="1077" w:hanging="0"/>
        <w:jc w:val="both"/>
        <w:rPr>
          <w:lang w:val="ru-RU"/>
        </w:rPr>
      </w:pPr>
      <w:r>
        <w:rPr>
          <w:lang w:val="ru-RU"/>
        </w:rPr>
        <w:t xml:space="preserve">Говоря об аукционе на участок, проведение которого необходимо в соответствии с законодательством, Семикин сообщил,  что Accor Group - в числе серьезных претендентов на победу, т.к. «компания, которая имеет достаточные финансовые ресурсы, выбрав ту площадку, которая ей подходит, и согласовав принципиально этот вопрос с городом и областью, максимально будет претендовать на выигрыш в конкурсе».  Accor Group – крупный  гостиничный оператор, объединяет более 4 тыс. отелей в 140 странах. </w:t>
      </w:r>
    </w:p>
    <w:p>
      <w:pPr>
        <w:pStyle w:val="NormalWeb"/>
        <w:spacing w:before="0" w:after="0"/>
        <w:ind w:left="1077" w:hanging="0"/>
        <w:jc w:val="both"/>
        <w:rPr>
          <w:sz w:val="10"/>
          <w:szCs w:val="10"/>
          <w:lang w:val="ru-RU"/>
        </w:rPr>
      </w:pPr>
      <w:r>
        <w:rPr>
          <w:sz w:val="10"/>
          <w:szCs w:val="10"/>
          <w:lang w:val="ru-RU"/>
        </w:rPr>
      </w:r>
    </w:p>
    <w:p>
      <w:pPr>
        <w:pStyle w:val="NormalWeb"/>
        <w:spacing w:before="0" w:after="0"/>
        <w:ind w:left="1077" w:hanging="0"/>
        <w:jc w:val="both"/>
        <w:rPr>
          <w:color w:val="666666"/>
          <w:sz w:val="20"/>
          <w:szCs w:val="20"/>
          <w:lang w:val="ru-RU"/>
        </w:rPr>
      </w:pPr>
      <w:hyperlink r:id="rId8" w:tgtFrame="_blank">
        <w:r>
          <w:rPr>
            <w:rStyle w:val="InternetLink"/>
            <w:sz w:val="20"/>
            <w:szCs w:val="20"/>
          </w:rPr>
          <w:t>Guide</w:t>
        </w:r>
        <w:r>
          <w:rPr>
            <w:rStyle w:val="InternetLink"/>
            <w:sz w:val="20"/>
            <w:szCs w:val="20"/>
            <w:lang w:val="ru-RU"/>
          </w:rPr>
          <w:t xml:space="preserve"> </w:t>
        </w:r>
        <w:r>
          <w:rPr>
            <w:rStyle w:val="InternetLink"/>
            <w:sz w:val="20"/>
            <w:szCs w:val="20"/>
          </w:rPr>
          <w:t>to</w:t>
        </w:r>
        <w:r>
          <w:rPr>
            <w:rStyle w:val="InternetLink"/>
            <w:sz w:val="20"/>
            <w:szCs w:val="20"/>
            <w:lang w:val="ru-RU"/>
          </w:rPr>
          <w:t xml:space="preserve"> </w:t>
        </w:r>
        <w:r>
          <w:rPr>
            <w:rStyle w:val="InternetLink"/>
            <w:sz w:val="20"/>
            <w:szCs w:val="20"/>
          </w:rPr>
          <w:t>Property</w:t>
        </w:r>
      </w:hyperlink>
    </w:p>
    <w:p>
      <w:pPr>
        <w:pStyle w:val="NormalWeb"/>
        <w:spacing w:before="0" w:after="0"/>
        <w:ind w:left="1077" w:hanging="0"/>
        <w:jc w:val="both"/>
        <w:rPr>
          <w:b/>
          <w:b/>
          <w:color w:val="FF0000"/>
          <w:sz w:val="16"/>
          <w:szCs w:val="16"/>
          <w:lang w:val="ru-RU"/>
        </w:rPr>
      </w:pPr>
      <w:r>
        <w:rPr>
          <w:b/>
          <w:color w:val="FF0000"/>
          <w:sz w:val="16"/>
          <w:szCs w:val="16"/>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bCs/>
          <w:sz w:val="32"/>
          <w:szCs w:val="32"/>
          <w:lang w:val="ru-RU"/>
        </w:rPr>
      </w:pPr>
      <w:bookmarkStart w:id="32" w:name="минск"/>
      <w:r>
        <w:rPr>
          <w:b/>
          <w:bCs/>
          <w:sz w:val="32"/>
          <w:szCs w:val="32"/>
          <w:lang w:val="ru-RU"/>
        </w:rPr>
        <w:t>Минск</w:t>
      </w:r>
      <w:bookmarkEnd w:id="32"/>
      <w:r>
        <w:rPr>
          <w:b/>
          <w:bCs/>
          <w:sz w:val="32"/>
          <w:szCs w:val="32"/>
          <w:lang w:val="ru-RU"/>
        </w:rPr>
        <w:t>. В городе появится первый банковский и юридический бизнес центр класса А</w:t>
      </w:r>
    </w:p>
    <w:p>
      <w:pPr>
        <w:pStyle w:val="NormalWeb"/>
        <w:ind w:left="1077" w:hanging="0"/>
        <w:jc w:val="both"/>
        <w:rPr>
          <w:bCs/>
          <w:lang w:val="ru-RU"/>
        </w:rPr>
      </w:pPr>
      <w:r>
        <w:rPr>
          <w:bCs/>
          <w:lang w:val="ru-RU"/>
        </w:rPr>
        <w:t>Международная финансовая корпорация (</w:t>
      </w:r>
      <w:r>
        <w:rPr>
          <w:bCs/>
        </w:rPr>
        <w:t>IFC</w:t>
      </w:r>
      <w:r>
        <w:rPr>
          <w:bCs/>
          <w:lang w:val="ru-RU"/>
        </w:rPr>
        <w:t xml:space="preserve">, подразделение группы Всемирного банка) сообщает о возможности финансирования строительства нового административного комплекса в Минске. Общая площадь семиэтажного здания, которая расположится на улице Мясникова, составит около 12,2 тысячи кв. м. </w:t>
      </w:r>
    </w:p>
    <w:p>
      <w:pPr>
        <w:pStyle w:val="NormalWeb"/>
        <w:ind w:left="1077" w:hanging="0"/>
        <w:jc w:val="both"/>
        <w:rPr>
          <w:bCs/>
          <w:lang w:val="ru-RU"/>
        </w:rPr>
      </w:pPr>
      <w:r>
        <w:rPr>
          <w:bCs/>
          <w:lang w:val="ru-RU"/>
        </w:rPr>
        <w:t xml:space="preserve">Подрядчиком выступает компания «Строминвест», финансирует проект кипрская SPV-структура Erilin Holdings Limited. Конечные бенефициары Erilin в материалах IFC не названы. Стоимость проекта может составить около 16 млн. евро. Половину этой суммы выделяет Erilin, 5,1 млн. евро уже инвестировано. IFC готова вложить оставшиеся 8 млн. евро. Средства будут предоставлены Erilin как долгосрочный заем. По словам Нежданы Буковой, пресс-секретаря Международной финансовой корпорации IFC, Совет дикторов компании еще не рассматривал этот проект. </w:t>
      </w:r>
    </w:p>
    <w:p>
      <w:pPr>
        <w:pStyle w:val="NormalWeb"/>
        <w:ind w:left="1077" w:hanging="0"/>
        <w:jc w:val="both"/>
        <w:rPr>
          <w:bCs/>
          <w:lang w:val="ru-RU"/>
        </w:rPr>
      </w:pPr>
      <w:r>
        <w:rPr>
          <w:bCs/>
          <w:lang w:val="ru-RU"/>
        </w:rPr>
        <w:t xml:space="preserve">«Проект планируется представить на рассмотрение Совету директоров IFC 21 апреля, после чего можно будет получить более подробную информацию. Пока же могу сказать, что это будет деловой центр класса А, площадь здания составит около 12,2 тысячи кв. м.», - рассказала она. Директор по проектам компании «Строминвест» Валерий Коржовник рассказал о сроках сдачи проекта в эксплуатацию. «Строительство делового центра завершится ориентировочно в октябре текущего года. 1 ноября здание планируется запустить в эксплуатацию», - пояснил он. Аналитики считают, что рынок Белоруссии пока не в состоянии удовлетворить запросы активно развивающих компаний в качественных офисных площадях. </w:t>
      </w:r>
    </w:p>
    <w:p>
      <w:pPr>
        <w:pStyle w:val="NormalWeb"/>
        <w:ind w:left="1077" w:hanging="0"/>
        <w:jc w:val="both"/>
        <w:rPr/>
      </w:pPr>
      <w:r>
        <w:rPr>
          <w:bCs/>
          <w:color w:val="0000FF"/>
          <w:lang w:val="ru-RU"/>
        </w:rPr>
        <w:t xml:space="preserve">«Рынок относительно насыщен офисной недвижимостью вообще, включая площади в старых административных зданиях коммунальной собственности и собственности Управления Делами Президента Республики Беларусь, но не насыщен современной офисной недвижимостью, поскольку реально  полезной офисной площади в действующих бизнес центрах Минска немногим более 100 тыс. кв. м. Но даже с учетом старых административных помещений рынок не в состоянии удовлетворить запросы активно развивающих компаний, у которых есть потребности на площади в 10-15 тыс. кв. м: таких вариантов рынок предложить не в состоянии», - отмечает Андрей Алешкин, директор департамента коммерческой недвижимости Colliers International в Минске. </w:t>
      </w:r>
    </w:p>
    <w:p>
      <w:pPr>
        <w:pStyle w:val="NormalWeb"/>
        <w:ind w:left="1077" w:hanging="0"/>
        <w:jc w:val="both"/>
        <w:rPr>
          <w:bCs/>
          <w:lang w:val="ru-RU"/>
        </w:rPr>
      </w:pPr>
      <w:r>
        <w:rPr>
          <w:bCs/>
          <w:color w:val="0000FF"/>
          <w:lang w:val="ru-RU"/>
        </w:rPr>
        <w:t xml:space="preserve">По его словам, данный объект Colliers International позиционирует как первый в Минске финансовый, банковский и юридический бизнес центр класса А, в связи с чем, интерес на помещения в нем уже проявляют многие банки, аудиторские и страховые компании. «В дальнейшем, после более активной работы Colliers International по привлечению арендаторов, являясь эксклюзивным консультантом по проекту, планируется, что к моменту ввода объекта в эксплуатацию будет сформирован пул арендаторов, с которыми будут заключены предварительные договора аренды», - рассказал Алешкин. </w:t>
      </w:r>
      <w:r>
        <w:rPr>
          <w:bCs/>
          <w:lang w:val="ru-RU"/>
        </w:rPr>
        <w:t xml:space="preserve">По оценкам аналитиков, приблизительный срок окупаемости проекта оценивается порядка 4 лет. </w:t>
      </w:r>
    </w:p>
    <w:p>
      <w:pPr>
        <w:pStyle w:val="Normal"/>
        <w:ind w:left="1080" w:hanging="0"/>
        <w:rPr>
          <w:rFonts w:ascii="Tahoma" w:hAnsi="Tahoma" w:cs="Tahoma"/>
          <w:color w:val="666666"/>
          <w:sz w:val="20"/>
          <w:szCs w:val="20"/>
        </w:rPr>
      </w:pPr>
      <w:hyperlink r:id="rId9" w:tgtFrame="_blank">
        <w:r>
          <w:rPr>
            <w:rStyle w:val="InternetLink"/>
            <w:rFonts w:cs="Tahoma" w:ascii="Tahoma" w:hAnsi="Tahoma"/>
            <w:sz w:val="20"/>
            <w:szCs w:val="20"/>
          </w:rPr>
          <w:t>Арендатор.ру</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r>
        <w:br w:type="page"/>
      </w:r>
    </w:p>
    <w:p>
      <w:pPr>
        <w:pStyle w:val="Normal"/>
        <w:spacing w:before="280" w:after="280"/>
        <w:ind w:left="1080" w:hanging="0"/>
        <w:jc w:val="center"/>
        <w:rPr>
          <w:rFonts w:ascii="Tahoma" w:hAnsi="Tahoma" w:cs="Tahoma"/>
          <w:b/>
          <w:b/>
          <w:color w:val="FF0000"/>
          <w:sz w:val="36"/>
          <w:szCs w:val="36"/>
        </w:rPr>
      </w:pPr>
      <w:r>
        <w:rPr>
          <w:rFonts w:cs="Tahoma" w:ascii="Tahoma" w:hAnsi="Tahoma"/>
          <w:b/>
          <w:color w:val="FF0000"/>
          <w:sz w:val="36"/>
          <w:szCs w:val="36"/>
        </w:rPr>
        <w:t>Investment</w:t>
      </w:r>
    </w:p>
    <w:p>
      <w:pPr>
        <w:pStyle w:val="NormalWeb"/>
        <w:spacing w:before="0" w:after="0"/>
        <w:ind w:left="1077" w:hanging="0"/>
        <w:jc w:val="center"/>
        <w:rPr>
          <w:b/>
          <w:b/>
          <w:bCs/>
          <w:sz w:val="32"/>
          <w:szCs w:val="32"/>
        </w:rPr>
      </w:pPr>
      <w:bookmarkStart w:id="33" w:name="food"/>
      <w:r>
        <w:rPr>
          <w:b/>
          <w:bCs/>
          <w:sz w:val="32"/>
          <w:szCs w:val="32"/>
        </w:rPr>
        <w:t xml:space="preserve">Food </w:t>
      </w:r>
      <w:bookmarkEnd w:id="33"/>
      <w:r>
        <w:rPr>
          <w:b/>
          <w:bCs/>
          <w:sz w:val="32"/>
          <w:szCs w:val="32"/>
        </w:rPr>
        <w:t>Retailer Magnit Aims to Raise $550M in London</w:t>
      </w:r>
    </w:p>
    <w:p>
      <w:pPr>
        <w:pStyle w:val="NormalWeb"/>
        <w:ind w:left="1077" w:hanging="0"/>
        <w:jc w:val="both"/>
        <w:rPr/>
      </w:pPr>
      <w:r>
        <w:rPr>
          <w:bCs/>
        </w:rPr>
        <w:t xml:space="preserve">Magnit, the country's third-largest food retailer, said on Wednesday that it aimed to list on the London Stock Exchange to finance more hypermarkets and discount stores. Magnit, which is already listed in Russia, could raise about $552 million, based on its current share price. It plans to offer 11.3 million shares in the form of Global Depositary Receipts. </w:t>
      </w:r>
    </w:p>
    <w:p>
      <w:pPr>
        <w:pStyle w:val="NormalWeb"/>
        <w:spacing w:before="0" w:after="0"/>
        <w:ind w:left="1077" w:hanging="0"/>
        <w:jc w:val="both"/>
        <w:rPr>
          <w:bCs/>
        </w:rPr>
      </w:pPr>
      <w:r>
        <w:rPr>
          <w:bCs/>
        </w:rPr>
        <w:t xml:space="preserve">The company raised $368 million in a domestic initial public offering in 2006, selling 19 percent of its shares at $27 each. Magnit, which opened its first hypermarket store in October, had a 1.9 percent share of the country's fragmented food retail market in 2007. The food sector grew 32 percent last year to $191 million, or $1,330 per capita, and UBS analysts expect it to grow 21 percent a year on average in the next three years. The top 10 players control only 12 percent of the market, and the entry of global giants such as Wal-Mart and Carrefour is likely to spur consolidation, analysts say. </w:t>
      </w:r>
    </w:p>
    <w:p>
      <w:pPr>
        <w:pStyle w:val="NormalWeb"/>
        <w:spacing w:before="0" w:after="0"/>
        <w:ind w:left="1077" w:hanging="0"/>
        <w:jc w:val="both"/>
        <w:rPr>
          <w:bCs/>
        </w:rPr>
      </w:pPr>
      <w:r>
        <w:rPr>
          <w:bCs/>
        </w:rPr>
      </w:r>
    </w:p>
    <w:p>
      <w:pPr>
        <w:pStyle w:val="NormalWeb"/>
        <w:spacing w:before="0" w:after="0"/>
        <w:ind w:left="1077" w:hanging="0"/>
        <w:jc w:val="both"/>
        <w:rPr>
          <w:bCs/>
        </w:rPr>
      </w:pPr>
      <w:r>
        <w:rPr>
          <w:bCs/>
        </w:rPr>
        <w:t>Magnit's bigger domestic rival X5, which manages the Pyatyorochka and Perekryostok grocery chains, for example, has acquired Kama to gain control over 29 stores. Shares of Magnit have surged 80 percent since the IPO to trade at 29 times 2008 earnings -- in line with X5 Retail despite a lower earnings before interest, tax, depreciation and amortization margin of 4 percent, versus X5's 6.3 percent in 2007. Magnit operates five hypermarkets, with an average size of 4,000 square meters and plans to open five to 30 hypermarkets and 300 discount stores this year.</w:t>
      </w:r>
    </w:p>
    <w:p>
      <w:pPr>
        <w:pStyle w:val="NormalWeb"/>
        <w:spacing w:before="0" w:after="0"/>
        <w:ind w:left="1077" w:hanging="0"/>
        <w:jc w:val="both"/>
        <w:rPr>
          <w:bCs/>
        </w:rPr>
      </w:pPr>
      <w:r>
        <w:rPr>
          <w:bCs/>
        </w:rPr>
      </w:r>
    </w:p>
    <w:p>
      <w:pPr>
        <w:pStyle w:val="Normal"/>
        <w:ind w:left="1080" w:hanging="0"/>
        <w:jc w:val="both"/>
        <w:rPr>
          <w:rFonts w:ascii="Tahoma" w:hAnsi="Tahoma" w:cs="Tahoma"/>
          <w:sz w:val="20"/>
          <w:szCs w:val="20"/>
        </w:rPr>
      </w:pPr>
      <w:hyperlink r:id="rId10">
        <w:r>
          <w:rPr>
            <w:rStyle w:val="InternetLink"/>
            <w:rFonts w:cs="Tahoma" w:ascii="Tahoma" w:hAnsi="Tahoma"/>
            <w:sz w:val="20"/>
            <w:szCs w:val="20"/>
          </w:rPr>
          <w:t>The Moscow Times</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1"/>
      <w:headerReference w:type="first" r:id="rId12"/>
      <w:type w:val="nextPage"/>
      <w:pgSz w:w="12240" w:h="15840"/>
      <w:pgMar w:left="720" w:right="1800"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85775</wp:posOffset>
          </wp:positionH>
          <wp:positionV relativeFrom="paragraph">
            <wp:posOffset>78740</wp:posOffset>
          </wp:positionV>
          <wp:extent cx="1123315" cy="9509125"/>
          <wp:effectExtent l="0" t="0" r="0" b="0"/>
          <wp:wrapNone/>
          <wp:docPr id="3"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86740</wp:posOffset>
          </wp:positionH>
          <wp:positionV relativeFrom="paragraph">
            <wp:posOffset>-489585</wp:posOffset>
          </wp:positionV>
          <wp:extent cx="7901940" cy="1695450"/>
          <wp:effectExtent l="0" t="0" r="0" b="0"/>
          <wp:wrapNone/>
          <wp:docPr id="4"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2"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5775</wp:posOffset>
          </wp:positionH>
          <wp:positionV relativeFrom="paragraph">
            <wp:posOffset>78740</wp:posOffset>
          </wp:positionV>
          <wp:extent cx="1123315" cy="950912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6740</wp:posOffset>
          </wp:positionH>
          <wp:positionV relativeFrom="paragraph">
            <wp:posOffset>-489585</wp:posOffset>
          </wp:positionV>
          <wp:extent cx="7901940" cy="169545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gazeta.businessfm.ru/" TargetMode="External"/><Relationship Id="rId4" Type="http://schemas.openxmlformats.org/officeDocument/2006/relationships/header" Target="header1.xml"/><Relationship Id="rId5" Type="http://schemas.openxmlformats.org/officeDocument/2006/relationships/hyperlink" Target="http://www.vedomosti.ru/" TargetMode="External"/><Relationship Id="rId6" Type="http://schemas.openxmlformats.org/officeDocument/2006/relationships/hyperlink" Target="http://www.torgrus.com/printing/trade_news.html" TargetMode="External"/><Relationship Id="rId7" Type="http://schemas.openxmlformats.org/officeDocument/2006/relationships/hyperlink" Target="http://www.kommersant.ru/" TargetMode="External"/><Relationship Id="rId8" Type="http://schemas.openxmlformats.org/officeDocument/2006/relationships/hyperlink" Target="http://www.g2p.ru/" TargetMode="External"/><Relationship Id="rId9" Type="http://schemas.openxmlformats.org/officeDocument/2006/relationships/hyperlink" Target="http://arendator.ru/" TargetMode="External"/><Relationship Id="rId10" Type="http://schemas.openxmlformats.org/officeDocument/2006/relationships/hyperlink" Target="http://www.moscowtimes.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08:00Z</dcterms:created>
  <dc:creator>Maxim</dc:creator>
  <dc:description/>
  <cp:keywords/>
  <dc:language>en-US</dc:language>
  <cp:lastModifiedBy>d.miroshnikova</cp:lastModifiedBy>
  <cp:lastPrinted>2006-04-17T12:40:00Z</cp:lastPrinted>
  <dcterms:modified xsi:type="dcterms:W3CDTF">2008-03-27T12:46:00Z</dcterms:modified>
  <cp:revision>57</cp:revision>
  <dc:subject/>
  <dc:title>№14</dc:title>
</cp:coreProperties>
</file>