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44</w:t>
      </w:r>
    </w:p>
    <w:p>
      <w:pPr>
        <w:pStyle w:val="Style7"/>
        <w:spacing w:before="0" w:after="0"/>
        <w:ind w:left="1080" w:hanging="0"/>
        <w:rPr>
          <w:color w:val="808080"/>
          <w:sz w:val="32"/>
          <w:szCs w:val="32"/>
        </w:rPr>
      </w:pPr>
      <w:r>
        <w:rPr>
          <w:color w:val="808080"/>
          <w:sz w:val="32"/>
          <w:szCs w:val="32"/>
        </w:rPr>
        <w:t>24.03.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eastAsia="Arial Unicode MS" w:cs="Tahoma"/>
          <w:b/>
          <w:b/>
          <w:bCs/>
          <w:color w:val="0000FF"/>
          <w:sz w:val="32"/>
          <w:szCs w:val="32"/>
          <w:u w:val="single"/>
          <w:lang w:val="ru-RU"/>
        </w:rPr>
      </w:pPr>
      <w:hyperlink w:anchor="рынок">
        <w:r>
          <w:rPr>
            <w:rStyle w:val="InternetLink"/>
            <w:rFonts w:eastAsia="Arial Unicode MS" w:cs="Tahoma" w:ascii="Tahoma" w:hAnsi="Tahoma"/>
            <w:b/>
            <w:bCs/>
            <w:sz w:val="32"/>
            <w:szCs w:val="32"/>
            <w:lang w:val="ru-RU"/>
          </w:rPr>
          <w:t>Рынок торговых центров Москвы: итоги 2007 года</w:t>
        </w:r>
      </w:hyperlink>
      <w:r>
        <w:rPr>
          <w:rFonts w:eastAsia="Arial Unicode MS" w:cs="Tahoma" w:ascii="Tahoma" w:hAnsi="Tahoma"/>
          <w:b/>
          <w:bCs/>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Появление в столице несколько лет назад первых профессиональных торгово-развлекательных центров помогло москвичам открыть для себя шопинг как способ проведения досуга, а растущие доходы экономически активной части горожан сделали для них этот вид отдыха не только понятным, но приятным и доступным.</w:t>
      </w:r>
    </w:p>
    <w:p>
      <w:pPr>
        <w:pStyle w:val="Normal"/>
        <w:ind w:left="1080" w:hanging="0"/>
        <w:rPr>
          <w:rFonts w:ascii="Tahoma" w:hAnsi="Tahoma" w:eastAsia="Arial Unicode MS" w:cs="Tahoma"/>
          <w:b/>
          <w:b/>
          <w:bCs/>
          <w:color w:val="0000FF"/>
          <w:u w:val="single"/>
          <w:lang w:val="ru-RU"/>
        </w:rPr>
      </w:pPr>
      <w:r>
        <w:rPr>
          <w:rFonts w:eastAsia="Arial Unicode MS" w:cs="Tahoma" w:ascii="Tahoma" w:hAnsi="Tahoma"/>
          <w:b/>
          <w:bCs/>
          <w:color w:val="0000FF"/>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eastAsia="Arial Unicode MS" w:cs="Tahoma"/>
          <w:b/>
          <w:b/>
          <w:bCs/>
          <w:color w:val="0000FF"/>
          <w:sz w:val="32"/>
          <w:szCs w:val="32"/>
          <w:u w:val="single"/>
          <w:lang w:val="ru-RU"/>
        </w:rPr>
      </w:pPr>
      <w:hyperlink w:anchor="АФИ">
        <w:r>
          <w:rPr>
            <w:rStyle w:val="InternetLink"/>
            <w:rFonts w:eastAsia="Arial Unicode MS" w:cs="Tahoma" w:ascii="Tahoma" w:hAnsi="Tahoma"/>
            <w:b/>
            <w:bCs/>
            <w:sz w:val="32"/>
            <w:szCs w:val="32"/>
            <w:lang w:val="ru-RU"/>
          </w:rPr>
          <w:t>AFI Development расширяется в «Сити»</w:t>
        </w:r>
      </w:hyperlink>
      <w:r>
        <w:rPr>
          <w:rFonts w:eastAsia="Arial Unicode MS" w:cs="Tahoma" w:ascii="Tahoma" w:hAnsi="Tahoma"/>
          <w:b/>
          <w:bCs/>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Как стало известно «Ъ», AFI Development Льва Леваева и Александра Халдея может стать совладельцем еще одного проекта в ММДЦ «Москва-Сити»: девелопер договаривается о покупке 49,9% торгово-гостиничного комплекса (50,2 тыс. кв. м), который строит на участке N 8а компания главы Союза армян России Ары Абрамяна. </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eastAsia="Arial Unicode MS" w:cs="Tahoma"/>
          <w:b/>
          <w:b/>
          <w:bCs/>
          <w:color w:val="0000FF"/>
          <w:sz w:val="32"/>
          <w:szCs w:val="32"/>
          <w:u w:val="single"/>
          <w:lang w:val="ru-RU"/>
        </w:rPr>
      </w:pPr>
      <w:hyperlink w:anchor="склады">
        <w:r>
          <w:rPr>
            <w:rStyle w:val="InternetLink"/>
            <w:rFonts w:eastAsia="Arial Unicode MS" w:cs="Tahoma" w:ascii="Tahoma" w:hAnsi="Tahoma"/>
            <w:b/>
            <w:bCs/>
            <w:sz w:val="32"/>
            <w:szCs w:val="32"/>
            <w:lang w:val="ru-RU"/>
          </w:rPr>
          <w:t>Склады растут в высоту</w:t>
        </w:r>
      </w:hyperlink>
      <w:r>
        <w:rPr>
          <w:rFonts w:eastAsia="Arial Unicode MS" w:cs="Tahoma" w:ascii="Tahoma" w:hAnsi="Tahoma"/>
          <w:b/>
          <w:bCs/>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Несмотря на стремительное развитие складской деятельности и десятки заявляемых к строительству терминальных комплексов, рынок далек от насыщения. По оценкам специалистов, петербургскому рынку на сегодняшний день требуется как минимум 1,3-1,7 млн кв. м складских помещений.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pPr>
      <w:hyperlink w:anchor="интурист">
        <w:r>
          <w:rPr>
            <w:rStyle w:val="InternetLink"/>
            <w:rFonts w:eastAsia="Arial Unicode MS" w:cs="Tahoma" w:ascii="Tahoma" w:hAnsi="Tahoma"/>
            <w:b/>
            <w:bCs/>
            <w:sz w:val="32"/>
            <w:szCs w:val="32"/>
            <w:lang w:val="ru-RU"/>
          </w:rPr>
          <w:t>«Интуристу» нужен берег турецкий</w:t>
        </w:r>
      </w:hyperlink>
      <w:r>
        <w:rPr>
          <w:rFonts w:eastAsia="Arial Unicode MS" w:cs="Tahoma" w:ascii="Tahoma" w:hAnsi="Tahoma"/>
          <w:b/>
          <w:bCs/>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Туристическая компания «Интурист» получила в аренду и управление один из отелей сети Justiniano Hotels в Турции — Justiniano Club Belek (г. Белек, 25 км от аэропорта Антальи) категории «пять звезд». Контракт заключен на пять лет.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eastAsia="Arial Unicode MS" w:cs="Tahoma"/>
          <w:b/>
          <w:b/>
          <w:bCs/>
          <w:color w:val="0000FF"/>
          <w:sz w:val="32"/>
          <w:szCs w:val="32"/>
          <w:u w:val="single"/>
          <w:lang w:val="ru-RU"/>
        </w:rPr>
      </w:pPr>
      <w:hyperlink w:anchor="доминион">
        <w:r>
          <w:rPr>
            <w:rStyle w:val="InternetLink"/>
            <w:rFonts w:eastAsia="Arial Unicode MS" w:cs="Tahoma" w:ascii="Tahoma" w:hAnsi="Tahoma"/>
            <w:b/>
            <w:bCs/>
            <w:sz w:val="32"/>
            <w:szCs w:val="32"/>
            <w:lang w:val="ru-RU"/>
          </w:rPr>
          <w:t>«ДоминионМ» построит региональную сеть торговых центров</w:t>
        </w:r>
      </w:hyperlink>
      <w:r>
        <w:rPr>
          <w:rFonts w:eastAsia="Arial Unicode MS" w:cs="Tahoma" w:ascii="Tahoma" w:hAnsi="Tahoma"/>
          <w:b/>
          <w:bCs/>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Девелопер «ДоминионМ» построит в Подмосковье и регионах России сеть торговых центров под брендом «Апрель» общей площадью 200 тысяч кв. м. Всего под брендом «Апрель» планируется построить не менее 10 торговых центров общей площадью 200 тысяч кв. м.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pPr>
      <w:hyperlink w:anchor="марта">
        <w:r>
          <w:rPr>
            <w:rStyle w:val="InternetLink"/>
            <w:rFonts w:eastAsia="Arial Unicode MS" w:cs="Tahoma" w:ascii="Tahoma" w:hAnsi="Tahoma"/>
            <w:b/>
            <w:bCs/>
            <w:sz w:val="32"/>
            <w:szCs w:val="32"/>
            <w:lang w:val="ru-RU"/>
          </w:rPr>
          <w:t>МАРТА открывает гипермаркет Гроссмарт в Красноярске</w:t>
        </w:r>
      </w:hyperlink>
      <w:r>
        <w:rPr>
          <w:rFonts w:eastAsia="Arial Unicode MS" w:cs="Tahoma" w:ascii="Tahoma" w:hAnsi="Tahoma"/>
          <w:b/>
          <w:bCs/>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Холдинг «МАРТА» вложил 3,5 млн. долларов в гипермаркет «Гроссмарт» в Красноярске. Это шестой гипермаркет компании отмечается в сообщении, распространенном пресс-службой. Первые пять уже работают в Екатеринбурге, Чебоксарах, Владимире, Миассе и Челябинске.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eastAsia="Arial Unicode MS" w:cs="Tahoma"/>
          <w:b/>
          <w:b/>
          <w:bCs/>
          <w:color w:val="0000FF"/>
          <w:sz w:val="32"/>
          <w:szCs w:val="32"/>
          <w:u w:val="single"/>
          <w:lang w:val="ru-RU"/>
        </w:rPr>
      </w:pPr>
      <w:hyperlink w:anchor="голубые">
        <w:r>
          <w:rPr>
            <w:rStyle w:val="InternetLink"/>
            <w:rFonts w:eastAsia="Arial Unicode MS" w:cs="Tahoma" w:ascii="Tahoma" w:hAnsi="Tahoma"/>
            <w:b/>
            <w:bCs/>
            <w:sz w:val="32"/>
            <w:szCs w:val="32"/>
            <w:lang w:val="ru-RU"/>
          </w:rPr>
          <w:t>Голубые города</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Власти поволжских регионов строят грандиозные планы по развитию городских территорий. Чтобы смелые архитектурные проекты стали реальностью, мало политической воли руководителей – нужны конкретные меры государственной поддержки инвестиций. </w:t>
      </w:r>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ind w:left="1080" w:hanging="0"/>
        <w:jc w:val="center"/>
        <w:rPr/>
      </w:pPr>
      <w:bookmarkStart w:id="12" w:name="рынок"/>
      <w:r>
        <w:rPr>
          <w:rFonts w:eastAsia="Arial Unicode MS" w:cs="Tahoma" w:ascii="Tahoma" w:hAnsi="Tahoma"/>
          <w:b/>
          <w:bCs/>
          <w:sz w:val="32"/>
          <w:szCs w:val="32"/>
          <w:lang w:val="ru-RU"/>
        </w:rPr>
        <w:t xml:space="preserve">Рынок </w:t>
      </w:r>
      <w:bookmarkEnd w:id="12"/>
      <w:r>
        <w:rPr>
          <w:rFonts w:eastAsia="Arial Unicode MS" w:cs="Tahoma" w:ascii="Tahoma" w:hAnsi="Tahoma"/>
          <w:b/>
          <w:bCs/>
          <w:sz w:val="32"/>
          <w:szCs w:val="32"/>
          <w:lang w:val="ru-RU"/>
        </w:rPr>
        <w:t>торговых центров Москвы: итоги 2007 года</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Появление в столице несколько лет назад первых профессиональных торгово-развлекательных центров помогло москвичам открыть для себя шопинг как способ проведения досуга, а растущие доходы экономически активной части горожан сделали для них этот вид отдыха не только понятным, но приятным и доступным. В свою очередь, девелоперы уже не первый год продолжают активно строить и открывать новые торговые комплексы, делая их все более крупными, качественными и разнообразными по концепци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i/>
          <w:color w:val="0000FF"/>
          <w:lang w:val="ru-RU"/>
        </w:rPr>
        <w:drawing>
          <wp:inline distT="0" distB="0" distL="0" distR="0">
            <wp:extent cx="6165850" cy="3032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6165850" cy="3032125"/>
                    </a:xfrm>
                    <a:prstGeom prst="rect">
                      <a:avLst/>
                    </a:prstGeom>
                    <a:ln w="6350">
                      <a:solidFill>
                        <a:srgbClr val="000000"/>
                      </a:solidFill>
                    </a:ln>
                  </pic:spPr>
                </pic:pic>
              </a:graphicData>
            </a:graphic>
          </wp:inline>
        </w:drawing>
      </w:r>
      <w:r>
        <w:rPr>
          <w:rFonts w:eastAsia="Arial Unicode MS" w:cs="Tahoma" w:ascii="Tahoma" w:hAnsi="Tahoma"/>
          <w:i/>
          <w:color w:val="0000FF"/>
          <w:lang w:val="ru-RU"/>
        </w:rPr>
        <w:t>Источник: Colliers International</w:t>
      </w:r>
    </w:p>
    <w:p>
      <w:pPr>
        <w:pStyle w:val="Normal"/>
        <w:ind w:left="1080" w:hanging="0"/>
        <w:jc w:val="both"/>
        <w:rPr>
          <w:rFonts w:ascii="Tahoma" w:hAnsi="Tahoma" w:eastAsia="Arial Unicode MS" w:cs="Tahoma"/>
          <w:i/>
          <w:i/>
          <w:color w:val="0000FF"/>
          <w:lang w:val="ru-RU"/>
        </w:rPr>
      </w:pPr>
      <w:r>
        <w:rPr>
          <w:rFonts w:eastAsia="Arial Unicode MS" w:cs="Tahoma" w:ascii="Tahoma" w:hAnsi="Tahoma"/>
          <w:i/>
          <w:color w:val="0000FF"/>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Общая ситуация</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Доля торгового оборота Москвы в общем обороте розничной торговли в России медленно, но неуклонно снижается - если в 2002 году сумма розничного товарооборота Москвы составляла около трети от общероссийского, то в 2007 году она приблизилась к 20% (данные Cushman &amp; Wakefield Stiles &amp; Riabokobylko). Это объясняется массовым выходом девелоперов и торговых сетей в регионы, что стало следствием обострения конкуренции на московском рынке и роста покупательской способности населения за пределами столицы. Тем не менее торговый оборот в Москве продолжает свой рост,хотя и не так стремительно, как в предыдущие годы. При этом следует учитывать, что объем продаж товаров на вещевых, смешанных и продовольственных рынках в денежном выражении продолжает сокращаться (по официальным данным, в 2007 году снижение составило около 15%). Устаревшие форматы замещаются новыми формами цивилизованной торговли, темпы роста оборота которой в столице превышают 20% в год. Поэтому столичный рынок остается приоритетным для многих торговых операторов, планирующих выход в Россию.</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В 2007 году еще большее распространение получила практика инвестиционных покупок торговой недвижимости. Среди сделок, совершенных западными покупателями, можно отметить следующи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В начале года датский фонд ВРТ Arista приобрел первую очередь торгового центра «Глобал Сити» на Кировоградской улице общей площадью 16 тыс. кв. 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Крупнейший торговый инвестор Европы Rodamco Europe N.V. приобрел в собственность 50% торговых площадей строящегося в Москве многофункционального комплекса «Метрополис» компании Capital Partners;</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Американский инвестиционный фонд Appolo Real Estate Advisers приобрел у Metro Group свой первый в России проект - ТЦ в подмосковных Котельниках (бывший гипермаркет «Маркткауф») общей площадью 34 тыс. кв. м. Сумма сделки составила около $100 мл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Австрийская девелоперская компания Immoeast приобрела проект строительства торгового центра GoodZone на Каширском ш., общая сумма инвестиций - более $600 мл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Торговый центр класса люкс «Времена года» на Кутузовском проспекте приобрела канадская инвестиционная компания Ivanhoe Cambridge, сумма сделки составила около $500 мл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Увеличение числа инвестиционных сделок связано с повышением доверия западных инвесторов к России, которое позволяет им вкладывать средства не только в готовые инвестиционные продукты, которых пока еще очень мало на российском рынке, но и в строящиеся проекты. Благоприятные тенденции прошлого года были омрачены разразившимся на мировых рынках кризисом ликвидности. Несмотря на то что глобальный кризис не успел оказать значительного влияния на развитие российского рынка недвижимости, эксперты ожидают, что в 2008 году его последствия для игроков рынка станут более очевидны - уже сегодня отмечаются проблемы с привлечением финансирования, стоимость кредитов увеличивается. Однако возможно и положительное влияние кризиса на российский рынок недвижимости в целом: игроки рынка отмечают, что сегодня в России работает большое количество «случайных» компаний-девелоперов, большая часть которых не имеет достаточного опыта реализации проектов. Теперь стремящиеся сократить свои риски банки будут стремиться работать с наиболее опытными и профессиональными участниками рынка, имеющими благоприятную кредитную историю, поэтому сократившаяся в результате кризиса денежная масса будет направлена на реализацию наиболее качественных и профессиональных проект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Предложение</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Данные экспертов о количестве существующего и нового предложения значительно варьируются, что в большой степени связано с отсутствием единой классификации торговых центров на московском рынк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В компании «Магазин магазинов», используя стандарты Международного совета торговых центров (ICSC) насчитывают порядка 140 торговых объектов, которые можно назвать торговыми центрами, их общая арендуемая площадь (GLA) составляет чуть более 23 млн. кв. м. Всего, по подсчетам специалистов компании, в столице насчитывается более 300 крупных торговых объектов различного качества. «По данным Knight Frank на конец 2007 года, общая площадь профессиональных торговых центров в Москве составляла 4 млн. 856 тыс. кв. м, арендуемая площадь -2 млн. 716 тыс. кв. 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Аналитики Jones Lang LaSalle к качественным торговым центрам относят 59 торговых объектов общей площадью около 3,2 млн.кв. м и арендуемой площадью (GLA) 1 млн. 781 тыс. кв. 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В 2007 году наблюдалось замедление темпов роста рынка торговых площадей. Снижение темпов ввода, по различным оценкам, составило 30-50%, что связано как с активным выходом девелоперов торговой недвижимости на региональные рынки, так и с задержками сроков строительства: по данным на конец 2006 года на 2007 год было запланировано к вводу в эксплуатацию около 1,5 млн. кв. м торговой недвижимости, в результате доля торговых площадей, ввод в эксплуатацию которых был перенесен, составила не менее половины:</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t>- По данным Colliers International, объем нового предложения в прошлом году составил 545 тыс. кв. м, GLA - 280 тыс. кв. м, прирост по отношению к объему рынка на конец 2006 года составил 18%. Для сравнения: в 2006 году, по данным компании, было введено в эксплуатацию 866 тыс. кв. м торговых площадей (GLA - 378 тыс. кв. м), и прирост по отношению к объему рынка на конец 2005 года составил 30%.</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Аналитики компании Astera насчитывают 16 новых торговых центров общей площадью 795 тыс. кв. м (GLA около 369 тыс. кв. м). Для сравнения: в 2006 году по данным компании было введено в эксплуатацию 940 тыс. кв. м торговых площадей.</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Из торговых центров, введенных в эксплуатацию в 2007 году, можно отметить следующи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2-я очередь семейного торгового центра «Мега - Белая Дача» в г. Котельники Московской области - продолжение совместного проекта компании IKEA и группы компаний «Белая Дача». Общая площадь второй очереди составила 110 тыс. кв. м, торговая-68 тыс. кв. 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Комплекс «Лотте Плаза» корейского холдинга Lotte Group. Многофункциональный комплекс общей площадью 80 тыс. кв. м на пересечении Садового кольца и Нового Арбата объединил универсальный торговый центр класса luxury &amp; premium и бизнес-центр класса А. Площадь торговой части составляет около 23 тыс. кв. м, арендуемая площадь - 18,1 тыс. кв. 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Торгово-развлекательный центр сегмента «люкс» «Времена года» на Кутузовском проспекте общей площадью 64 тыс. кв. м, GLA - 29 тыс. кв. м. В проекте представлены такие марки, как Chanel, Cartier, Chaumet Chantal Thomas, Mercury, Montblanc, Montegrappa и др.</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Торговый центр «Щука» на ул. Щукинской, реализованный компанией «ДС Девелопмент». Общая площадь торгово-развлекательного комплекса составила 99 тыс. кв. м, торговая - 42 тыс. кв. 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Примечательно, что, несмотря на некоторое снижение темпов строительства в прошлом году, количество проектов на стадии строительства остается весьма большим. В наступившем году, по планам девелоперов, торговых центров должно быть введено в эксплуатацию от 1 млн. 100 тыс. кв. м, GLA 490 тыс. кв. м (данные Jones Lang LaSalle) до 1 млн. </w:t>
      </w:r>
      <w:r>
        <w:rPr>
          <w:rFonts w:eastAsia="Arial Unicode MS" w:cs="Tahoma" w:ascii="Tahoma" w:hAnsi="Tahoma"/>
          <w:color w:val="0000FF"/>
          <w:lang w:val="ru-RU"/>
        </w:rPr>
        <w:t>700 тыс. кв. м, GLA 800 тыс. кв. м (Colliers International).</w:t>
      </w:r>
      <w:r>
        <w:rPr>
          <w:rFonts w:eastAsia="Arial Unicode MS" w:cs="Tahoma" w:ascii="Tahoma" w:hAnsi="Tahoma"/>
          <w:lang w:val="ru-RU"/>
        </w:rPr>
        <w:t xml:space="preserve"> При этом эксперты рынка снова напоминают о том, что задержки строительства остаются нормой для российского рынка недвижимости - в пределах одного года вводится в эксплуатацию в запланированные сроки не более половины проектов. По данным Jones Lang LaSalle, в настоящее время на различных стадиях строительства и проектирования находится около 3,5 млн. кв. м торговых площадей (GLA) с ожидаемыми сроками завершения до 2011 года.По оценкам специалистов Knight Frank, при условии реализации всех заявленных проектов обеспеченность населения Москвы торговыми площадями через 4-5 лет может вплотную приблизиться к показателю 1 кв. м на человека. По оценкам аналитиков компании «Магазин магазинов», в стадии строительства в настоящее время находится около 60 торговых объектов. Количество ТЦ в стадии проектирования сложно поддается подсчету, так как множество заявленных проектов переносят сроки строительства или вовсе прекращают развитие проекта по различным причинам. Нередко бывает, что к заявленной дате выхода объекта на рынок девелопер еще не приступил к строительству. Что касается территориального расположения торговых центров, то на сегодняшний день, по оценкам экспертов, восточная часть Москвы несколько отстает от остальных районов города сточки зрения концентрации высококачественных торговых площадей. Наибольшая обеспеченность торговыми площадями отмечается в центральной, северной и юго-западной частях Москвы.</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Спрос</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На конец 2007 года показатель обеспеченности москвичей торговыми площадями составляет от 180 кв. м (данные CushmanS Wakefield Stiles &amp; Riabokobylko) до 260 кв. м на тысячу жителей (Knight Frank). В настоящее время обеспеченность жителей столицы торговыми площадями считается экспертами рынка недостаточной, что означает, что рынок готов принять еще не один миллион квадратных метров качественных торговых площадей. При этом необходимо учитывать, что для различных районов Москвы необходимость в торговых площадях значительно различается. В центральной части столицы число покупателей (как москвичей, приезжающих на шопинг из других районов города, так и российских и зарубежных туристов) превышает количество жителей этой части города. Соответственно количество торговых площадей на тысячу жителей в центре Москвы должно быть гораздо больше, чем, например, в спальных районах столицы, торговые центры в которых обслуживают исключительно жителей этих районов. Как отмечают в Cushman &amp; Wakefield Stiles &amp; Riabokobylko, основа любого торгового центра - это состав арендаторов: в случае интересного для покупателя набора магазинов в составе торгового центра можно рассчитывать на сохранение покупательского потока, если конкуренция между торговыми центрами в районе обострится. Поэтому для популярных торговых брендов, являющихся «якорями» независимо от размера занимаемой площади, московский рынок торговой недвижимости становится в некоторой степени «рынком арендатора» - такие ритейлеры имеют возможность выбора, а также могут требовать от арендодателя более низких арендных ставок.</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За последние годы в столице все актуальнее становится проблема транспортной доступности. Из-за транспортных пробок добираться до отдаленных торговых комплексов наземным транспортом становится все сложнее даже в выходные дни. В связи с этим отмечается стремление части покупателей совершать покупки недалеко от дома - в районных торговых центрах. Это уже сегодня становится причиной перераспределения покупательских потоков в пользу небольших торговых центров районного масштаба и магазинов у дома. Впрочем, эта тенденция затрагивает наименее активных покупателей, которые сравнительно далеки от новейших модных тенденций и редко являются приверженцами определенных марок. Поэтому по-настоящему крупные торговые центры, такие, например, как «Мега», Crocus City Mall и др., не потеряют своих покупателей, для которых важен большой выбор популярных (или эксклюзивных) торговых марок. Как отмечают в ГК «Карло Пазолини», для таких клиентов проблем с транспортной доступностью не существует - они готовы добираться до любимых брендов в любую точку Москвы. Московский рынок по-прежнему сохраняет свою привлекательность для западных торговых операторов. При этом, по данным компании Knight Frank, в 2007 году количество вышедших на российский рынок иностранных сетей существенно снизилось по сравнению с предыдущим годом, а среди новичков преобладают компании, работающие с товарами категории luxury: Roger Vivier, BOTTEGA VENETA, Ralph Lauren и др. По-прежнему сохраняется практика предварительных договоров аренды, подтверждающая наличие высокого спроса на торговые помещения. В компании Froggy нам сообщили, что соглашение о предварительной аренде в их случае заключается обычно за полгода до окончания строительства торгового центра. Этот срок может значительно варьироваться в зависимости от привлекательности будущего торгового центра, требующейся арендатору торговой площади и других факторов. Соглашения с крупными арендаторами заключаются еще на этапе проектирования объекта, что позволяет девелоперу учитывать пожелания арендаторов к площади и конфигурации помещения. Кроме того, арендаторы нередко имеют устойчивые соглашения с девелоперами торговых центров, гарантирующие размещение магазинов сети в открывающихся торговых центрах этого девелопера. Доля свободных помещений на рынке качественной торговой недвижимости уже не первый год сохраняется на очень низком уровне - в 2007 году в успешных торговых проектах доля вакантных площадей была близка к нулю.</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Ставки, инвестиции</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Доходность на рынке торговой недвижимости Москвы сохраняется на высоком по сравнению с европейскими городами уровне. Доходность сделок купли-продажи готовой недвижимости составляет, как правило, не менее 8% для самых привлекательных объектов, а в среднем по рынку 11-12%. Доходность девелопера на собственные средства составляет в среднем 22-25%, а в отдельных случаях может достигать 30-35% (данные Cush man &amp; Wakefield Stiles &amp; Riabokobylko). В наступившем году доходность девелоперов, по всей вероятности, снизится на несколько процентов в результате увеличения стоимости кредитов, связанных с кризисом на рынках капитала. Ставки аренды в 2007 году продолжили рост, который, по оценкам аналитиков Jones Lang LaSalle, в 2006-2007 годах составил в среднем около 7% в год. По мнению участников рынка, свой вклад в увеличение стоимости аренды внес пересчет арендных ставок, рассчитываемых ранее в долларах США. В настоящее время все большее распространение получают применение мультивалютных индексов, фиксация курса доллара, а также расчет стоимости аренды в рублях. По оценкам специалистов Penny Lane Realty, ставки аренды в 2007 году составили в среднем около $2100/кв. м в год в центре столицы и около $660/кв. м в год - в остальных районах города. Средняя арендная ставка в торговых галереях, по данным компании, составила $1600/кв. м в год. Стоимость эксплуатационных услуг, по данным Astera, составляет в среднем $100-150/кв. м в год. для якорных арендаторов эта сумма меньше, для операторов фуд-корта - больше средних показателей. Что касается стоимости строительства, то, по данным Jones Lang La Salle, цена строительства 1 кв. м торгового центра составляет в среднем около $1100 без учета стоимости земли и НДС.</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Тенденции</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Рост конкуренции на московском рынке, дефицит участков для строительства, а также увеличение доходов населения за пределами столицы обусловливает продолжающуюся активную экспансию участников рынка торговой недвижимости в региональные города - как миллионники так и города с меньшей численностью населения.- Сохраняется тенденция укрупнения проектов торговой недвижимости, все более распространенным становится включение торговой функции в состав многофункциональных комплекс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Отсутствие готовых инвестиционных продуктов побуждает западных девелоперов приобретать проекты на стадии начала строительств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Если раньше западные торговые операторы предпочитали работу в России посредством договора франшизы с местным игроком, то с развитием рынка все больше ритейлеров принимают решение о самостоятельном ведении бизнеса в Росси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Все более распространенными становятся долгосрочные договора аренды торговых помещений (5-15 лет);</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Рост загруженности московских дорог приводит к тому, что горожане предпочитают совершать покупки вблизи от дома, в связи с чем покупательские потоки перераспределяются в пользу районных торговых центр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Прогноз</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drawing>
          <wp:inline distT="0" distB="0" distL="0" distR="0">
            <wp:extent cx="6165850" cy="3443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9" r="-5" b="-9"/>
                    <a:stretch>
                      <a:fillRect/>
                    </a:stretch>
                  </pic:blipFill>
                  <pic:spPr bwMode="auto">
                    <a:xfrm>
                      <a:off x="0" y="0"/>
                      <a:ext cx="6165850" cy="3443605"/>
                    </a:xfrm>
                    <a:prstGeom prst="rect">
                      <a:avLst/>
                    </a:prstGeom>
                  </pic:spPr>
                </pic:pic>
              </a:graphicData>
            </a:graphic>
          </wp:inline>
        </w:drawing>
      </w:r>
    </w:p>
    <w:p>
      <w:pPr>
        <w:pStyle w:val="Normal"/>
        <w:ind w:left="1080" w:hanging="0"/>
        <w:jc w:val="both"/>
        <w:rPr>
          <w:rFonts w:ascii="Tahoma" w:hAnsi="Tahoma" w:eastAsia="Arial Unicode MS" w:cs="Tahoma"/>
          <w:i/>
          <w:i/>
          <w:color w:val="0000FF"/>
        </w:rPr>
      </w:pPr>
      <w:r>
        <w:rPr>
          <w:rFonts w:eastAsia="Arial Unicode MS" w:cs="Tahoma" w:ascii="Tahoma" w:hAnsi="Tahoma"/>
          <w:i/>
          <w:color w:val="0000FF"/>
          <w:lang w:val="ru-RU"/>
        </w:rPr>
        <w:t>Источник</w:t>
      </w:r>
      <w:r>
        <w:rPr>
          <w:rFonts w:eastAsia="Arial Unicode MS" w:cs="Tahoma" w:ascii="Tahoma" w:hAnsi="Tahoma"/>
          <w:i/>
          <w:color w:val="0000FF"/>
        </w:rPr>
        <w:t>: Colliers International</w:t>
      </w:r>
    </w:p>
    <w:p>
      <w:pPr>
        <w:pStyle w:val="Normal"/>
        <w:ind w:left="1080" w:hanging="0"/>
        <w:jc w:val="both"/>
        <w:rPr>
          <w:rFonts w:ascii="Tahoma" w:hAnsi="Tahoma" w:eastAsia="Arial Unicode MS" w:cs="Tahoma"/>
          <w:i/>
          <w:i/>
          <w:color w:val="0000FF"/>
          <w:lang w:val="ru-RU"/>
        </w:rPr>
      </w:pPr>
      <w:r>
        <w:rPr>
          <w:rFonts w:eastAsia="Arial Unicode MS" w:cs="Tahoma" w:ascii="Tahoma" w:hAnsi="Tahoma"/>
          <w:i/>
          <w:color w:val="0000FF"/>
          <w:lang w:val="ru-RU"/>
        </w:rPr>
        <w:drawing>
          <wp:inline distT="0" distB="0" distL="0" distR="0">
            <wp:extent cx="4761865" cy="5668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6" r="-8" b="-6"/>
                    <a:stretch>
                      <a:fillRect/>
                    </a:stretch>
                  </pic:blipFill>
                  <pic:spPr bwMode="auto">
                    <a:xfrm>
                      <a:off x="0" y="0"/>
                      <a:ext cx="4761865" cy="5668010"/>
                    </a:xfrm>
                    <a:prstGeom prst="rect">
                      <a:avLst/>
                    </a:prstGeom>
                  </pic:spPr>
                </pic:pic>
              </a:graphicData>
            </a:graphic>
          </wp:inline>
        </w:drawing>
      </w:r>
    </w:p>
    <w:p>
      <w:pPr>
        <w:pStyle w:val="Normal"/>
        <w:ind w:left="1080" w:hanging="0"/>
        <w:jc w:val="both"/>
        <w:rPr>
          <w:rFonts w:ascii="Tahoma" w:hAnsi="Tahoma" w:eastAsia="Arial Unicode MS" w:cs="Tahoma"/>
          <w:i/>
          <w:i/>
          <w:color w:val="0000FF"/>
          <w:lang w:val="ru-RU"/>
        </w:rPr>
      </w:pPr>
      <w:r>
        <w:rPr>
          <w:rFonts w:eastAsia="Arial Unicode MS" w:cs="Tahoma" w:ascii="Tahoma" w:hAnsi="Tahoma"/>
          <w:i/>
          <w:color w:val="0000FF"/>
          <w:lang w:val="ru-RU"/>
        </w:rPr>
        <w:t xml:space="preserve">Источник: </w:t>
      </w:r>
      <w:r>
        <w:rPr>
          <w:rFonts w:eastAsia="Arial Unicode MS" w:cs="Tahoma" w:ascii="Tahoma" w:hAnsi="Tahoma"/>
          <w:i/>
          <w:color w:val="0000FF"/>
        </w:rPr>
        <w:t>Colliers</w:t>
      </w:r>
      <w:r>
        <w:rPr>
          <w:rFonts w:eastAsia="Arial Unicode MS" w:cs="Tahoma" w:ascii="Tahoma" w:hAnsi="Tahoma"/>
          <w:i/>
          <w:color w:val="0000FF"/>
          <w:lang w:val="ru-RU"/>
        </w:rPr>
        <w:t xml:space="preserve"> </w:t>
      </w:r>
      <w:r>
        <w:rPr>
          <w:rFonts w:eastAsia="Arial Unicode MS" w:cs="Tahoma" w:ascii="Tahoma" w:hAnsi="Tahoma"/>
          <w:i/>
          <w:color w:val="0000FF"/>
        </w:rPr>
        <w:t>International</w:t>
      </w:r>
    </w:p>
    <w:p>
      <w:pPr>
        <w:pStyle w:val="Normal"/>
        <w:ind w:left="1080" w:hanging="0"/>
        <w:jc w:val="both"/>
        <w:rPr>
          <w:rFonts w:ascii="Tahoma" w:hAnsi="Tahoma" w:eastAsia="Arial Unicode MS" w:cs="Tahoma"/>
          <w:i/>
          <w:i/>
          <w:color w:val="0000FF"/>
          <w:lang w:val="ru-RU"/>
        </w:rPr>
      </w:pPr>
      <w:r>
        <w:rPr>
          <w:rFonts w:eastAsia="Arial Unicode MS" w:cs="Tahoma" w:ascii="Tahoma" w:hAnsi="Tahoma"/>
          <w:i/>
          <w:color w:val="0000FF"/>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В 2008 году сохранится крайне низкий уровень вакантных площадей в торговых центрах, а также умеренный рост арендных ставок в качественных торговых объектах. При этом возможно снижение арендных ставок в наименее успешных торговых комплексах. Учитывая, что в последние годы рынок профессиональных торговых центров вырос, то даже при сохранении существующих темпов строительства доля ежегодного прироста количества торговых площадей, выражаемая в процентах от объема рынка на начало года, неизбежно будет снижаться. При этом можно ожидать, что, несмотря на огромное количество заявленных проектов, темпы строительства торговых центров будут постепенно снижаться по мере насыщения торговыми площадями различных районов Москвы. Тем не менее благодаря продолжающемуся росту покупательской способности москвичей и интересу к российскому рынку новых для России западных ритейлеров перенасыщения рынка профессиональных торговых центров, проявляемого в росте доли свободных помещений и снижении арендных ставок, не ожидается, по крайней мере до середины следующего десятилетия. В среднесрочной перспективе с московского рынка начнут уходить наименее удачные с точки зрения качества и концепции торговые объекты, собственники которых будут вынуждены прибегнуть к глобальной реконструкции или перепрофилированию своих зданий.</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sz w:val="20"/>
          <w:szCs w:val="20"/>
        </w:rPr>
      </w:pPr>
      <w:hyperlink r:id="rId5">
        <w:r>
          <w:rPr>
            <w:rStyle w:val="InternetLink"/>
            <w:rFonts w:cs="Tahoma" w:ascii="Tahoma" w:hAnsi="Tahoma"/>
            <w:sz w:val="20"/>
            <w:szCs w:val="20"/>
          </w:rPr>
          <w:t>Commercial Real Estate</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Web"/>
        <w:spacing w:before="280" w:after="240"/>
        <w:ind w:left="1080" w:hanging="0"/>
        <w:rPr>
          <w:sz w:val="20"/>
          <w:szCs w:val="20"/>
        </w:rPr>
      </w:pPr>
      <w:r>
        <w:rPr>
          <w:sz w:val="20"/>
          <w:szCs w:val="20"/>
        </w:rPr>
      </w:r>
      <w:r>
        <w:br w:type="page"/>
      </w:r>
    </w:p>
    <w:p>
      <w:pPr>
        <w:pStyle w:val="NormalWeb"/>
        <w:spacing w:before="280" w:after="240"/>
        <w:ind w:left="1080" w:hanging="0"/>
        <w:jc w:val="center"/>
        <w:rPr>
          <w:b/>
          <w:b/>
          <w:color w:val="FF0000"/>
          <w:sz w:val="36"/>
          <w:szCs w:val="36"/>
        </w:rPr>
      </w:pPr>
      <w:r>
        <w:rPr>
          <w:b/>
          <w:color w:val="FF0000"/>
          <w:sz w:val="36"/>
          <w:szCs w:val="36"/>
        </w:rPr>
        <w:t>Hotel</w:t>
      </w:r>
    </w:p>
    <w:p>
      <w:pPr>
        <w:pStyle w:val="Normal"/>
        <w:ind w:left="1080" w:hanging="0"/>
        <w:jc w:val="center"/>
        <w:rPr>
          <w:rFonts w:ascii="Tahoma" w:hAnsi="Tahoma" w:eastAsia="Arial Unicode MS" w:cs="Tahoma"/>
          <w:b/>
          <w:b/>
          <w:bCs/>
          <w:sz w:val="32"/>
          <w:szCs w:val="32"/>
          <w:lang w:val="ru-RU"/>
        </w:rPr>
      </w:pPr>
      <w:bookmarkStart w:id="13" w:name="АФИ"/>
      <w:r>
        <w:rPr>
          <w:rFonts w:eastAsia="Arial Unicode MS" w:cs="Tahoma" w:ascii="Tahoma" w:hAnsi="Tahoma"/>
          <w:b/>
          <w:bCs/>
          <w:sz w:val="32"/>
          <w:szCs w:val="32"/>
          <w:lang w:val="ru-RU"/>
        </w:rPr>
        <w:t xml:space="preserve">AFI </w:t>
      </w:r>
      <w:bookmarkEnd w:id="13"/>
      <w:r>
        <w:rPr>
          <w:rFonts w:eastAsia="Arial Unicode MS" w:cs="Tahoma" w:ascii="Tahoma" w:hAnsi="Tahoma"/>
          <w:b/>
          <w:bCs/>
          <w:sz w:val="32"/>
          <w:szCs w:val="32"/>
          <w:lang w:val="ru-RU"/>
        </w:rPr>
        <w:t>Development расширяется в «Сити»</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 xml:space="preserve">Как стало известно «Ъ», AFI Development Льва Леваева и Александра Халдея может стать совладельцем еще одного проекта в ММДЦ «Москва-Сити»: девелопер договаривается о покупке 49,9% торгово-гостиничного комплекса (50,2 тыс. кв. м), который строит на участке N 8а компания главы Союза армян России Ары Абрамяна. Сделки в «Москва-Сити» — большая редкость: уже сформирован пул конечных владельцев, которые намерены довести свои проекты до конца, отмечают эксперты.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Инвестором-заказчиком строительства торгово-гостиничного комплекса на участке N 8а в ММДЦ «Москва-Сити» выступает ОАО «ВТПК «Меркурий»«, входящее в ЗАО «Согласие». Участники рынка называют владельцем ЗАО его президента и главу Союза армян России Ару Абрамяна. Проект «Согласия» подразумевает строительство отеля (400 номеров) с торговой частью общей площадью 50,2 тыс. кв. м. О том, что AFI Development завершает сделку по покупке доли в этом отеле, «Ъ» рассказал источник, близкий к AFI. По его словам, AFI давно пыталась войти в этот проект, так как он прилегает к площадкам N 7 и 8б, на которых компания строит торговый центр Mall of Russia (179 тыс. кв. м). Проект «Согласия», Mall of Russia и киноконцертный комплекс, который AFI строит для города на площадке N 6, входят в центральное ядро ММДЦ и имеют общую транспортную инфраструктуру: через гостиничный комплекс, например, проходит въезд на паркинг торгцентра. «AFI хотела приобрести гостиницу полностью, однако «Согласие» предпочло остаться в проекте, сохранив контроль за собой»,— пояснил собеседник «Ъ», добавив, что цена совершаемой сделки — более $40 млн. </w:t>
      </w:r>
      <w:r>
        <w:rPr>
          <w:rFonts w:eastAsia="Arial Unicode MS" w:cs="Tahoma" w:ascii="Tahoma" w:hAnsi="Tahoma"/>
          <w:color w:val="0000FF"/>
          <w:lang w:val="ru-RU"/>
        </w:rPr>
        <w:t xml:space="preserve">Заместитель директора департамента консалтинга Colliers International Марина Смирнова считает сумму $40-50 млн вполне рыночной. </w:t>
      </w:r>
      <w:r>
        <w:rPr>
          <w:rFonts w:eastAsia="Arial Unicode MS" w:cs="Tahoma" w:ascii="Tahoma" w:hAnsi="Tahoma"/>
          <w:lang w:val="ru-RU"/>
        </w:rPr>
        <w:t xml:space="preserve">Президент ЗАО «Согласие» Ара Абрамян охарактеризовал отношения с AFI как «соседские», заверив, что не знает о переговорах по продаже доли. Топ-менеджер «Согласия» Марат Оганесян затруднился подтвердить или опровергнуть информацию о готовящейся сделке, сославшись на то, что не согласовал свою позицию с AFI. В AFI Development «Ъ» подтвердили переговоры с «Согласием». «Компания в целях функциональной интеграции и сохранения целостности строительного цикла центрального ядра в «Москва-Сити» приняла стратегическое решение войти в партнерство по проекту возведения гостинично-торгового комплекса, прилегающего к участку Mall of Russia»,— пояснил гендиректор AFI Development Александр Халдей.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AFI Development создана холдингом Africa Israel для работы в России. 71% акций принадлежит Africa Israel Льва Леваева, 10% — Nirro Group Александра Халдея, 19% — в свободном обращении на LSE. Капитализация — $4,1 млрд. Портфель проектов — около 4,7 млн кв. м. На территории «Москва-Сити» застраивает участки N 6, 7, 8б. ЗАО «Согласие» создано в 1994 году предпринимателем Арой Абрамяном. В ЕГРЮЛ в качестве учредителя ЗАО фигурирует ГУП «Агропромышленное объединение «Назарьево»«, подведомственное управлению делами президента РФ. По данным СМИ, в 1990-х компания была подконтрольна управделами президента Павлу Бородину. Сейчас «Согласие» — холдинг, инвестирующий в строительство, топливно-энергетический комплекс, алмазную отрасль, химическую промышленность. По данным «СПАРК-Интерфакс», ЗАО «Согласие» владеет контрольными пакетами в ЗАО «Корпорация «Согласие Стройинвест»«, ООО «Ресторан «Арагви»«, ООО «Завод моющих средств», ООО «Соглэйс» (страхование), ООО «Рофф Текнолоджиз» (звукозапись) и др. Выручка ЗАО «Согласие» в 2006 году — 11,3 млн руб., чистый убыток — 4,9 млн руб.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Сделки на территории «Москва-Сити» в последнее время происходят редко, так как все покупавшие здесь участки для перепродажи уже вышли из проектов и сформировался пул девелоперов, которые намерены реализовывать проекты сами»,— отмечает коммерческий директор «Капитал Груп» Алексей Белоусов. В начале года свои 19,09% в ОАО «Сити» (управляющая компания ММДЦ) продали Михаил Прохоров и Владимир Потанин (см. «Ъ» от 13 февраля). Покупателем выступила компания Mirax Group. Приобретая акции ОАО, девелопер получил доступ к двум новым площадкам в ММДЦ: на участке N 20 ОАО построит небоскреб (180 тыс. кв. м), а по соседству, на набережной Тараса Шевченко,— малоэтажный комплекс (57 тыс. кв. м). Девелоперы, строящие в ММДЦ, считают наиболее вероятным претендентом на продажу небоскреб «Меркурий Тауэр» (участок N 14; девелопер — «Меркурий Девелопмент» табачного магната Игоря Кесаева). Совладелец и гендиректор «Меркурий Девелопмент» Вячеслав Басати подчеркнул, что компания не рассматривает продажу объекта. «Хотя предложения поступают, мы планируем самостоятельно реализовать проект»,— заверил он.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sz w:val="20"/>
          <w:szCs w:val="20"/>
          <w:lang w:val="ru-RU"/>
        </w:rPr>
      </w:pPr>
      <w:hyperlink r:id="rId6">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eastAsia="Arial Unicode MS" w:cs="Tahoma"/>
          <w:b/>
          <w:b/>
          <w:bCs/>
          <w:sz w:val="32"/>
          <w:szCs w:val="32"/>
          <w:lang w:val="ru-RU"/>
        </w:rPr>
      </w:pPr>
      <w:bookmarkStart w:id="14" w:name="склады"/>
      <w:r>
        <w:rPr>
          <w:rFonts w:eastAsia="Arial Unicode MS" w:cs="Tahoma" w:ascii="Tahoma" w:hAnsi="Tahoma"/>
          <w:b/>
          <w:bCs/>
          <w:sz w:val="32"/>
          <w:szCs w:val="32"/>
          <w:lang w:val="ru-RU"/>
        </w:rPr>
        <w:t xml:space="preserve">Склады </w:t>
      </w:r>
      <w:bookmarkEnd w:id="14"/>
      <w:r>
        <w:rPr>
          <w:rFonts w:eastAsia="Arial Unicode MS" w:cs="Tahoma" w:ascii="Tahoma" w:hAnsi="Tahoma"/>
          <w:b/>
          <w:bCs/>
          <w:sz w:val="32"/>
          <w:szCs w:val="32"/>
          <w:lang w:val="ru-RU"/>
        </w:rPr>
        <w:t>растут в высоту</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 xml:space="preserve">Несмотря на стремительное развитие складской деятельности и десятки заявляемых к строительству терминальных комплексов, рынок далек от насыщения. По оценкам специалистов, петербургскому рынку на сегодняшний день требуется как минимум 1,3-1,7 млн кв. м складских помещений. А с учетом растущих грузопотоков и развития промышленности этот дефицит вырастет в разы, если сейчас не уделить проблеме должного внимания. О том, как удовлетворить потребности рынка и создать в Петербурге и Ленобласти эффективную и высококлассную терминально-складскую инфраструктуру, шла речь на конференции, организованной «Ъ» в феврале этого год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Взгляд сверху</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Анализ перспектив развития терминально-складской инфраструктуры (ТСИ) с точки зрения правительства Петербурга участникам конференции представил заместитель председателя комитета по транспортно-транзитной политике (КТТП) Алексей Бакирей. Он напомнил, что в прошлом году комитет презентовал свою концепцию развития ТСИ. В ней он выделил 14 основных территорий, на которых сконцентрированы складские объекты. В основном они сосредоточены в Большом порту Санкт-Петербурга и на прилегающей к нему территории, а также в городских промзонах. Условно комитет разбил город на три пояса по степени приближенности складских зон к центру Петербурга. Первый пояс охватывает Адмиралтейский, Василеостровский, Петроградский и Центральный районы. Здесь сконцентрировано около 200 тысяч кв. м крытых складов. В основном это встроенные помещения, новые объекты из-за ограниченности земельных ресурсов практически не строятся. Второй пояс располагается в промзонах, окружающих центральные районы Санкт-Петербурга. В него входят территории со значительными площадями промышленной застройки, в которых складские объекты занимают около 2 млн кв. м. Основная часть таких объектов сосредоточена в Выборгском, Калининском, Красногвардейском, Невском и Московском районах. Главная проблема этого пояса - крайне неудовлетворительная транспортная доступность. К тому же по пути к складам приходится пересекать очень много железнодорожных линий, ведущих к промышленным предприятиям. Третий пояс включает промышленные зоны, расположенные вдоль входов основных магистралей на территорию Петербурга, а также в удаленных от центра районах: Кронштадтском, Курортном, Петродворцовом, Красносельском. Совокупная площадь складских объектов здесь примерно 3,3 млн кв. м. Помимо транспортных проблем все актуальнее в последнее время становится резкий рост стоимости строительства на ранее неосвоенных территориях и, как следствие, дефицит инвестиционных ресурсов. В результате этого значительная часть проектов сдается с задержкой сроков в среднем на 1,5-2 года. Например, согласно заявленным девелоперами показателям, в 2006 году должно было быть введено в строй 276 тысяч кв. м складов. Однако реальный показатель составил лишь 108,5 тысячи. Многие проекты перешли на 2007 и даже на 2009 годы.</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Учитывая темпы роста грузопотоков и потребности местных промышленных, дистрибьютерских и прочих компаний, к 2025 году площадь необходимой ТСИ в Большом порту Санкт-Петербурга должна составлять 4,3-5,6 млн кв. м, промышленные и торговые крытые склады - 8,24 млн кв. м. Площадь складов, выполняющих функции региональных дистрибутивных центров, к 2025 году должна составить 2,58 млн кв. 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Город не сможет «переварить» такие объемы, если не вывести объекты ТСИ в район КАД и за ее пределы. Согласно расчетам КТТП, к 2010 году в пределах КАД должно быть возведено не более 170 тысяч кв. м складов, а за ее пределами - более 1 млн кв. м, к 2025-му - соответственно 2,5 млн и 5,7 млн «квадрат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Примерный план размещения складской недвижимости на территории Петербурга составил по заказу Смольного Научно-исследовательский и проектный институт территориального развития и транспортной инфраструктуры (НИПИ ТРТИ). С ним участников конференции познакомила Наталья Пушева, руководитель направления транспортно-логистического комплекса НИПИ ТРТИ. Так, в числе приоритетных для строительства объектов ТСИ она назвала зоны «Парнас», «Шушары», «Южная», «Нева», «Предпортовая», «Бронка», «Кронштадт», «Каменка», «Ново-Орловская», «Парголово», «Обуховская», «Купчинская» и «Ижорские заводы». В то же время НИПИ ТРТИ считает, что нужно использовать всевозможные рычаги воздействия на арендаторов и владельцев складских объектов, чтобы они были заинтересованы выводить склады на окраины Петербурга. Институт также проанализировал мощность потока грузового автотранспорта на крупных магистралях Петербурга. На основе рекомендаций НИПИ ТРТИ был составлен план строительства и реконструкции городских дорог и дорожных сооружений. В частности, предполагается построить пешеходные переходы на Выборгском шоссе, на проспекте М. Тореза, во 2-м Муринском переулке и т.д.; продолжение Суздальского и Богатырского проспектов; транспортные развязки на пересечении Северного проспекта и улицы Руставели, а также проспекта Непокоренных с Гражданским; путепровод в створе Поклонногорской улицы через железнодорожные пути Выборгского направления и другие проекты.</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Областное правительство также разработало концепцию размещения складских и промышленных зон, в том числе и на территории вокруг Петербурга. Например, вдоль КАД планируется создание кольца промзон общей площадью 5 тысяч га. Между КАД и федеральной трассой А-120 предполагается создать 19 площадок промышленно-складского назначения.</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Все выше, выше и выше</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Руководитель отдела складской и индустриальной недвижимости компании Knight Frank в Санкт-Петербурге Владислав Ковалевский считает, что возможностей городских и сторонних инвесторов хватит для удовлетворения растущих потребностей рынка. Дело, главным образом, в государственной поддержке таких проект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По данным господина Ковалевского, если до 2004 года объем инвестиций в строительство высококлассной складской недвижимости не превышал $100 млн, то в 2006-2007 годах этот показатель составил более $1 млрд. По прогнозам на 2008-2009 годы, он перевалит за $4 млрд. Согласно исследованиям специалистов Knight Frank, основными потребителями складских помещений являются логистические компании (45% всех арендаторов). И рынок здесь еще крайне далек от насыщения. По крайней мере, в следующем году его не предвидится. Наибольшим спросом пользуются складские помещения в диапазоне 1-9 тыс. кв. м (51% арендаторов), но крупным логистическим операторам таких объемов мало, их интересуют объекты не менее 10 тысяч «квадрат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В качестве тенденций последних лет эксперты отмечают, прежде всего, увеличение спроса на высококлассные склады. К концу 2009 года, по оценкам Knight Frank, объекты класса «А» составят до 80% нового предложения. Сейчас доля «А»-класса - всего 9%, «В» - 12% от всего объема складской недвижимости. По подсчетам Knight Frank, на этот период к вводу запланировано 2,5 млн кв. м складских комплексов уровня «А» и «В». Реально, считает Владислав Ковалевский, будет сдано лишь 1,6 млн «квадрат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Кроме того, отмечает эксперт, потребителя все чаще интересует не просто место для хранения груза, а качественная концепция всего проекта в целом (удачная инфраструктура комплекса, широкий спектр сопутствующих услуг и т.д.). </w:t>
      </w:r>
      <w:r>
        <w:rPr>
          <w:rFonts w:eastAsia="Arial Unicode MS" w:cs="Tahoma" w:ascii="Tahoma" w:hAnsi="Tahoma"/>
          <w:color w:val="0000FF"/>
          <w:lang w:val="ru-RU"/>
        </w:rPr>
        <w:t>Эти тенденции подтвердил и Кирилл Малышев, директор департамента складской и индустриальной недвижимости Colliers International. Он довольно оригинально проиллюстрировал дефицит складских помещений в Петербурге. По его данным, на каждую тысячу жителей Праги приходится по 822 кв. м складов, в Будапеште - по 619 кв. м, в Москве - по 316 «квадратов», а в Петербурге - всего 114. При совокупном объеме всех помещений для хранения грузов - 6,1 млн кв. м - дефицит складов составляет 1,3-1,7 млн. Господин Малышев также добавил, что девелоперы все чаще заявляют к строительству крупные объекты. Так, средняя площадь существующих складов составляет 21 тысячу кв. м, строящихся - 68 тысяч, а заявленных - 130 тысяч.</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pPr>
      <w:r>
        <w:rPr>
          <w:rFonts w:eastAsia="Arial Unicode MS" w:cs="Tahoma" w:ascii="Tahoma" w:hAnsi="Tahoma"/>
          <w:lang w:val="ru-RU"/>
        </w:rPr>
        <w:t xml:space="preserve">Оба эксперта предсказали в ближайшее время поворот рынка в сторону увеличения доли проектов типа Built-to-Suit (то есть под конкретного заказчика). </w:t>
      </w:r>
      <w:r>
        <w:rPr>
          <w:rFonts w:eastAsia="Arial Unicode MS" w:cs="Tahoma" w:ascii="Tahoma" w:hAnsi="Tahoma"/>
          <w:color w:val="0000FF"/>
          <w:lang w:val="ru-RU"/>
        </w:rPr>
        <w:t xml:space="preserve">Как пояснил Кирилл Малышев, аренда и покупка интересны в основном для тех логистических компаний и дистрибьютеров, у которых нет специальных требований к качеству или набору опций склада. То есть когда речь идет о стандартном проекте. </w:t>
      </w:r>
      <w:r>
        <w:rPr>
          <w:rFonts w:eastAsia="Arial Unicode MS" w:cs="Tahoma" w:ascii="Tahoma" w:hAnsi="Tahoma"/>
          <w:lang w:val="ru-RU"/>
        </w:rPr>
        <w:t>Строительством собственного складского объекта готова заняться далеко не каждая компания, это требует значительных единовременных инвестиций, к тому же придется управлять объектом собственными силами или искать профессионального управляющего. Что касается Built-to-Suit, то помимо возможности учесть все индивидуальные требования к объекту заказчик сразу получает специализированного управляющего складом, а выкупать комплекс может частями или вовсе ограничиться арендой площадей. Директор направления инвестиционных проектов практики оценки ООО «Балт-Аудит-Эксперт» Алексей Калашников остановился на еще одной характерной тенденции последних лет - увеличении высотности складов. Обычная высота складских объектов - 6 м. Однако в ближайшее время эксперты прогнозируют их рост до 12 м и выше. В числе наиболее значимых преимуществ этого типа складов Алексей Калашников отметил их большую по сравнению с линейными объектами вместимость, быстроту обработки товаров, экономию площадей. Увеличив высоту объекта в два раза (например, с 6 м до 12 м), можно вдвое сократить размер участка под застройку и при этом количество складируемых единиц не уменьшится. Кроме того, чем выше складской объект, тем дешевле обходятся эксплуатационные затраты в пересчете на 1 кв. м. Так, эксплуатация «квадрата» складских площадей при высоте объекта 6 м примерно на 20% дороже, чем при 12 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Несмотря на серьезные преимущества высотных складов, пока такие проекты в России остаются единичными. Они тормозятся недостатками высотного складирования, которые связаны, прежде всего, со сложностью таких объектов. Например, капитальные затраты при строительстве здания высотой 12-15 м в целом выше, чем шестиметрового, а значит, небольшой компании возведение более крупного терминала не по карману. Если ввод линейного терминала можно осуществлять очередями, то для высотных объектов это почти нереально. Поэтому добиться сокращения срока возврата инвестиций за счет эксплуатации части уже построенных площадей не удастся. Из-за того, что высотный склад оснащен более сложной техникой, ужесточаются и требования к обслуживающем персоналу. А более квалифицированные сотрудники и стоят дороже. Еще один существенный минус вытекает из большой вместимости многоуровневых складов. Они значительно увеличивают автопотоки в районе своего размещения, а значит, выбор участков для строительства таких объектов крайне ограничен, учитывая и без того сложную транспортную ситуацию в Петербурге. Тем не менее, считает Алексей Калашников, развитие высотных складов является перспективным направлением для российских логистов, главным образом из-за дефицита свободных земельных участк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Авто плывут морем</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Поскольку основными потребителями складских площадей являются порты, то именно они во многом определяют и перспективы развития отрасли в целом. Заместитель генерального директора ОАО «Компания Усть-Луга» Александр Головизнин считает, что для повышения конкурентоспособности портовых транспортно-транзитных предприятий необходимо не только наращивать мощности многопрофильных комплексов, но и расширять число их опций. По данным ОАО «Компания Усть-Луга», если в начале 2005 года пять крупнейших перевозчиков контролировали 36% мирового контейнерного флота, то сегодня их доля составляет уже 42%. С одной стороны, концентрация перевозчиков означает риск ухудшения качества сервиса. Однако большинству российских компаний, напротив, пока приходится всеми силами доказывать свою конкурентоспособность в борьбе за доли рынка. Скажем, для того, чтобы увеличить объемы транзита импортных автомобилей через отечественные порты, «отыграв» часть грузопотока у Финляндии, российским портовикам приходится предоставлять сопутствующие услуги на терминальных комплексах. В качестве иллюстрации господин Головизнин рассказал о строящемся многопрофильном перегрузочном комплексе «Юг-2» в морском торговом порту Усть-Луга, который, как обещает компания, станет крупнейшим ro-ro терминалом в России и самым современным на Балтике. Неотъемлемой частью этого комплекса станет складской логистический центр, который возводится поблизости. Стоимость этого проекта превышает €300 млн, складской центр расположится в тылу контейнерного терминала и займет площадь 100 га. С самим терминалом «Юг-2» его соединит виадук. Как сообщил Александр Головизнин, логистический комплекс будет работать по принципу так называемых PDI-центров. То есть прежде всего здесь планируется заниматься доработкой пришедших на «Юг-2» автомобилей, а также предоставлять услуги по растарке, складированию и хранению пустых контейнеров. Первую очередь терминала планируется открыть в апреле. До конца года она должна принять 70-80 тысяч авто.</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Президент группы «Осло Марин» Виталий Архангельский также считает, что рынок все настойчивее приводит компании к необходимости предоставлять как можно более широкий ассортимент услуг. Так, на сегодня «Осло Марин» располагает универсальным морским перегрузочным комплексом «Онега», который обрабатывает грузы типа ro-ro, а также контейнерные и генеральные; для обработки навалочных грузов «Осло Марин» предлагает свой Западный терминал, который также планирует сделать универсальным и разместить на его территории зоны постоянного таможенного контроля; портом «Выборгский» и собственной Выборгской судоходной компанией. Кроме того, благодаря соглашению с портом Засниц группа «Осло Марин» сможет запустить собственную грузовую линию между портами Выборг и Засниц. По новой линии Выборгская судоходная компания будет возить автомобили. Грузы будут идти из Гамбурга на арендованных «Осло Марин» железнодорожных составах до порта Засниц, а оттуда на судах в Выборг. Сам порт «Выборгский» компания рассматривает только как транзитный. Для хранения грузов «Осло Марин» предполагает создать сухие порты.</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Между тем очевидно, что собственных усилий частных компаний по грамотному выстраиванию терминально-логистической инфраструктуры недостаточно. Объективные условия сегодня не позволяют наращивать мощности в соответствии с запросами рынка. Например, в планах группы «Осло Марин» открытие собственного причала на территории береговой линии Большой Турухтанной гавани, расширение терминала «Онега», которое предусматривает, в частности, железнодорожное соединение терминала с узлом «Автово», дальнейшее развитие паромной грузовой линии с Засницем, а также ряд других проектов. Однако для реализации этих планов необходимо участие «Росморпорта». Прежде всего это касается модернизации причальных стенок в Выборге, а также углубления подходного фарватера. Сейчас в порт могут заходить суда с максимальной осадкой 6,5 м, а для реализации планов «Осло Марина» нужно как минимум 7,5 м. Впрочем, руководство группы уверено, что уже к 2009 году этого удастся добиться совместными усилиями с федеральными властями. По словам господина Архангельского, становятся ясными и перспективы решения другой насущной проблемы - срытия Кривой дамбы. Согласно договоренностям с руководством Российских железных дорог, будут построены подъездные пути к Онеге и порту «Выборгский».  </w:t>
      </w:r>
    </w:p>
    <w:p>
      <w:pPr>
        <w:pStyle w:val="Normal"/>
        <w:ind w:left="1080" w:hanging="0"/>
        <w:rPr>
          <w:rFonts w:ascii="Tahoma" w:hAnsi="Tahoma" w:eastAsia="Arial Unicode MS" w:cs="Tahoma"/>
          <w:b/>
          <w:b/>
          <w:bCs/>
          <w:lang w:val="ru-RU"/>
        </w:rPr>
      </w:pPr>
      <w:r>
        <w:rPr>
          <w:rFonts w:eastAsia="Tahoma" w:cs="Tahoma" w:ascii="Tahoma" w:hAnsi="Tahoma"/>
          <w:b/>
          <w:bCs/>
          <w:sz w:val="32"/>
          <w:szCs w:val="32"/>
          <w:lang w:val="ru-RU"/>
        </w:rPr>
        <w:t xml:space="preserve"> </w:t>
      </w:r>
    </w:p>
    <w:p>
      <w:pPr>
        <w:pStyle w:val="Normal"/>
        <w:ind w:left="1080" w:hanging="0"/>
        <w:rPr>
          <w:rFonts w:ascii="Tahoma" w:hAnsi="Tahoma" w:cs="Tahoma"/>
          <w:sz w:val="20"/>
          <w:szCs w:val="20"/>
          <w:lang w:val="ru-RU"/>
        </w:rPr>
      </w:pPr>
      <w:hyperlink r:id="rId7">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pPr>
      <w:r>
        <w:rPr>
          <w:rFonts w:eastAsia="Arial Unicode MS" w:cs="Tahoma" w:ascii="Tahoma" w:hAnsi="Tahoma"/>
          <w:b/>
          <w:bCs/>
          <w:sz w:val="32"/>
          <w:szCs w:val="32"/>
          <w:lang w:val="ru-RU"/>
        </w:rPr>
        <w:t>«</w:t>
      </w:r>
      <w:bookmarkStart w:id="15" w:name="интурист"/>
      <w:r>
        <w:rPr>
          <w:rFonts w:eastAsia="Arial Unicode MS" w:cs="Tahoma" w:ascii="Tahoma" w:hAnsi="Tahoma"/>
          <w:b/>
          <w:bCs/>
          <w:sz w:val="32"/>
          <w:szCs w:val="32"/>
          <w:lang w:val="ru-RU"/>
        </w:rPr>
        <w:t>Интуристу</w:t>
      </w:r>
      <w:bookmarkEnd w:id="15"/>
      <w:r>
        <w:rPr>
          <w:rFonts w:eastAsia="Arial Unicode MS" w:cs="Tahoma" w:ascii="Tahoma" w:hAnsi="Tahoma"/>
          <w:b/>
          <w:bCs/>
          <w:sz w:val="32"/>
          <w:szCs w:val="32"/>
          <w:lang w:val="ru-RU"/>
        </w:rPr>
        <w:t>» нужен берег турецкий</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Туристическая компания «Интурист» получила в аренду и управление один из отелей сети Justiniano Hotels в Турции — Justiniano Club Belek (г. Белек, 25 км от аэропорта Антальи) категории «пять звезд». Контракт заключен на пять лет. Договор между ВАО «Интурист» и владельцами сети Justiniano был подписан на выставке MITT-2008. Как сообщила «Ведомостям» Марина Барут, начальник отдела зарубежных проектов «Интуриста», управлять отелями в Турции будет зарегистрированная в июне 2007 г. дочерняя фирма ВАО — Intourist Hotel Turkey.</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Justiniano Club Belek насчитывает 642 номера, рассчитан на проживание 1850 гостей. Стоимость аренды одного номера в «Интуристе» оценивают в $6000-10 000 в год в зависимости от категории. По словам Омера Гюра, собственника отеля и председателя совета директоров сети Justiniano Hotels, его компания рассматривает «Интурист» как стратегического партнера и в «будущем ВАО может получить в управление еще два-три отеля сети». О том, что «Интурист» интересуется отелями на всех массовых направлениях туризма, в конце прошлого года заявил Александр Арутюнов, председатель правления ВАО, уточнив, что ищет отели в управление в Турции, Египте и Болгарии. «В течение двух ближайших лет количество арендуемых номеров увеличится в Турции до 2500, а в Египте — до 3000», — уточнил вчера Арутюнов. </w:t>
      </w:r>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rFonts w:ascii="Tahoma" w:hAnsi="Tahoma" w:cs="Tahoma"/>
          <w:sz w:val="20"/>
          <w:szCs w:val="20"/>
          <w:lang w:val="ru-RU"/>
        </w:rPr>
      </w:pPr>
      <w:hyperlink r:id="rId8">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r>
    </w:p>
    <w:p>
      <w:pPr>
        <w:pStyle w:val="Normal"/>
        <w:ind w:left="1080" w:hanging="0"/>
        <w:jc w:val="center"/>
        <w:rPr/>
      </w:pPr>
      <w:r>
        <w:rPr>
          <w:rFonts w:eastAsia="Arial Unicode MS" w:cs="Tahoma" w:ascii="Tahoma" w:hAnsi="Tahoma"/>
          <w:b/>
          <w:bCs/>
          <w:sz w:val="32"/>
          <w:szCs w:val="32"/>
          <w:lang w:val="ru-RU"/>
        </w:rPr>
        <w:t>«</w:t>
      </w:r>
      <w:bookmarkStart w:id="16" w:name="доминион"/>
      <w:r>
        <w:rPr>
          <w:rFonts w:eastAsia="Arial Unicode MS" w:cs="Tahoma" w:ascii="Tahoma" w:hAnsi="Tahoma"/>
          <w:b/>
          <w:bCs/>
          <w:sz w:val="32"/>
          <w:szCs w:val="32"/>
          <w:lang w:val="ru-RU"/>
        </w:rPr>
        <w:t>ДоминионМ</w:t>
      </w:r>
      <w:bookmarkEnd w:id="16"/>
      <w:r>
        <w:rPr>
          <w:rFonts w:eastAsia="Arial Unicode MS" w:cs="Tahoma" w:ascii="Tahoma" w:hAnsi="Tahoma"/>
          <w:b/>
          <w:bCs/>
          <w:sz w:val="32"/>
          <w:szCs w:val="32"/>
          <w:lang w:val="ru-RU"/>
        </w:rPr>
        <w:t>» построит региональную сеть торговых центров</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 xml:space="preserve">Девелопер «ДоминионМ» построит в Подмосковье и регионах России сеть торговых центров под брендом «Апрель» общей площадью 200 тысяч кв. м. Всего под брендом «Апрель» планируется построить не менее 10 торговых центров общей площадью 200 тысяч кв. м. Объем инвестиций в реализацию программы составит более $200 млн. В частности, торговые центры «Апрель» планируется построить в городах Павловский Посад, Обнинск (Калужская область), Климовск, Электросталь и Сергиев Посад. Их общая площадь составит порядка 90 тысяч кв. м. Сейчас уже ведутся строительные работы в Обнинске и Павловский Посад. В Павловском Посаде сдача объекта намечена на август текущего года. Также в 2008 году планируется выход на стройплощадку в городах Климовск, Электросталь и Сергиев Посад. Компания параллельно прорабатывает еще  два участка по 5 га каждый. Рассматриваются также города Орехово-Зуево и Дмитров.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Однако несмотря на единый бренд, все торговые центры будут разными. У каждого будет свой формат и своя архитектура. Связующим звеном объектов торговой сети станут единые цветовые и интерьерные решения помещений, сообщил «Квадратный метр». Компания «ДоминионМ» основана в 1999 году в рамках ГК «Пересвет Групп» для осуществления деятельности в области коммерческой недвижимости – от поиска участков, проектирования и строительства объектов до реализации площадей объектов и дальнейшего управления ими. В настоящее время компания ведет более 25 объектов, находящихся в разной стадии развития. География компании охватывает Москву, Подмосковье, регионы России и ближнее зарубежье.  </w:t>
      </w:r>
    </w:p>
    <w:p>
      <w:pPr>
        <w:pStyle w:val="Normal"/>
        <w:ind w:left="1080" w:hanging="0"/>
        <w:rPr>
          <w:rFonts w:ascii="Tahoma" w:hAnsi="Tahoma" w:eastAsia="Arial Unicode MS" w:cs="Tahoma"/>
          <w:color w:val="666666"/>
          <w:sz w:val="20"/>
          <w:szCs w:val="20"/>
          <w:lang w:val="ru-RU"/>
        </w:rPr>
      </w:pPr>
      <w:r>
        <w:rPr>
          <w:rFonts w:eastAsia="Arial Unicode MS" w:cs="Tahoma" w:ascii="Tahoma" w:hAnsi="Tahoma"/>
          <w:color w:val="666666"/>
          <w:sz w:val="20"/>
          <w:szCs w:val="20"/>
          <w:lang w:val="ru-RU"/>
        </w:rPr>
      </w:r>
    </w:p>
    <w:p>
      <w:pPr>
        <w:pStyle w:val="Normal"/>
        <w:ind w:left="1080" w:hanging="0"/>
        <w:rPr>
          <w:rFonts w:ascii="Tahoma" w:hAnsi="Tahoma" w:cs="Tahoma"/>
          <w:color w:val="666666"/>
          <w:sz w:val="20"/>
          <w:szCs w:val="20"/>
          <w:lang w:val="ru-RU"/>
        </w:rPr>
      </w:pPr>
      <w:hyperlink r:id="rId9" w:tgtFrame="_blank">
        <w:r>
          <w:rPr>
            <w:rStyle w:val="InternetLink"/>
            <w:rFonts w:cs="Tahoma" w:ascii="Tahoma" w:hAnsi="Tahoma"/>
            <w:sz w:val="20"/>
            <w:szCs w:val="20"/>
            <w:lang w:val="ru-RU"/>
          </w:rPr>
          <w:t>Арендатор.ру</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r>
      <w:r>
        <w:br w:type="page"/>
      </w:r>
    </w:p>
    <w:p>
      <w:pPr>
        <w:pStyle w:val="Normal"/>
        <w:ind w:left="1080" w:hanging="0"/>
        <w:jc w:val="center"/>
        <w:rPr>
          <w:rFonts w:ascii="Tahoma" w:hAnsi="Tahoma" w:eastAsia="Arial Unicode MS" w:cs="Tahoma"/>
          <w:b/>
          <w:b/>
          <w:bCs/>
          <w:sz w:val="32"/>
          <w:szCs w:val="32"/>
          <w:lang w:val="ru-RU"/>
        </w:rPr>
      </w:pPr>
      <w:bookmarkStart w:id="17" w:name="марта"/>
      <w:r>
        <w:rPr>
          <w:rFonts w:eastAsia="Arial Unicode MS" w:cs="Tahoma" w:ascii="Tahoma" w:hAnsi="Tahoma"/>
          <w:b/>
          <w:bCs/>
          <w:sz w:val="32"/>
          <w:szCs w:val="32"/>
          <w:lang w:val="ru-RU"/>
        </w:rPr>
        <w:t xml:space="preserve">МАРТА </w:t>
      </w:r>
      <w:bookmarkEnd w:id="17"/>
      <w:r>
        <w:rPr>
          <w:rFonts w:eastAsia="Arial Unicode MS" w:cs="Tahoma" w:ascii="Tahoma" w:hAnsi="Tahoma"/>
          <w:b/>
          <w:bCs/>
          <w:sz w:val="32"/>
          <w:szCs w:val="32"/>
          <w:lang w:val="ru-RU"/>
        </w:rPr>
        <w:t>открывает гипермаркет Гроссмарт в Красноярске</w:t>
      </w:r>
    </w:p>
    <w:p>
      <w:pPr>
        <w:pStyle w:val="Normal"/>
        <w:ind w:left="2160" w:hanging="0"/>
        <w:jc w:val="both"/>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Холдинг «МАРТА» вложил 3,5 млн. долларов в гипермаркет «Гроссмарт» в Красноярске. Это шестой гипермаркет компании отмечается в сообщении, распространенном пресс-службой. Первые пять уже работают в Екатеринбурге, Чебоксарах, Владимире, Миассе и Челябинске.</w:t>
      </w:r>
      <w:r>
        <w:rPr>
          <w:rFonts w:cs="Tahoma" w:ascii="Tahoma" w:hAnsi="Tahoma"/>
          <w:color w:val="666666"/>
          <w:lang w:val="ru-RU" w:eastAsia="ru-RU"/>
        </w:rPr>
        <w:t xml:space="preserve"> </w:t>
      </w:r>
      <w:r>
        <w:rPr>
          <w:rFonts w:cs="Tahoma" w:ascii="Tahoma" w:hAnsi="Tahoma"/>
          <w:lang w:val="ru-RU"/>
        </w:rPr>
        <w:t xml:space="preserve">Торговая площадь гипермаркета составит почти 3,2 тыс. кв. м, общая - 4,8 тыс. кв. м. В ассортименте - более 30 тыс. наименований продуктов питания и сопутствующих товаров. Как ожидается, в день гипермаркет будут посещать около 3 тыс. человек. </w:t>
      </w:r>
      <w:r>
        <w:rPr>
          <w:rFonts w:eastAsia="Arial Unicode MS" w:cs="Tahoma" w:ascii="Tahoma" w:hAnsi="Tahoma"/>
          <w:lang w:val="ru-RU"/>
        </w:rPr>
        <w:t>Основанная в 2003 году, сеть «Гроссмарт», является одним из розничных подразделений холдинга «МАРТА». В настоящее время в нее входят 192 магазина (форматы «магазин у дома», «локальный супермаркет», «супермаркет» и «гипермаркет») в 26 регионах РФ. Чистая выручка сети по итогам 2007 года составила 317,7 млн. долларов. Холдинг «МАРТА» создан в 1992 году, холдинг имеет развитую сеть представительств в регионах РФ. Основные розничные подразделения «Марты» - торговая сеть Billa (совместно с Rewe Group), региональная сеть супермаркетов «Гроссмарт», сеть магазинов аксессуаров Pur Pur, а также интернет-торговля. Оборот холдинга по итогам 2006 года составил 536,1 млн.доллар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b/>
          <w:b/>
          <w:color w:val="FF0000"/>
          <w:sz w:val="20"/>
          <w:szCs w:val="20"/>
        </w:rPr>
      </w:pPr>
      <w:hyperlink r:id="rId10" w:tgtFrame="_blank">
        <w:r>
          <w:rPr>
            <w:rStyle w:val="InternetLink"/>
            <w:rFonts w:cs="Tahoma" w:ascii="Tahoma" w:hAnsi="Tahoma"/>
            <w:sz w:val="20"/>
            <w:szCs w:val="20"/>
          </w:rPr>
          <w:t>Guide to Propert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
        <w:ind w:left="1080" w:hanging="0"/>
        <w:jc w:val="center"/>
        <w:rPr>
          <w:rFonts w:ascii="Tahoma" w:hAnsi="Tahoma" w:eastAsia="Arial Unicode MS" w:cs="Tahoma"/>
          <w:b/>
          <w:b/>
          <w:bCs/>
          <w:sz w:val="32"/>
          <w:szCs w:val="32"/>
          <w:lang w:val="ru-RU"/>
        </w:rPr>
      </w:pPr>
      <w:bookmarkStart w:id="18" w:name="голубые"/>
      <w:r>
        <w:rPr>
          <w:rFonts w:eastAsia="Arial Unicode MS" w:cs="Tahoma" w:ascii="Tahoma" w:hAnsi="Tahoma"/>
          <w:b/>
          <w:bCs/>
          <w:sz w:val="32"/>
          <w:szCs w:val="32"/>
          <w:lang w:val="ru-RU"/>
        </w:rPr>
        <w:t xml:space="preserve">Голубые </w:t>
      </w:r>
      <w:bookmarkEnd w:id="18"/>
      <w:r>
        <w:rPr>
          <w:rFonts w:eastAsia="Arial Unicode MS" w:cs="Tahoma" w:ascii="Tahoma" w:hAnsi="Tahoma"/>
          <w:b/>
          <w:bCs/>
          <w:sz w:val="32"/>
          <w:szCs w:val="32"/>
          <w:lang w:val="ru-RU"/>
        </w:rPr>
        <w:t>города</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Власти поволжских регионов строят грандиозные планы по развитию городских территорий. Чтобы смелые архитектурные проекты стали реальностью, мало политической воли руководителей – нужны конкретные меры государственной поддержки инвестиций. Н</w:t>
      </w:r>
      <w:r>
        <w:rPr>
          <w:lang w:val="ru-RU"/>
        </w:rPr>
        <w:t xml:space="preserve"> </w:t>
      </w:r>
      <w:r>
        <w:rPr>
          <w:rFonts w:eastAsia="Arial Unicode MS" w:cs="Tahoma" w:ascii="Tahoma" w:hAnsi="Tahoma"/>
          <w:lang w:val="ru-RU"/>
        </w:rPr>
        <w:t xml:space="preserve">ижегородский проект Globe Town, который произвел фурор на международной выставке недвижимости MIPIM-2008, уже прозвали «русским Манхэттеном». К появлению столь пышной метафоры причастен главный архитектор проекта, итальянец Данте Бенини, который заявил, что собирается создать новый символ региона, столь же запоминающийся, как Манхэттен. По его словам, это будет город, который вберет в себя достижения разных культур и в котором сразу будет создано все, что необходимо для жизни.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Заволжские просторы потрясли воображение европейского архитектора: «Когда мы в первый раз посетили Нижний Новгород и увидели совершенно пустые пространства на противоположном от кремля берегу Волги, то сразу подумали об Австралии и Америке. Символом города, который мы придумали, станет гигантская сфера, так же как Опера стала олицетворением Сиднея, а статуя Свободы – символом Нью-Йорк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Раз Манхэттен, два Манхэттен…</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Концепцию Globe Town разрабатывают компания «Нижегородкапстрой» (совместное предприятие областного правительства и московской группы «СУ-155») и итало-британская фирма Dante O. Benini &amp; Partners Architects. Заказчиком проекта выступает администрация Борского района. В состав этого муниципального образования и войдет новый комплекс, пояснил заместитель главы администрации Владимир Левагин. Борские власти, по его словам, давно присматривались к пойме, чтобы за счет застройки этой площадки разгрузить центр город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Проект подхватили в правительстве, и в результате вместо скромной районной программы появился план поистине «манхэттенского» масштаба: по официальной информации правительства региона, инвестиции в строительство Globe Town, предусматривающее возведение около 20 млн кв. м жилья и коммерческой недвижимости, составят более 2,3 трлн рублей. Город, в котором планируется поселить полмиллиона человек, растянется на девять километров вдоль берега Волги, поэтому значительная часть жилых домов, офисов, гостиниц и развлекательных центров будет находиться в престижной зоне с видом на реку и Нижегородский кремль. Центральным сооружением Globe Town станет гигантская сфера – «Глобус», в котором разместятся оперный театр, библиотека и другие культурные заведения.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Свой «Манхэттен» намерены построить на правом берегу реки Казанки власти столицы Татарстана. Причем большую часть территории комплекса «Миллениум Зилант Сити» — 300 га из 460 – планируется намыть. На этой площади американская архитектурная компания NBBJ возведет «город в городе», рассчитанный на 180 тыс. человек, со всеми атрибутами богатой жизни: ресторанами, оздоровительными и развлекательными центрами и даже яхт-клубом. Будут здесь и свои небоскребы в пятьдесят этажей, и современные офисы. Старые города начинают осваивать пустующие земли не от хорошей жизни, отмечает профессор Московского архитектурного института, эксперт по развитию городской среды Вячеслав Глазычев. Площадок под строительство становится все меньше, а те, что есть, не подходят для комплексной застройки по многим параметрам. Это и небольшой размер участка, и старая, изношенная инженерная инфраструктура, и, как следствие, дефицит мощностей, плохая транспортная развязка. Со строительством Globe Town нижегородские власти связывают решение жилищной проблемы города-миллионника и создание нового делового центра. Казанским властям намыв территории дает существенный ресурс для развития строительства в центральном районе. Урбанистические решения «Миллениум Зилант Сити» будут поддержаны проектами реновации старых городских кварталов Казани, которые, по новому генплану столицы Татарстана, должны существенно изменить облик города. К его созданию привлекаются архитекторы с мировыми именами: застройку Старо-Татарской Слободы разрабатывает испанец Хосе Асебильо, автор проекта национальной библиотеки – голландец Эрик ван Эгераат, зооботанический сад в форме стрекозы придумали в английской архитектурной компании Atkins. Выбор в пользу зарубежных архитектурных бюро, утверждают региональные чиновники, объясняется сложностью задачи: в России утрачен опыт разработки и сопровождения городских мегапроектов. Этот тезис намерены опровергнуть власти Чувашии, где новый город проектирует и строит местный генподрядчик – Приволжская градостроительная компания, созданная при участии главного инвестора проекта – Внешторгбанка. Будущий «Новый город» не так шикарен, как Globe Town, но отличается концептуальной ясностью и обозримыми сроками строительств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Новый город», улица Стартовая</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Первые квартиры в «Новом городе» планируется выставить на продажу уже в мае, сообщил министр градостроительства и развития общественной инфраструктуры Чувашии Александр Гончаров. Уже придуманы названия нескольких улиц, для первой выбрано символичное наименование — Стартовая. Территория между Чебоксарами и Новочебоксарском стала большой стройкой в прошлом году, когда начала создаваться инженерная инфраструктура, а весь проект должен завершиться через семь лет. У властей Чувашии на него большие виды. В республиканском правительстве считают, что экономических обоснований для объединения чувашской столицы и ее города-спутника достаточно: у этих городов общие электросети, очистные сооружения и даже мусорная свалка. На месте свалки два города, по замыслу властей, должны возвести новые жилые кварталы. При этом население агломерации составит 800 тыс. человек. Когда провалился состоявшийся в начале марта этого года референдум по поводу объединения городов («за» проголосовало только 38% новочебоксарцев), президент Чувашии Николай Федоров не мог скрыть досады: не понимают люди своего счастья! По его мнению, инвесторы всерьез рассматривают муниципальные образования с населением свыше хотя бы 600 тыс. жителей. В такие города идут торговые сети, компании сферы услуг, девелоперы. Как бы то ни было, с окончанием строительства «Нового города» географическая граница между Чебоксарами и Новочебоксарском станет вполне условной. Этот градостроительный проект открывает нишу малоэтажного жилья в республике. В «Новом городе» на площади в 250 га будут построены кварталы двух-трехэтажных домов и коттеджей с необходимой, но простой инфраструктурой – школами, детскими садами, магазинами, кинотеатрами, отделениями почты, банков. На этом проекте отрабатываются новые строительные технологии и механизм частно-государственного парт</w:t>
        <w:softHyphen/>
        <w:t>нерства в создании инженерной инфраструктуры. В прокладку внеплощадочных сетей и дорог наряду с федеральным и республиканским бюджетами вкладываются «Газпром», РАО «ЕЭС России», Росавтодор. Компания «Коммунальные технологии» за счет собственных средств проведет электрические сети, водопровод и канализацию, а в дальнейшем получит эту инфраструктуру в управление. Средства, вложенные в строительство, компания вернет при подключении и дальнейшей эксплуатации сетей, подчеркивает министр Гончар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Нормативная цена участка с базовой инфраструктурой позволит ограничить спекулятивную составляющую в цено</w:t>
        <w:softHyphen/>
        <w:t xml:space="preserve">образовании, добавляет замминистра градостроительства Сергей Банюк. По плану четверть жилого фонда «Нового города» будет составлять социальное жилье, на долю элитных, по местным меркам, коттеджей придется не более 10% общей застройки. Выступая соучредителем Приволжской градостроительной компании, правительство республики намерено регулировать и стоимость жилья для конечных покупателей. Проект «Нового города» дал толчок наращиванию мощностей крупных региональных предприятий стройиндустрии и созданию ряда малых компаний по производству строительных и отделочных материалов. Завозиться будет только цемент и, частично, кирпич для отделки фасадов, все остальное обеспечат предприятия республики.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Подушка безопасности» для супергорода</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Подготовку инженерной инфраструктуры будущих супергородов должен взять на себя госсектор, считают и в нижегородском правительстве. Губернатор Валерий Шанцев уже провел предварительные переговоры с министром экономического развития и торговли РФ Эльвирой Набиуллиной и министром регионального развития РФ Дмитрием Козаком, на которых, по слухам, проект «русского Манхэттена» в Нижнем произвел сильное впечатление. Настолько сильное, что, как сообщает пресс-служба губернатора, Шанцеву удалось договориться с министрами о совместном финансировании из областного и федерального бюджета инженерных коммуникаций и дорог. Настойчивость губернатора, с которой он добивается благосклонности федеральных властей, имеет и сугубо региональные основания. Борская пойма входит в паводковую зону, и без инженерной защиты застраивать этот участок не имеет большого смысла. Серьезные инвесторы не придут на площадку, которую каждый год заливает вода. Как отмечает нижегородский архитектор Владимир Парфенов, строительные нормы требуют насыпать или намыть землю до отметок, соответствующих уровню подъема паводковых вод раз в сто лет. Кроме того, существует угроза подтопления поймы в связи с повышением уровня Чебоксарского водохранилища. Сейчас подпорный уровень Волги в районе Борской поймы находится на отметке 63 метра по Балтийской шкале глубин, а земли потребуется насыпать до уровня минимум 76,5 метр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Это не единственная трудность, которая подстерегает проект Globe Town. Его реализация требует строительства новых транспортных магистралей, связывающих будущий город и промышленный Бор с Нижним Новгородом. В качестве возможного решения проблемы рассматривается строительство тоннеля под руслом Волги. Оценивая комплекс технических и инженерных задач, заместитель гендиректора SMT-Developments по региональным проектам Павел Керпелев с осторожностью прогнозирует сроки воплощения грандиозных замыслов. Правительство обещает уложиться в двадцать лет. Наш эксперт Вячеслав Глазычев отмечает, что пока не начались работы, трудно судить о реальности планов, равно как и прогнозировать удорожание проекта. Тем не менее, настаивает комментатор, такие риски необходимо закладывать уже на стадии разработки концепции: комплексный инвестпроект по определению требует «длинных» ресурсов, и потенциальный инвестор должен заранее рассчитать сроки окупаемости вложений.</w:t>
      </w:r>
    </w:p>
    <w:p>
      <w:pPr>
        <w:pStyle w:val="Normal"/>
        <w:ind w:left="1080" w:hanging="0"/>
        <w:jc w:val="both"/>
        <w:rPr>
          <w:rFonts w:ascii="Tahoma" w:hAnsi="Tahoma" w:eastAsia="Arial Unicode MS" w:cs="Tahoma"/>
          <w:lang w:val="ru-RU"/>
        </w:rPr>
      </w:pPr>
      <w:r>
        <w:rPr>
          <w:rFonts w:eastAsia="Tahoma" w:cs="Tahoma" w:ascii="Tahoma" w:hAnsi="Tahoma"/>
          <w:lang w:val="ru-RU"/>
        </w:rPr>
        <w:t xml:space="preserve"> </w:t>
      </w:r>
    </w:p>
    <w:p>
      <w:pPr>
        <w:pStyle w:val="Normal"/>
        <w:ind w:left="1080" w:hanging="0"/>
        <w:rPr/>
      </w:pPr>
      <w:hyperlink r:id="rId11">
        <w:r>
          <w:rPr>
            <w:rStyle w:val="InternetLink"/>
            <w:rFonts w:cs="Tahoma" w:ascii="Tahoma" w:hAnsi="Tahoma"/>
            <w:sz w:val="20"/>
            <w:szCs w:val="20"/>
          </w:rPr>
          <w:t>Эксперт</w:t>
        </w:r>
      </w:hyperlink>
      <w:r>
        <w:rPr>
          <w:rFonts w:cs="Tahoma" w:ascii="Tahoma" w:hAnsi="Tahoma"/>
          <w:sz w:val="20"/>
          <w:szCs w:val="20"/>
        </w:rPr>
        <w:t xml:space="preserve"> </w:t>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12"/>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485775</wp:posOffset>
          </wp:positionH>
          <wp:positionV relativeFrom="paragraph">
            <wp:posOffset>78740</wp:posOffset>
          </wp:positionV>
          <wp:extent cx="1123315" cy="9509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86740</wp:posOffset>
          </wp:positionH>
          <wp:positionV relativeFrom="paragraph">
            <wp:posOffset>-489585</wp:posOffset>
          </wp:positionV>
          <wp:extent cx="7901940" cy="1695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re.ru/index.php" TargetMode="External"/><Relationship Id="rId6" Type="http://schemas.openxmlformats.org/officeDocument/2006/relationships/hyperlink" Target="http://www.kommersant.ru/" TargetMode="External"/><Relationship Id="rId7" Type="http://schemas.openxmlformats.org/officeDocument/2006/relationships/hyperlink" Target="http://www.kommersant.ru/" TargetMode="External"/><Relationship Id="rId8" Type="http://schemas.openxmlformats.org/officeDocument/2006/relationships/hyperlink" Target="http://www.vedomosti.ru/" TargetMode="External"/><Relationship Id="rId9" Type="http://schemas.openxmlformats.org/officeDocument/2006/relationships/hyperlink" Target="http://arendator.ru/" TargetMode="External"/><Relationship Id="rId10" Type="http://schemas.openxmlformats.org/officeDocument/2006/relationships/hyperlink" Target="http://www.g2p.ru/" TargetMode="External"/><Relationship Id="rId11" Type="http://schemas.openxmlformats.org/officeDocument/2006/relationships/hyperlink" Target="http://www.expert.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55:00Z</dcterms:created>
  <dc:creator>Maxim</dc:creator>
  <dc:description/>
  <cp:keywords/>
  <dc:language>en-US</dc:language>
  <cp:lastModifiedBy>d.miroshnikova</cp:lastModifiedBy>
  <cp:lastPrinted>2006-04-17T12:40:00Z</cp:lastPrinted>
  <dcterms:modified xsi:type="dcterms:W3CDTF">2008-03-24T14:24:00Z</dcterms:modified>
  <cp:revision>27</cp:revision>
  <dc:subject/>
  <dc:title>№14</dc:title>
</cp:coreProperties>
</file>