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43</w:t>
      </w:r>
    </w:p>
    <w:p>
      <w:pPr>
        <w:pStyle w:val="Style7"/>
        <w:spacing w:before="0" w:after="0"/>
        <w:ind w:left="1080" w:hanging="0"/>
        <w:rPr>
          <w:color w:val="808080"/>
          <w:sz w:val="32"/>
          <w:szCs w:val="32"/>
        </w:rPr>
      </w:pPr>
      <w:r>
        <w:rPr>
          <w:color w:val="808080"/>
          <w:sz w:val="32"/>
          <w:szCs w:val="32"/>
        </w:rPr>
        <w:t>21.03.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lang w:val="ru-RU"/>
        </w:rPr>
      </w:pPr>
      <w:r>
        <w:rPr>
          <w:lang w:val="ru-RU"/>
        </w:rPr>
      </w:r>
    </w:p>
    <w:p>
      <w:pPr>
        <w:pStyle w:val="Normal"/>
        <w:rPr>
          <w:lang w:val="ru-RU"/>
        </w:rPr>
      </w:pPr>
      <w:r>
        <w:rPr>
          <w:lang w:val="ru-RU"/>
        </w:rPr>
      </w:r>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9" w:name="к_содержанию"/>
      <w:bookmarkStart w:id="10" w:name="к_содержанию"/>
      <w:bookmarkEnd w:id="10"/>
    </w:p>
    <w:p>
      <w:pPr>
        <w:pStyle w:val="Normal"/>
        <w:ind w:left="1080" w:hanging="0"/>
        <w:rPr>
          <w:rFonts w:ascii="Tahoma" w:hAnsi="Tahoma" w:eastAsia="Arial Unicode MS" w:cs="Tahoma"/>
          <w:b/>
          <w:b/>
          <w:bCs/>
          <w:color w:val="0000FF"/>
          <w:sz w:val="32"/>
          <w:szCs w:val="32"/>
          <w:u w:val="single"/>
          <w:lang w:val="ru-RU"/>
        </w:rPr>
      </w:pPr>
      <w:hyperlink w:anchor="кризис">
        <w:r>
          <w:rPr>
            <w:rStyle w:val="InternetLink"/>
            <w:rFonts w:eastAsia="Arial Unicode MS" w:cs="Tahoma" w:ascii="Tahoma" w:hAnsi="Tahoma"/>
            <w:b/>
            <w:bCs/>
            <w:sz w:val="32"/>
            <w:szCs w:val="32"/>
            <w:lang w:val="ru-RU"/>
          </w:rPr>
          <w:t>Благоприятный финансовый кризис</w:t>
        </w:r>
      </w:hyperlink>
      <w:r>
        <w:rPr>
          <w:rFonts w:eastAsia="Arial Unicode MS" w:cs="Tahoma" w:ascii="Tahoma" w:hAnsi="Tahoma"/>
          <w:b/>
          <w:bCs/>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В начале недели мировой финансовый кризис получил новое развитие. Федеральная резервная система (ФСР) США в борьбе с рецессией американской экономики в очередной раз понизила ставку по первичным кредитам, на этот раз на 0,25% – до 3,2%. </w:t>
      </w:r>
    </w:p>
    <w:p>
      <w:pPr>
        <w:pStyle w:val="Normal"/>
        <w:ind w:left="1080" w:hanging="0"/>
        <w:rPr>
          <w:rFonts w:ascii="Tahoma" w:hAnsi="Tahoma" w:eastAsia="Arial Unicode MS" w:cs="Tahoma"/>
          <w:b/>
          <w:b/>
          <w:bCs/>
          <w:color w:val="0000FF"/>
          <w:u w:val="single"/>
          <w:lang w:val="ru-RU"/>
        </w:rPr>
      </w:pPr>
      <w:r>
        <w:rPr>
          <w:rFonts w:eastAsia="Arial Unicode MS" w:cs="Tahoma" w:ascii="Tahoma" w:hAnsi="Tahoma"/>
          <w:b/>
          <w:bCs/>
          <w:color w:val="0000FF"/>
          <w:u w:val="single"/>
          <w:lang w:val="ru-RU"/>
        </w:rPr>
      </w:r>
    </w:p>
    <w:p>
      <w:pPr>
        <w:pStyle w:val="Normal"/>
        <w:ind w:left="1080" w:hanging="0"/>
        <w:rPr>
          <w:rFonts w:ascii="Tahoma" w:hAnsi="Tahoma" w:eastAsia="Arial Unicode MS" w:cs="Tahoma"/>
          <w:b/>
          <w:b/>
          <w:bCs/>
          <w:color w:val="0000FF"/>
          <w:sz w:val="32"/>
          <w:szCs w:val="32"/>
          <w:u w:val="single"/>
          <w:lang w:val="ru-RU"/>
        </w:rPr>
      </w:pPr>
      <w:hyperlink w:anchor="марьина">
        <w:r>
          <w:rPr>
            <w:rStyle w:val="InternetLink"/>
            <w:rFonts w:eastAsia="Arial Unicode MS" w:cs="Tahoma" w:ascii="Tahoma" w:hAnsi="Tahoma"/>
            <w:b/>
            <w:bCs/>
            <w:sz w:val="32"/>
            <w:szCs w:val="32"/>
            <w:lang w:val="ru-RU"/>
          </w:rPr>
          <w:t>Марьина Роща достанется А1</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Компания «Мосинжстрой», на покупку которой претендует инвестгруппа А1, вчера выиграла аукцион на право реконструкции квартала Г-9 в Марьиной Роще, заплатив за лот чуть более 13 млн долл. На участке 29,5 га планируется построить около 200 тыс. кв. м жилья, коммерческой недвижимости и инфраструктуры.</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eastAsia="Arial Unicode MS" w:cs="Tahoma"/>
          <w:b/>
          <w:b/>
          <w:bCs/>
          <w:color w:val="0000FF"/>
          <w:sz w:val="32"/>
          <w:szCs w:val="32"/>
          <w:u w:val="single"/>
          <w:lang w:val="ru-RU"/>
        </w:rPr>
      </w:pPr>
      <w:hyperlink w:anchor="около">
        <w:r>
          <w:rPr>
            <w:rStyle w:val="InternetLink"/>
            <w:rFonts w:eastAsia="Arial Unicode MS" w:cs="Tahoma" w:ascii="Tahoma" w:hAnsi="Tahoma"/>
            <w:b/>
            <w:bCs/>
            <w:sz w:val="32"/>
            <w:szCs w:val="32"/>
            <w:lang w:val="ru-RU"/>
          </w:rPr>
          <w:t>Около Киевского и Рижского вокзалов Москвы построят жилье и офисы</w:t>
        </w:r>
      </w:hyperlink>
    </w:p>
    <w:p>
      <w:pPr>
        <w:pStyle w:val="Normal"/>
        <w:ind w:left="1080" w:hanging="0"/>
        <w:jc w:val="both"/>
        <w:rPr>
          <w:rFonts w:ascii="Tahoma" w:hAnsi="Tahoma" w:cs="Tahoma"/>
          <w:b/>
          <w:b/>
          <w:color w:val="FF0000"/>
          <w:u w:val="single"/>
          <w:lang w:val="ru-RU"/>
        </w:rPr>
      </w:pPr>
      <w:r>
        <w:rPr>
          <w:rFonts w:eastAsia="Arial Unicode MS" w:cs="Tahoma" w:ascii="Tahoma" w:hAnsi="Tahoma"/>
          <w:lang w:val="ru-RU"/>
        </w:rPr>
        <w:t>Жилые дома, офисы и гостиницу планируется в ближайшие годы построить около Киевского и Рижского вокзалов Москвы, сообщил в четверг журналистам вице-президент ОАО «Российские железные дороги» Олег Тони.</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eastAsia="Arial Unicode MS" w:cs="Tahoma"/>
          <w:b/>
          <w:b/>
          <w:bCs/>
          <w:color w:val="0000FF"/>
          <w:sz w:val="32"/>
          <w:szCs w:val="32"/>
          <w:u w:val="single"/>
          <w:lang w:val="ru-RU"/>
        </w:rPr>
      </w:pPr>
      <w:hyperlink w:anchor="детский">
        <w:r>
          <w:rPr>
            <w:rStyle w:val="InternetLink"/>
            <w:rFonts w:eastAsia="Arial Unicode MS" w:cs="Tahoma" w:ascii="Tahoma" w:hAnsi="Tahoma"/>
            <w:b/>
            <w:bCs/>
            <w:sz w:val="32"/>
            <w:szCs w:val="32"/>
            <w:lang w:val="ru-RU"/>
          </w:rPr>
          <w:t>«Детский мир» обменяли на «Олимпийский»</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Правительство Москвы обменяло принадлежавшие ему 20% акций центрального «Детского мира» на 15% акций спорткомплекса Олимпийский и доплату 300 млн руб. Вчера стало известно о сделке между правительством Москвы и близкого к АФК «Система» ЗАО «Промторгцентр».</w:t>
      </w:r>
    </w:p>
    <w:p>
      <w:pPr>
        <w:pStyle w:val="Normal"/>
        <w:ind w:left="1080" w:hanging="0"/>
        <w:jc w:val="both"/>
        <w:rPr>
          <w:rFonts w:ascii="Tahoma" w:hAnsi="Tahoma" w:eastAsia="Arial Unicode MS" w:cs="Tahoma"/>
          <w:lang w:val="ru-RU"/>
        </w:rPr>
      </w:pPr>
      <w:r>
        <w:rPr>
          <w:rFonts w:eastAsia="Tahoma" w:cs="Tahoma" w:ascii="Tahoma" w:hAnsi="Tahoma"/>
          <w:lang w:val="ru-RU"/>
        </w:rPr>
        <w:t xml:space="preserve"> </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eastAsia="Arial Unicode MS" w:cs="Tahoma"/>
          <w:b/>
          <w:b/>
          <w:bCs/>
          <w:color w:val="0000FF"/>
          <w:sz w:val="36"/>
          <w:szCs w:val="36"/>
          <w:u w:val="single"/>
          <w:lang w:val="ru-RU"/>
        </w:rPr>
      </w:pPr>
      <w:r>
        <w:rPr>
          <w:rFonts w:eastAsia="Arial Unicode MS" w:cs="Tahoma" w:ascii="Tahoma" w:hAnsi="Tahoma"/>
          <w:b/>
          <w:bCs/>
          <w:color w:val="0000FF"/>
          <w:sz w:val="36"/>
          <w:szCs w:val="36"/>
          <w:u w:val="single"/>
          <w:lang w:val="ru-RU"/>
        </w:rPr>
      </w:r>
    </w:p>
    <w:p>
      <w:pPr>
        <w:pStyle w:val="Normal"/>
        <w:ind w:left="1080" w:hanging="0"/>
        <w:rPr>
          <w:rFonts w:ascii="Tahoma" w:hAnsi="Tahoma" w:eastAsia="Arial Unicode MS" w:cs="Tahoma"/>
          <w:b/>
          <w:b/>
          <w:bCs/>
          <w:color w:val="0000FF"/>
          <w:sz w:val="32"/>
          <w:szCs w:val="32"/>
          <w:u w:val="single"/>
          <w:lang w:val="ru-RU"/>
        </w:rPr>
      </w:pPr>
      <w:hyperlink w:anchor="гостиничный">
        <w:r>
          <w:rPr>
            <w:rStyle w:val="InternetLink"/>
            <w:rFonts w:eastAsia="Arial Unicode MS" w:cs="Tahoma" w:ascii="Tahoma" w:hAnsi="Tahoma"/>
            <w:b/>
            <w:bCs/>
            <w:sz w:val="32"/>
            <w:szCs w:val="32"/>
            <w:lang w:val="ru-RU"/>
          </w:rPr>
          <w:t>Гостиничный компонент</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Включение отелей в состав многофункциональных центров - одна из последних тенденций развития рынка гостиничной недвижимости. Данная схема позволяет инвестору диверсифицировать риски проекта и повысить привлекательность всех компонентов комплекса.</w:t>
      </w:r>
    </w:p>
    <w:p>
      <w:pPr>
        <w:pStyle w:val="Normal"/>
        <w:ind w:left="1080" w:hanging="0"/>
        <w:jc w:val="both"/>
        <w:rPr>
          <w:rFonts w:ascii="Tahoma" w:hAnsi="Tahoma" w:eastAsia="Arial Unicode MS" w:cs="Tahoma"/>
          <w:lang w:val="ru-RU"/>
        </w:rPr>
      </w:pPr>
      <w:r>
        <w:rPr>
          <w:rFonts w:eastAsia="Tahoma" w:cs="Tahoma" w:ascii="Tahoma" w:hAnsi="Tahoma"/>
          <w:lang w:val="ru-RU"/>
        </w:rPr>
        <w:t xml:space="preserve"> </w:t>
      </w:r>
    </w:p>
    <w:p>
      <w:pPr>
        <w:pStyle w:val="Normal"/>
        <w:ind w:left="1080" w:hanging="0"/>
        <w:rPr>
          <w:rFonts w:ascii="Tahoma" w:hAnsi="Tahoma" w:eastAsia="Arial Unicode MS" w:cs="Tahoma"/>
          <w:b/>
          <w:b/>
          <w:bCs/>
          <w:color w:val="0000FF"/>
          <w:sz w:val="32"/>
          <w:szCs w:val="32"/>
          <w:u w:val="single"/>
          <w:lang w:val="ru-RU"/>
        </w:rPr>
      </w:pPr>
      <w:hyperlink w:anchor="босколо">
        <w:r>
          <w:rPr>
            <w:rStyle w:val="InternetLink"/>
            <w:rFonts w:eastAsia="Arial Unicode MS" w:cs="Tahoma" w:ascii="Tahoma" w:hAnsi="Tahoma"/>
            <w:b/>
            <w:bCs/>
            <w:sz w:val="32"/>
            <w:szCs w:val="32"/>
            <w:lang w:val="ru-RU"/>
          </w:rPr>
          <w:t>Гостиничная цепочка Boscolo Hotels планирует выйти на российский рынок</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Ведущая итальянская сеть отелей Boscolo Hotels планирует выйти на российский рынок, сообщил в четверг генеральный директор сети Роберто Босколо.</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eastAsia="Arial Unicode MS" w:cs="Tahoma"/>
          <w:b/>
          <w:b/>
          <w:bCs/>
          <w:color w:val="0000FF"/>
          <w:sz w:val="36"/>
          <w:szCs w:val="36"/>
          <w:u w:val="single"/>
          <w:lang w:val="ru-RU"/>
        </w:rPr>
      </w:pPr>
      <w:r>
        <w:rPr>
          <w:rFonts w:eastAsia="Arial Unicode MS" w:cs="Tahoma" w:ascii="Tahoma" w:hAnsi="Tahoma"/>
          <w:b/>
          <w:bCs/>
          <w:color w:val="0000FF"/>
          <w:sz w:val="36"/>
          <w:szCs w:val="36"/>
          <w:u w:val="single"/>
          <w:lang w:val="ru-RU"/>
        </w:rPr>
      </w:r>
    </w:p>
    <w:p>
      <w:pPr>
        <w:pStyle w:val="Normal"/>
        <w:ind w:left="1080" w:hanging="0"/>
        <w:rPr>
          <w:rFonts w:ascii="Tahoma" w:hAnsi="Tahoma" w:eastAsia="Arial Unicode MS" w:cs="Tahoma"/>
          <w:b/>
          <w:b/>
          <w:bCs/>
          <w:color w:val="0000FF"/>
          <w:sz w:val="32"/>
          <w:szCs w:val="32"/>
          <w:u w:val="single"/>
          <w:lang w:val="ru-RU"/>
        </w:rPr>
      </w:pPr>
      <w:hyperlink w:anchor="псн">
        <w:r>
          <w:rPr>
            <w:rStyle w:val="InternetLink"/>
            <w:rFonts w:eastAsia="Arial Unicode MS" w:cs="Tahoma" w:ascii="Tahoma" w:hAnsi="Tahoma"/>
            <w:b/>
            <w:bCs/>
            <w:sz w:val="32"/>
            <w:szCs w:val="32"/>
            <w:lang w:val="ru-RU"/>
          </w:rPr>
          <w:t>«Промсвязьнедвижимость» ушла на склад</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Как стало известно «Ъ», «Промсвязьнедвижимость», подконтрольная акционерам Промсвязьбанка Дмитрию и Алексею Ананьевым, построит логистический комплекс площадью 750 тыс. кв. м в Солнечногорском районе Подмосковья. </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11" w:name="FIRSTHIT"/>
        <w:bookmarkStart w:id="12" w:name="BESTHIT"/>
        <w:bookmarkEnd w:id="11"/>
        <w:bookmarkEnd w:id="12"/>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eastAsia="Arial Unicode MS" w:cs="Tahoma"/>
          <w:b/>
          <w:b/>
          <w:bCs/>
          <w:color w:val="0000FF"/>
          <w:sz w:val="32"/>
          <w:szCs w:val="32"/>
          <w:u w:val="single"/>
          <w:lang w:val="ru-RU"/>
        </w:rPr>
      </w:pPr>
      <w:hyperlink w:anchor="евразия">
        <w:r>
          <w:rPr>
            <w:rStyle w:val="InternetLink"/>
            <w:rFonts w:eastAsia="Arial Unicode MS" w:cs="Tahoma" w:ascii="Tahoma" w:hAnsi="Tahoma"/>
            <w:b/>
            <w:bCs/>
            <w:sz w:val="32"/>
            <w:szCs w:val="32"/>
            <w:lang w:val="ru-RU"/>
          </w:rPr>
          <w:t>«Евразия Логистик» споткнулась в Липецке</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Московский девелопер ООО «Евразия Логистик» заморозил в Липецке проект по строительству логистического центра класса «А» площадью 250 тыс. кв. м с объемом вложений $120 млн. В компании ситуацию объяснили тем, что в регионе нет высокого спроса на складские услуги, способного обеспечить наполнение проекта. </w:t>
      </w:r>
    </w:p>
    <w:p>
      <w:pPr>
        <w:pStyle w:val="Normal"/>
        <w:ind w:left="1080" w:hanging="0"/>
        <w:rPr>
          <w:rFonts w:ascii="Tahoma" w:hAnsi="Tahoma" w:eastAsia="Arial Unicode MS" w:cs="Tahoma"/>
          <w:b/>
          <w:b/>
          <w:bCs/>
          <w:color w:val="0000FF"/>
          <w:u w:val="single"/>
          <w:lang w:val="ru-RU"/>
        </w:rPr>
      </w:pPr>
      <w:r>
        <w:rPr>
          <w:rFonts w:eastAsia="Arial Unicode MS" w:cs="Tahoma" w:ascii="Tahoma" w:hAnsi="Tahoma"/>
          <w:b/>
          <w:bCs/>
          <w:color w:val="0000FF"/>
          <w:u w:val="single"/>
          <w:lang w:val="ru-RU"/>
        </w:rPr>
      </w:r>
    </w:p>
    <w:p>
      <w:pPr>
        <w:pStyle w:val="Normal"/>
        <w:ind w:left="1080" w:hanging="0"/>
        <w:rPr>
          <w:rFonts w:ascii="Tahoma" w:hAnsi="Tahoma" w:eastAsia="Arial Unicode MS" w:cs="Tahoma"/>
          <w:b/>
          <w:b/>
          <w:bCs/>
          <w:color w:val="0000FF"/>
          <w:sz w:val="32"/>
          <w:szCs w:val="32"/>
          <w:u w:val="single"/>
          <w:lang w:val="ru-RU"/>
        </w:rPr>
      </w:pPr>
      <w:hyperlink w:anchor="техносила">
        <w:r>
          <w:rPr>
            <w:rStyle w:val="InternetLink"/>
            <w:rFonts w:eastAsia="Arial Unicode MS" w:cs="Tahoma" w:ascii="Tahoma" w:hAnsi="Tahoma"/>
            <w:b/>
            <w:bCs/>
            <w:sz w:val="32"/>
            <w:szCs w:val="32"/>
            <w:lang w:val="ru-RU"/>
          </w:rPr>
          <w:t>Техносила откроет первый гипермаркет в Кургане</w:t>
        </w:r>
      </w:hyperlink>
      <w:r>
        <w:rPr>
          <w:rFonts w:eastAsia="Arial Unicode MS" w:cs="Tahoma" w:ascii="Tahoma" w:hAnsi="Tahoma"/>
          <w:b/>
          <w:bCs/>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Торговая розничная сеть электроники и бытовой техники «Техносила» планирует открыть свой первый гипермаркет в Кургане. Об этом Guide to Property сообщили в пресс-службе компани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eastAsia="Arial Unicode MS" w:cs="Tahoma"/>
          <w:b/>
          <w:b/>
          <w:bCs/>
          <w:color w:val="0000FF"/>
          <w:sz w:val="32"/>
          <w:szCs w:val="32"/>
          <w:u w:val="single"/>
          <w:lang w:val="ru-RU"/>
        </w:rPr>
      </w:pPr>
      <w:hyperlink w:anchor="пятый">
        <w:r>
          <w:rPr>
            <w:rStyle w:val="InternetLink"/>
            <w:rFonts w:eastAsia="Arial Unicode MS" w:cs="Tahoma" w:ascii="Tahoma" w:hAnsi="Tahoma"/>
            <w:b/>
            <w:bCs/>
            <w:sz w:val="32"/>
            <w:szCs w:val="32"/>
            <w:lang w:val="ru-RU"/>
          </w:rPr>
          <w:t>Пятый OBI откроется в Петербурге</w:t>
        </w:r>
      </w:hyperlink>
      <w:r>
        <w:rPr>
          <w:rFonts w:eastAsia="Arial Unicode MS" w:cs="Tahoma" w:ascii="Tahoma" w:hAnsi="Tahoma"/>
          <w:b/>
          <w:bCs/>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Пятый магазин строительных и отделочных материалов OBI откроется в Петербурге. Как сообщает «Прайм-ТАСС», строительство торгового объекта на Пулковском шоссе завершится в третьем квартале 2008 год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rPr>
          <w:rFonts w:ascii="Tahoma" w:hAnsi="Tahoma" w:eastAsia="Arial Unicode MS" w:cs="Tahoma"/>
          <w:b/>
          <w:b/>
          <w:color w:val="0000FF"/>
          <w:sz w:val="32"/>
          <w:szCs w:val="32"/>
          <w:u w:val="single"/>
          <w:lang w:val="ru-RU"/>
        </w:rPr>
      </w:pPr>
      <w:r>
        <w:rPr>
          <w:rFonts w:eastAsia="Arial Unicode MS" w:cs="Tahoma"/>
          <w:b/>
          <w:color w:val="0000FF"/>
          <w:sz w:val="32"/>
          <w:szCs w:val="32"/>
          <w:u w:val="single"/>
          <w:lang w:val="ru-RU"/>
        </w:rPr>
      </w:r>
      <w:bookmarkStart w:id="13" w:name="фон"/>
      <w:bookmarkStart w:id="14" w:name="Retail"/>
      <w:bookmarkStart w:id="15" w:name="фон"/>
      <w:bookmarkStart w:id="16" w:name="Retail"/>
      <w:bookmarkEnd w:id="15"/>
      <w:bookmarkEnd w:id="16"/>
    </w:p>
    <w:p>
      <w:pPr>
        <w:pStyle w:val="Normal"/>
        <w:rPr>
          <w:b/>
          <w:b/>
          <w:color w:val="0000FF"/>
          <w:sz w:val="32"/>
          <w:szCs w:val="32"/>
          <w:u w:val="single"/>
          <w:lang w:val="ru-RU"/>
        </w:rPr>
      </w:pPr>
      <w:r>
        <w:rPr>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 xml:space="preserve">Благоприятный финансовый </w:t>
      </w:r>
      <w:bookmarkStart w:id="22" w:name="кризис"/>
      <w:r>
        <w:rPr>
          <w:rFonts w:eastAsia="Arial Unicode MS" w:cs="Tahoma" w:ascii="Tahoma" w:hAnsi="Tahoma"/>
          <w:b/>
          <w:bCs/>
          <w:sz w:val="32"/>
          <w:szCs w:val="32"/>
          <w:lang w:val="ru-RU"/>
        </w:rPr>
        <w:t>кризис</w:t>
      </w:r>
      <w:bookmarkEnd w:id="22"/>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В начале недели мировой финансовый кризис получил новое развитие. Федеральная резервная система (ФСР) США в борьбе с рецессией американской экономики в очередной раз понизила ставку по первичным кредитам, на этот раз на 0,25% – до 3,2%. Вторым не менее шокирующим событием стала покупка банком J.P.Morgan Chase &amp; Co американской инвесткомпании Bear Stearns по цене ниже рыночной стоимости ее акций (2 доллара за акцию), что фактически означает банкротство инвесткомпании. Мировые финансовые рынки отреагировали на это падением основных индексов, что также вызвало ослабление доллара. По мнению экспертов, последствия финансового кризиса будут актуальны еще как минимум 3 года, но для российского сектора недвижимости могут оказаться позитивными.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Российские компании, работающие в сфере недвижимости, начали готовиться к последствиям кризиса, пересматривая стратегии продаж и прогнозируемые прибыли. Вчера MIRAX Group опубликовала свою финансовую отчетность, согласно которой прибыль компании по сравнению с 2006 годом выросла на 150% – до 1,3 млрд долларов. Однако в условиях мирового кризиса и падения курса доллара председатель совета директоров компании Сергей Полонский заявил, что готов пересмотреть долгосрочную стратегию развития компании и даже, возможно, приостановить продажи по проектам. Уйти от доллара в получении прибылей не составляет труда, поэтому кризис американской валюты не может быть существенным для рынка недвижимости, считает директор по привлечению проектов инвестиционного фонда Baltic Property Trust Илья Кутнов. Скорее, по его мнению, приостановка продаж может быть связана с тем, что цены, указанные на проекты, не дают доходности, на которую рассчитывали компании, и поэтому бизнес-планы требуют пересмотра. Компания MIRAX Group могла столкнуться с проблемой, общей для рынка и вызванной американским кризисом subprime – дефицитом финансирования и его удорожанием, считает г-н Кутнов. «Основа кризиса в том, что банки не доверяют друг другу. Процедура кредитования занимает больше времени, и ставки для российских заемщиков стали выше, несмотря на коррекции ставки ФРС США», – считает эксперт. </w:t>
      </w:r>
      <w:r>
        <w:rPr>
          <w:rFonts w:eastAsia="Arial Unicode MS" w:cs="Tahoma" w:ascii="Tahoma" w:hAnsi="Tahoma"/>
          <w:color w:val="0000FF"/>
          <w:lang w:val="ru-RU"/>
        </w:rPr>
        <w:t xml:space="preserve">По словам управляющего партнера Colliers International Сергея Гипша, если полгода назад во время первой волны кризиса на российском рынке недвижимости было отмечено удорожание проектного финансирования, то сейчас его реализация крайне сложна. Поэтому владельцы проектов, особенно те, кто находится на ранней стадии их запуска, готовы продавать часть своих активов западным фондам или девелоперским компаниям, что позволит, во-первых, увеличить шансы привлечь финансирование, а во-вторых, поделить риски. При этом, по мнению Сергея Гипша, падение курса доллара слабо отразится на местном рынке, так как игроки постепенно уходят в другие валюты: евро, рубли или синтетическую валюту «доллар плюс евро». </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Мировой финансовый кризис однозначно имеет влияние на российский сектор недвижимости, это связано как с падением доллара, так и с глобальной проблемой ликвидности, считает управляющий директор Jones Lang LaSalle Владимир Пинаев. С ослаблением курса доллара общая доходность проектов снижается, генерируются большие расходы в рублях при стабильном росте стоимости активов. Вряд ли можно решить данную проблему приостановлением продаж, так как экономика проекта от этого расти не будет, считает эксперт.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Однако в целом для российского рынка развитие событий может оказаться благоприятным. Американская газета Wall Street Journal в своей публикации в начале недели назвала Россию одной из наиболее стабильных и наименее подверженных кризису стран, что стало сигналом для инвесторов со всего мира перенаправлять капиталы в местную экономику, в том числе в сектор недвижимости.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Илья Кутнов согласен с тем, что в целом в условиях мирового финансового кризиса российская экономика одна из наиболее перспективных, что способствует притоку инвестиций: «Россия в какой-то степени обладает иммунитетом, так как российские банки практически не вкладывали средства в американские ипотечные бумаги и их производные инструменты, поэтому в условиях кризиса приток инвестиций в российский сектор, в том числе недвижимости, увеличится». Мировой финансовый кризис угрожает российскому рынку недвижимости в меньшей степени, чем любому другому сегменту экономики, согласен директор аналитического консалтингового центра холдинга МИЭЛЬ Владислав Луцков. «Недвижимость – это альтернатива для инвестиций. Финансовый кризис стимулирует инвестиционный спрос на рынке недвижимости, в том числе и российском», – считает эксперт.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t xml:space="preserve">Заявления о возможном притоке инвестиций на фоне кризиса г-н Гипш считает достаточно противоречивыми. «Пока финансовый кризис затронул Россию меньше, чем страны с большими объемами ипотечного кредитования. Здесь все еще более перспективный сектор недвижимости с более высокой доходностью по проектам, чем в Европе. Если местные девелоперы умерят аппетиты и предложат инвесторам более высокую доходность, то только в этом случае инвестиционные потоки действительно могут увеличиться», – считает эксперт. </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Любая в целом негативная ситуация рынком воспринимается неоднозначно, согласен Владимир Пинаев. «Есть целый ряд компаний, у которых достаточно финансовых ресурсов при качественном портфеле проектов, которым по-прежнему несложно привлечь кредитное финансирование. Такие компании от кризиса скорее выиграют», – считает эксперт. Например, MIRAX Group занимается знаковыми проектами, которые нравятся инвесторам. Однако значительная трудность в том, что такие проекты требуют большего финансирования, чем в среднем по рынку, поэтому однозначно говорить о выигрыше компании в условиях кризиса сложно, считает г-н Пинае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РБК Недвижимость</w:t>
        </w:r>
      </w:hyperlink>
    </w:p>
    <w:p>
      <w:pPr>
        <w:pStyle w:val="Normal"/>
        <w:ind w:left="1080" w:hanging="0"/>
        <w:jc w:val="both"/>
        <w:rPr>
          <w:rFonts w:ascii="Tahoma" w:hAnsi="Tahoma" w:eastAsia="Arial Unicode MS" w:cs="Tahoma"/>
          <w:lang w:val="ru-RU"/>
        </w:rPr>
      </w:pPr>
      <w:r>
        <w:rPr>
          <w:rFonts w:eastAsia="Tahoma" w:cs="Tahoma" w:ascii="Tahoma" w:hAnsi="Tahoma"/>
          <w:lang w:val="ru-RU"/>
        </w:rPr>
        <w:t xml:space="preserve"> </w:t>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r>
    </w:p>
    <w:p>
      <w:pPr>
        <w:pStyle w:val="Normal"/>
        <w:ind w:left="1080" w:hanging="0"/>
        <w:jc w:val="center"/>
        <w:rPr/>
      </w:pPr>
      <w:bookmarkStart w:id="23" w:name="марьина"/>
      <w:r>
        <w:rPr>
          <w:rFonts w:eastAsia="Arial Unicode MS" w:cs="Tahoma" w:ascii="Tahoma" w:hAnsi="Tahoma"/>
          <w:b/>
          <w:bCs/>
          <w:sz w:val="32"/>
          <w:szCs w:val="32"/>
          <w:lang w:val="ru-RU"/>
        </w:rPr>
        <w:t xml:space="preserve">Марьина </w:t>
      </w:r>
      <w:bookmarkEnd w:id="23"/>
      <w:r>
        <w:rPr>
          <w:rFonts w:eastAsia="Arial Unicode MS" w:cs="Tahoma" w:ascii="Tahoma" w:hAnsi="Tahoma"/>
          <w:b/>
          <w:bCs/>
          <w:sz w:val="32"/>
          <w:szCs w:val="32"/>
          <w:lang w:val="ru-RU"/>
        </w:rPr>
        <w:t>Роща достанется А1</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Компания «Мосинжстрой», на покупку которой претендует инвестгруппа А1, вчера выиграла аукцион на право реконструкции квартала Г-9 в Марьиной Роще, заплатив за лот чуть более 13 млн долл. На участке 29,5 га планируется построить около 200 тыс. кв. м жилья, коммерческой недвижимости и инфраструктуры. По оценке игроков рынка, на реализацию этого проекта потребуется около 1 млрд долл. Компания «Мосинжстрой» является генподрядчиком по сооружению объектов инженерной инфраструктуры Москвы. В активе компании — реконструкция объектов на территории Кремля и Красной площади, инженерная подготовка всех районов жилой застройки Москвы, а также работы на объектах подземного и дорожно-мостового строительства. В феврале 2008 года инвесткомпания А1 (входит в «Альфа-Групп») подала ходатайство в ФАС на покупку контрольного пакета акций «Мос</w:t>
        <w:softHyphen/>
        <w:t xml:space="preserve">инжстроя» через кипрский офшор MIS Holding Ltd. На аукцион был выставлен участок площадью 29,5 га в районе Марьиной Рощи (СВАО). Согласно условиям торгов, в обязанности инвестора входят снос и переселение жителей микрорайона, а также строительство инженерных сетей для новых кварталов. По предварительным расчетам, общая площадь нового жилья составит 82,8 тыс. кв. м, а объектов нежилого назначения — 117 тыс. кв. м. Кроме того, проектом предусмотрено возведение подземных гаражей-стоянок на 2,8 тыс. машиномест. По расчетам городских чиновников, объем затрат на реализацию данного проекта, без учета стоимости инвестконтракта, составляет 8,5 млрд руб. (около 360 млн долл.). После завершения проекта в собственность инвестора переходят жилые и нежилые объекты в полном объеме, а город получит социальную инфраструктуру.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В торгах приняли участие две компании — УК «Транском» и ОАО «Мосинжстрой», которому и досталась победа ценой в 312 млн руб. (13,2 млн долл.), что в два раза больше заявленной стартовой стоимости лота — 160,1 млн руб. (6,7 млн долл.). О том, что «Мосинжстрой» будет увеличивать портфель девелоперских проектов, заявил глава «Альфа-Групп» Михаил Фридман, когда А1 объявила о желании купить строительную компанию. Комментируя победу «Мосинжстроя» во вчерашнем конкурсе, управляющий директор А1 Сергей Солоусов отметил, что «компания подтвердила свое место в числе главных игроков строительной отрасли Москвы и продолжит динамично развиваться». «Реконструкция всего квартала может оказаться дешевле, чем встраивание в уже существующую застройку отдельно взятого здания с попыткой эксплуатации старых сетей», — считает директор департамента развития бизнеса УК «МИАН» Сергей Лобкарев. В то же время, по оценке экспертов, стоимость реконструкции превысит 1 млрд долл.: 650—700 млн долл. понадобится на выкуп квартир для переселенцев, а новое строительство потребует порядка 500 млн долл. При этом затраты могут быть значительно снижены, если девелоперу удастся разместить на полученном участке дома, в которые будут переселяться жители из сносимого фонда. Для повышения экономической отдачи проекта основную часть земли «Мосинжстрой» планирует отдать под крупный офисный комплекс, сообщил РБК daily источник, знакомый с планами компании. </w:t>
      </w:r>
    </w:p>
    <w:p>
      <w:pPr>
        <w:pStyle w:val="NormalWeb"/>
        <w:ind w:left="1080" w:hanging="0"/>
        <w:jc w:val="both"/>
        <w:rPr>
          <w:sz w:val="20"/>
          <w:szCs w:val="20"/>
          <w:lang w:val="ru-RU"/>
        </w:rPr>
      </w:pPr>
      <w:hyperlink r:id="rId3">
        <w:r>
          <w:rPr>
            <w:rStyle w:val="InternetLink"/>
            <w:sz w:val="20"/>
            <w:szCs w:val="20"/>
            <w:lang w:val="ru-RU"/>
          </w:rPr>
          <w:t xml:space="preserve">РБК </w:t>
        </w:r>
        <w:r>
          <w:rPr>
            <w:rStyle w:val="InternetLink"/>
            <w:sz w:val="20"/>
            <w:szCs w:val="20"/>
          </w:rPr>
          <w:t>daily</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r>
        <w:br w:type="page"/>
      </w:r>
    </w:p>
    <w:p>
      <w:pPr>
        <w:pStyle w:val="Normal"/>
        <w:ind w:left="1080" w:hanging="0"/>
        <w:jc w:val="center"/>
        <w:rPr>
          <w:rFonts w:ascii="Tahoma" w:hAnsi="Tahoma" w:eastAsia="Arial Unicode MS" w:cs="Tahoma"/>
          <w:b/>
          <w:b/>
          <w:bCs/>
          <w:sz w:val="32"/>
          <w:szCs w:val="32"/>
          <w:lang w:val="ru-RU"/>
        </w:rPr>
      </w:pPr>
      <w:bookmarkStart w:id="24" w:name="около"/>
      <w:r>
        <w:rPr>
          <w:rFonts w:eastAsia="Arial Unicode MS" w:cs="Tahoma" w:ascii="Tahoma" w:hAnsi="Tahoma"/>
          <w:b/>
          <w:bCs/>
          <w:sz w:val="32"/>
          <w:szCs w:val="32"/>
          <w:lang w:val="ru-RU"/>
        </w:rPr>
        <w:t xml:space="preserve">Около </w:t>
      </w:r>
      <w:bookmarkEnd w:id="24"/>
      <w:r>
        <w:rPr>
          <w:rFonts w:eastAsia="Arial Unicode MS" w:cs="Tahoma" w:ascii="Tahoma" w:hAnsi="Tahoma"/>
          <w:b/>
          <w:bCs/>
          <w:sz w:val="32"/>
          <w:szCs w:val="32"/>
          <w:lang w:val="ru-RU"/>
        </w:rPr>
        <w:t>Киевского и Рижского вокзалов Москвы построят жилье и офисы</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eastAsia="Arial Unicode MS" w:cs="Tahoma" w:ascii="Tahoma" w:hAnsi="Tahoma"/>
          <w:lang w:val="ru-RU"/>
        </w:rPr>
        <w:t xml:space="preserve">Жилые дома, офисы и гостиницу планируется в ближайшие годы построить около Киевского и Рижского вокзалов Москвы, сообщил в четверг журналистам вице-президент ОАО «Российские железные дороги» Олег Тони. </w:t>
      </w:r>
      <w:r>
        <w:rPr>
          <w:rFonts w:cs="Tahoma" w:ascii="Tahoma" w:hAnsi="Tahoma"/>
          <w:lang w:val="ru-RU"/>
        </w:rPr>
        <w:t xml:space="preserve">«Использование части территории ОАО «РЖД» в интересах Москвы - 150 гектаров - начнется уже в 2009 году. Пилотными проектами будут, скорее всего, два: один - в районе Рижского вокзала, второй проект - территория за Киевским вокзалом», - сказал о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eastAsia="Arial Unicode MS" w:cs="Tahoma" w:ascii="Tahoma" w:hAnsi="Tahoma"/>
          <w:lang w:val="ru-RU"/>
        </w:rPr>
        <w:t xml:space="preserve">По словам Тони, около Рижского вокзала на площади примерно в 36 гектаров планируется построить жилые дома, гостиничный комплекс, общественные здания и сооружения. «Историческое здание вокзала и функция самого вокзала будут сохранены», - сказал Тони. По его словам, второй проект предполагает использование территории за Киевским вокзалом - «территории за Поклонной горой». Там планируется построить жилищно-офисный комплекс общей площадью более 2 миллионов квадратных метров. «При этом весь комплекс будет построен над железной дорогой», - сказал Тони. </w:t>
      </w:r>
    </w:p>
    <w:p>
      <w:pPr>
        <w:pStyle w:val="Normal"/>
        <w:ind w:left="1080" w:hanging="0"/>
        <w:jc w:val="both"/>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
        <w:ind w:left="1080" w:hanging="0"/>
        <w:rPr/>
      </w:pPr>
      <w:hyperlink r:id="rId4">
        <w:r>
          <w:rPr>
            <w:rStyle w:val="InternetLink"/>
            <w:rFonts w:cs="Tahoma" w:ascii="Tahoma" w:hAnsi="Tahoma"/>
            <w:sz w:val="20"/>
            <w:szCs w:val="20"/>
            <w:lang w:val="ru-RU"/>
          </w:rPr>
          <w:t>РИА Новости Недвижимость</w:t>
        </w:r>
      </w:hyperlink>
      <w:r>
        <w:rPr>
          <w:rFonts w:cs="Tahoma" w:ascii="Tahoma" w:hAnsi="Tahoma"/>
          <w:sz w:val="20"/>
          <w:szCs w:val="20"/>
          <w:lang w:val="ru-RU"/>
        </w:rPr>
        <w:t xml:space="preserve"> </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bookmarkStart w:id="25" w:name="тург_маяк"/>
      <w:bookmarkEnd w:id="25"/>
      <w:r>
        <w:rPr>
          <w:b/>
          <w:color w:val="FF0000"/>
          <w:sz w:val="36"/>
          <w:szCs w:val="36"/>
        </w:rPr>
        <w:t>Retail</w:t>
      </w:r>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w:t>
      </w:r>
      <w:bookmarkStart w:id="26" w:name="детский"/>
      <w:r>
        <w:rPr>
          <w:rFonts w:eastAsia="Arial Unicode MS" w:cs="Tahoma" w:ascii="Tahoma" w:hAnsi="Tahoma"/>
          <w:b/>
          <w:bCs/>
          <w:sz w:val="32"/>
          <w:szCs w:val="32"/>
          <w:lang w:val="ru-RU"/>
        </w:rPr>
        <w:t xml:space="preserve">Детский </w:t>
      </w:r>
      <w:bookmarkEnd w:id="26"/>
      <w:r>
        <w:rPr>
          <w:rFonts w:eastAsia="Arial Unicode MS" w:cs="Tahoma" w:ascii="Tahoma" w:hAnsi="Tahoma"/>
          <w:b/>
          <w:bCs/>
          <w:sz w:val="32"/>
          <w:szCs w:val="32"/>
          <w:lang w:val="ru-RU"/>
        </w:rPr>
        <w:t>мир» обменяли на «Олимпийский»</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равительство Москвы обменяло принадлежавшие ему 20% акций центрального «Детского мира» на 15% акций спорткомплекса Олимпийский и доплату 300 млн руб. Вчера стало известно о сделке между правительством Москвы и близкого к АФК «Система» ЗАО «Промторгцентр». Теперь АФК и дружественные ей структуры контролируют 95% акций ОАО «Детский мир», а правительство Москвы увеличило свой пакет в ОАО «Спортивный комплекс «Олимпийский»« до 65%. Обмен поможет обоим собственникам в ближайшее время начать реконструкцию объекто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О том, что ЗАО «Промторгцентр» (ПТЦ), учредителями которого являются лица, близкие к АФК «Система», выкупило у правительства Москвы 20% ОАО «Детский мир», вчера сообщило агентство Reuters. До этого около 75% акций универмага принадлежало компаниям «Системы». Еще 5% принадлежит физическим лицам. Источник, близкий к АФК, вчера подтвердил информацию о сделке, отметив, что «де-юре она закроется сегодня вечером». Он пояснил, что далее АФК намерена консолидировать все акции «Детского мира» на свои структуры.</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о данным «СПАРК-Интерфакса», совладельцами ЗАО «Промторгцентр» являются граждане России. Reuters сообщает, что учредителями ПТЦ являются нынешний заместитель гендиректора компании «Детский мир - Центр» Андрей Рябов и бывший член совета директоров АФК Николай Михайлов. Другой источник, близкий к АФК, уточнил, что компания-покупатель «не входит в структуру АФК, а является партнерской компанией». По данным ЕГРЮЛ, Олегу Михайлову принадлежит 10% ПТЦ, Андрею Рябову - 90%. Сделка с представляющим интересы «Системы» «Промторгцентром» была взаимовыгодной, заявил «Ъ» руководитель департамента имущества города Москвы Владимир Силкин. По его словам, за свой миноритарный пакет город получил от владельцев ПТЦ 15% акций ОАО «Спортивный комплекс «Олимпийский»« плюс сумму более 300 млн руб. В результате сделки Москва увеличила свой пакет в спорткомлексе до 65% акций.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Господин Силкин добавил, что теперь в объекте осталось два совладельца - компания «Высшая лига Траст» (около 28%) и директор спорткомплекса Владимир Тюрилин (около 8%). По данным «СПАРК-Интерфакса», совладельцами ОАО «Спортивный комплекс «Олимпийский»« на 1 января 2008 года являются ОАО «Банк Москвы», которому принадлежит 49% акций, ООО «Высшая лига Траст» - 27,45%, ЗАО «Промторгцентр» - 15%, граждане России - 8,55%.</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АФК «Система» является акционером универмага «Детский мир» с 1996 года через 100-процентную «дочку» ОАО «Детский мир - Центр». Универмаг входит в сеть «Детский мир», которая включает 96 магазинов в 47 городах России. По собственным данным, выручка сети за девять месяцев 2007 года составила $296 млн. Планы по реконструкции центрального универмага подразумевают увеличение площадей с 19 тыс. до 40 тыс.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о словам господина Силкина, правительство Москвы получило контроль над «Олимпийским» и планирует заняться его реконструкцией - создать спорт-сити. </w:t>
      </w:r>
      <w:r>
        <w:rPr>
          <w:rFonts w:eastAsia="Arial Unicode MS" w:cs="Tahoma" w:ascii="Tahoma" w:hAnsi="Tahoma"/>
          <w:color w:val="0000FF"/>
          <w:lang w:val="ru-RU"/>
        </w:rPr>
        <w:t>«Система» уже несколько лет планирует реконструировать «Детский мир», однако никак не могла приступить к реализации этих планов, в том числе из-за наличия нескольких собственников, отмечает руководитель департамента торговой недвижимости Colliers International Максим Гасиев.</w:t>
      </w:r>
      <w:r>
        <w:rPr>
          <w:rFonts w:eastAsia="Arial Unicode MS" w:cs="Tahoma" w:ascii="Tahoma" w:hAnsi="Tahoma"/>
          <w:lang w:val="ru-RU"/>
        </w:rPr>
        <w:t xml:space="preserve"> Источник в «Системе» подтверждает, что реконструкция начнется до конца этого года. </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rPr>
          <w:rFonts w:ascii="Tahoma" w:hAnsi="Tahoma" w:cs="Tahoma"/>
          <w:sz w:val="20"/>
          <w:szCs w:val="20"/>
          <w:lang w:val="ru-RU"/>
        </w:rPr>
      </w:pPr>
      <w:hyperlink r:id="rId5">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Web"/>
        <w:spacing w:before="280" w:after="240"/>
        <w:ind w:left="1080" w:hanging="0"/>
        <w:jc w:val="center"/>
        <w:rPr>
          <w:b/>
          <w:b/>
          <w:color w:val="FF0000"/>
          <w:sz w:val="36"/>
          <w:szCs w:val="36"/>
        </w:rPr>
      </w:pPr>
      <w:r>
        <w:rPr>
          <w:b/>
          <w:color w:val="FF0000"/>
          <w:sz w:val="36"/>
          <w:szCs w:val="36"/>
        </w:rPr>
        <w:t>Hotel</w:t>
      </w:r>
    </w:p>
    <w:p>
      <w:pPr>
        <w:pStyle w:val="Normal"/>
        <w:ind w:left="1080" w:hanging="0"/>
        <w:jc w:val="center"/>
        <w:rPr>
          <w:rFonts w:ascii="Tahoma" w:hAnsi="Tahoma" w:eastAsia="Arial Unicode MS" w:cs="Tahoma"/>
          <w:b/>
          <w:b/>
          <w:bCs/>
          <w:sz w:val="32"/>
          <w:szCs w:val="32"/>
          <w:lang w:val="ru-RU"/>
        </w:rPr>
      </w:pPr>
      <w:bookmarkStart w:id="27" w:name="гостиничный"/>
      <w:r>
        <w:rPr>
          <w:rFonts w:eastAsia="Arial Unicode MS" w:cs="Tahoma" w:ascii="Tahoma" w:hAnsi="Tahoma"/>
          <w:b/>
          <w:bCs/>
          <w:sz w:val="32"/>
          <w:szCs w:val="32"/>
          <w:lang w:val="ru-RU"/>
        </w:rPr>
        <w:t xml:space="preserve">Гостиничный </w:t>
      </w:r>
      <w:bookmarkEnd w:id="27"/>
      <w:r>
        <w:rPr>
          <w:rFonts w:eastAsia="Arial Unicode MS" w:cs="Tahoma" w:ascii="Tahoma" w:hAnsi="Tahoma"/>
          <w:b/>
          <w:bCs/>
          <w:sz w:val="32"/>
          <w:szCs w:val="32"/>
          <w:lang w:val="ru-RU"/>
        </w:rPr>
        <w:t>компонент</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Включение отелей в состав многофункциональных центров - одна из последних тенденций развития рынка гостиничной недвижимости. Данная схема позволяет инвестору диверсифицировать риски проекта и повысить привлекательность всех компонентов комплекса. Нужно лишь тщательно проработать концепцию такого объекта: в противном случае «конфликт» интересов офисной, торговой и гостиничной частей здания может существенно снизить его доходность.</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Масштабные проекты</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Самые известные объекты Москвы, в составе которых успешно функционируют гостиницы, - это Международный торговый центр, комплекс «Swissotel Красные Холмы», гостиницы «Рэдиссон-Славянская» и MaMaison Residence. Значительная часть проектов по строительству гостиниц в столице и регионах сегодня подразумевает включение отеля в состав многофункционального центра. Так, на месте гостиницы «Москва» уже в 2008 году должен появиться не только отель, но и бизнес-центр, торговые площади и конгресс-центр. Вместо гостиницы «Россия» также будет возведен многофункциональный гостиничный комплекс, состоящий из нескольких малоэтажных зданий. После реконструкции в многофункциональный комплекс превратится и здание гостиницы «Минск». Помимо пятизвездочного отеля на 205 номеров здесь откроется ТЦ и офисный центр класса А (16 тыс. кв. м), ресторан, лобби-бар и фитнес-центр со SPA. Отели с большим объемом номерного фонда войдут в состав крупнейших башен «Москва-Сити» - проект Imperia Tower, «Россия», «Федерация».</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Преимущества</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До недавнего времени гостиницы нечасто включались в состав многофункциональных комплексов. Девелоперы отдавали предпочтение торгово-офисным центрам, поскольку такие объекты окупались намного быстрее, чем комплексы с гостиничной составляющей, а их рентабельность составляла 20-25%. Но в последнее время наметилась тенденция к снижению роста доходности офисных и торговых площадей. И в свете грядущего «гостиничного бума», прогнозируемого многими экспертами, интерес к гостиничной составляющей в МФК существенно возрос. </w:t>
      </w:r>
      <w:r>
        <w:rPr>
          <w:rFonts w:eastAsia="Arial Unicode MS" w:cs="Tahoma" w:ascii="Tahoma" w:hAnsi="Tahoma"/>
          <w:color w:val="0000FF"/>
          <w:lang w:val="ru-RU"/>
        </w:rPr>
        <w:t xml:space="preserve">По словам заместителя директора департамента консалтинга Colliers International Марины Смирновой, «сочетание в одном проекте различных видов коммерческой недвижимости рационально как с пространственной, так и с экономической точки зрения». </w:t>
      </w:r>
      <w:r>
        <w:rPr>
          <w:rFonts w:eastAsia="Arial Unicode MS" w:cs="Tahoma" w:ascii="Tahoma" w:hAnsi="Tahoma"/>
          <w:lang w:val="ru-RU"/>
        </w:rPr>
        <w:t xml:space="preserve">Например, строить большую гостиницу на участке размером 1 га в Москве слишком рискованно, поясняет эксперт. А возводить на таком участке небольшую гостиницу, не задействовав и половину площади, - непозволительная роскошь. Поэтому оптимальным решением становится строительство гостинично-офисного комплекса, составляющие которого имеют различные циклы окупаемости. </w:t>
      </w:r>
      <w:r>
        <w:rPr>
          <w:rFonts w:eastAsia="Arial Unicode MS" w:cs="Tahoma" w:ascii="Tahoma" w:hAnsi="Tahoma"/>
          <w:color w:val="0000FF"/>
          <w:lang w:val="ru-RU"/>
        </w:rPr>
        <w:t xml:space="preserve">Офисные площади, по мнению Марины Смирновой, сразу дают устойчивый доход, а гостиничная составляющая медленнее адаптируется к рынку. Таким образом, включение разных объектов в состав МФК дает возможность оптимизировать доходность. </w:t>
      </w:r>
      <w:r>
        <w:rPr>
          <w:rFonts w:eastAsia="Arial Unicode MS" w:cs="Tahoma" w:ascii="Tahoma" w:hAnsi="Tahoma"/>
          <w:lang w:val="ru-RU"/>
        </w:rPr>
        <w:t>Например, через 10 лет офисные площади устареют, а гостиница в это время, напротив, будет «находиться на пике». Пока идет ремонт офисных площадей, отель становится основным источником дохода для собственника здания. «Динамичное развитие сегмента многофункциональных комплексов объясняется дефицитом и высокой стоимостью участков, экономией средств за счет сокращения капитальных затрат при строительстве одного объекта вместо двух или трех. А также высоким спросом на все виды коммерческой недвижимости, стремлением к диверсификации рисков за счет различных сроков окупаемости объектов, синергией составляющих комплекса: арендатор бизнес-центра - клиент ресторана и т. д.», - отмечает Дамир Кафтаранов, генеральный директор компании «Сити-Отель».</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Особенности планировки</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Как отмечают эксперты, отель - это один из самых сложных объектов коммерческой недвижимости. Желательно, чтобы над созданием проекта трудились не только архитекторы, разрабатывающие концепцию всего здания, но и независимые архитектурные бюро, специализирующиеся именно на проектировании отелей. Это позволит оптимизировать планировки и лучшим образом вписать гостиницу в структуру комплекс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Идеально, если МФЦ состоит из нескольких отдельно стоящих зданий. Это позволяет отделить гостиничную часть от клиентских потоков (арендаторов, посетителей), ориентированных на другие составляющие комплекса», - рассказывает Александр Лесник, генеральный директор Hotel Consulting and Development Group. Кроме того, в отелях категории 5* (а именно они запланированы в большинстве строящихся МФЦ) требования к безопасности, как правило, повышенные. Однако обеспечить должный уровень охраны в условиях сосуществования в одном здании торгового центра, офиса и гостиницы гораздо труднее. Поскольку в центральной части города практически не осталось больших участков под застройку, большинство МФЦ подразумевают именно вертикальную, а не горизонтальную планировку. В этом случае эксперты отмечают, что лучшим вариантом будет расположение гостиницы на самом верхнем этаже здания. Это самая немноголюдная и тихая часть МФЦ. Обязательным требованием к объекту является наличие отдельного входа для клиентов гостиницы, а также отдельные въезды и выезды с парковок: чтобы людские потоки не пересекались и не мешали друг другу. По возможности специалисты советуют разделить и инженерные сети объект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Выгодное соседство</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Торговая зона может плохо влиять на гостиничный бизнес из-за того, что клиентам отеля будет не по душе соседство с многолюдными магазинами. Поэтому примеры торгово-гостиничных комплексов на рынке являются скорее исключением из правил. Нередко такое соседство возникает из-за обременении со стороны городской администрации. Например, Санкт-Петербургский «Владимирский пассаж» вынужденно включил в состав торгового комплекса гостиницу: это было одним из условий продажи здания со стороны государства. Собственникам «Владимирского пассажа» удалось максимально развести торговую и гостиничную функции. В комплексе создали два разных входа для клиентов гостиницы и посетителей торгового центра. Кроме того, пространство в здании организовано так, что посетители торгового центра не могут попасть в гостиницу. Зато клиенты отеля могут легко пройти в торговую зону из гостиничной части здания.</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Также при въезде в гостиницу люди получают дисконтные карты на покупки в торговом центре. Таким образом, гостиница формирует поток обеспеченных покупателей для торгового центра. «Однако отелю такое соседство не слишком выгодно, ведь за едой и алкогольными напитками его клиенты могут отправиться не в дорогой гостиничный бар, а в более демократичную торговую зону», - полагает Александр Лесник. И все же классическим и оптимальным с точки зрения экспертов является сочетание в одном здании бизнес-центра и гостиницы. Такое соседство, по мнению экспертов компании «Сити-Отель», существенно увеличивает возможности отеля. Так, бизнес-центр формирует поток клиентов гостиницы: ими становятся командированные сотрудники компаний-партнеров, клиенты, приезжающие на переговоры из других городов, топ-менеджеры экспаты, приглашенные на работу в компании на короткий срок, и т. д.</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Значительный доход отелю может приносить проведение различных корпоративных мероприятий - конференций, семинаров, тренингов, корпоративных праздников, дней рождений компаний и т. д. Поэтому в инфраструктуре такого бизнес-отеля обязательно должны присутствовать банкетные залы, переговорные комнаты и конференц-залы различной вместимости. В качестве дополнительных гостиничных опций можно предложить, например, апартаменты длительного проживания. В них удобнее разместиться специалистам на время длительных командировок, а также иностранным менеджерам компании-арендаторов бизнес-центр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Также специалисты советуют разработать специальные программы лояльности для арендаторов бизнес-центра. Это могут быть дисконтные программы: на размещение в номерах и апартаментах отеля; на питание в ресторанах - организация бизнес-ланчей, проведение деловых завтраков, обедов и ужинов; на посещение фитнес-центра и развлекательного центр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Некоторые отели предлагают специальные программы для компаний, оплачивающих питание сотрудников и групповые занятия в фитнес-центре, например, занятия йогой, аэробикой и другими видами спорта. В идеале в гостинице могут быть представлены все услуги, ориентированные на бизнес-туристов: организация мероприятий (встречи, конференции, семинары), Wi-Fi-Интернет, круглосуточное такси, заказ ж/д и авиабилетов, гид.</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Особое внимание также следует уделить зоне питания, «красоты» и «здоровья» в отеле. За счет арендаторов и гостей бизнес-центра увеличивается количество посадочных мест в барах и ресторанах, поэтому нужно тщательно проработать их специализацию. «Каждая зона питания должна иметь свое лицо, отличаться по стилю, меню и уровню цен. Таким образом, достигается максимальный охват посетителей», - рассказывает Дамир Кафтаранов. На территории бизнес-гостиницы выгодно организовать SPA, веллнес-, фитнес-центры, тренажерный зал, салон красоты. При большой площади гостиницы на ее территории можно сделать небольшой развлекательный центр, включающий бильярдный зал, зал для игры в боулинг, ночной клуб, работающий на «входящих» клиентов и гостей отеля. Необходимо лишь предусмотреть хорошую звукоизоляцию в этих помещениях, даже если гостиничные номера находятся на других этажах отеля. «Многофункциональные комплексы - новое явление, и крупные проекты после запуска станут своеобразными центрами притяжения внимания. Это положительно скажется на загрузке ресторанов и развлекательной части гостиницы в вечернее время, когда активность в бизнес-центре спадет», - считает г-н Кафтаран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Специфика гостиниц Как правило, гостиница в составе МФК -это городской бизнес-отель, ориентированный на прием деловых туристов и развитие МIСЕ-туризма. Категория звездности - 4-5*, реже - 3*. Количество номеров, по данным компании «Сити-Отель», как правило, от 100 и выше. Если площади объекта позволяют размещать большое количество номеров, им обеспечена высокая загрузка за счет проходимости МФК. Площадь стандартного номера зависит от категории отеля. У отелей категории 3* - 18-20 кв. м, у 4-звездочных - 24-28 кв. м, у 5* -35-40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Тонкости управления Практически все заявленные на рынке проекты гостиниц в составе многофункциональных комплексов предусматривают управление отелем под известным международным брендом. Один из наиболее распространенных вариантов - прямое управление, осуществляемое менеджментом международного оператора. Например, отелем в башне «Федерация» будет управлять всемирно известная гостиничная сеть Hyatt. «Так как большинство отелей в многофункциональных комплексах - пятизвездочные, они соответственно требуют высочайшего уровня сервиса, который молодые российские отельеры зачастую обеспечить не в состоянии», - рассказывает Дамир Кафтаран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К безусловным плюсам управления международного оператора относится: узнаваемость и популярность марки, профессионализм команды/эффективное управление, гарантированный уровень сервиса для клиентов, отработанные маркетинговые схемы продвижения отеля на рынке, специальные программы подбора и обучения персонала, возможность осуществлять бронирование номеров через глобальную систему, объединяющую отели сети во всем мире. Но у этого варианта есть и существенный минус. Гонорары управляющей компании с мировым именем составляют 12-14% от прибыли плюс 4-5% от общего оборота. К ежегодным платежам за управление добавляются также оплата за вхождение в систему бронирования оператора и корпоративный маркетинг, платежи за бренд.</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Еще один вариант - более экономичный - управление гостиницей по франшизе известной международной сети. Его осуществляет УК владельца отеля или привлеченная компания, что удобно для проектов отелей категории 3-4*. Плюсы управления по франшизе -те же, что и при прямом управлении. Профессионализм команды в этом случае обеспечивается грамотным подбором кадр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Перспективы формата По мнению экспертов, формат многофункциональных комплексов с гостиничной составляющей будет успешно развиваться не только в Москве и Подмосковье, но и в регионах. </w:t>
      </w:r>
      <w:r>
        <w:rPr>
          <w:rFonts w:eastAsia="Arial Unicode MS" w:cs="Tahoma" w:ascii="Tahoma" w:hAnsi="Tahoma"/>
          <w:color w:val="0000FF"/>
          <w:lang w:val="ru-RU"/>
        </w:rPr>
        <w:t xml:space="preserve">«Успешный опыт Европы говорит о том, что и у нас гостиницы в МФК будут востребованы», - считает Марина Смирнова. </w:t>
      </w:r>
      <w:r>
        <w:rPr>
          <w:rFonts w:eastAsia="Arial Unicode MS" w:cs="Tahoma" w:ascii="Tahoma" w:hAnsi="Tahoma"/>
          <w:lang w:val="ru-RU"/>
        </w:rPr>
        <w:t>Развитие гостиниц в МФК стимулирует как общий дефицит гостиничных мест в столице и крупных городах, так и административный фактор, отмечает Александр Лесник. Очень часто городские власти, выделяя участок под застройку, выдвигают одним из условий строительство гостиницы. А инвестор стремится сократить срок окупаемости объекта за счет торговых и офисных площадей. Таким образом, симбиоз гостиничных, торговых и офисных площадей является компромиссом для обеих сторо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lang w:val="ru-RU"/>
        </w:rPr>
      </w:pPr>
      <w:hyperlink r:id="rId6">
        <w:r>
          <w:rPr>
            <w:rStyle w:val="InternetLink"/>
            <w:rFonts w:cs="Tahoma" w:ascii="Tahoma" w:hAnsi="Tahoma"/>
            <w:sz w:val="20"/>
            <w:szCs w:val="20"/>
          </w:rPr>
          <w:t>Commercial</w:t>
        </w:r>
        <w:r>
          <w:rPr>
            <w:rStyle w:val="InternetLink"/>
            <w:rFonts w:cs="Tahoma" w:ascii="Tahoma" w:hAnsi="Tahoma"/>
            <w:sz w:val="20"/>
            <w:szCs w:val="20"/>
            <w:lang w:val="ru-RU"/>
          </w:rPr>
          <w:t xml:space="preserve"> </w:t>
        </w:r>
        <w:r>
          <w:rPr>
            <w:rStyle w:val="InternetLink"/>
            <w:rFonts w:cs="Tahoma" w:ascii="Tahoma" w:hAnsi="Tahoma"/>
            <w:sz w:val="20"/>
            <w:szCs w:val="20"/>
          </w:rPr>
          <w:t>Real</w:t>
        </w:r>
        <w:r>
          <w:rPr>
            <w:rStyle w:val="InternetLink"/>
            <w:rFonts w:cs="Tahoma" w:ascii="Tahoma" w:hAnsi="Tahoma"/>
            <w:sz w:val="20"/>
            <w:szCs w:val="20"/>
            <w:lang w:val="ru-RU"/>
          </w:rPr>
          <w:t xml:space="preserve"> </w:t>
        </w:r>
        <w:r>
          <w:rPr>
            <w:rStyle w:val="InternetLink"/>
            <w:rFonts w:cs="Tahoma" w:ascii="Tahoma" w:hAnsi="Tahoma"/>
            <w:sz w:val="20"/>
            <w:szCs w:val="20"/>
          </w:rPr>
          <w:t>Estate</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 xml:space="preserve">Гостиничная цепочка </w:t>
      </w:r>
      <w:bookmarkStart w:id="28" w:name="босколо"/>
      <w:r>
        <w:rPr>
          <w:rFonts w:eastAsia="Arial Unicode MS" w:cs="Tahoma" w:ascii="Tahoma" w:hAnsi="Tahoma"/>
          <w:b/>
          <w:bCs/>
          <w:sz w:val="32"/>
          <w:szCs w:val="32"/>
          <w:lang w:val="ru-RU"/>
        </w:rPr>
        <w:t xml:space="preserve">Boscolo </w:t>
      </w:r>
      <w:bookmarkEnd w:id="28"/>
      <w:r>
        <w:rPr>
          <w:rFonts w:eastAsia="Arial Unicode MS" w:cs="Tahoma" w:ascii="Tahoma" w:hAnsi="Tahoma"/>
          <w:b/>
          <w:bCs/>
          <w:sz w:val="32"/>
          <w:szCs w:val="32"/>
          <w:lang w:val="ru-RU"/>
        </w:rPr>
        <w:t>Hotels планирует выйти на российский рынок</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 xml:space="preserve">Ведущая итальянская сеть отелей Boscolo Hotels планирует выйти на российский рынок, сообщил в четверг генеральный директор сети Роберто Босколо. «Сейчас мы смотрим историческое здание в Москве, которое хотим реконструировать под наш отель в итальянском стиле», - сказал Р.Босколо. </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Он отметил, что российский рынок «очень интересен для нас, поскольку экономика в России растет очень быстро, люди начинают больше путешествовать».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Отель мы собираемся открывать на паритетных началах с российским партнером, и владеть им будем совместно, - уточнил генеральный директор Boscolo Hotels. - Сначала мы планируем открыть отель в Москве, также нас интересует рынок Санкт-Петербург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На сегодняшний день Boscolo Hotels владеет 22 гостиницами по всему миру, отели этой сети есть в Будапеште, Праге, Риме, Венеции, Флоренции, Лионе, Болоньи, Ницце, Тривизо, Вероне и др. городах. Кроме того, в 2009 году откроется отель в Милане, также скоро откроются гостиницы сети в Барселоне, Мадриде, Париже и Лондоне.</w:t>
      </w:r>
    </w:p>
    <w:p>
      <w:pPr>
        <w:pStyle w:val="Text"/>
        <w:ind w:left="1080" w:hanging="0"/>
        <w:rPr>
          <w:rFonts w:ascii="Tahoma" w:hAnsi="Tahoma" w:cs="Tahoma"/>
          <w:lang w:val="ru-RU"/>
        </w:rPr>
      </w:pPr>
      <w:hyperlink r:id="rId7">
        <w:r>
          <w:rPr>
            <w:rStyle w:val="InternetLink"/>
            <w:rFonts w:cs="Tahoma" w:ascii="Tahoma" w:hAnsi="Tahoma"/>
            <w:lang w:val="ru-RU"/>
          </w:rPr>
          <w:t>Интерфак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ind w:left="1080" w:hanging="0"/>
        <w:jc w:val="center"/>
        <w:rPr/>
      </w:pPr>
      <w:r>
        <w:rPr>
          <w:rFonts w:eastAsia="Arial Unicode MS" w:cs="Tahoma" w:ascii="Tahoma" w:hAnsi="Tahoma"/>
          <w:b/>
          <w:bCs/>
          <w:sz w:val="32"/>
          <w:szCs w:val="32"/>
          <w:lang w:val="ru-RU"/>
        </w:rPr>
        <w:t>«</w:t>
      </w:r>
      <w:bookmarkStart w:id="29" w:name="псн"/>
      <w:r>
        <w:rPr>
          <w:rFonts w:eastAsia="Arial Unicode MS" w:cs="Tahoma" w:ascii="Tahoma" w:hAnsi="Tahoma"/>
          <w:b/>
          <w:bCs/>
          <w:sz w:val="32"/>
          <w:szCs w:val="32"/>
          <w:lang w:val="ru-RU"/>
        </w:rPr>
        <w:t>Промсвязьнедвижимость</w:t>
      </w:r>
      <w:bookmarkEnd w:id="29"/>
      <w:r>
        <w:rPr>
          <w:rFonts w:eastAsia="Arial Unicode MS" w:cs="Tahoma" w:ascii="Tahoma" w:hAnsi="Tahoma"/>
          <w:b/>
          <w:bCs/>
          <w:sz w:val="32"/>
          <w:szCs w:val="32"/>
          <w:lang w:val="ru-RU"/>
        </w:rPr>
        <w:t>» ушла на склад</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 xml:space="preserve">Как стало известно «Ъ», «Промсвязьнедвижимость», подконтрольная акционерам Промсвязьбанка Дмитрию и Алексею Ананьевым, построит логистический комплекс площадью 750 тыс. кв. м в Солнечногорском районе Подмосковья. Если ПСН реализует проект до 2011 года, девелопер войдет в тройку крупнейших застройщиков складской недвижимости в Московском регионе наряду с «Евразия Логистик» Мухтара Аблязова (1,1 млн кв. м) и канадской Giffels (557 тыс. кв. м). «Промсвязьнедвижимость» (ПСН) планирует к 2011 году построить на 265 га в Солнечногорском районе Подмосковья вблизи деревни Радумля одноименный логистический комплекс общей площадью 750 тыс. кв. м, рассказали «Ъ» сразу несколько консультантов складской недвижимости. По их информации, первая фаза, рассчитанная на 2008-2009 годы, предусматривает строительство 280 тыс. кв. м. Президент «Промсвязьнедвижимости» Майкл Голомб подтвердил наличие проекта «Радумля» в девелоперском портфеле компании, но подробно комментировать его не стал. О планах ПСН в районе Радумли знает гендиректор представительства британской Parkridge Holdings (строит комплекс на 150 тыс. кв. м на Ленинградском шоссе) Алексей Новико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Земельный участок, где планируется построить комплекс, ПСН приобрела два года назад у компании «Агрохолдинг», главным акционером которой был Владислав Кольцов»,— сообщила управляющий партнер компании «Промышленные земли» Оксана Жильцова. Господин Кольцов был партнером владельца компании «Ведомство» Ильи Дыскина, на которого в 2006 году ГУВД Московской области завело более десяти уголовных дел по факту незаконного получения земли (см. «Ъ» от 1 августа). Два года назад земельный участок, приобретенный ПСН в Радумле, мог стоить $26,5 млн при нынешней стоимости $132,5 млн, оценивает госпожа Жильцова. Она вспоминает, что схема передачи прав на землю была очень запутанной и ПСН, как новый собственник, долгое время не могла зарегистрировать участки на себя.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Промсвязьнедвижимость» основана в 2000 году, входит в группу «Промсвязькапитал», управляющую небанковскими активами владельцев Промсвязьбанка братьев Дмитрия и Алексея Ананьевых. Журнал Forbes оценивает их суммарное состояние в $3,6 млрд. Портфель девелоперских проектов ПСН — 8 млн кв. м. Финансовые показатели ПСН не раскрываются. По оценке участников рынка, компании принадлежит около 70 тыс. га в Московской области. Логистический комплекс в Солнечногорском районе — первый крупный проект ПСН в складской недвижимости. Сейчас у компании два небольших объекта в подмосковном Видном (18 тыс. кв. м) и на улице Донецкой в Москве (56 тыс. кв. м). Еще летом 2007 года ПСН анонсировала строительство здесь же 490 тыс. кв. м жилья (см. «Ъ» от 4 июня 2007 год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У ПСН нет опыта строительства мегакомплексов, поэтому не исключено, что компания в качестве соинвестора привлечет профильных игроков рынка, полагает один из собеседников «Ъ». Если ПСН реализует первую фазу проекта к 2009 году, доля компании братьев Ананьевых на рынке складской недвижимости Подмосковья составит 3-3,5%, прогнозирует руководитель отдела маркетинга «Евразия Логистик» Николай Дицман.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color w:val="0000FF"/>
          <w:lang w:val="ru-RU"/>
        </w:rPr>
        <w:t>Региональный директор направления складской и индустриальной недвижимости Colliers International Максим Шакиров оценивает объем инвестиций в складской проект ПСН в $675-900 млн.</w:t>
      </w:r>
      <w:r>
        <w:rPr>
          <w:rFonts w:eastAsia="Arial Unicode MS" w:cs="Tahoma" w:ascii="Tahoma" w:hAnsi="Tahoma"/>
          <w:lang w:val="ru-RU"/>
        </w:rPr>
        <w:t xml:space="preserve"> Сейчас склады — один из наиболее инвестиционно привлекательных сегментов в Подмосковье, отмечают эксперты. Ставка капитализации складских объектов (cap rate) составляет 10-12%, тогда как офисных — 8,5%, торговых центров — 9%, говорит партнер Knight Frank Роман Бурце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lang w:val="ru-RU"/>
        </w:rPr>
      </w:pPr>
      <w:hyperlink r:id="rId8">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pPr>
      <w:r>
        <w:rPr>
          <w:rFonts w:eastAsia="Arial Unicode MS" w:cs="Tahoma" w:ascii="Tahoma" w:hAnsi="Tahoma"/>
          <w:b/>
          <w:bCs/>
          <w:sz w:val="32"/>
          <w:szCs w:val="32"/>
          <w:lang w:val="ru-RU"/>
        </w:rPr>
        <w:t>«</w:t>
      </w:r>
      <w:bookmarkStart w:id="30" w:name="евразия"/>
      <w:r>
        <w:rPr>
          <w:rFonts w:eastAsia="Arial Unicode MS" w:cs="Tahoma" w:ascii="Tahoma" w:hAnsi="Tahoma"/>
          <w:b/>
          <w:bCs/>
          <w:sz w:val="32"/>
          <w:szCs w:val="32"/>
          <w:lang w:val="ru-RU"/>
        </w:rPr>
        <w:t xml:space="preserve">Евразия </w:t>
      </w:r>
      <w:bookmarkEnd w:id="30"/>
      <w:r>
        <w:rPr>
          <w:rFonts w:eastAsia="Arial Unicode MS" w:cs="Tahoma" w:ascii="Tahoma" w:hAnsi="Tahoma"/>
          <w:b/>
          <w:bCs/>
          <w:sz w:val="32"/>
          <w:szCs w:val="32"/>
          <w:lang w:val="ru-RU"/>
        </w:rPr>
        <w:t>Логистик» споткнулась в Липецке</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Московский девелопер ООО «Евразия Логистик» заморозил в Липецке проект по строительству логистического центра класса «А» площадью 250 тыс. кв. м с объемом вложений $120 млн. В компании ситуацию объяснили тем, что в регионе нет высокого спроса на складские услуги, способного обеспечить наполнение проекта. Не исключено, что «Евразия Логистик» перенесет проект в Воронеж. По мнению экспертов, Липецку не нужен масштабный складской комплекс, а в Воронеже компанию ждет конкуренция с проектами ОАО ЛВЗ «Бутурлиновский» и ООО «Воронежская логистическая компания», преобразованого из ООО «Объединенная логистическая компания». Директор по маркетингу ООО «Евразия Логистик» Николай Дицман вчера подтвердил, что компания отложила реализацию замыслов в Липецке на неопределенный срок. Ранее девелопер планировал начать в 2008 году строительство в регионе логоцентра класса «А» площадью 250 тыс. кв. м с объемом вложений $120 млн и сроком окупаемости семь-восемь лет. По предварительным оценкам, отложенный спрос на склады в Липецке в ближайшие четыре года должен был составить минимум 500 тыс. кв. м. «Однако при более внимательном изучении местного рынка мы поняли, что не сумеем найти достаточного числа арендаторов», – сообщил господин Дицман. «Потребность города в складах класса „А“ составляет не более 50 тыс. кв. м, а „Евразия Логистик“ реализует в регионах проекты не менее чем по 100 тыс. кв. м», – пояснил Николай Дицман, добавив, что интерес компании к Черноземью остается высоким. Он не исключил, что в результате «Евразия Логистик» построит комплекс не в Липецке, а в Воронеже, который и по уровню развития розничной торговли, и по территориальному расположению выглядит более предпочтительным для размещения масштабных логистических проект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Евразия Логистик» – крупнейший девелопер индустриальной недвижимости в СНГ. По собственным данным, на начало 2008 года занимала 15% российского рынка качественных складов. Инвестпрограмма компании включает 10,3 млн кв. м логоцентров класса «А» в 28 городах России, Украины и Турции. На начало 2008 года на стадии строительства было около 2 млн кв. м, сдано – порядка 610 тыс. кв. м. Общие инвестиции в проект – $7,4 млрд. По мнению руководителя управления инвестиций и международных связей администрации Липецкой области Владимира Подгорного, одной из главных причин изменения планов «Евразии Логистик» стал складской проект Indesit Company. «Итальянский инвестор уже имеет в области логистический комплекс площадью 60 тыс. кв. м, а сейчас намерен увеличить площади на 23 тыс. кв. м», – пояснил господин Подгорный, добавив, что в Липецкой области изначально не было высокого дефицита на логистические центры, поскольку «сотни тысяч квадратных метров остались со времен строительства Новолипецкого меткомбината». Впрочем, Владимир Подгорный считает, что «Евразия Логистик» несколько поспешила со своим решением, поскольку спрос на склады в Липецкой области будет постоянно расти.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Директор департамента торговой недвижимости московского агентства недвижимости Penny Lane Realty Алексей Могила отметил, что «Евразия Логистик» – рыночная компания и входит со своими проектами только туда, где на них действительно есть спрос. Эксперт выразил удивление по поводу предварительных планов девелопера, поскольку, по его мнению, склад класса «А» площадью 250 тыс. кв. м – «утопия для Липецка». «Компания могла бы строить центр небольшими очередями по 30-50 тыс. кв. м, наблюдая за реакцией рынка, но, видимо, ситуация со спросом складывалась таким образом, что даже подобный вариант реализации проекта признали в „Евразии Логистик“ нецелесообразным», – заявил господин Могил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Александр Лысых, менеджер проекта ООО «Воронежская логистическая компания» (ВЛК) в Воронеже (девелопер намерен возвести комплекс площадью 100 тыс. кв. м с объемом инвестиций около $100 млн), считает, что «Евразия Логистик» ведет агрессивную экспансию в регионы и без проекта в Черноземье не останется. По его мнению, намерения компании перенести замыслы из Липецка в Воронеж выглядят логично: «Первый блок проекта ВЛК площадью 21 тыс. кв. м будет сдан летом, а к нам уже приходят клиенты, которым нужно в Воронеже по 30 тыс. кв. м. складских помещений». Однако, по заверению господина Лысых, «Евразия Логистик» несколько опоздала с вхождением в столицу Черноземья, где теперь ей придется конкурировать с ВЛК, а также с недавно заявленным проектом склада площадью 200 тыс. кв. м ЛВЗ «Бутурлиновский». «Впрочем, если „Евразия Логистик“ не будет заниматься операторством своего проекта, а сразу сдаст его в аренду, шансы на успех в Воронеже у компании будут весьма высоки», – резюмировал Александр Лысых.  </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rPr>
          <w:rFonts w:ascii="Tahoma" w:hAnsi="Tahoma" w:cs="Tahoma"/>
          <w:sz w:val="20"/>
          <w:szCs w:val="20"/>
          <w:lang w:val="ru-RU"/>
        </w:rPr>
      </w:pPr>
      <w:hyperlink r:id="rId9">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center"/>
        <w:rPr>
          <w:rFonts w:ascii="Tahoma" w:hAnsi="Tahoma" w:eastAsia="Arial Unicode MS" w:cs="Tahoma"/>
          <w:b/>
          <w:b/>
          <w:bCs/>
          <w:sz w:val="32"/>
          <w:szCs w:val="32"/>
          <w:lang w:val="ru-RU"/>
        </w:rPr>
      </w:pPr>
      <w:bookmarkStart w:id="31" w:name="техносила"/>
      <w:r>
        <w:rPr>
          <w:rFonts w:eastAsia="Arial Unicode MS" w:cs="Tahoma" w:ascii="Tahoma" w:hAnsi="Tahoma"/>
          <w:b/>
          <w:bCs/>
          <w:sz w:val="32"/>
          <w:szCs w:val="32"/>
          <w:lang w:val="ru-RU"/>
        </w:rPr>
        <w:t xml:space="preserve">Техносила </w:t>
      </w:r>
      <w:bookmarkEnd w:id="31"/>
      <w:r>
        <w:rPr>
          <w:rFonts w:eastAsia="Arial Unicode MS" w:cs="Tahoma" w:ascii="Tahoma" w:hAnsi="Tahoma"/>
          <w:b/>
          <w:bCs/>
          <w:sz w:val="32"/>
          <w:szCs w:val="32"/>
          <w:lang w:val="ru-RU"/>
        </w:rPr>
        <w:t>откроет первый гипермаркет в Кургане</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eastAsia="Arial Unicode MS" w:cs="Tahoma" w:ascii="Tahoma" w:hAnsi="Tahoma"/>
          <w:lang w:val="ru-RU"/>
        </w:rPr>
        <w:t xml:space="preserve">Торговая розничная сеть электроники и бытовой техники «Техносила» планирует открыть свой первый гипермаркет в Кургане. Об этом Guide to Property сообщили в пресс-службе компании. </w:t>
      </w:r>
      <w:r>
        <w:rPr>
          <w:rFonts w:cs="Tahoma" w:ascii="Tahoma" w:hAnsi="Tahoma"/>
          <w:lang w:val="ru-RU"/>
        </w:rPr>
        <w:t>Общая площадь будущего магазина составит более 3,8 тыс. кв. м, под торговую зону будет отдано порядка 3,3 тыс. кв. м. Гипермаркет будет располагаться на 2 этаже ТЦ «ГиперСити», находящегося по адресу ул. Невежина, д.3 стр.7. Компания «Техносила» выступила в данном проекте в качестве арендатора помещения у компании «ГиперСит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Инвестиции в открытие магазина составят более 1,8 млн. долларов США. «Одной из приоритетных задач сети является активная региональная экспансия. С открытием этого магазина мы планируем занять не менее 30% розничного рынка бытовой техники и электроники Кургана, - комментирует директор по связям с общественностью сети «Техносила» Надежда Сенюк, - Мы предложим жителям этого регионального города, все ещё испытывающего потребность в современных крупных форматах, гипермаркет, соответствующий мировым стандартам качества сервиса и работы. Широкий и сбалансированный ассортимент, высокое качество товаров и большой набор дополнительных услуг позволят нам занять лидирующие позиции на рынке БТиЭ Курган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Торговая сеть «Техносила», созданная в 1993 году, осуществляет розничную и оптовую продажу электроники и бытовой техники. На сегодняшний день «Техносила» насчитывает 206 магазинов в 154 городах России, из них 101 открыты по франчайзинговой схеме. 27 магазинов расположены в Москве и Подмосковье, а 179 – в российских регионах. С 2005 года работает Интернет-магазин сети. Оборот сети по итогам 2006 года составил 1,012 млрд. долларов США, валовая прибыль – 230 млн. долларов США, EBITDA – 61 млн. долларов СШ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b/>
          <w:b/>
          <w:color w:val="FF0000"/>
          <w:sz w:val="20"/>
          <w:szCs w:val="20"/>
        </w:rPr>
      </w:pPr>
      <w:hyperlink r:id="rId10" w:tgtFrame="_blank">
        <w:r>
          <w:rPr>
            <w:rStyle w:val="InternetLink"/>
            <w:rFonts w:cs="Tahoma" w:ascii="Tahoma" w:hAnsi="Tahoma"/>
            <w:sz w:val="20"/>
            <w:szCs w:val="20"/>
          </w:rPr>
          <w:t>Guide to Propert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ind w:left="1080" w:hanging="0"/>
        <w:jc w:val="center"/>
        <w:rPr>
          <w:rFonts w:ascii="Tahoma" w:hAnsi="Tahoma" w:eastAsia="Arial Unicode MS" w:cs="Tahoma"/>
          <w:b/>
          <w:b/>
          <w:bCs/>
          <w:sz w:val="32"/>
          <w:szCs w:val="32"/>
          <w:lang w:val="ru-RU"/>
        </w:rPr>
      </w:pPr>
      <w:bookmarkStart w:id="32" w:name="пятый"/>
      <w:r>
        <w:rPr>
          <w:rFonts w:eastAsia="Arial Unicode MS" w:cs="Tahoma" w:ascii="Tahoma" w:hAnsi="Tahoma"/>
          <w:b/>
          <w:bCs/>
          <w:sz w:val="32"/>
          <w:szCs w:val="32"/>
          <w:lang w:val="ru-RU"/>
        </w:rPr>
        <w:t xml:space="preserve">Пятый </w:t>
      </w:r>
      <w:bookmarkEnd w:id="32"/>
      <w:r>
        <w:rPr>
          <w:rFonts w:eastAsia="Arial Unicode MS" w:cs="Tahoma" w:ascii="Tahoma" w:hAnsi="Tahoma"/>
          <w:b/>
          <w:bCs/>
          <w:sz w:val="32"/>
          <w:szCs w:val="32"/>
          <w:lang w:val="ru-RU"/>
        </w:rPr>
        <w:t>OBI откроется в Петербурге</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Пятый магазин строительных и отделочных материалов OBI откроется в Петербурге. Как сообщает «Прайм-ТАСС», строительство торгового объекта на Пулковском шоссе завершится в третьем квартале 2008 года. Площадь нового магазина сети OBI составляет 17,7 тыс. кв. м. Площадь участка под строительство магазина составляет около 46 тыс. кв. м. Общая стоимость проекта – порядка 430 млн. рублей.</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Генеральный подрядчик проектирования и строительства магазина – «Генподрядная компания СТЭП». Компания OBI вышла на российский рынок в 2003 г, открыв в Москве сразу 2 магазина. Сейчас в России построено двенадцать магазинов OBI: 4 – в Санкт-Петербурге, 4 – в Москве, 2 – в Нижнем Новгороде, 1 – в Казани и 1 – в Екатеринбурге, ожидается открытие еще 5-7 новых магазино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Генподрядная компания СТЭП» специализируется на услуге генподряда по всей России и работает на этом рынке 14 лет. В ряду объектов компании есть проекты по проектированию и строительству торгово-выставочных центров. Среди них: универсам ТД «Перекресток», Торгово-бытовой комплекс «Парад», 2 торговых комплекса «Платформа», здание заводоуправления Ломоносовского фарфорового завода и др.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b/>
          <w:b/>
          <w:color w:val="FF0000"/>
          <w:sz w:val="20"/>
          <w:szCs w:val="20"/>
        </w:rPr>
      </w:pPr>
      <w:hyperlink r:id="rId11" w:tgtFrame="_blank">
        <w:r>
          <w:rPr>
            <w:rStyle w:val="InternetLink"/>
            <w:rFonts w:cs="Tahoma" w:ascii="Tahoma" w:hAnsi="Tahoma"/>
            <w:sz w:val="20"/>
            <w:szCs w:val="20"/>
          </w:rPr>
          <w:t>Guide to Property</w:t>
        </w:r>
      </w:hyperlink>
    </w:p>
    <w:p>
      <w:pPr>
        <w:pStyle w:val="Normal"/>
        <w:spacing w:before="280" w:after="280"/>
        <w:ind w:left="1080" w:hanging="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sectPr>
      <w:headerReference w:type="default" r:id="rId12"/>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ty.rbc.ru/" TargetMode="External"/><Relationship Id="rId3" Type="http://schemas.openxmlformats.org/officeDocument/2006/relationships/hyperlink" Target="http://www.rbcdaily.ru/" TargetMode="External"/><Relationship Id="rId4" Type="http://schemas.openxmlformats.org/officeDocument/2006/relationships/hyperlink" Target="http://www.rian.ru/" TargetMode="External"/><Relationship Id="rId5" Type="http://schemas.openxmlformats.org/officeDocument/2006/relationships/hyperlink" Target="http://www.kommersant.ru/" TargetMode="External"/><Relationship Id="rId6" Type="http://schemas.openxmlformats.org/officeDocument/2006/relationships/hyperlink" Target="http://cre.ru/index.php" TargetMode="External"/><Relationship Id="rId7" Type="http://schemas.openxmlformats.org/officeDocument/2006/relationships/hyperlink" Target="http://www.interfax.ru/" TargetMode="External"/><Relationship Id="rId8" Type="http://schemas.openxmlformats.org/officeDocument/2006/relationships/hyperlink" Target="http://www.kommersant.ru/" TargetMode="External"/><Relationship Id="rId9" Type="http://schemas.openxmlformats.org/officeDocument/2006/relationships/hyperlink" Target="http://www.kommersant.ru/" TargetMode="External"/><Relationship Id="rId10" Type="http://schemas.openxmlformats.org/officeDocument/2006/relationships/hyperlink" Target="http://www.g2p.ru/" TargetMode="External"/><Relationship Id="rId11" Type="http://schemas.openxmlformats.org/officeDocument/2006/relationships/hyperlink" Target="http://www.g2p.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35:00Z</dcterms:created>
  <dc:creator>Maxim</dc:creator>
  <dc:description/>
  <cp:keywords/>
  <dc:language>en-US</dc:language>
  <cp:lastModifiedBy>d.miroshnikova</cp:lastModifiedBy>
  <cp:lastPrinted>2006-04-17T12:40:00Z</cp:lastPrinted>
  <dcterms:modified xsi:type="dcterms:W3CDTF">2008-03-21T10:56:00Z</dcterms:modified>
  <cp:revision>47</cp:revision>
  <dc:subject/>
  <dc:title>№14</dc:title>
</cp:coreProperties>
</file>