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2</w:t>
      </w:r>
    </w:p>
    <w:p>
      <w:pPr>
        <w:pStyle w:val="Style7"/>
        <w:spacing w:before="0" w:after="0"/>
        <w:ind w:left="1080" w:hanging="0"/>
        <w:rPr>
          <w:color w:val="808080"/>
          <w:sz w:val="32"/>
          <w:szCs w:val="32"/>
        </w:rPr>
      </w:pPr>
      <w:r>
        <w:rPr>
          <w:color w:val="808080"/>
          <w:sz w:val="32"/>
          <w:szCs w:val="32"/>
        </w:rPr>
        <w:t>19-20.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rPr>
          <w:b/>
          <w:b/>
          <w:bCs/>
          <w:color w:val="0000FF"/>
          <w:sz w:val="32"/>
          <w:szCs w:val="32"/>
          <w:u w:val="single"/>
          <w:lang w:val="ru-RU"/>
        </w:rPr>
      </w:pPr>
      <w:hyperlink w:anchor="офис">
        <w:r>
          <w:rPr>
            <w:rStyle w:val="InternetLink"/>
            <w:b/>
            <w:bCs/>
            <w:sz w:val="32"/>
            <w:szCs w:val="32"/>
            <w:lang w:val="ru-RU"/>
          </w:rPr>
          <w:t>Офис для корпорации</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Вслед за «Росатомом» и Объединенной авиастроительной корпорацией еще одна госкорпорация заявила о планах строительства штаб-квартиры. «Олимпстрой» вместе с оргкомитетом «Сочи-2014» собирается построить офис в Сочи стоимостью не менее $50 млн.</w:t>
      </w:r>
    </w:p>
    <w:p>
      <w:pPr>
        <w:pStyle w:val="NormalWeb"/>
        <w:spacing w:before="0" w:after="0"/>
        <w:ind w:left="1077" w:hanging="0"/>
        <w:rPr>
          <w:rFonts w:ascii="Tahoma" w:hAnsi="Tahoma" w:eastAsia="Arial Unicode MS" w:cs="Tahoma"/>
          <w:b/>
          <w:b/>
          <w:bCs/>
          <w:color w:val="0000FF"/>
          <w:u w:val="single"/>
          <w:lang w:val="ru-RU"/>
        </w:rPr>
      </w:pPr>
      <w:r>
        <w:rPr>
          <w:rFonts w:eastAsia="Arial Unicode MS" w:cs="Tahoma"/>
          <w:b/>
          <w:bCs/>
          <w:color w:val="0000FF"/>
          <w:u w:val="single"/>
          <w:lang w:val="ru-RU"/>
        </w:rPr>
      </w:r>
    </w:p>
    <w:p>
      <w:pPr>
        <w:pStyle w:val="NormalWeb"/>
        <w:spacing w:before="0" w:after="0"/>
        <w:ind w:left="1077" w:hanging="0"/>
        <w:rPr/>
      </w:pPr>
      <w:hyperlink w:anchor="элинар">
        <w:r>
          <w:rPr>
            <w:rStyle w:val="InternetLink"/>
            <w:b/>
            <w:bCs/>
            <w:sz w:val="32"/>
            <w:szCs w:val="32"/>
            <w:lang w:val="ru-RU"/>
          </w:rPr>
          <w:t>«Элинар» построит многофункциональный парк в Подмосковье</w:t>
        </w:r>
      </w:hyperlink>
    </w:p>
    <w:p>
      <w:pPr>
        <w:pStyle w:val="Normal"/>
        <w:ind w:left="1080" w:hanging="0"/>
        <w:jc w:val="both"/>
        <w:rPr>
          <w:rFonts w:ascii="Tahoma" w:hAnsi="Tahoma" w:eastAsia="Arial Unicode MS" w:cs="Tahoma"/>
          <w:lang w:val="ru-RU"/>
        </w:rPr>
      </w:pPr>
      <w:hyperlink w:anchor="элинар">
        <w:r>
          <w:rPr>
            <w:rFonts w:eastAsia="Arial Unicode MS" w:cs="Tahoma" w:ascii="Tahoma" w:hAnsi="Tahoma"/>
            <w:lang w:val="ru-RU"/>
          </w:rPr>
          <w:t xml:space="preserve">Компания «Элинар» построит многофункциональный парк «Котово» в районе Наро-Фоминска. В На участке 509 га вблизи Киевского шоссе, который находится в собственности компании, будут возведены логистические комплексы, промышленные производства, офисы и жилье. </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b/>
          <w:b/>
          <w:bCs/>
          <w:color w:val="0000FF"/>
          <w:sz w:val="32"/>
          <w:szCs w:val="32"/>
          <w:u w:val="single"/>
          <w:lang w:val="ru-RU"/>
        </w:rPr>
      </w:pPr>
      <w:hyperlink w:anchor="коалко">
        <w:r>
          <w:rPr>
            <w:rStyle w:val="InternetLink"/>
            <w:b/>
            <w:bCs/>
            <w:sz w:val="32"/>
            <w:szCs w:val="32"/>
            <w:lang w:val="ru-RU"/>
          </w:rPr>
          <w:t>«КОАЛКО» поселит у трех вокзалов</w:t>
        </w:r>
      </w:hyperlink>
      <w:r>
        <w:rPr>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Группа компаний «Коалко» приобрела гостиничный проект в районе Комсомольской площади в Москве. Продавцом выступила инвестиционная компания «Магма» , которая ранее выкупила этот участок у одного из крупнейших землевладельцев - компании «Ведомство». </w:t>
      </w:r>
    </w:p>
    <w:p>
      <w:pPr>
        <w:pStyle w:val="NormalWeb"/>
        <w:spacing w:before="0" w:after="0"/>
        <w:ind w:left="1077" w:hanging="0"/>
        <w:rPr>
          <w:rFonts w:ascii="Tahoma" w:hAnsi="Tahoma" w:eastAsia="Arial Unicode MS" w:cs="Tahoma"/>
          <w:b/>
          <w:b/>
          <w:bCs/>
          <w:color w:val="0000FF"/>
          <w:sz w:val="32"/>
          <w:szCs w:val="32"/>
          <w:u w:val="single"/>
          <w:lang w:val="ru-RU"/>
        </w:rPr>
      </w:pPr>
      <w:r>
        <w:rPr>
          <w:rFonts w:eastAsia="Arial Unicode MS" w:cs="Tahoma"/>
          <w:b/>
          <w:bCs/>
          <w:color w:val="0000FF"/>
          <w:sz w:val="32"/>
          <w:szCs w:val="32"/>
          <w:u w:val="single"/>
          <w:lang w:val="ru-RU"/>
        </w:rPr>
      </w:r>
    </w:p>
    <w:p>
      <w:pPr>
        <w:pStyle w:val="NormalWeb"/>
        <w:spacing w:before="0" w:after="0"/>
        <w:ind w:left="1077" w:hanging="0"/>
        <w:jc w:val="both"/>
        <w:rPr/>
      </w:pPr>
      <w:hyperlink w:anchor="миан">
        <w:r>
          <w:rPr>
            <w:rStyle w:val="InternetLink"/>
            <w:b/>
            <w:bCs/>
            <w:sz w:val="32"/>
            <w:szCs w:val="32"/>
            <w:lang w:val="ru-RU"/>
          </w:rPr>
          <w:t>МИАН хочет жить в доме Наркомфина</w:t>
        </w:r>
      </w:hyperlink>
    </w:p>
    <w:p>
      <w:pPr>
        <w:pStyle w:val="Normal"/>
        <w:ind w:left="1080" w:hanging="0"/>
        <w:jc w:val="both"/>
        <w:rPr>
          <w:rFonts w:ascii="Tahoma" w:hAnsi="Tahoma" w:eastAsia="Arial Unicode MS" w:cs="Tahoma"/>
          <w:lang w:val="ru-RU"/>
        </w:rPr>
      </w:pPr>
      <w:hyperlink w:anchor="миан">
        <w:r>
          <w:rPr>
            <w:rFonts w:eastAsia="Arial Unicode MS" w:cs="Tahoma" w:ascii="Tahoma" w:hAnsi="Tahoma"/>
            <w:lang w:val="ru-RU"/>
          </w:rPr>
          <w:t>Вчера ГК «МИАН» объявила, что намерена вложить 60 млн долл. в реконструкцию знаменитого дома Наркомфина на Новинском бульваре в Москве. Компания уже купила большую часть квартир в доме и хочет стать владельцем всего здания.</w:t>
        </w:r>
      </w:hyperlink>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rPr/>
      </w:pPr>
      <w:hyperlink w:anchor="земля">
        <w:r>
          <w:rPr>
            <w:rStyle w:val="InternetLink"/>
            <w:b/>
            <w:bCs/>
            <w:sz w:val="32"/>
            <w:szCs w:val="32"/>
            <w:lang w:val="ru-RU"/>
          </w:rPr>
          <w:t>Земля без денег</w:t>
        </w:r>
      </w:hyperlink>
    </w:p>
    <w:p>
      <w:pPr>
        <w:pStyle w:val="Normal"/>
        <w:ind w:left="1080" w:hanging="0"/>
        <w:jc w:val="both"/>
        <w:rPr>
          <w:rFonts w:ascii="Tahoma" w:hAnsi="Tahoma" w:eastAsia="Arial Unicode MS" w:cs="Tahoma"/>
          <w:lang w:val="ru-RU"/>
        </w:rPr>
      </w:pPr>
      <w:hyperlink w:anchor="земля">
        <w:r>
          <w:rPr>
            <w:rFonts w:eastAsia="Arial Unicode MS" w:cs="Tahoma" w:ascii="Tahoma" w:hAnsi="Tahoma"/>
            <w:lang w:val="ru-RU"/>
          </w:rPr>
          <w:t>ЗАО «Центр инвестирования», владеющее 316 га в Пушкино, представило проект комплексной застройки этого участка. Одновременно компания ищет для него инвестора. Вероятнее всего, она продаст землю по частям, говорят эксперты.</w:t>
        </w:r>
      </w:hyperlink>
    </w:p>
    <w:p>
      <w:pPr>
        <w:pStyle w:val="NormalWeb"/>
        <w:spacing w:before="0" w:after="0"/>
        <w:ind w:left="1077" w:hanging="0"/>
        <w:rPr>
          <w:rFonts w:ascii="Tahoma" w:hAnsi="Tahoma" w:eastAsia="Arial Unicode MS" w:cs="Tahoma"/>
          <w:b/>
          <w:b/>
          <w:bCs/>
          <w:color w:val="0000FF"/>
          <w:u w:val="single"/>
          <w:lang w:val="ru-RU"/>
        </w:rPr>
      </w:pPr>
      <w:r>
        <w:rPr>
          <w:rFonts w:eastAsia="Arial Unicode MS" w:cs="Tahoma"/>
          <w:b/>
          <w:bCs/>
          <w:color w:val="0000FF"/>
          <w:u w:val="single"/>
          <w:lang w:val="ru-RU"/>
        </w:rPr>
      </w:r>
    </w:p>
    <w:p>
      <w:pPr>
        <w:pStyle w:val="NormalWeb"/>
        <w:spacing w:before="0" w:after="0"/>
        <w:ind w:left="1077" w:hanging="0"/>
        <w:rPr>
          <w:b/>
          <w:b/>
          <w:bCs/>
          <w:color w:val="0000FF"/>
          <w:sz w:val="32"/>
          <w:szCs w:val="32"/>
          <w:u w:val="single"/>
          <w:lang w:val="ru-RU"/>
        </w:rPr>
      </w:pPr>
      <w:hyperlink w:anchor="зингаревичи">
        <w:r>
          <w:rPr>
            <w:rStyle w:val="InternetLink"/>
            <w:b/>
            <w:bCs/>
            <w:sz w:val="32"/>
            <w:szCs w:val="32"/>
            <w:lang w:val="ru-RU"/>
          </w:rPr>
          <w:t>Девелоперы Зингаревичи</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Совладельцы лесопромышленного комплекса «Илим» братья Зингаревичи могут вложить до $1 млрд в строительство подземного комплекса на площади Восстания.</w:t>
      </w:r>
    </w:p>
    <w:p>
      <w:pPr>
        <w:pStyle w:val="NormalWeb"/>
        <w:spacing w:before="0" w:after="0"/>
        <w:ind w:left="1077" w:hanging="0"/>
        <w:rPr>
          <w:rFonts w:ascii="Tahoma" w:hAnsi="Tahoma" w:eastAsia="Arial Unicode MS" w:cs="Tahoma"/>
          <w:b/>
          <w:b/>
          <w:bCs/>
          <w:color w:val="0000FF"/>
          <w:u w:val="single"/>
          <w:lang w:val="ru-RU"/>
        </w:rPr>
      </w:pPr>
      <w:r>
        <w:rPr>
          <w:rFonts w:eastAsia="Arial Unicode MS" w:cs="Tahoma"/>
          <w:b/>
          <w:bCs/>
          <w:color w:val="0000FF"/>
          <w:u w:val="single"/>
          <w:lang w:val="ru-RU"/>
        </w:rPr>
      </w:r>
    </w:p>
    <w:p>
      <w:pPr>
        <w:pStyle w:val="NormalWeb"/>
        <w:spacing w:before="0" w:after="0"/>
        <w:ind w:left="1077" w:hanging="0"/>
        <w:rPr/>
      </w:pPr>
      <w:hyperlink w:anchor="метро">
        <w:r>
          <w:rPr>
            <w:rStyle w:val="InternetLink"/>
            <w:b/>
            <w:bCs/>
            <w:sz w:val="32"/>
            <w:szCs w:val="32"/>
            <w:lang w:val="ru-RU"/>
          </w:rPr>
          <w:t>Metro Cash &amp; Carry планирует открыть третий торговый центр в Екатеринбурге</w:t>
        </w:r>
      </w:hyperlink>
    </w:p>
    <w:p>
      <w:pPr>
        <w:pStyle w:val="Normal"/>
        <w:ind w:left="1080" w:hanging="0"/>
        <w:jc w:val="both"/>
        <w:rPr>
          <w:rFonts w:ascii="Tahoma" w:hAnsi="Tahoma" w:eastAsia="Arial Unicode MS" w:cs="Tahoma"/>
          <w:lang w:val="ru-RU"/>
        </w:rPr>
      </w:pPr>
      <w:hyperlink w:anchor="метро">
        <w:r>
          <w:rPr>
            <w:rFonts w:eastAsia="Arial Unicode MS" w:cs="Tahoma" w:ascii="Tahoma" w:hAnsi="Tahoma"/>
            <w:lang w:val="ru-RU"/>
          </w:rPr>
          <w:t>Metro Cash &amp; Carry планирует построить третий торговый центр в Екатеринбурге, сообщает департамент информационной политики губернатора Свердловской области.</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pPr>
      <w:r>
        <w:rPr>
          <w:b/>
          <w:bCs/>
          <w:color w:val="0000FF"/>
          <w:sz w:val="32"/>
          <w:szCs w:val="32"/>
          <w:u w:val="single"/>
          <w:lang w:val="ru-RU"/>
        </w:rPr>
        <w:t>«</w:t>
      </w:r>
      <w:hyperlink w:anchor="улыбка">
        <w:r>
          <w:rPr>
            <w:rStyle w:val="InternetLink"/>
            <w:b/>
            <w:bCs/>
            <w:sz w:val="32"/>
            <w:szCs w:val="32"/>
            <w:lang w:val="ru-RU"/>
          </w:rPr>
          <w:t>Улыбка радуги» выходит в регионы</w:t>
        </w:r>
      </w:hyperlink>
      <w:r>
        <w:rPr>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Сеть магазинов «Улыбка радуги» в этом году потратит на развитие около $35</w:t>
      </w:r>
      <w:r>
        <w:rPr>
          <w:rFonts w:eastAsia="Arial Unicode MS" w:cs="Tahoma" w:ascii="Tahoma" w:hAnsi="Tahoma"/>
        </w:rPr>
        <w:t> </w:t>
      </w:r>
      <w:r>
        <w:rPr>
          <w:rFonts w:eastAsia="Arial Unicode MS" w:cs="Tahoma" w:ascii="Tahoma" w:hAnsi="Tahoma"/>
          <w:lang w:val="ru-RU"/>
        </w:rPr>
        <w:t xml:space="preserve">млн, рассказал председатель совета директоров ТД «Эра» Дмитрий Румянцев. По его словам, инвестфонд </w:t>
      </w:r>
      <w:r>
        <w:rPr>
          <w:rFonts w:eastAsia="Arial Unicode MS" w:cs="Tahoma" w:ascii="Tahoma" w:hAnsi="Tahoma"/>
        </w:rPr>
        <w:t>Quadriga</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Russia</w:t>
      </w:r>
      <w:r>
        <w:rPr>
          <w:rFonts w:eastAsia="Arial Unicode MS" w:cs="Tahoma" w:ascii="Tahoma" w:hAnsi="Tahoma"/>
          <w:lang w:val="ru-RU"/>
        </w:rPr>
        <w:t xml:space="preserve">, который управляет пакетом ЕБРР, ведет переговоры о приобретении нескольких ритейлеров в Центральной и Южной России, а также на Урале. </w:t>
      </w:r>
    </w:p>
    <w:p>
      <w:pPr>
        <w:pStyle w:val="NormalWeb"/>
        <w:spacing w:before="0" w:after="0"/>
        <w:ind w:left="1077" w:hanging="0"/>
        <w:rPr>
          <w:rFonts w:ascii="Tahoma" w:hAnsi="Tahoma" w:eastAsia="Arial Unicode MS" w:cs="Tahoma"/>
          <w:b/>
          <w:b/>
          <w:bCs/>
          <w:color w:val="0000FF"/>
          <w:u w:val="single"/>
          <w:lang w:val="ru-RU"/>
        </w:rPr>
      </w:pPr>
      <w:r>
        <w:rPr>
          <w:rFonts w:eastAsia="Arial Unicode MS" w:cs="Tahoma"/>
          <w:b/>
          <w:bCs/>
          <w:color w:val="0000FF"/>
          <w:u w:val="single"/>
          <w:lang w:val="ru-RU"/>
        </w:rPr>
      </w:r>
    </w:p>
    <w:p>
      <w:pPr>
        <w:pStyle w:val="NormalWeb"/>
        <w:spacing w:before="0" w:after="0"/>
        <w:ind w:left="1077" w:hanging="0"/>
        <w:rPr/>
      </w:pPr>
      <w:hyperlink w:anchor="склады">
        <w:r>
          <w:rPr>
            <w:rStyle w:val="InternetLink"/>
            <w:b/>
            <w:bCs/>
            <w:sz w:val="32"/>
            <w:szCs w:val="32"/>
            <w:lang w:val="ru-RU"/>
          </w:rPr>
          <w:t>Склады на реактивной основе</w:t>
        </w:r>
      </w:hyperlink>
    </w:p>
    <w:p>
      <w:pPr>
        <w:pStyle w:val="Normal"/>
        <w:ind w:left="1080" w:hanging="0"/>
        <w:jc w:val="both"/>
        <w:rPr>
          <w:rFonts w:ascii="Tahoma" w:hAnsi="Tahoma" w:eastAsia="Arial Unicode MS" w:cs="Tahoma"/>
          <w:lang w:val="ru-RU"/>
        </w:rPr>
      </w:pPr>
      <w:hyperlink w:anchor="склады">
        <w:r>
          <w:rPr>
            <w:rFonts w:eastAsia="Arial Unicode MS" w:cs="Tahoma" w:ascii="Tahoma" w:hAnsi="Tahoma"/>
            <w:lang w:val="ru-RU"/>
          </w:rPr>
          <w:t xml:space="preserve">На базе одного из крупнейших российских производителей двигателей для ракетоносителей и космических систем ФГУП «Красноярский машиностроительный завод» («Красмаш») будет построен логистический центр. </w:t>
        </w:r>
      </w:hyperlink>
    </w:p>
    <w:p>
      <w:pPr>
        <w:pStyle w:val="Normal"/>
        <w:rPr>
          <w:rFonts w:ascii="Tahoma" w:hAnsi="Tahoma" w:eastAsia="Arial Unicode MS" w:cs="Tahoma"/>
          <w:lang w:val="ru-RU"/>
        </w:rPr>
      </w:pPr>
      <w:r>
        <w:rPr>
          <w:rFonts w:eastAsia="Arial Unicode MS" w:cs="Tahoma" w:ascii="Tahoma" w:hAnsi="Tahoma"/>
          <w:lang w:val="ru-RU"/>
        </w:rPr>
      </w:r>
      <w:bookmarkStart w:id="15" w:name="фон"/>
      <w:bookmarkStart w:id="16" w:name="Retail"/>
      <w:bookmarkStart w:id="17" w:name="фон"/>
      <w:bookmarkStart w:id="18" w:name="Retail"/>
      <w:bookmarkEnd w:id="17"/>
      <w:bookmarkEnd w:id="18"/>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bCs/>
          <w:sz w:val="32"/>
          <w:szCs w:val="32"/>
          <w:lang w:val="ru-RU"/>
        </w:rPr>
      </w:pPr>
      <w:bookmarkStart w:id="24" w:name="офис"/>
      <w:r>
        <w:rPr>
          <w:b/>
          <w:bCs/>
          <w:sz w:val="32"/>
          <w:szCs w:val="32"/>
          <w:lang w:val="ru-RU"/>
        </w:rPr>
        <w:t xml:space="preserve">Офис </w:t>
      </w:r>
      <w:bookmarkEnd w:id="24"/>
      <w:r>
        <w:rPr>
          <w:b/>
          <w:bCs/>
          <w:sz w:val="32"/>
          <w:szCs w:val="32"/>
          <w:lang w:val="ru-RU"/>
        </w:rPr>
        <w:t>для корпорации</w:t>
      </w:r>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Вслед за «Росатомом» и Объединенной авиастроительной корпорацией еще одна госкорпорация заявила о планах строительства штаб-квартиры. «Олимпстрой» вместе с оргкомитетом «Сочи-2014» собирается построить офис в Сочи стоимостью не менее $50 млн. </w:t>
      </w:r>
      <w:r>
        <w:rPr>
          <w:rFonts w:cs="Tahoma" w:ascii="Tahoma" w:hAnsi="Tahoma"/>
          <w:lang w:val="ru-RU"/>
        </w:rPr>
        <w:t>С целью размещения сотрудников оргкомитета «Сочи-2014» и ГК «Олимпстрой» &lt;...&gt; необходимо строительство совместного офисного здания &lt;...&gt; в Адлерском районе в непосредственной близости от строительства Олимпийского парка с общим количеством до 2400 рабочих мест», — говорится в письме главы госкорпорации Семена Вайнштока на имя президента РФ (имеется в распоряжении «Ведомостей»). Строительство штаб-квартиры уже включено в программу строительства олимпийских объектов. Источник в мэрии Сочи рассказывает, что участок площадью 1 га расположен в Нижней Имеретинке. «Юридического адреса у объекта нет — на этом месте расположен пустырь», — уточнил собеседник «Ведомост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ице-президент «Олимпстроя» Сергей Григорьев добавил, что тендер на проектирование здания будет объявлен в ближайшее время. По его словам, основную часть здания займет оргкомитет, где будет работать около 2000 человек. Сейчас штаб госкорпорации «Олимпстрой» размещается частично в сочинском кинотеатре «Стерео», частично — в здании на улице Горького. 10 сотрудников оргкомитета работают в офисе на Курортном проспекте. В процессе подготовки к Олимпиаде число сотрудников вырастет в сотни раз, указывает пресс-служба оргкомитета «Сочи-2014».</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color w:val="0000FF"/>
          <w:lang w:val="ru-RU"/>
        </w:rPr>
        <w:t>Если говорить о требованиях, предъявляемых к современным офисным центрам, размер эффективной площади составит 8 кв. м на одного сотрудника для объектов класса В и 10 кв. м — для объектов класса А, считает Ольга Ясько, региональный директор департамента аналитики Colliers International.</w:t>
      </w:r>
      <w:r>
        <w:rPr>
          <w:rFonts w:cs="Tahoma" w:ascii="Tahoma" w:hAnsi="Tahoma"/>
          <w:lang w:val="ru-RU"/>
        </w:rPr>
        <w:t xml:space="preserve"> По подсчетам директора по развитию Prime City Properties Романа Чепцова, офисная часть должна быть не менее 25 000 кв. м, а с учетом паркинга и конференц-зала — минимум 30 000 кв. м. Инвестиции он оценивает в $50 млн. «Строительство этого здания было бы логично финансировать за счет привлечения частного финансирования, поскольку инвестиционная привлекательность такого проекта будет очень высокой», — сообщила пресс-служба оргкомитета. Чтобы проект стал выгоден инвестору, он должен построить еще около 70 000 кв. м, считает управляющий партнер компании «Новое качество» Михаил Ге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Безусловно, работа оргкомитета без офиса невозможна, но, когда начинается строительство чего-то помпезного, это вызывает отрицательную реакцию в обществе. Вся энергия при реализации хороших проектов сходит на нет при неэффективном использовании инвестиций», — полагает главный экономист Merrill Lynch по России и странам СНГ Юлия Цепляе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bCs/>
          <w:sz w:val="32"/>
          <w:szCs w:val="32"/>
          <w:lang w:val="ru-RU"/>
        </w:rPr>
      </w:pPr>
      <w:r>
        <w:rPr>
          <w:b/>
          <w:bCs/>
          <w:sz w:val="32"/>
          <w:szCs w:val="32"/>
          <w:lang w:val="ru-RU"/>
        </w:rPr>
        <w:t>«</w:t>
      </w:r>
      <w:bookmarkStart w:id="25" w:name="элинар"/>
      <w:r>
        <w:rPr>
          <w:b/>
          <w:bCs/>
          <w:sz w:val="32"/>
          <w:szCs w:val="32"/>
          <w:lang w:val="ru-RU"/>
        </w:rPr>
        <w:t>Элинар</w:t>
      </w:r>
      <w:bookmarkEnd w:id="25"/>
      <w:r>
        <w:rPr>
          <w:b/>
          <w:bCs/>
          <w:sz w:val="32"/>
          <w:szCs w:val="32"/>
          <w:lang w:val="ru-RU"/>
        </w:rPr>
        <w:t>» построит многофункциональный парк в Подмосковье</w:t>
      </w:r>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Компания «Элинар» построит многофункциональный парк «Котово» в районе Наро-Фоминска. В На участке 509 га вблизи Киевского шоссе, который находится в собственности компании, будут возведены логистические комплексы, промышленные производства, офисы и жилье. Инвестиции в проект предположительно составят 23,5 млрд рублей (около $1 млрд).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информации РБК Daily, 100 га в районе Наро-Фоминска будет отдано под логистические площади, 120 га – под офисы и промышленные объекты. На остальной территории (всего предполагается застроить 385 га из 509 га) будет возведен жилой комплекс на 20 тысяч человек и создана рекреационная зон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огласно постановлению подмосковного правительства о создании промзон на территории Московской области на период до 2010 года под развитие «Котово» должно быть отдано 615 га, часть из которых занимает лесной массив. Весь участок в настоящий момент принадлежит «Элинару».  Проектом застройки управляет «дочка» холдинга – ООО «Нарпромразвитие». Холдинговая компания «Элинар» основана в 1992 году, ведущее направление  деятельности — производство электроизоляционных материалов. Кроме этого, выпускает молочную и мясную продукцию, а также оборудование для птицефабрик. В 1994 году в состав холдинга вошла птицефабрика «Дружба», на базе которой в 1999 году совместно с USAPEEC было создано российско-американское предприятие «Элинар-Бройлер».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color w:val="666666"/>
          <w:sz w:val="20"/>
          <w:szCs w:val="20"/>
          <w:lang w:val="ru-RU"/>
        </w:rPr>
      </w:pPr>
      <w:hyperlink r:id="rId3" w:tgtFrame="_blank">
        <w:r>
          <w:rPr>
            <w:rStyle w:val="InternetLink"/>
            <w:rFonts w:cs="Tahoma" w:ascii="Tahoma" w:hAnsi="Tahoma"/>
            <w:sz w:val="20"/>
            <w:szCs w:val="20"/>
            <w:lang w:val="ru-RU"/>
          </w:rPr>
          <w:t>Арендатор.ру</w:t>
        </w:r>
      </w:hyperlink>
    </w:p>
    <w:p>
      <w:pPr>
        <w:pStyle w:val="Normal"/>
        <w:ind w:left="1080" w:hanging="0"/>
        <w:rPr>
          <w:rFonts w:ascii="Tahoma" w:hAnsi="Tahoma" w:cs="Tahoma"/>
          <w:color w:val="666666"/>
          <w:sz w:val="20"/>
          <w:szCs w:val="20"/>
          <w:lang w:val="ru-RU"/>
        </w:rPr>
      </w:pPr>
      <w:r>
        <w:rPr>
          <w:rFonts w:cs="Tahoma" w:ascii="Tahoma" w:hAnsi="Tahoma"/>
          <w:color w:val="666666"/>
          <w:sz w:val="20"/>
          <w:szCs w:val="20"/>
          <w:lang w:val="ru-RU"/>
        </w:rPr>
      </w:r>
    </w:p>
    <w:p>
      <w:pPr>
        <w:pStyle w:val="Normal"/>
        <w:ind w:left="1080" w:hanging="0"/>
        <w:rPr>
          <w:b/>
          <w:b/>
          <w:color w:val="FF0000"/>
          <w:sz w:val="36"/>
          <w:szCs w:val="36"/>
          <w:lang w:val="ru-RU"/>
        </w:rPr>
      </w:pPr>
      <w:hyperlink w:anchor="к_содержанию">
        <w:bookmarkStart w:id="26" w:name="тург_маяк"/>
        <w:r>
          <w:rPr>
            <w:rStyle w:val="InternetLink"/>
            <w:rFonts w:cs="Tahoma" w:ascii="Tahoma" w:hAnsi="Tahoma"/>
            <w:sz w:val="20"/>
            <w:szCs w:val="20"/>
            <w:lang w:val="ru-RU"/>
          </w:rPr>
          <w:t>К содержанию</w:t>
        </w:r>
      </w:hyperlink>
      <w:bookmarkEnd w:id="26"/>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pPr>
      <w:r>
        <w:rPr>
          <w:b/>
          <w:bCs/>
          <w:sz w:val="32"/>
          <w:szCs w:val="32"/>
          <w:lang w:val="ru-RU"/>
        </w:rPr>
        <w:t>«</w:t>
      </w:r>
      <w:bookmarkStart w:id="27" w:name="коалко"/>
      <w:r>
        <w:rPr>
          <w:b/>
          <w:bCs/>
          <w:sz w:val="32"/>
          <w:szCs w:val="32"/>
          <w:lang w:val="ru-RU"/>
        </w:rPr>
        <w:t>КОАЛКО</w:t>
      </w:r>
      <w:bookmarkEnd w:id="27"/>
      <w:r>
        <w:rPr>
          <w:b/>
          <w:bCs/>
          <w:sz w:val="32"/>
          <w:szCs w:val="32"/>
          <w:lang w:val="ru-RU"/>
        </w:rPr>
        <w:t>» поселит у трех вокзалов</w:t>
      </w:r>
    </w:p>
    <w:p>
      <w:pPr>
        <w:pStyle w:val="NormalWeb"/>
        <w:spacing w:before="0" w:after="0"/>
        <w:ind w:left="1077" w:hanging="0"/>
        <w:rPr>
          <w:b/>
          <w:b/>
          <w:bCs/>
          <w:color w:val="0000FF"/>
          <w:sz w:val="32"/>
          <w:szCs w:val="32"/>
          <w:u w:val="single"/>
          <w:lang w:val="ru-RU"/>
        </w:rPr>
      </w:pPr>
      <w:r>
        <w:rPr>
          <w:rFonts w:eastAsia="Tahoma"/>
          <w:b/>
          <w:bCs/>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Группа компаний «Коалко» приобрела гостиничный проект в районе Комсомольской площади в Москве. Продавцом выступила инвестиционная компания «Магма» , которая ранее выкупила этот участок у одного из крупнейших землевладельцев - компании «Ведомство». Сейчас «Коалко» занимается подготовкой распорядительной документации для строительства 250 гостиничных номеров среднего класса. Но в то же время девелопер не исключает того, что реализацией проекта не будет заниматься самостоятельн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Девелоперская компания «Коалко» была создана Василием Анисимовым в 1994 году. Офисы компании находятся в Москве, Нью-Йорке и Цюрихе. Основной проект «Коалко» - строительство жилого микрорайона в Подмосковье «Большое Домодедово». Также в портфеле компании - три офисных проекта и реконструкция особняка в центре Москвы. Активы «Коалко» ни рынке недвижимости в октябре 2007 года оценивались в 4, 5-5, 6 млрд долл.</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роект строительства административно-гостиничного комплекса по адресу Рязанский пер. , вл. 13 был утвержден столичным правительством еще в феврале 2006 года. Тогда участок площадью 0, 45 га, который раньше занимал 1-й автокомбинат, был передан ЗАО «Ведомство-Капитал». Спустя год «Ведомство-Капитал» , аффилированное с компанией «Ведомство» через владельца Илью Дыскина, передало участок ИК «Магма». Г-н Дыскин в тот момент находился под следствием и, по информации участников рынка, начал распродавать девелоперские проекты, в том числе некоторые земли в Подмосковь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ак рассказал РБК daily источник на рынке недвижимости, «Магма» перепродала гостиничный проект в районе площади трех вокзалов компании «Коалко». Пресс-секретарь ИК «Магма» Алексей Лобов подтвердил факт продажи актива, но не назвал контрагента сделки: «Он был продан как готовый девелоперский проект». В свою очередь генеральный директор «Коалко» Иван Стрешинский сообщил, что компания сейчас действительно владеет гостиничным проектом по этому адресу. При этом обе стороны отказались озвучить сумму продажи, однако источник, близкий к сделке, сообщил, что объект выставлялся за 26 млн долл.</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огласно информации на сайте компании «Магма» , общая площадь комплекса должна составить 30, 6 тыс. кв. м. По планам «Коалко» 25 тыс. кв. м должна занять трехзвездочная гостиница на 250 номеров. В то же время у девелопера еще нет распорядительной документации по проекту, а значит, параметры могут измениться. Строительство, по расчетам компании, может начаться не раньше лета 2009 год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данным РБК daily, fее-девелопером проекта выступает компания «Эвоком» Дениса Китаева и Бориса Азаренко. Также в настоящий момент «Коалко» ведет переговоры с гостиничными операторами, но договоренность пока не достигнута. При этом на вопрос, будет ли «Коалко» реализовывать проект самостоятельно или возможна очередная перепродажа, г-н Стрешинский ответил: «Сейчас сложно сказать. Все будет зависеть от цен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Участники рынка называют цену, по которой «Магма» продавала объект, завышенной. «Применительно к этому проекту вхождение в него могло бы стоить около 12 млн долл. « , - замечает вице-президент Федерации ресторатов и отельеров Вадим Прасов. Президент компании «Сити-Отель» Николай Шеховцов напоминает, что продажу актива затрудняло наличие в нем доли города. </w:t>
      </w:r>
      <w:r>
        <w:rPr>
          <w:rFonts w:eastAsia="Arial Unicode MS" w:cs="Tahoma" w:ascii="Tahoma" w:hAnsi="Tahoma"/>
          <w:color w:val="0000FF"/>
          <w:lang w:val="ru-RU"/>
        </w:rPr>
        <w:t>«Проект будет инвестиционно привлекательным и окупится за 5- 6 лет. если доля города в нем будет минимальна и Финансирование строительства ограничится суммой 60-65 млн долл. « , - добавляет заместитель директора департамента оценки и консалтинга Colliers International Марина Смирнова.</w:t>
      </w:r>
      <w:r>
        <w:rPr>
          <w:rFonts w:eastAsia="Arial Unicode MS" w:cs="Tahoma" w:ascii="Tahoma" w:hAnsi="Tahoma"/>
          <w:lang w:val="ru-RU"/>
        </w:rPr>
        <w:t xml:space="preserve"> По подсчетам г-на Шеховцова, реализация гостиничного проекта потребует около 100 млн долл. и его окупаемость затянется до 8 лет. «Здесь было бы выгоднее построить бизнес-комплекс вообще без гостиничной части или с максимальным фондом в 50 номеров» , - замечает г-н Прас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Эксперты указывают на высокую концентрацию проектов «3-4 звезды» в этом районе: в 2008 году неподалеку от проекта «Коалко» должен быть введен отель Hilton Moscow Leningradskaya, также запланированы гостиницы на Краснопрудной улице и в Докучаевом переулк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sz w:val="20"/>
          <w:szCs w:val="20"/>
          <w:lang w:val="ru-RU"/>
        </w:rPr>
      </w:pPr>
      <w:hyperlink r:id="rId4">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bCs/>
          <w:sz w:val="32"/>
          <w:szCs w:val="32"/>
          <w:lang w:val="ru-RU"/>
        </w:rPr>
      </w:pPr>
      <w:r>
        <w:rPr>
          <w:b/>
          <w:bCs/>
          <w:sz w:val="32"/>
          <w:szCs w:val="32"/>
          <w:lang w:val="ru-RU"/>
        </w:rPr>
      </w:r>
    </w:p>
    <w:p>
      <w:pPr>
        <w:pStyle w:val="NormalWeb"/>
        <w:spacing w:before="0" w:after="0"/>
        <w:ind w:left="1077" w:hanging="0"/>
        <w:jc w:val="center"/>
        <w:rPr>
          <w:b/>
          <w:b/>
          <w:bCs/>
          <w:sz w:val="32"/>
          <w:szCs w:val="32"/>
          <w:lang w:val="ru-RU"/>
        </w:rPr>
      </w:pPr>
      <w:bookmarkStart w:id="28" w:name="миан"/>
      <w:r>
        <w:rPr>
          <w:b/>
          <w:bCs/>
          <w:sz w:val="32"/>
          <w:szCs w:val="32"/>
          <w:lang w:val="ru-RU"/>
        </w:rPr>
        <w:t xml:space="preserve">МИАН </w:t>
      </w:r>
      <w:bookmarkEnd w:id="28"/>
      <w:r>
        <w:rPr>
          <w:b/>
          <w:bCs/>
          <w:sz w:val="32"/>
          <w:szCs w:val="32"/>
          <w:lang w:val="ru-RU"/>
        </w:rPr>
        <w:t>хочет жить в доме Наркомфина</w:t>
      </w:r>
    </w:p>
    <w:p>
      <w:pPr>
        <w:pStyle w:val="NormalWeb"/>
        <w:spacing w:before="0" w:after="0"/>
        <w:ind w:left="1077" w:hanging="0"/>
        <w:jc w:val="center"/>
        <w:rPr>
          <w:b/>
          <w:b/>
          <w:bCs/>
          <w:lang w:val="ru-RU"/>
        </w:rPr>
      </w:pPr>
      <w:r>
        <w:rPr>
          <w:b/>
          <w:bCs/>
          <w:lang w:val="ru-RU"/>
        </w:rPr>
        <w:t>В его реконструкцию компания планирует вложить 60 млн долларов</w:t>
      </w:r>
    </w:p>
    <w:p>
      <w:pPr>
        <w:pStyle w:val="NormalWeb"/>
        <w:spacing w:before="0" w:after="0"/>
        <w:ind w:left="1077" w:hanging="0"/>
        <w:jc w:val="both"/>
        <w:rPr>
          <w:b/>
          <w:b/>
          <w:bCs/>
          <w:color w:val="0000FF"/>
          <w:u w:val="single"/>
          <w:lang w:val="ru-RU"/>
        </w:rPr>
      </w:pPr>
      <w:r>
        <w:rPr>
          <w:b/>
          <w:bCs/>
          <w:color w:val="0000FF"/>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чера ГК «МИАН» объявила, что намерена вложить 60 млн долл. в реконструкцию знаменитого дома Наркомфина на Новинском бульваре в Москве. Компания уже купила большую часть квартир в доме и хочет стать владельцем всего здания. Однако 100-процентной гарантии, что именно МИАН выступит инвестором рекон</w:t>
        <w:softHyphen/>
        <w:t xml:space="preserve">струкции, пока нет: столичные власти объявили о намерении провести тендер. Группа компаний МИАН работает на московском рынке недвижимости с 1995 года. Представляет собой холдинговую структуру во главе с управляющей компанией ЗАО «МИАН». В ГК также входят «МИАН-Девелопмент», «МИАН — агентство недвижимости», «МИАН-Сервис» (эксплуатация объектов недвижимости) и «МИАН-Инфо» (поставщик телекоммуникационных услуг для объектов недвижимости). Стоимость активов под управлением группы — около 1,3 млрд долл. Об интересе МИАН к дому Наркомфина на Новинском бульваре РБК daily писала 05.12.06. Вчера компания подтвердила свои намерения, сообщив, что приобрела в собственность 31 квартиру из 46 (общая площадь более 2 тыс. кв. м). В ближайшем будущем компания намерена выкупить и оставшиеся квартир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этом году совместно с ООО «Гинзбург-Архитектс», проектной мастерской Гинзбурга, МИАН планирует разработать градостроительную документацию по реставрации дома Наркомфина. Он будет превращен в гостиничный комплекс из двух блоков — коммунального и жилого. В основном, 8-этажном корпусе площадью 3,3 тыс. кв. м планируется разместить 40 гостиничных номеров класса люкс, магазин, лобби-бар, а в 4-этажном коммунальном (800 кв. м) — бизнес-центр, конференц-зал, ресторан и служебные помещения. За бутик-отелем расположится парковка на 28—30 машиномест. Завершить реставрационные работы планируется в 2011 году. Между тем столичные власти намерены провести тендер по выбору инвестора для реконструкции дома Наркомфина. В МИАН знают о предстоящем конкурсе, однако о других претендентах в компании ничего не слышал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 xml:space="preserve">«При заявленных инвестициях в 60 млн долл. после реконструкции будет введено всего 40 номеров. При таком небольшом количестве номеров срок окупаемости проекта будет достаточно долгим», — считает заместитель директора департамента оценки и консалтинга компании Colliers </w:t>
      </w:r>
      <w:r>
        <w:rPr>
          <w:rFonts w:eastAsia="Arial Unicode MS" w:cs="Tahoma" w:ascii="Tahoma" w:hAnsi="Tahoma"/>
          <w:color w:val="0000FF"/>
        </w:rPr>
        <w:t>International</w:t>
      </w:r>
      <w:r>
        <w:rPr>
          <w:rFonts w:eastAsia="Arial Unicode MS" w:cs="Tahoma" w:ascii="Tahoma" w:hAnsi="Tahoma"/>
          <w:color w:val="0000FF"/>
          <w:lang w:val="ru-RU"/>
        </w:rPr>
        <w:t xml:space="preserve"> Марина Смирнова. По ее оценкам, стоимость суточного проживания в номере отеля должна составить 2,5—3 тыс. долл.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 xml:space="preserve">По словам старшего вице-президета Jones Lang LaSalle Марины Усенко, выбор бутик-отеля в качестве бизнес-решения для дома Наркомфина оптимален ввиду отсутствия конкуренции в этом сегменте гостиничного рынка. Этот сегмент в Москве только зарождается, говорят эксперты. Так, на Малой Дмитровке работает гостиница Golden Apple, в 2007 году компания Orco Property открыла дизайнерский объект MaMaison Pokrovka Suite Hotel. О планах построить в столице бутик-отель The Waldorf Astoria заявляла компания Hilton. По словам директора гостиничной компании «Азимут менеджмент групп» Сергея Лысенкова, все бутиковые объекты, несмотря на высокую стоимость проживания, будут востребованы в Москве, которая испытывает острую нехватку площадей любого класса. </w:t>
      </w:r>
    </w:p>
    <w:p>
      <w:pPr>
        <w:pStyle w:val="NormalWeb"/>
        <w:ind w:left="1080" w:hanging="0"/>
        <w:jc w:val="both"/>
        <w:rPr>
          <w:sz w:val="20"/>
          <w:szCs w:val="20"/>
          <w:lang w:val="ru-RU"/>
        </w:rPr>
      </w:pPr>
      <w:hyperlink r:id="rId5">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bCs/>
          <w:sz w:val="32"/>
          <w:szCs w:val="32"/>
          <w:lang w:val="ru-RU"/>
        </w:rPr>
      </w:pPr>
      <w:bookmarkStart w:id="29" w:name="земля"/>
      <w:r>
        <w:rPr>
          <w:b/>
          <w:bCs/>
          <w:sz w:val="32"/>
          <w:szCs w:val="32"/>
          <w:lang w:val="ru-RU"/>
        </w:rPr>
        <w:t xml:space="preserve">Земля </w:t>
      </w:r>
      <w:bookmarkEnd w:id="29"/>
      <w:r>
        <w:rPr>
          <w:b/>
          <w:bCs/>
          <w:sz w:val="32"/>
          <w:szCs w:val="32"/>
          <w:lang w:val="ru-RU"/>
        </w:rPr>
        <w:t>без денег</w:t>
      </w:r>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ЗАО «Центр инвестирования», владеющее 316 га в Пушкино, представило проект комплексной застройки этого участка. Одновременно компания ищет для него инвестора. Вероятнее всего, она продаст землю по частям, говорят эксперты. Проект «На Царскосельских холмах» компания представила на MIPIM в Каннах. Будет построено не менее 1,5 млн кв. м жилья, а также бизнес-центры, торговые комплексы и гостиницы, сообщила представитель пресс-службы «Центра развития». По ее словам, к строительству планируется приступить в начале 2009 г. «Проект получил согласования, готов проект планировки участков», — передал через пресс-службу вице-губернатор Александр Вахмистров. Вот только денег у «Центра инвестирования» пока нет. Компания ищет инвесторов для участия в проекте комплексной застройки территории. Объявления об этом размещены на нескольких сайтах в интернет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ЗАО «Центр развития» зарегистрировано в апреле 2005 г., уставный капитал — 10 000 руб. Согласно ЕГРЮЛ, его учредитель — Дмитрий Бушуев. По данным «СПАРК-Интерфакс», до прошлого года он возглавлял строительную компанию «Санд», которая на своем сайте предлагает купить права на другой проект в Пушкине за 700 000 евр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Центр инвестирования» несколько лет назад мог скупить земли сельхозпредприятий, полагает представитель «Центра юридической поддержки землепользователей» Виктор Щелоков. Три года назад на скупку паев могло уйти около $20-30 млн, а сейчас эти участки могут стоить $200-230 млн, оценил он. Одной компании будет сложно профинансировать проект, с этим могли бы справиться 3-4 инвестора, полагает гендиректор ЦРП «Петербургская недвижимость» Илья Еременко. </w:t>
      </w:r>
      <w:r>
        <w:rPr>
          <w:rFonts w:eastAsia="Arial Unicode MS" w:cs="Tahoma" w:ascii="Tahoma" w:hAnsi="Tahoma"/>
          <w:color w:val="0000FF"/>
          <w:lang w:val="ru-RU"/>
        </w:rPr>
        <w:t>Собственник может разбить участок на лоты и продать, предварительно создав инфраструктуру, хотя это требует инвестиций — в среднем $300-500 на 1 кв. м будущего жилья, говорит директор департамента инвестиционного консалтинга Colliers Int</w:t>
      </w:r>
      <w:r>
        <w:rPr>
          <w:rFonts w:eastAsia="Arial Unicode MS" w:cs="Tahoma" w:ascii="Tahoma" w:hAnsi="Tahoma"/>
          <w:color w:val="0000FF"/>
        </w:rPr>
        <w:t>ernational</w:t>
      </w:r>
      <w:r>
        <w:rPr>
          <w:rFonts w:eastAsia="Arial Unicode MS" w:cs="Tahoma" w:ascii="Tahoma" w:hAnsi="Tahoma"/>
          <w:color w:val="0000FF"/>
          <w:lang w:val="ru-RU"/>
        </w:rPr>
        <w:t xml:space="preserve"> Николай Казанский. По его оценке, на комплексную застройку территории потребуется минимум $2 млрд инвестици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bCs/>
          <w:sz w:val="32"/>
          <w:szCs w:val="32"/>
          <w:lang w:val="ru-RU"/>
        </w:rPr>
      </w:pPr>
      <w:r>
        <w:rPr>
          <w:b/>
          <w:bCs/>
          <w:sz w:val="32"/>
          <w:szCs w:val="32"/>
          <w:lang w:val="ru-RU"/>
        </w:rPr>
        <w:t xml:space="preserve">Девелоперы </w:t>
      </w:r>
      <w:bookmarkStart w:id="30" w:name="зингаревичи"/>
      <w:r>
        <w:rPr>
          <w:b/>
          <w:bCs/>
          <w:sz w:val="32"/>
          <w:szCs w:val="32"/>
          <w:lang w:val="ru-RU"/>
        </w:rPr>
        <w:t>Зингаревичи</w:t>
      </w:r>
      <w:bookmarkEnd w:id="30"/>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Совладельцы лесопромышленного комплекса «Илим» братья Зингаревичи могут вложить до $1 млрд в строительство подземного комплекса на площади Восстания. </w:t>
      </w:r>
      <w:r>
        <w:rPr>
          <w:rFonts w:cs="Tahoma" w:ascii="Tahoma" w:hAnsi="Tahoma"/>
          <w:lang w:val="ru-RU"/>
        </w:rPr>
        <w:t>В начале марта компания «Адитум» представила проект подземного торгового комплекса. Гендиректор «Адитум» Данат Булавко сообщил, что это будет трехуровневый центр максимальной глубиной 23,5 м и общей площадью 87 000 кв. м с парковкой на 630 мест. Булавко оценил инвестиции в него в $450 млн — $1 млрд, обещая начать строительство в 2010 г. и закончить в 2012 г. «Адитум» была создана в 2006 г. Александром Дымовым. Комплекс под площадью Восстания — ее единственный проект. Недавно у компании сменились акционеры, говорит Булавко. Ни он, ни Дымов не называют их. А губернатор Валентина Матвиенко заявила, что у проекта уже есть инвесторы, но город разрешит стройку, только если они представят доказательства своей платежеспособно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нвесторами проекта станут братья Борис и Михаил Зингаревичи, сообщили «Ведомостям» два высокопоставленных чиновника петербургской администрации. Один из них утверждает, что партнером Зингаревичей выступает девелоперская компания «Бизнес линк», созданная в середине 90-х гг. вице-губернатором Юрием Молчановым. Зингаревичи хотят вложить деньги в подземный комплекс, передал через источника в своем окружении Борис Зингаревич. По его словам, в проекте также участвует пул российских и иностранных инвесторов. Гендиректор «Бизнес линк девелопмент» Владимир Бограчев отказался от комментариев, связаться с Молчановым не удалос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Деньги у Зингаревичей есть. Прошлой осенью они с Захаром Смушкиным и Леонидом Ерухимовичем продали 50% группы «Илим» International Paper. Имена бенефициаров «Илим» не раскрывалис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А вот эффективность проекта вызывает сомнения у экспертов. Подземный комплекс может обойтись в 10 раз дороже аналогичного по площадям наземного, хлипкие грунты потребуют огромных инвестиций, утверждает руководитель отдела НПО «Геореконструкция-фундаментпроект» Константин Шашкин. При инвестициях выше $500 млн проект не окупится, уверен генеральный менеджер «Knight Frank Санкт-Петербург» Олег Барков. «Открытые инвестиции» еще в 2005 г. собирались строить подземный комплекс на площади Восстания. Но в результате изыскательских работ компания пришла к выводу, что проект может привести к обрушению зданий, утверждает ее представитель Ирина Малярова. «У нас есть уверенность в том, что там можно строить и что проект реализуем», — уверяет Булавко. Предложение участвовать в проекте исходило из Смольного, говорит бизнесмен, знакомый с Зингаревичами.</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bCs/>
          <w:sz w:val="32"/>
          <w:szCs w:val="32"/>
          <w:lang w:val="ru-RU"/>
        </w:rPr>
      </w:pPr>
      <w:bookmarkStart w:id="31" w:name="метро"/>
      <w:r>
        <w:rPr>
          <w:b/>
          <w:bCs/>
          <w:sz w:val="32"/>
          <w:szCs w:val="32"/>
          <w:lang w:val="ru-RU"/>
        </w:rPr>
        <w:t xml:space="preserve">Metro </w:t>
      </w:r>
      <w:bookmarkEnd w:id="31"/>
      <w:r>
        <w:rPr>
          <w:b/>
          <w:bCs/>
          <w:sz w:val="32"/>
          <w:szCs w:val="32"/>
          <w:lang w:val="ru-RU"/>
        </w:rPr>
        <w:t>Cash &amp; Carry планирует открыть третий торговый центр в Екатеринбурге</w:t>
      </w:r>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Metro Cash &amp; Carry планирует построить третий торговый центр в Екатеринбурге, сообщает департамент информационной политики губернатора Свердловской области. Как сказано в пресс-релизе, такие договоренности были достигнуты в ходе встречи губернатора региона Эдуарда Росселя с делегацией Metro Cash &amp; Carry во главе с региональным директором компании по России и Украине Андреа Мартинелли в среду в Екатеринбурге. По итогам переговоров А.Мартинелли также сообщил, что компания готова рассмотреть возможность строительства комплексов Metro Cash &amp; Carry в других городах Свердловской област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Э.Россель в ходе встречи предложил обратить внимание на другие крупные города области, например на Нижний Тагил, который занимает первое место в регионе по объему промышленного производства, а также Каменск-Уральский. По словам губернатора, динамично развивается север Свердловской области, где в ближайшее время откроется автодорога федерального значения, соединяющая Ханты-Мансийский автономный округ с европейской частью страны. Губернатор также отметил, что Свердловская область заинтересована в том, чтобы компания Metro Cash &amp; Carry сотрудничала с малыми и средними предпринимателями региона. «Сейчас реализуется комплексная программа по развитию собственного производства мяса и молока, сбору дикоросов, появляются в достаточном количестве пищевые ресурсы, а их надо продавать», - отмечает департамент. Кроме того, Э.Россель предложил представителям Metro Cash &amp; Carry построить в Свердловской области свой логистическй центр. В Екатеринбурге работает два торговых центра Metro Cash &amp; Carry.</w:t>
      </w:r>
    </w:p>
    <w:p>
      <w:pPr>
        <w:pStyle w:val="Text"/>
        <w:ind w:left="1080" w:hanging="0"/>
        <w:rPr>
          <w:rFonts w:ascii="Tahoma" w:hAnsi="Tahoma" w:cs="Tahoma"/>
          <w:lang w:val="ru-RU"/>
        </w:rPr>
      </w:pPr>
      <w:hyperlink r:id="rId8">
        <w:r>
          <w:rPr>
            <w:rStyle w:val="InternetLink"/>
            <w:rFonts w:cs="Tahoma" w:ascii="Tahoma" w:hAnsi="Tahoma"/>
            <w:lang w:val="ru-RU"/>
          </w:rPr>
          <w:t>Интерфакс</w:t>
        </w:r>
      </w:hyperlink>
    </w:p>
    <w:p>
      <w:pPr>
        <w:pStyle w:val="Normal"/>
        <w:spacing w:before="280" w:after="280"/>
        <w:ind w:left="1080" w:hanging="0"/>
        <w:rPr>
          <w:b/>
          <w:b/>
          <w:bCs/>
          <w:color w:val="0000FF"/>
          <w:sz w:val="32"/>
          <w:szCs w:val="32"/>
          <w:u w:val="single"/>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bCs/>
          <w:sz w:val="32"/>
          <w:szCs w:val="32"/>
          <w:lang w:val="ru-RU"/>
        </w:rPr>
      </w:pPr>
      <w:r>
        <w:rPr>
          <w:b/>
          <w:bCs/>
          <w:sz w:val="32"/>
          <w:szCs w:val="32"/>
          <w:lang w:val="ru-RU"/>
        </w:rPr>
        <w:t>«</w:t>
      </w:r>
      <w:bookmarkStart w:id="32" w:name="улыбка"/>
      <w:r>
        <w:rPr>
          <w:b/>
          <w:bCs/>
          <w:sz w:val="32"/>
          <w:szCs w:val="32"/>
          <w:lang w:val="ru-RU"/>
        </w:rPr>
        <w:t xml:space="preserve">Улыбка </w:t>
      </w:r>
      <w:bookmarkEnd w:id="32"/>
      <w:r>
        <w:rPr>
          <w:b/>
          <w:bCs/>
          <w:sz w:val="32"/>
          <w:szCs w:val="32"/>
          <w:lang w:val="ru-RU"/>
        </w:rPr>
        <w:t>радуги» выходит в регионы</w:t>
      </w:r>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pPr>
      <w:r>
        <w:rPr>
          <w:rFonts w:eastAsia="Arial Unicode MS" w:cs="Tahoma" w:ascii="Tahoma" w:hAnsi="Tahoma"/>
          <w:lang w:val="ru-RU"/>
        </w:rPr>
        <w:t>Сеть магазинов «Улыбка радуги» в этом году потратит на развитие около $35</w:t>
      </w:r>
      <w:r>
        <w:rPr>
          <w:rFonts w:eastAsia="Arial Unicode MS" w:cs="Tahoma" w:ascii="Tahoma" w:hAnsi="Tahoma"/>
        </w:rPr>
        <w:t> </w:t>
      </w:r>
      <w:r>
        <w:rPr>
          <w:rFonts w:eastAsia="Arial Unicode MS" w:cs="Tahoma" w:ascii="Tahoma" w:hAnsi="Tahoma"/>
          <w:lang w:val="ru-RU"/>
        </w:rPr>
        <w:t xml:space="preserve">млн, рассказал председатель совета директоров ТД «Эра» Дмитрий Румянцев. По его словам, инвестфонд </w:t>
      </w:r>
      <w:r>
        <w:rPr>
          <w:rFonts w:eastAsia="Arial Unicode MS" w:cs="Tahoma" w:ascii="Tahoma" w:hAnsi="Tahoma"/>
        </w:rPr>
        <w:t>Quadriga</w:t>
      </w:r>
      <w:r>
        <w:rPr>
          <w:rFonts w:eastAsia="Arial Unicode MS" w:cs="Tahoma" w:ascii="Tahoma" w:hAnsi="Tahoma"/>
          <w:lang w:val="ru-RU"/>
        </w:rPr>
        <w:t xml:space="preserve"> </w:t>
      </w:r>
      <w:r>
        <w:rPr>
          <w:rFonts w:eastAsia="Arial Unicode MS" w:cs="Tahoma" w:ascii="Tahoma" w:hAnsi="Tahoma"/>
        </w:rPr>
        <w:t>Capital</w:t>
      </w:r>
      <w:r>
        <w:rPr>
          <w:rFonts w:eastAsia="Arial Unicode MS" w:cs="Tahoma" w:ascii="Tahoma" w:hAnsi="Tahoma"/>
          <w:lang w:val="ru-RU"/>
        </w:rPr>
        <w:t xml:space="preserve"> </w:t>
      </w:r>
      <w:r>
        <w:rPr>
          <w:rFonts w:eastAsia="Arial Unicode MS" w:cs="Tahoma" w:ascii="Tahoma" w:hAnsi="Tahoma"/>
        </w:rPr>
        <w:t>Russia</w:t>
      </w:r>
      <w:r>
        <w:rPr>
          <w:rFonts w:eastAsia="Arial Unicode MS" w:cs="Tahoma" w:ascii="Tahoma" w:hAnsi="Tahoma"/>
          <w:lang w:val="ru-RU"/>
        </w:rPr>
        <w:t>, который управляет пакетом ЕБРР, ведет переговоры о приобретении нескольких ритейлеров в Центральной и Южной России, а также на Урале. Назвать их он отказался. «Если получится договориться хотя бы с двумя партнерами, сеть вырастет примерно на 100 магазинов», — говорит Румянцев. Еще около 50 торговых точек планируется открыть на Северо-Западе, добавляет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Руководитель отдела торговой недвижимости «Knight Frank Санкт-Петербург» Арина Сендер отмечает, что заявленные инвестиции примерно соответствуют планируемому расширению сети. Формат магазинов бытовой химии должен прижиться в регионах, где еще не развиты сети гипермаркетов, полагает он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Магазины бытовой химии формата «у дома» доказали свою жизнеспособность в регионах, говорит гендиректор компании «Торговые решения» Алексей Крамарев. Впрочем, большинство местных сетей в провинции не выдерживают единых стандартов и хорошего кандидата на поглощение там найти трудно, считает экспер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9">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bCs/>
          <w:sz w:val="32"/>
          <w:szCs w:val="32"/>
          <w:lang w:val="ru-RU"/>
        </w:rPr>
      </w:pPr>
      <w:r>
        <w:rPr>
          <w:rFonts w:cs="Tahoma"/>
          <w:b/>
          <w:bCs/>
          <w:sz w:val="32"/>
          <w:szCs w:val="32"/>
          <w:lang w:val="ru-RU"/>
        </w:rPr>
      </w:r>
    </w:p>
    <w:p>
      <w:pPr>
        <w:pStyle w:val="NormalWeb"/>
        <w:spacing w:before="0" w:after="0"/>
        <w:ind w:left="1077" w:hanging="0"/>
        <w:jc w:val="center"/>
        <w:rPr>
          <w:b/>
          <w:b/>
          <w:bCs/>
          <w:sz w:val="32"/>
          <w:szCs w:val="32"/>
          <w:lang w:val="ru-RU"/>
        </w:rPr>
      </w:pPr>
      <w:bookmarkStart w:id="33" w:name="склады"/>
      <w:r>
        <w:rPr>
          <w:b/>
          <w:bCs/>
          <w:sz w:val="32"/>
          <w:szCs w:val="32"/>
          <w:lang w:val="ru-RU"/>
        </w:rPr>
        <w:t xml:space="preserve">Склады </w:t>
      </w:r>
      <w:bookmarkEnd w:id="33"/>
      <w:r>
        <w:rPr>
          <w:b/>
          <w:bCs/>
          <w:sz w:val="32"/>
          <w:szCs w:val="32"/>
          <w:lang w:val="ru-RU"/>
        </w:rPr>
        <w:t>на реактивной основе</w:t>
      </w:r>
    </w:p>
    <w:p>
      <w:pPr>
        <w:pStyle w:val="NormalWeb"/>
        <w:spacing w:before="0" w:after="0"/>
        <w:ind w:left="1077" w:hanging="0"/>
        <w:rPr>
          <w:b/>
          <w:b/>
          <w:bCs/>
          <w:color w:val="0000FF"/>
          <w:sz w:val="32"/>
          <w:szCs w:val="32"/>
          <w:u w:val="single"/>
          <w:lang w:val="ru-RU"/>
        </w:rPr>
      </w:pPr>
      <w:r>
        <w:rPr>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а базе одного из крупнейших российских производителей двигателей для ракетоносителей и космических систем ФГУП «Красноярский машиностроительный завод» («Красмаш») будет построен логистический центр. По оценке экспертов, затраты на реализацию этого проекта составят до $70 млн. Часть затрат с государственным предприятием могут разделить местные предприниматели — городские власти активно лоббируют идею использования будущего логистического центра «Красмаша» частными компаниями. Как сообщил вчера заместитель гендиректора ФГУП «Красмаш» Михаил Лубнин, на площадях завода будет построен логистический центр площадью 20 га. «Логистический центр будет оснащен автоматизированными складами, поисковыми системами. Логистическая система решит проблему транспортировки, хранения и распределения внутренних грузопотоков. Это позволит оптимизировать производственные процессы», — отметил господин Лубнин. Озвучить объем вложений в строительство он затруднился, отметив, что «это будут собственные средства предприятия, возможно получится привлечь федеральные деньги». По оценке директора красноярского представительства УК «Тройка Диалог» Дениса Зуева, вложения в строительство логистического центра составят до $7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расноярский машиностроительный завод образован в 1932 году. Основная сфера деятельности — производство ракетно–космической техники. На заводе действует гражданское производство — выпускается колонное, емкостное и теплообменное оборудование и запорная арматура для предприятий топливно–энергетического комплекса и горнодобывающей промышленности. Численность персонала — более 5 тыс. чел. Объемы продаж предприятия не раскрываются. В прошлом году объем госзаказа «Красмаша» составил 5 млрд руб. Не исключено, что часть затрат на создание логистического центра «Красмаша» возьмут на себя красноярские предприниматели — за участие бизнеса в этом проекте активно выступают местные чиновники. В конце прошлой недели на встрече с руководством «Красмаша» вице–мэр Красноярска Виталий Бобров предложил включить проект строительства логистического центра в программу социально–экономического развития Красноярска и городскую целевую программу развития малого и среднего бизнеса до 2012 года. «Власти предлагали расширить логистический центр, чтобы он мог служить интересам города. Мы обдумываем это предложение», — уточнил Михаил Лубнин. В пресс–службе мэрии вчера отказались комментировать ситуацию, поскольку «строительство логистического центра пока в проекте».</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Использование части площадей логистического центра ФГУП в коммерческих целях эксперты называют оправданным шагом. «Логистический центр позволит «Красмашу» оптимизировать издержки производства, снизить транспортные расходы, не привлекать посредников для решения логистических задач и достигнуть высокого качества обработки заказов. В Красноярске наблюдается дефицит качественных складских услуг. Не исключено, что логистический центр будет использоваться не только для нужд предприятия», — предположил директор ООО «Содействие российской промышленности» (организует поставки оборудования и техники в Красноярском крае) Сулейман Велиев. Эту оценку разделил директор инвестиционной компании ООО «Русские инвесторы–Сибирь» Андрей Панченко. «Вероятность, что логистический центр будет открыт для частного бизнеса, все–таки есть, несмотря на оборонную направленность предприятия. Площади у завода огромные, и на них можно выделить территорию, где режим секретности не будет действовать», — отметил он. Денис Зуев также сделал вывод, что строить логистический центр исключительно для нужд завода нелогично: «Лучше запустить там какое–то новое производство, нежели заниматься перераспределением грузопотоков. Думаю, все же проект разрабатывается с расчетом открытого предложения на рынке складских услуг. Соответственно, доступ туда будет обеспечен, несмотря на режимность предприятия». По информации пресс–службы ФГУП «Красмаш», строительство логистического центра на базе завода начнется до конца текущего года.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rPr>
      </w:pPr>
      <w:hyperlink r:id="rId10">
        <w:r>
          <w:rPr>
            <w:rStyle w:val="InternetLink"/>
            <w:rFonts w:cs="Tahoma" w:ascii="Tahoma" w:hAnsi="Tahoma"/>
            <w:sz w:val="20"/>
            <w:szCs w:val="20"/>
          </w:rPr>
          <w:t>Коммерсантъ</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arendator.ru/" TargetMode="External"/><Relationship Id="rId4" Type="http://schemas.openxmlformats.org/officeDocument/2006/relationships/hyperlink" Target="http://www.rbcdaily.r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interfax.ru/" TargetMode="External"/><Relationship Id="rId9" Type="http://schemas.openxmlformats.org/officeDocument/2006/relationships/hyperlink" Target="http://www.vedomosti.ru/" TargetMode="External"/><Relationship Id="rId10" Type="http://schemas.openxmlformats.org/officeDocument/2006/relationships/hyperlink" Target="http://www.kommersant.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8:00Z</dcterms:created>
  <dc:creator>Maxim</dc:creator>
  <dc:description/>
  <cp:keywords/>
  <dc:language>en-US</dc:language>
  <cp:lastModifiedBy>d.miroshnikova</cp:lastModifiedBy>
  <cp:lastPrinted>2006-04-17T12:40:00Z</cp:lastPrinted>
  <dcterms:modified xsi:type="dcterms:W3CDTF">2008-03-20T08:10:00Z</dcterms:modified>
  <cp:revision>40</cp:revision>
  <dc:subject/>
  <dc:title>№14</dc:title>
</cp:coreProperties>
</file>