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16"/>
          <w:szCs w:val="16"/>
          <w:lang w:val="ru-RU"/>
        </w:rPr>
      </w:pPr>
      <w:r>
        <w:rPr>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41</w:t>
      </w:r>
    </w:p>
    <w:p>
      <w:pPr>
        <w:pStyle w:val="Style7"/>
        <w:spacing w:before="0" w:after="0"/>
        <w:ind w:left="1080" w:hanging="0"/>
        <w:rPr>
          <w:color w:val="808080"/>
          <w:sz w:val="32"/>
          <w:szCs w:val="32"/>
        </w:rPr>
      </w:pPr>
      <w:r>
        <w:rPr>
          <w:color w:val="808080"/>
          <w:sz w:val="32"/>
          <w:szCs w:val="32"/>
        </w:rPr>
        <w:t>18.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Web"/>
        <w:spacing w:before="0" w:after="0"/>
        <w:ind w:left="1077" w:hanging="0"/>
        <w:rPr>
          <w:b/>
          <w:b/>
          <w:color w:val="0000FF"/>
          <w:sz w:val="32"/>
          <w:szCs w:val="32"/>
          <w:u w:val="single"/>
          <w:lang w:val="ru-RU"/>
        </w:rPr>
      </w:pPr>
      <w:hyperlink w:anchor="территория">
        <w:r>
          <w:rPr>
            <w:rStyle w:val="InternetLink"/>
            <w:b/>
            <w:sz w:val="32"/>
            <w:szCs w:val="32"/>
            <w:lang w:val="ru-RU"/>
          </w:rPr>
          <w:t>К 2020 году территория промзон на юго-востоке Москвы сократится вдвое</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рефект Юго-Восточного административного округа Москвы Владимир Зотов планирует сократить территорию промышленных зон в округе к 2020 году вдвое - более чем на тысячу гектаров, чтобы использовать эту землю для социальных нужд, сообщает РИА Новости.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Web"/>
        <w:spacing w:before="0" w:after="0"/>
        <w:ind w:left="1077" w:hanging="0"/>
        <w:rPr>
          <w:b/>
          <w:b/>
          <w:color w:val="0000FF"/>
          <w:sz w:val="32"/>
          <w:szCs w:val="32"/>
          <w:u w:val="single"/>
        </w:rPr>
      </w:pPr>
      <w:hyperlink w:anchor="будь">
        <w:r>
          <w:rPr>
            <w:rStyle w:val="InternetLink"/>
            <w:b/>
            <w:sz w:val="32"/>
            <w:szCs w:val="32"/>
            <w:lang w:val="ru-RU"/>
          </w:rPr>
          <w:t>Будь готов!</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дготовка помещения бизнес-центра К сдаче в аренду носит несколько парадоксальный характер. С одной стороны, существует перечень требований, что, где и какого качества должно быть. Это Классификация офисных зданий класса А, В+ и В-, разработанная крупнейшими консалтинговыми агентствами. С другой стороны, каждый девелопер сам себе хозяин и следовать этой Классификации не обяза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pPr>
      <w:hyperlink w:anchor="х5">
        <w:r>
          <w:rPr>
            <w:rStyle w:val="InternetLink"/>
            <w:b/>
            <w:sz w:val="32"/>
            <w:szCs w:val="32"/>
          </w:rPr>
          <w:t>X</w:t>
        </w:r>
        <w:r>
          <w:rPr>
            <w:rStyle w:val="InternetLink"/>
            <w:b/>
            <w:sz w:val="32"/>
            <w:szCs w:val="32"/>
            <w:lang w:val="ru-RU"/>
          </w:rPr>
          <w:t>5</w:t>
        </w:r>
        <w:r>
          <w:rPr>
            <w:rStyle w:val="InternetLink"/>
            <w:b/>
            <w:sz w:val="32"/>
            <w:szCs w:val="32"/>
          </w:rPr>
          <w:t> </w:t>
        </w:r>
        <w:r>
          <w:rPr>
            <w:rStyle w:val="InternetLink"/>
            <w:b/>
            <w:sz w:val="32"/>
            <w:szCs w:val="32"/>
            <w:lang w:val="ru-RU"/>
          </w:rPr>
          <w:t>открывает торговлю для избранных</w:t>
        </w:r>
      </w:hyperlink>
      <w:r>
        <w:rPr>
          <w:b/>
          <w:color w:val="0000FF"/>
          <w:sz w:val="32"/>
          <w:szCs w:val="32"/>
          <w:u w:val="single"/>
          <w:lang w:val="ru-RU"/>
        </w:rPr>
        <w:t xml:space="preserve"> </w:t>
      </w:r>
    </w:p>
    <w:p>
      <w:pPr>
        <w:pStyle w:val="Normal"/>
        <w:ind w:left="1080" w:hanging="0"/>
        <w:jc w:val="both"/>
        <w:rPr/>
      </w:pPr>
      <w:r>
        <w:rPr>
          <w:rFonts w:eastAsia="Arial Unicode MS" w:cs="Tahoma" w:ascii="Tahoma" w:hAnsi="Tahoma"/>
          <w:lang w:val="ru-RU"/>
        </w:rPr>
        <w:t>В этом году Х5 Retail Group планирует вывести на рынок еще один розничный формат — сеть премиальных супермаркетов «Зеленый перекресток» с повышенной долей деликатесов в ассортимент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bCs/>
          <w:color w:val="0000FF"/>
          <w:sz w:val="32"/>
          <w:szCs w:val="32"/>
          <w:u w:val="single"/>
          <w:lang w:val="ru-RU"/>
        </w:rPr>
      </w:pPr>
      <w:hyperlink w:anchor="шведы">
        <w:r>
          <w:rPr>
            <w:rStyle w:val="InternetLink"/>
            <w:rFonts w:eastAsia="Arial Unicode MS" w:cs="Tahoma" w:ascii="Tahoma" w:hAnsi="Tahoma"/>
            <w:b/>
            <w:bCs/>
            <w:sz w:val="32"/>
            <w:szCs w:val="32"/>
            <w:lang w:val="ru-RU"/>
          </w:rPr>
          <w:t>Шведы наступают от Москвы</w:t>
        </w:r>
      </w:hyperlink>
    </w:p>
    <w:p>
      <w:pPr>
        <w:pStyle w:val="Normal"/>
        <w:ind w:left="1077" w:hanging="0"/>
        <w:rPr/>
      </w:pPr>
      <w:r>
        <w:rPr>
          <w:rFonts w:eastAsia="Arial Unicode MS" w:cs="Tahoma" w:ascii="Tahoma" w:hAnsi="Tahoma"/>
          <w:bCs/>
          <w:lang w:val="ru-RU"/>
        </w:rPr>
        <w:t xml:space="preserve">Шведская Amma Development и Accent Russia Opportunity Fund бывшего совладельца «Копейки» Александра Самонова построят в Центральной России 20 торгово-развлекательных центров Power Center. </w:t>
      </w:r>
    </w:p>
    <w:p>
      <w:pPr>
        <w:pStyle w:val="Normal"/>
        <w:ind w:left="1077" w:hanging="0"/>
        <w:rPr>
          <w:rFonts w:ascii="Tahoma" w:hAnsi="Tahoma" w:eastAsia="Arial Unicode MS" w:cs="Tahoma"/>
          <w:bCs/>
          <w:sz w:val="20"/>
          <w:szCs w:val="20"/>
          <w:lang w:val="ru-RU"/>
        </w:rPr>
      </w:pPr>
      <w:r>
        <w:rPr>
          <w:rFonts w:eastAsia="Arial Unicode MS" w:cs="Tahoma" w:ascii="Tahoma" w:hAnsi="Tahoma"/>
          <w:bCs/>
          <w:sz w:val="20"/>
          <w:szCs w:val="20"/>
          <w:lang w:val="ru-RU"/>
        </w:rPr>
      </w:r>
    </w:p>
    <w:p>
      <w:pPr>
        <w:pStyle w:val="Normal"/>
        <w:ind w:left="1077" w:hanging="0"/>
        <w:jc w:val="both"/>
        <w:rPr>
          <w:rFonts w:ascii="Tahoma" w:hAnsi="Tahoma" w:eastAsia="Arial Unicode MS" w:cs="Tahoma"/>
          <w:b/>
          <w:b/>
          <w:bCs/>
          <w:color w:val="0000FF"/>
          <w:sz w:val="32"/>
          <w:szCs w:val="32"/>
          <w:u w:val="single"/>
          <w:lang w:val="ru-RU"/>
        </w:rPr>
      </w:pPr>
      <w:hyperlink w:anchor="люди">
        <w:r>
          <w:rPr>
            <w:rStyle w:val="InternetLink"/>
            <w:rFonts w:eastAsia="Arial Unicode MS" w:cs="Tahoma" w:ascii="Tahoma" w:hAnsi="Tahoma"/>
            <w:b/>
            <w:bCs/>
            <w:sz w:val="32"/>
            <w:szCs w:val="32"/>
            <w:lang w:val="ru-RU"/>
          </w:rPr>
          <w:t>Люди хотят есть быстрее</w:t>
        </w:r>
      </w:hyperlink>
    </w:p>
    <w:p>
      <w:pPr>
        <w:pStyle w:val="Normal"/>
        <w:ind w:left="1077" w:hanging="0"/>
        <w:jc w:val="both"/>
        <w:rPr>
          <w:rFonts w:ascii="Tahoma" w:hAnsi="Tahoma" w:eastAsia="Arial Unicode MS" w:cs="Tahoma"/>
          <w:bCs/>
          <w:lang w:val="ru-RU"/>
        </w:rPr>
      </w:pPr>
      <w:r>
        <w:rPr>
          <w:rFonts w:eastAsia="Arial Unicode MS" w:cs="Tahoma" w:ascii="Tahoma" w:hAnsi="Tahoma"/>
          <w:bCs/>
          <w:lang w:val="ru-RU"/>
        </w:rPr>
        <w:t>В прошлом году оборот общепита увеличился на 10,5% по сравнению с 2006 г. до 30,8 млрд руб., сообщает Комитет экономического развития. Годом раньше рынок вырос на 4,7%. В городе действует 5912 предприятий общепита, из них 37,3% — заведения быстрого питания. В 2007 г. открылось 480 предприятий.</w:t>
      </w:r>
    </w:p>
    <w:p>
      <w:pPr>
        <w:pStyle w:val="Normal"/>
        <w:ind w:left="1077" w:hanging="0"/>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rFonts w:ascii="Tahoma" w:hAnsi="Tahoma" w:eastAsia="Arial Unicode MS" w:cs="Tahoma"/>
          <w:b/>
          <w:b/>
          <w:bCs/>
          <w:color w:val="0000FF"/>
          <w:sz w:val="32"/>
          <w:szCs w:val="32"/>
          <w:u w:val="single"/>
          <w:lang w:val="ru-RU"/>
        </w:rPr>
      </w:pPr>
      <w:hyperlink w:anchor="сделка">
        <w:r>
          <w:rPr>
            <w:rStyle w:val="InternetLink"/>
            <w:rFonts w:eastAsia="Arial Unicode MS" w:cs="Tahoma" w:ascii="Tahoma" w:hAnsi="Tahoma"/>
            <w:b/>
            <w:bCs/>
            <w:sz w:val="32"/>
            <w:szCs w:val="32"/>
            <w:lang w:val="ru-RU"/>
          </w:rPr>
          <w:t>Двусмысленная сделка</w:t>
        </w:r>
      </w:hyperlink>
      <w:r>
        <w:rPr>
          <w:rFonts w:eastAsia="Arial Unicode MS" w:cs="Tahoma" w:ascii="Tahoma" w:hAnsi="Tahoma"/>
          <w:b/>
          <w:bCs/>
          <w:color w:val="0000FF"/>
          <w:sz w:val="32"/>
          <w:szCs w:val="32"/>
          <w:u w:val="single"/>
          <w:lang w:val="ru-RU"/>
        </w:rPr>
        <w:t xml:space="preserve"> </w:t>
      </w:r>
    </w:p>
    <w:p>
      <w:pPr>
        <w:pStyle w:val="Normal"/>
        <w:ind w:left="1077" w:hanging="0"/>
        <w:jc w:val="both"/>
        <w:rPr/>
      </w:pPr>
      <w:r>
        <w:rPr>
          <w:rFonts w:eastAsia="Arial Unicode MS" w:cs="Tahoma" w:ascii="Tahoma" w:hAnsi="Tahoma"/>
          <w:bCs/>
          <w:lang w:val="ru-RU"/>
        </w:rPr>
        <w:t xml:space="preserve">Ростовская ADM Group первой из региональных девелоперов смогла привлечь крупного соинвестора для реализации проекта торгово-развлекательного комплекса ещё на стадии строительства. Ради этого ростовчане поступились именем своего ТРК, но получили средства для дальнейшего развития сети. </w:t>
      </w:r>
    </w:p>
    <w:p>
      <w:pPr>
        <w:pStyle w:val="Normal"/>
        <w:ind w:left="1080" w:hanging="0"/>
        <w:rPr>
          <w:rFonts w:ascii="Tahoma" w:hAnsi="Tahoma" w:eastAsia="Arial Unicode MS" w:cs="Tahoma"/>
          <w:b/>
          <w:b/>
          <w:bCs/>
          <w:color w:val="FF0000"/>
          <w:u w:val="single"/>
          <w:lang w:val="ru-RU"/>
        </w:rPr>
      </w:pPr>
      <w:r>
        <w:rPr>
          <w:rFonts w:eastAsia="Arial Unicode MS" w:cs="Tahoma" w:ascii="Tahoma" w:hAnsi="Tahoma"/>
          <w:b/>
          <w:bCs/>
          <w:color w:val="FF0000"/>
          <w:u w:val="single"/>
          <w:lang w:val="ru-RU"/>
        </w:rPr>
      </w:r>
    </w:p>
    <w:p>
      <w:pPr>
        <w:pStyle w:val="Normal"/>
        <w:ind w:left="1077" w:hanging="0"/>
        <w:jc w:val="both"/>
        <w:rPr>
          <w:rFonts w:ascii="Tahoma" w:hAnsi="Tahoma" w:eastAsia="Arial Unicode MS" w:cs="Tahoma"/>
          <w:b/>
          <w:b/>
          <w:bCs/>
          <w:color w:val="0000FF"/>
          <w:sz w:val="32"/>
          <w:szCs w:val="32"/>
          <w:u w:val="single"/>
          <w:lang w:val="ru-RU"/>
        </w:rPr>
      </w:pPr>
      <w:hyperlink w:anchor="асфальт">
        <w:r>
          <w:rPr>
            <w:rStyle w:val="InternetLink"/>
            <w:rFonts w:eastAsia="Arial Unicode MS" w:cs="Tahoma" w:ascii="Tahoma" w:hAnsi="Tahoma"/>
            <w:b/>
            <w:bCs/>
            <w:sz w:val="32"/>
            <w:szCs w:val="32"/>
            <w:lang w:val="ru-RU"/>
          </w:rPr>
          <w:t>Торговый центр под асфальтом</w:t>
        </w:r>
      </w:hyperlink>
    </w:p>
    <w:p>
      <w:pPr>
        <w:pStyle w:val="Normal"/>
        <w:ind w:left="1077" w:hanging="0"/>
        <w:jc w:val="both"/>
        <w:rPr>
          <w:rFonts w:ascii="Tahoma" w:hAnsi="Tahoma" w:eastAsia="Arial Unicode MS" w:cs="Tahoma"/>
          <w:bCs/>
          <w:lang w:val="ru-RU"/>
        </w:rPr>
      </w:pPr>
      <w:r>
        <w:rPr>
          <w:rFonts w:eastAsia="Arial Unicode MS" w:cs="Tahoma" w:ascii="Tahoma" w:hAnsi="Tahoma"/>
          <w:bCs/>
          <w:lang w:val="ru-RU"/>
        </w:rPr>
        <w:t>Торговые центры, главной архитектурной изюминкой которых является не высота возведения, а глубина залегания, пользуются сегодня у жителей крупных западных городов огромной популярностью. У нас подобный формат можно встретить, пожалуй, только в Москве.</w:t>
      </w:r>
    </w:p>
    <w:p>
      <w:pPr>
        <w:pStyle w:val="Normal"/>
        <w:ind w:left="1077" w:hanging="0"/>
        <w:rPr>
          <w:rFonts w:ascii="Tahoma" w:hAnsi="Tahoma" w:eastAsia="Arial Unicode MS" w:cs="Tahoma"/>
          <w:bCs/>
          <w:lang w:val="ru-RU"/>
        </w:rPr>
      </w:pPr>
      <w:r>
        <w:rPr>
          <w:rFonts w:eastAsia="Arial Unicode MS" w:cs="Tahoma" w:ascii="Tahoma" w:hAnsi="Tahoma"/>
          <w:bCs/>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комплекс">
        <w:r>
          <w:rPr>
            <w:rStyle w:val="InternetLink"/>
            <w:b/>
            <w:bCs/>
            <w:sz w:val="32"/>
            <w:szCs w:val="32"/>
            <w:lang w:val="ru-RU"/>
          </w:rPr>
          <w:t xml:space="preserve">Санкт-Петербург: </w:t>
        </w:r>
        <w:r>
          <w:rPr>
            <w:rStyle w:val="InternetLink"/>
            <w:b/>
            <w:sz w:val="32"/>
            <w:szCs w:val="32"/>
            <w:lang w:val="ru-RU"/>
          </w:rPr>
          <w:t>Комплекс на набережной</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место завода «Красный выборжец» на Свердловской набережной может появиться новый жилой и общественно-деловой квартал стоимостью до $2 млрд. </w:t>
      </w:r>
    </w:p>
    <w:p>
      <w:pPr>
        <w:pStyle w:val="Normal"/>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профессия">
        <w:r>
          <w:rPr>
            <w:rStyle w:val="InternetLink"/>
            <w:b/>
            <w:sz w:val="32"/>
            <w:szCs w:val="32"/>
            <w:lang w:val="ru-RU"/>
          </w:rPr>
          <w:t>Такая профессия: площадью управлять</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Рынок управления коммерческой недвижимостью на Юге делает первые шаги. Внутренний спрос не вполне сформирован, его порождают в основном пришлые инвесторы. Но местные игроки уже пытаются играть по правилам федеральных.</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bookmarkStart w:id="13" w:name="фон"/>
      <w:bookmarkStart w:id="14" w:name="Retail"/>
      <w:bookmarkStart w:id="15" w:name="фон"/>
      <w:bookmarkStart w:id="16" w:name="Retail"/>
      <w:bookmarkEnd w:id="15"/>
      <w:bookmarkEnd w:id="16"/>
    </w:p>
    <w:p>
      <w:pPr>
        <w:pStyle w:val="Normal"/>
        <w:rPr>
          <w:b/>
          <w:b/>
          <w:color w:val="0000FF"/>
          <w:sz w:val="32"/>
          <w:szCs w:val="32"/>
          <w:u w:val="single"/>
          <w:lang w:val="ru-RU"/>
        </w:rPr>
      </w:pPr>
      <w:r>
        <w:rPr>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 xml:space="preserve">К 2020 году </w:t>
      </w:r>
      <w:bookmarkStart w:id="22" w:name="территория"/>
      <w:r>
        <w:rPr>
          <w:b/>
          <w:sz w:val="32"/>
          <w:szCs w:val="32"/>
          <w:lang w:val="ru-RU"/>
        </w:rPr>
        <w:t xml:space="preserve">территория </w:t>
      </w:r>
      <w:bookmarkEnd w:id="22"/>
      <w:r>
        <w:rPr>
          <w:b/>
          <w:sz w:val="32"/>
          <w:szCs w:val="32"/>
          <w:lang w:val="ru-RU"/>
        </w:rPr>
        <w:t>промзон на юго-востоке Москвы сократится вдвое</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рефект Юго-Восточного административного округа Москвы Владимир Зотов планирует сократить территорию промышленных зон в округе к 2020 году вдвое - более чем на тысячу гектаров, чтобы использовать эту землю для социальных нужд, сообщает РИА Новости. Владимир Зотов отметил: «Если заглянуть вперед до 2020 года, то к этому времени территория промзон в округе должна сократиться вдвое, освободив под социальные нужды города более тысячи гекта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 его словам, в условиях борьбы за каждый квадратный метр столичной земли встает вопрос о рациональном использовании территорий предприятий, которые планировались много лет назад, когда никто и подумать не мог, что площадь в Москве будет на вес золота. Префект заявил: «В зависимости от экологических показателей на освободившейся земле можно проводить озеленение, размещать культурные, торговые, деловые центры и даже создавать целые районы». Как стало известно, санитарно-защитная зона одного только Капотненского нефтеперерабатывающего завода составляет 314 гектар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рефектура округа уже не один раз выступала с инициативой материально стимулировать предприятия, сокращающие свои промзоны. По его словам, ЮВАО имеет удачный опыт использования земель бывших предприятий. Например, на месте выведенного за пределы города цементного элеватора в Южном порту развивается современный микрорайон, место бывших грайвороновских теплиц занял деловой центр, добавил Владимир Зотов.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Web"/>
        <w:spacing w:before="0" w:after="0"/>
        <w:ind w:left="1077" w:hanging="0"/>
        <w:jc w:val="both"/>
        <w:rPr>
          <w:sz w:val="20"/>
          <w:szCs w:val="20"/>
          <w:lang w:val="ru-RU"/>
        </w:rPr>
      </w:pPr>
      <w:hyperlink r:id="rId2">
        <w:r>
          <w:rPr>
            <w:rStyle w:val="InternetLink"/>
            <w:sz w:val="20"/>
            <w:szCs w:val="20"/>
          </w:rPr>
          <w:t>Rway</w:t>
        </w:r>
        <w:r>
          <w:rPr>
            <w:rStyle w:val="InternetLink"/>
            <w:sz w:val="20"/>
            <w:szCs w:val="20"/>
            <w:lang w:val="ru-RU"/>
          </w:rPr>
          <w:t>.</w:t>
        </w:r>
        <w:r>
          <w:rPr>
            <w:rStyle w:val="InternetLink"/>
            <w:sz w:val="20"/>
            <w:szCs w:val="20"/>
          </w:rPr>
          <w:t>ru</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rPr>
          <w:rFonts w:ascii="Tahoma" w:hAnsi="Tahoma" w:cs="Tahoma"/>
          <w:b/>
          <w:b/>
          <w:color w:val="0000FF"/>
          <w:sz w:val="32"/>
          <w:szCs w:val="32"/>
          <w:u w:val="single"/>
          <w:lang w:val="ru-RU"/>
        </w:rPr>
      </w:pPr>
      <w:r>
        <w:rPr>
          <w:rFonts w:cs="Tahoma"/>
          <w:b/>
          <w:color w:val="0000FF"/>
          <w:sz w:val="32"/>
          <w:szCs w:val="32"/>
          <w:u w:val="single"/>
          <w:lang w:val="ru-RU"/>
        </w:rPr>
      </w:r>
      <w:bookmarkStart w:id="23" w:name="тург_маяк"/>
      <w:bookmarkStart w:id="24" w:name="тург_маяк"/>
      <w:bookmarkEnd w:id="24"/>
    </w:p>
    <w:p>
      <w:pPr>
        <w:pStyle w:val="NormalWeb"/>
        <w:spacing w:before="0" w:after="0"/>
        <w:ind w:left="1077" w:hanging="0"/>
        <w:jc w:val="center"/>
        <w:rPr>
          <w:b/>
          <w:b/>
          <w:color w:val="0000FF"/>
          <w:sz w:val="32"/>
          <w:szCs w:val="32"/>
          <w:u w:val="single"/>
          <w:lang w:val="ru-RU"/>
        </w:rPr>
      </w:pPr>
      <w:r>
        <w:rPr>
          <w:b/>
          <w:color w:val="0000FF"/>
          <w:sz w:val="32"/>
          <w:szCs w:val="32"/>
          <w:u w:val="single"/>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bookmarkStart w:id="25" w:name="будь"/>
      <w:bookmarkStart w:id="26" w:name="будь"/>
    </w:p>
    <w:p>
      <w:pPr>
        <w:pStyle w:val="NormalWeb"/>
        <w:spacing w:before="0" w:after="0"/>
        <w:ind w:left="1077" w:hanging="0"/>
        <w:jc w:val="center"/>
        <w:rPr>
          <w:b/>
          <w:b/>
          <w:sz w:val="32"/>
          <w:szCs w:val="32"/>
          <w:lang w:val="ru-RU"/>
        </w:rPr>
      </w:pPr>
      <w:bookmarkStart w:id="27" w:name="будь"/>
      <w:r>
        <w:rPr>
          <w:b/>
          <w:sz w:val="32"/>
          <w:szCs w:val="32"/>
          <w:lang w:val="ru-RU"/>
        </w:rPr>
        <w:t xml:space="preserve">Будь </w:t>
      </w:r>
      <w:bookmarkEnd w:id="27"/>
      <w:r>
        <w:rPr>
          <w:b/>
          <w:sz w:val="32"/>
          <w:szCs w:val="32"/>
          <w:lang w:val="ru-RU"/>
        </w:rPr>
        <w:t>готов!</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одготовка помещения бизнес-центра К сдаче в аренду носит несколько парадоксальный характер. С одной стороны, существует перечень требований, что, где и какого качества должно быть. Это Классификация офисных зданий класса А, В+ и В-, разработанная крупнейшими консалтинговыми агентствами. С другой стороны, каждый девелопер сам себе хозяин и следовать этой Классификации не обязан. В результате арендаторы при отделке и меблировке сталкиваются со специфическими проблемами, решать которые приходится совсем посторонним специалиста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о порядку</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2006 году была обновлена и значительна расширена Классификация офисных зданий класса А, В+ и В-(далее Классификация), принятая ведущими консалтинговыми компаниями рынка коммерческой недвижимости: СВ Richard Ellis Noble Gibbons, Cushman &amp; Wakefield Stiles &amp; Riabokobylko, </w:t>
      </w:r>
      <w:bookmarkStart w:id="28" w:name="LASTHIT"/>
      <w:bookmarkStart w:id="29" w:name="LEASTHIT"/>
      <w:bookmarkStart w:id="30" w:name="HIT0001"/>
      <w:bookmarkEnd w:id="28"/>
      <w:bookmarkEnd w:id="29"/>
      <w:r>
        <w:rPr>
          <w:rFonts w:eastAsia="Arial Unicode MS" w:cs="Tahoma" w:ascii="Tahoma" w:hAnsi="Tahoma"/>
          <w:bCs/>
          <w:color w:val="0000FF"/>
          <w:lang w:val="ru-RU"/>
        </w:rPr>
        <w:t>Colliers</w:t>
      </w:r>
      <w:bookmarkEnd w:id="30"/>
      <w:r>
        <w:rPr>
          <w:rFonts w:eastAsia="Arial Unicode MS" w:cs="Tahoma" w:ascii="Tahoma" w:hAnsi="Tahoma"/>
          <w:color w:val="0000FF"/>
          <w:lang w:val="ru-RU"/>
        </w:rPr>
        <w:t xml:space="preserve"> International</w:t>
      </w:r>
      <w:r>
        <w:rPr>
          <w:rFonts w:eastAsia="Arial Unicode MS" w:cs="Tahoma" w:ascii="Tahoma" w:hAnsi="Tahoma"/>
          <w:lang w:val="ru-RU"/>
        </w:rPr>
        <w:t xml:space="preserve"> и Jones Lang LaSalle. Согласно этого документа здание класса А, В+ или В-должно отвечать всем перечисленным критериям. Допускается лишь несоблюдение одного «обязательного» и четырех «факультативных» критериев. Все здания, которые не отвечают этим параметрам, классифицируются как здания класса С и ниже. В Классификации указаны все параметры, по которым должен проектироваться бизнес-центр высокого класса: от места расположения до скорости движения лифтов. По словам Андрея Чертищева, директора отдела по управлению проектами компании Jones Lang LaSalle, сегодня девелоперы придерживаются данного перечня. «Компании, строящие офисные центры класса А и В, закладывают требования классификации сразу в проект. В противном случае здание консультантами на рынке будет оценено ниже, что скажется на уровне арендных ставок и дохода собственника, - говорит он. - В свою очередь, потенциальные арендаторы также обращаются к консультантам, чтобы оценить реальный уровень ставок и класс здания, в котором они хотят снять помещение». Но не все столь гладко на рынке, и отношения владельца и арендатора частенько бывают далеки от радужных, в том числе и из-за проблем с перепланировками, ремонтом и меблировко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ладелец со своей стороны при сдаче площадей в аренду в состоянии shell&amp;core должен выполнить ремонт в местах общего пользования: входные группы, лифтовые холлы, лестницы, санузлы. Здание должно быть подключено ко всем внешним коммуникациям и инженерным сетям, выполнены наружные фасадные работы и благоустроена прилегающая территория, отмечает Алла Глазкова, руководитель направления по работе с клиентами департамента коммерческой недвижимости компании Blackwood. Также полностью должны быть готовы подземная часть комплекса и системы обеспечения жизнедеятельности здания. Офисные помещения - открытые пространства без перегородок - должны быть готовы под чистовую отделку, а также поэтажную разводку и монтаж конечных устройств систем вентиляции и кондиционировани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Напряжения из-за ненапряжения</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Самая большая проблема, с которой сталкиваются арендаторы, по словам Натальи Бебик, коммерческого директора компании «Феликс», - нехватка мощностей инженерных коммуникаций, и в первую очередь электрических мощностей. Также могут возникать проблемы с недостатком вентиляционных возможностей, отопления, нехваткой розеток для подключения компьютеров. «По нормам строительства бизнес-центров на одного сотрудника закладывается б квадратных метров, из чего рассчитываются мощности инженерных коммуникаций. Реально же арендаторы часто вынуждены уплотнять офисы. В результате заложенных ресурсов не хватает», - объясняет Наталья Бебик. Кстати, норма 6 кв. м на человека научно обоснована. Высокая плотность рассадки снижает работоспособность и эффективность сотрудников. «Когда мы разрабатываем проект расстановки мебели в конкретном помещении, всегда предупреждаем заказчика о нормах и последствиях их несоблюдения», - продолжает он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Мощность электроснабжения для помещений арендаторов при единовременной нагрузке на 1 кв. м полезной офисной площади должна быть минимум 70 Вт, без учета установленных инженерных систем здания. Кроме этого, согласно Классификации в здании должно быть два независимых источника (ввода) электроснабжения, и в дополнение желательно установить источники бесперебойного питания или генератор, чтобы гарантировать работу систем безопасности и другого оборудования здания при перебоях с электроснабжением. А системы отопления, вентиляции и кондиционирования воздуха должны обеспечивать 24-часовое охлаждение серверных, поддерживать среднюю температуру в офисах в диапазоне 22-23°С +/-1 °С, осуществлять воздухообмен из расчета 60 м(3) в час на 10 кв. м арендуемой офисной площад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еобходимо учесть, что требования к современным зданиям значительно выросли за последнее десятилетие, и офис класса А уже немыслим без современной общеобменной вентиляции здания, включая системы фильтрации, кондиционирования и увлажнения воздуха. Учитывая возможные перепады температуры воздуха в нашем регионе, когда зимой может быть - 35°С, а летом + 35°С, арендодатель обязан поддерживать среднюю температуру в офисах в диапазоне 22-23°С +/-1 °С и гарантировать минимум трехкратный воздухообмен из расчета 60 м(3) в час на 10 кв. м арендуемой офисной площади в течение всего год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одводные камни планировки</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Эффективная планировка офисного центра увеличивает его привлекательность, даже несмотря на более высокие арендные ставки. Профессиональные арендаторы при выборе того или иного офисного здания пользуются таким показателем, как число сотрудников, которых можно комфортно разместить на арендуемой площади и эффективная арендная плата в пересчете на одного сотрудника. «Зачастую бывает такая ситуация, когда в здании с более высокой на первый взгляд ставкой эффективная арендная плата в пересчете на одного сотрудника ниже за счет более грамотной и эффективной планировки», - говорит Дарья Афанасьева, руководитель проекта К2 Business Park, компания Storm Properties (ГК ПИК).</w:t>
      </w:r>
    </w:p>
    <w:p>
      <w:pPr>
        <w:pStyle w:val="Normal"/>
        <w:ind w:left="1080" w:hanging="0"/>
        <w:jc w:val="both"/>
        <w:rPr>
          <w:rFonts w:ascii="Tahoma" w:hAnsi="Tahoma" w:eastAsia="Arial Unicode MS" w:cs="Tahoma"/>
          <w:lang w:val="ru-RU"/>
        </w:rPr>
      </w:pPr>
      <w:r>
        <w:rPr>
          <w:rFonts w:eastAsia="Arial Unicode MS" w:cs="Tahoma" w:ascii="Tahoma" w:hAnsi="Tahoma"/>
          <w:lang w:val="ru-RU"/>
        </w:rPr>
        <w:t>Часто сложности у арендаторов вызывают какие-то особенности планировки здания. Например, из-за значительно выросшей за последние годы стоимости аренды все больше и больше арендаторов предпочитают использовать открытую планировку офисного пространства, чтобы разместить максимально возможное количество сотрудников на арендуемых площадях. Если арендуемое здание предполагало коридорную систему, то в таком пространстве невозможно будет устроить открытый офис, поскольку, как правило, по коридорам проходят коммуникации (вентиляционные короба, лотки с электрическими и слаботочными кабелями, система водоснабжения и дренажа и т. д.) и высота потолка ниже общего по этажу. Соответственно возникает необходимость переноса коммуникаций, что может значительно увеличить затраты арендатора. К сведению: стоимость 1 кв. м стационарных перегородок с учетом монтажа составляет примерно от 4500 рублей до 10 000 рублей и выше. Некоторые из девелоперов заранее проектируют пространство таким образом, чтобы предусмотреть самые разнообразные варианты планировок. Говорит Кирилл Субботин, руководитель департамента офисной недвижимости «ДС Девелопмент» (ГК «ДОН-Строй»): «На наших объектах мы делаем достаточно универсальные планировки, позволяющие комфортно разместиться на этаже различным категориям арендаторов - как тем, кто предпочитает открытые планировки (так называемый open-space), так и приверженцам кабинетной системы. Более того, в отличие от многих других офисных центров в наших зданиях у арендатора есть свобода выбора - где разместить санузлы и мини-кухни, так как мы планируем несколько «мокрых зон» (стояков, где проходят коммуникации) на этаж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Это одна из причин, почему в Классификации обязательной называется открытая эффективная планировка этажа с шагом несущих колонн не менее 8x8 метров. Рекомендуемое расстояние от окон до колонн не менее 4 метров. Оптимальная глубина этажа от окна до окна - не более 18-20 метров для обеспечения естественного дневного света. По мнению Дарьи Афанасьевой, наиболее оптимально для офисов шаг колонн 9x9 метров, расстояние от крайней колонны до фасада должно быть не менее 1,5-2 мет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Сегодня очень популярны свободные планировки типа open-space, позволяющие планировать пространство офиса, исходя из конкретных задач конкретной компании. С помощью офисных перегородок несложно создать необходимые зоны и даже отдельные кабинеты. Они легко монтируются и демонтируются, их возведение не требует внесения изменений в планы БТИ. Стационарные перегородки можно возводить даже в помещениях с подвесным потолком и фальшполом. Но крепиться перегородки должны к бетонной части пола и потолка, следовательно, подвесная конструкция потолка потребует переделки. А перед установкой перегородок на фальшполах необходимо уточнить, на какую нагрузку рассчитан пол. Кстати, наличие поднятого пола фактически развязывает арендатору руки, отмечает Кирилл Субботин, так как позволяет размещать рабочие места в любом месте этажа и значительно облегчает перепланировку.</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ерепланировка помещений требует как согласований в большом количестве инстанций, так и необходимость в мощностях, которые не были предусмотрены при проектировании бизнес-центра. Например, в большом помещении батареи отопления проходят вдоль внешних стен. Если организовать внутри помещения кабинеты, для их отопления потребуется делать ответвления от основных линий теплоносителе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Заложенная планировка влияет не только на снос или возведение необходимых стен, но и на меблировку. Например, выступ в стене или декоративный козырек для размещения подсветки может помешать поставить шкаф стандартной высоты, и арендатору придется заказывать изготовление нестандартного изделия. «Наша компания нередко сталкивается с тем, что выбранную клиентом модель (например, полотна цельностеклянных перегородок или чаще мягкую мебель) нельзя пронести по узким лестничным площадкам или сквозь неширокие дверные проемы, - рассказывает Наталья Бебик. - Поэтому, прежде чем продать мебель, мы всегда выясняем, каковы размеры помещения, через которое придется ее нести». Подобные сложности легко снять, если, например, запроектировать грузоподъемные лифты в здании, предназначенные для крупногабаритной мебели. «Также важно предусмотреть возможности загрузки в офис крупных вещей (диванов, шкафов и т. д.) не через зону контроля. В случае если эти возможности предусмотрены, половина вопросов с переездом в новый офис снимается», - говорит Александра Титова, директор департамента офисной недвижимости холдинга «Капитал Груп».</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Особенности размещения коммуникаций - отопление, водоснабжение, канализация - также могут сильно ограничивать возможности арендаторов. Например, если в кабинете вдоль стены размещены батареи, значит, рядом со стеной нельзя поставить ни рабочий стол, ни даже шкаф.</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Решить вопрос заранее</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то может и должен предусмотреть все нюансы проектирования помещений помимо собственно структур девелопер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Дизайнер-архитектор, специалисты из смежных областей: отделочники, мебельщики. «Если это первый проект собственника здания, то привлечение смежных специалистов поможет избежать многих вопросов, связанных с дальнейшей организацией пространства, - советует Александра Титова. - Совместная работа с дизайнерами на этапе проектировки может предусмотреть возможности комфортной организации офиса как свободной планировки, так и кабинетной системы путем закладывания шага колонн и расстояния от окна до окна». По словам Леонида Капрова, директора департамента управления компании KR PROPERTIES, смежных специалистов можно привлекать к разработке технических решений для помещений общественного назначения: общественное питание, конференц-зал, фитнес-центр, торговые площади и т. д. Повлиять на планирование офисного здания на стадии строительства может будущий арендатор. «Крупный арендатор, заключивший предварительный договор аренды на 10 000 квадратных метров и более, в состоянии влиять на проектирование помещений с учетом его потребностей, - говорит Андрей Чертищев. - Например, если арендатору необходимо сделать дополнительную лестницу или проемы в капитальных стенах или обеспечить усиление нагрузки на перекрытия для размещения тяжелого оборудования, или устанавливать системы трансформируемых (раздвижных) стен и т. д., примеров можно привести достаточно много. Собственник здания старается по возможности учесть такие требования. Самое главное для арендатора - заблаговременно, правильно и четко сформулировать эти требования, желательно как минимум за год до сдачи здания в эксплуатацию».</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Избежать проблем помогают документы, которые выдает владелец арендатору. «При подписании контракта арендатор получает все необходимые материалы: планы помещения, мощности, точки подключения, регламент и правила проведения работ, - говорит Леонид Капров. - До начала отделочных работ арендатор обязан согласовать технические и архитектурные проекты с управляющей компанией и контролирующими организациями (МЧС, ОС и т. д.). Следующий этап для арендатора - это выбор профессионального подрядчика». «Любому арендатору бывает трудно спланировать свое размещение в новом офисе, дело доходит даже до внутрикорпоративных изменений структуры компании, - отмечает Кирилл Субботин. - Бывают также сложности с управлением проектом отделочных работ, выбором подрядчиков, поставщиков мебели и т. п.».</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Китае есть поговорка: «Поздно рыть колодец, когда настигла жажда, поздно готовить оружие, когда война уже началась». В отношении нашей темы можно сказать: к ремонту офиса надо готовиться во время проектирования здания. Тогда и собственник, и арендаторы смогут избежать большинства сложностей и неувязок. Девелопер получит доход от проекта, а арендаторы - удобное современное помещени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sz w:val="20"/>
          <w:szCs w:val="20"/>
          <w:lang w:val="ru-RU"/>
        </w:rPr>
      </w:pPr>
      <w:hyperlink r:id="rId3">
        <w:r>
          <w:rPr>
            <w:rStyle w:val="InternetLink"/>
            <w:sz w:val="20"/>
            <w:szCs w:val="20"/>
            <w:lang w:val="ru-RU"/>
          </w:rPr>
          <w:t>Итоги</w:t>
        </w:r>
      </w:hyperlink>
    </w:p>
    <w:p>
      <w:pPr>
        <w:pStyle w:val="NormalWeb"/>
        <w:spacing w:before="0" w:after="0"/>
        <w:ind w:left="1077" w:hanging="0"/>
        <w:jc w:val="both"/>
        <w:rPr>
          <w:sz w:val="20"/>
          <w:szCs w:val="20"/>
          <w:lang w:val="ru-RU"/>
        </w:rPr>
      </w:pPr>
      <w:r>
        <w:rPr>
          <w:sz w:val="20"/>
          <w:szCs w:val="20"/>
          <w:lang w:val="ru-RU"/>
        </w:rPr>
      </w:r>
    </w:p>
    <w:p>
      <w:pPr>
        <w:pStyle w:val="Normal"/>
        <w:ind w:left="1080" w:hanging="0"/>
        <w:jc w:val="both"/>
        <w:rPr>
          <w:rFonts w:ascii="Tahoma" w:hAnsi="Tahoma" w:cs="Tahoma"/>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pPr>
      <w:bookmarkStart w:id="31" w:name="х5"/>
      <w:r>
        <w:rPr>
          <w:b/>
          <w:sz w:val="32"/>
          <w:szCs w:val="32"/>
        </w:rPr>
        <w:t>X</w:t>
      </w:r>
      <w:r>
        <w:rPr>
          <w:b/>
          <w:sz w:val="32"/>
          <w:szCs w:val="32"/>
          <w:lang w:val="ru-RU"/>
        </w:rPr>
        <w:t>5</w:t>
      </w:r>
      <w:r>
        <w:rPr>
          <w:b/>
          <w:sz w:val="32"/>
          <w:szCs w:val="32"/>
        </w:rPr>
        <w:t> </w:t>
      </w:r>
      <w:bookmarkEnd w:id="31"/>
      <w:r>
        <w:rPr>
          <w:b/>
          <w:sz w:val="32"/>
          <w:szCs w:val="32"/>
          <w:lang w:val="ru-RU"/>
        </w:rPr>
        <w:t>открывает торговлю для избранных</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cs="Tahoma"/>
          <w:lang w:val="ru-RU"/>
        </w:rPr>
      </w:pPr>
      <w:r>
        <w:rPr>
          <w:rFonts w:eastAsia="Arial Unicode MS" w:cs="Tahoma" w:ascii="Tahoma" w:hAnsi="Tahoma"/>
          <w:lang w:val="ru-RU"/>
        </w:rPr>
        <w:t xml:space="preserve">В этом году Х5 Retail Group планирует вывести на рынок еще один розничный формат — сеть премиальных супермаркетов «Зеленый перекресток» с повышенной долей деликатесов в ассортименте. </w:t>
      </w:r>
      <w:r>
        <w:rPr>
          <w:rFonts w:cs="Tahoma" w:ascii="Tahoma" w:hAnsi="Tahoma"/>
          <w:lang w:val="ru-RU"/>
        </w:rPr>
        <w:t>О том, что компания собирается запустить такой формат, «Ведомостям» рассказали несколько топ-менеджеров Х5. Концепцию новой сети ритейлер должен утвердить в ближайшее время. Первый магазин может открыться уже нынешним летом в Ростове-на-Дону, в торгцентре «A'Стор плаза»: PR-директор девелоперской компании ADM Group (управляет «A'Стор плазой») Елена Новикова сообщила, что действующий в этом ТЦ «Перекресток» площадью 2171 кв. м будет переделан в формат luxury. По ее словам, такой формат более предпочтителен для торгцентра, пул арендаторов которого сформирован из модных бутиков известных брендов, рассчитанных на покупателя с доходом выше среднего уровня: Burberry, Sonia Rykiel, Salvatore Ferragamo, Montblanc и т. д. Директор южного филиала ТД «Перекресток» Владимир Лищук подтвердил, что у компании есть намерения открыть на месте «Перекрестка» в «A'Стор плазе» новый супермаркет премиум-класса, но подробно рассказывать о концепции отказался. Все подробности нового проекта Х5 пока держит в секрете — вчера руководство компании отказалось от комментариев. Топ-менеджер Х5, знакомый с проектом, уточнил лишь, что планируемый средний чек в «Зеленых перекрестках» будет на 10-15% выше, чем в обычных. По результатам работы первого магазина в Ростове планируется открыть не менее 10 таких супермаркетов в Москве и южных городах, в частности в Краснодаре и Сочи. Также, добавляет собеседник «Ведомостей», Х5 рассматривает возможность открыть «Зеленый перекресток» в собственном ритейл-парке «Самолет» в 3 км от Московской кольцевой автодороги по Киевскому шоссе — этот объект строит дочерняя структура X5 Development и планирует завершить строительство к 2010 г. Крупные инвесторы пока не вошли в сегмент магазинов с повышенным ценовым позиционированием. Это высокодоходная и привлекательная ниша пока со слабым уровнем конкуренции. «У Х5 есть вся необходимая инфраструктура, чтобы успешно развивать такой формат, — отлаженная дистрибуция и логистика, так что эта диверсификация для компании позитивна», — считает аналитик «Тройки диалог» Виктория Гранкина.</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80" w:hanging="0"/>
        <w:jc w:val="both"/>
        <w:rPr>
          <w:lang w:val="ru-RU"/>
        </w:rPr>
      </w:pPr>
      <w:hyperlink r:id="rId4">
        <w:r>
          <w:rPr>
            <w:rStyle w:val="InternetLink"/>
            <w:rFonts w:cs="Tahoma" w:ascii="Tahoma" w:hAnsi="Tahoma"/>
            <w:sz w:val="20"/>
            <w:szCs w:val="20"/>
            <w:lang w:val="ru-RU"/>
          </w:rPr>
          <w:t>Ведомости</w:t>
        </w:r>
      </w:hyperlink>
    </w:p>
    <w:p>
      <w:pPr>
        <w:pStyle w:val="Normal"/>
        <w:ind w:left="1080" w:hanging="0"/>
        <w:jc w:val="both"/>
        <w:rPr>
          <w:sz w:val="16"/>
          <w:szCs w:val="16"/>
          <w:lang w:val="ru-RU"/>
        </w:rPr>
      </w:pPr>
      <w:r>
        <w:rPr>
          <w:sz w:val="16"/>
          <w:szCs w:val="16"/>
          <w:lang w:val="ru-RU"/>
        </w:rPr>
      </w:r>
    </w:p>
    <w:p>
      <w:pPr>
        <w:pStyle w:val="Normal"/>
        <w:ind w:left="1080" w:hanging="0"/>
        <w:jc w:val="both"/>
        <w:rPr>
          <w:rFonts w:ascii="Tahoma" w:hAnsi="Tahoma" w:cs="Tahoma"/>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bCs/>
          <w:sz w:val="32"/>
          <w:szCs w:val="32"/>
          <w:lang w:val="ru-RU"/>
        </w:rPr>
      </w:pPr>
      <w:bookmarkStart w:id="32" w:name="шведы"/>
      <w:r>
        <w:rPr>
          <w:b/>
          <w:bCs/>
          <w:sz w:val="32"/>
          <w:szCs w:val="32"/>
          <w:lang w:val="ru-RU"/>
        </w:rPr>
        <w:t xml:space="preserve">Шведы </w:t>
      </w:r>
      <w:bookmarkEnd w:id="32"/>
      <w:r>
        <w:rPr>
          <w:b/>
          <w:bCs/>
          <w:sz w:val="32"/>
          <w:szCs w:val="32"/>
          <w:lang w:val="ru-RU"/>
        </w:rPr>
        <w:t>наступают от Москвы</w:t>
      </w:r>
    </w:p>
    <w:p>
      <w:pPr>
        <w:pStyle w:val="NormalWeb"/>
        <w:spacing w:before="0" w:after="0"/>
        <w:ind w:left="1077" w:hanging="0"/>
        <w:jc w:val="both"/>
        <w:rPr>
          <w:b/>
          <w:b/>
          <w:bCs/>
          <w:color w:val="0000FF"/>
          <w:sz w:val="32"/>
          <w:szCs w:val="32"/>
          <w:u w:val="single"/>
          <w:lang w:val="ru-RU"/>
        </w:rPr>
      </w:pPr>
      <w:r>
        <w:rPr>
          <w:b/>
          <w:bCs/>
          <w:color w:val="0000FF"/>
          <w:sz w:val="32"/>
          <w:szCs w:val="32"/>
          <w:u w:val="single"/>
          <w:lang w:val="ru-RU"/>
        </w:rPr>
      </w:r>
    </w:p>
    <w:p>
      <w:pPr>
        <w:pStyle w:val="Normal"/>
        <w:ind w:left="1080" w:hanging="0"/>
        <w:jc w:val="both"/>
        <w:rPr>
          <w:rFonts w:ascii="Tahoma" w:hAnsi="Tahoma" w:cs="Tahoma"/>
          <w:bCs/>
          <w:lang w:val="ru-RU"/>
        </w:rPr>
      </w:pPr>
      <w:r>
        <w:rPr>
          <w:rFonts w:eastAsia="Arial Unicode MS" w:cs="Tahoma" w:ascii="Tahoma" w:hAnsi="Tahoma"/>
          <w:bCs/>
          <w:lang w:val="ru-RU"/>
        </w:rPr>
        <w:t xml:space="preserve">Шведская Amma Development и Accent Russia Opportunity Fund бывшего совладельца «Копейки» Александра Самонова построят в Центральной России 20 торгово-развлекательных центров Power Center. </w:t>
      </w:r>
      <w:r>
        <w:rPr>
          <w:rFonts w:cs="Tahoma" w:ascii="Tahoma" w:hAnsi="Tahoma"/>
          <w:bCs/>
          <w:lang w:val="ru-RU"/>
        </w:rPr>
        <w:t>О проекте «Ведомостям» рассказали гендиректор компании Accent Real Estate Investment Managers (управляет Accent Russia Opportunity Fund) Виктор Шлепов и президент Amma Development Андерс Бинмур. По их словам, 20 торгово-развлекательных центров (ТРЦ) будут построены в Центральном федеральном округе до 2012 г.; каждый будет располагаться на участке 18-20 га и иметь площадь около 55 000 кв. м.</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Руководитель службы корпоративных коммуникаций Accent Real Estate Investment Managers Екатерина Романовская уточняет, что ТРЦ могут появиться в Московской области, Рязани, Воронеже, Ярославле, Калуге, Твери, Брянске и Туле. По ее словам, у Amma Development много участков, из которых ее компания сейчас выбирает, — о месте расположения первого ТРЦ будет объявлено в апреле. Романовская отмечает, что команда Amma Development, созданной бывшими топ-менеджерами девелоперского подразделения IKEA, обладает большим опытом — она участвовала в строительстве 10 комплексов «Мега» в России. Общий объем инвестиций в ТРЦ составит $1,5 млрд, из которых Accent Russia Opportunity Fund выделит $250 млн, рассказывают Шлепов и Бинмур. Остальное, по их словам, средства Amma Development (сколько — они не уточняют) и кредитные ресурсы.</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color w:val="0000FF"/>
          <w:lang w:val="ru-RU"/>
        </w:rPr>
        <w:t>Региональный директор по торговой недвижимости Colliers International Максим Гасиев считает, что предлагаемый партнерами формат ТРЦ будет востребован в российских городах, оговариваясь, что перспективы проектов будут зависеть от конкретного места расположения участков.</w:t>
      </w:r>
      <w:r>
        <w:rPr>
          <w:rFonts w:cs="Tahoma" w:ascii="Tahoma" w:hAnsi="Tahoma"/>
          <w:bCs/>
          <w:lang w:val="ru-RU"/>
        </w:rPr>
        <w:t xml:space="preserve"> С ним согласен старший вице-президент Knight Frank Андрей Закревский: в российских городах не хватает качественных торговых объектов. Это сотрудничество, добавляет Закревский, дает хороший синергетический эффект: команда Amma Development обладает опытом строительства ТРЦ, а команда Самонова знает, как устроен торговый процесс изнутри.</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lang w:val="ru-RU"/>
        </w:rPr>
      </w:pPr>
      <w:hyperlink r:id="rId5">
        <w:r>
          <w:rPr>
            <w:rStyle w:val="InternetLink"/>
            <w:rFonts w:cs="Tahoma" w:ascii="Tahoma" w:hAnsi="Tahoma"/>
            <w:sz w:val="20"/>
            <w:szCs w:val="20"/>
            <w:lang w:val="ru-RU"/>
          </w:rPr>
          <w:t>Ведомости</w:t>
        </w:r>
      </w:hyperlink>
    </w:p>
    <w:p>
      <w:pPr>
        <w:pStyle w:val="Normal"/>
        <w:ind w:left="1080" w:hanging="0"/>
        <w:jc w:val="both"/>
        <w:rPr>
          <w:sz w:val="20"/>
          <w:szCs w:val="20"/>
          <w:lang w:val="ru-RU"/>
        </w:rPr>
      </w:pPr>
      <w:r>
        <w:rPr>
          <w:sz w:val="20"/>
          <w:szCs w:val="20"/>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eastAsia="Arial Unicode MS" w:cs="Tahoma"/>
          <w:b/>
          <w:b/>
          <w:bCs/>
          <w:sz w:val="32"/>
          <w:szCs w:val="32"/>
          <w:lang w:val="ru-RU"/>
        </w:rPr>
      </w:pPr>
      <w:bookmarkStart w:id="33" w:name="люди"/>
      <w:r>
        <w:rPr>
          <w:rFonts w:eastAsia="Arial Unicode MS" w:cs="Tahoma" w:ascii="Tahoma" w:hAnsi="Tahoma"/>
          <w:b/>
          <w:bCs/>
          <w:sz w:val="32"/>
          <w:szCs w:val="32"/>
          <w:lang w:val="ru-RU"/>
        </w:rPr>
        <w:t xml:space="preserve">Люди </w:t>
      </w:r>
      <w:bookmarkEnd w:id="33"/>
      <w:r>
        <w:rPr>
          <w:rFonts w:eastAsia="Arial Unicode MS" w:cs="Tahoma" w:ascii="Tahoma" w:hAnsi="Tahoma"/>
          <w:b/>
          <w:bCs/>
          <w:sz w:val="32"/>
          <w:szCs w:val="32"/>
          <w:lang w:val="ru-RU"/>
        </w:rPr>
        <w:t>хотят есть быстрее</w:t>
      </w:r>
    </w:p>
    <w:p>
      <w:pPr>
        <w:pStyle w:val="Normal"/>
        <w:ind w:left="1080" w:hanging="0"/>
        <w:jc w:val="center"/>
        <w:rPr>
          <w:rFonts w:ascii="Tahoma" w:hAnsi="Tahoma" w:eastAsia="Arial Unicode MS" w:cs="Tahoma"/>
          <w:b/>
          <w:b/>
          <w:bCs/>
          <w:lang w:val="ru-RU"/>
        </w:rPr>
      </w:pPr>
      <w:r>
        <w:rPr>
          <w:rFonts w:eastAsia="Arial Unicode MS" w:cs="Tahoma" w:ascii="Tahoma" w:hAnsi="Tahoma"/>
          <w:b/>
          <w:bCs/>
          <w:lang w:val="ru-RU"/>
        </w:rPr>
        <w:t xml:space="preserve">Быстрее всего на рынке общепита растут демократичные сегменты. Они активно занимают фудкорты </w:t>
      </w:r>
    </w:p>
    <w:p>
      <w:pPr>
        <w:pStyle w:val="Normal"/>
        <w:ind w:left="1080" w:hanging="0"/>
        <w:jc w:val="center"/>
        <w:rPr>
          <w:rFonts w:ascii="Tahoma" w:hAnsi="Tahoma" w:eastAsia="Arial Unicode MS" w:cs="Tahoma"/>
          <w:b/>
          <w:b/>
          <w:bCs/>
          <w:lang w:val="ru-RU"/>
        </w:rPr>
      </w:pPr>
      <w:r>
        <w:rPr>
          <w:rFonts w:eastAsia="Arial Unicode MS" w:cs="Tahoma" w:ascii="Tahoma" w:hAnsi="Tahoma"/>
          <w:b/>
          <w:bCs/>
          <w:lang w:val="ru-RU"/>
        </w:rPr>
        <w:t>в новых торговых центрах</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both"/>
        <w:rPr/>
      </w:pPr>
      <w:r>
        <w:rPr>
          <w:rFonts w:eastAsia="Arial Unicode MS" w:cs="Tahoma" w:ascii="Tahoma" w:hAnsi="Tahoma"/>
          <w:bCs/>
          <w:lang w:val="ru-RU"/>
        </w:rPr>
        <w:t>В прошлом году оборот общепита увеличился на 10,5% по сравнению с 2006 г. до 30,8 млрд руб., сообщает Комитет экономического развития. Годом раньше рынок вырос на 4,7%. В городе действует 5912 предприятий общепита, из них 37,3% — заведения быстрого питания. В 2007 г. открылось 480 предприятий. Директор по маркетингу сети «Чайная ложка» Игорь Колынин оценивает рост рынка в 20-30% в год. С ним согласен Владислав Дудаков, президент сети кофеен «Кофе хауз». Рост происходит за счет фастфуда и повседневного питания (casual dining), замечает Андрей Петраков, исполнительный директор «Ресткон».</w:t>
      </w:r>
    </w:p>
    <w:p>
      <w:pPr>
        <w:pStyle w:val="Normal"/>
        <w:ind w:left="1080" w:hanging="0"/>
        <w:jc w:val="both"/>
        <w:rPr>
          <w:rFonts w:ascii="Tahoma" w:hAnsi="Tahoma" w:eastAsia="Arial Unicode MS" w:cs="Tahoma"/>
          <w:bCs/>
          <w:lang w:val="ru-RU"/>
        </w:rPr>
      </w:pPr>
      <w:r>
        <w:rPr>
          <w:rFonts w:eastAsia="Arial Unicode MS" w:cs="Tahoma" w:ascii="Tahoma" w:hAnsi="Tahoma"/>
          <w:bCs/>
          <w:lang w:val="ru-RU"/>
        </w:rPr>
      </w:r>
    </w:p>
    <w:p>
      <w:pPr>
        <w:pStyle w:val="Normal"/>
        <w:ind w:left="1080" w:hanging="0"/>
        <w:jc w:val="both"/>
        <w:rPr/>
      </w:pPr>
      <w:r>
        <w:rPr>
          <w:rFonts w:eastAsia="Arial Unicode MS" w:cs="Tahoma" w:ascii="Tahoma" w:hAnsi="Tahoma"/>
          <w:bCs/>
          <w:lang w:val="ru-RU"/>
        </w:rPr>
        <w:t>По данным КЭРППиТ, около 1100 предприятий работают в Центральном районе, в следующем за ним по численности Петроградском — всего около 600. Новые заведения в центре открывать уже сложно, говорит Дудаков. Арендная плата за некоторые помещения удвоилась, рентабельность становится нулевой, сетует Колынин. Даже на Пионерской просят 250 у. е. за 1 кв. м в месяц, возмущается Ольга Завальская, директор по маркетингу «ПСК-холдинга» (управляет ресторанами «Фрикадельки» и «Две палочки»). Высокая арендная плата и скученность заставляют сети уходить на периферию, где самые перспективные места — фудкорты в ТРК, резюмирует она. Аренда в ТРК, по словам Колынина, стоит порядка $100 за 1 кв. м. Сеть платит только за место для кухни, а это в среднем 60 кв. м по сравнению с 150-200 кв. м в обычном кафе, говорит он. В спальных районах «Кофе хауз» открывает кофейни только на фудкортах, рассказал Дудаков. Количество сетей общепита за последние годы заметно увеличилось, новые игроки начинают именно с фудкортов, отмечает гендиректор УК «Атлантик-сити» Сергей Швецов. Если бы не ТРК, сетевым заведениям негде было бы развиваться, констатирует Петраков. По данным Knight Frank, в 2007 г. открылось 33 ТРК.</w:t>
      </w:r>
    </w:p>
    <w:p>
      <w:pPr>
        <w:pStyle w:val="Normal"/>
        <w:ind w:left="1080" w:hanging="0"/>
        <w:jc w:val="both"/>
        <w:rPr>
          <w:rFonts w:ascii="Tahoma" w:hAnsi="Tahoma" w:eastAsia="Arial Unicode MS" w:cs="Tahoma"/>
          <w:bCs/>
          <w:lang w:val="ru-RU"/>
        </w:rPr>
      </w:pPr>
      <w:r>
        <w:rPr>
          <w:rFonts w:eastAsia="Arial Unicode MS" w:cs="Tahoma" w:ascii="Tahoma" w:hAnsi="Tahoma"/>
          <w:bCs/>
          <w:lang w:val="ru-RU"/>
        </w:rPr>
      </w:r>
    </w:p>
    <w:p>
      <w:pPr>
        <w:pStyle w:val="Normal"/>
        <w:ind w:left="1080" w:hanging="0"/>
        <w:jc w:val="both"/>
        <w:rPr>
          <w:lang w:val="ru-RU"/>
        </w:rPr>
      </w:pPr>
      <w:hyperlink r:id="rId6">
        <w:r>
          <w:rPr>
            <w:rStyle w:val="InternetLink"/>
            <w:rFonts w:cs="Tahoma" w:ascii="Tahoma" w:hAnsi="Tahoma"/>
            <w:sz w:val="20"/>
            <w:szCs w:val="20"/>
            <w:lang w:val="ru-RU"/>
          </w:rPr>
          <w:t>Ведомости</w:t>
        </w:r>
      </w:hyperlink>
    </w:p>
    <w:p>
      <w:pPr>
        <w:pStyle w:val="Normal"/>
        <w:ind w:left="1080" w:hanging="0"/>
        <w:jc w:val="both"/>
        <w:rPr>
          <w:sz w:val="20"/>
          <w:szCs w:val="20"/>
          <w:lang w:val="ru-RU"/>
        </w:rPr>
      </w:pPr>
      <w:r>
        <w:rPr>
          <w:sz w:val="20"/>
          <w:szCs w:val="20"/>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77"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Двусмысленная </w:t>
      </w:r>
      <w:bookmarkStart w:id="34" w:name="сделка"/>
      <w:r>
        <w:rPr>
          <w:rFonts w:eastAsia="Arial Unicode MS" w:cs="Tahoma" w:ascii="Tahoma" w:hAnsi="Tahoma"/>
          <w:b/>
          <w:bCs/>
          <w:sz w:val="32"/>
          <w:szCs w:val="32"/>
          <w:lang w:val="ru-RU"/>
        </w:rPr>
        <w:t>сделка</w:t>
      </w:r>
      <w:bookmarkEnd w:id="34"/>
    </w:p>
    <w:p>
      <w:pPr>
        <w:pStyle w:val="Normal"/>
        <w:ind w:left="1077"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77" w:hanging="0"/>
        <w:jc w:val="both"/>
        <w:rPr/>
      </w:pPr>
      <w:r>
        <w:rPr>
          <w:rFonts w:eastAsia="Arial Unicode MS" w:cs="Tahoma" w:ascii="Tahoma" w:hAnsi="Tahoma"/>
          <w:bCs/>
          <w:lang w:val="ru-RU"/>
        </w:rPr>
        <w:t>Ростовская ADM Group первой из региональных девелоперов смогла привлечь крупного соинвестора для реализации проекта торгово-развлекательного комплекса ещё на стадии строительства. Ради этого ростовчане поступились именем своего ТРК, но получили средства для дальнейшего развития сети. В конце января ростовская девелоперская компания ADM Group объявила, что её первый объект в рамках сетевого проекта ТРК «Калинка-Малинка» в Ростове-на-Дону теперь частично принадлежит московской компании «Патеро девелопмент» , которая создана зампредом правления банка «Славянский кредит» Паатой Гамгонеишвили и девелоперами Теймуразом Хихинашвили и Роландом Исаевым. Доля, которую получила «Патеро девелопмент» , и сумма сделки сторонами не разглашаются. ТРК по решению сторон будет переименован в «Золотой Вавилон» - этот бренд принадлежит новым совладельцам. По мнению аналитиков, есть все основания полагать, что за москвичами стоит крупный западный инвестиционный фонд, а конечной целью партнёров является полная продажа уже готового объекта иностранцам. Его цена после открытия может достигнуть по разным оценкам 150-200 млн долларов. Изначально объявленная сумма инвестиций составляет 80 млн долларов.</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t>Интерес фондов к ТРК</w:t>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r>
    </w:p>
    <w:p>
      <w:pPr>
        <w:pStyle w:val="Normal"/>
        <w:ind w:left="1077" w:hanging="0"/>
        <w:jc w:val="both"/>
        <w:rPr/>
      </w:pPr>
      <w:r>
        <w:rPr>
          <w:rFonts w:eastAsia="Arial Unicode MS" w:cs="Tahoma" w:ascii="Tahoma" w:hAnsi="Tahoma"/>
          <w:bCs/>
          <w:lang w:val="ru-RU"/>
        </w:rPr>
        <w:t>По итогам 2007 года Россия стала лидером среди стран Восточной Европы по объёму привлечённых прямых иностранных инвестиций в сектор недвижимости. Крупнейшие западные фонды и банки, в числе которых Morgan Stanley, Merrill Lynch, Goldman Sachs, Immoeast, Quinn Group, JER Partners, Rutley Russia и др., намерены инвестировать миллиарды долларов в объекты коммерческой и жилой недвижимости в Москве, Санкт-Петербурге. В прошлом году владельцы того же «Патеро девелопмент» продали два действующих ТРЦ «Золотой Вавилон» (59 тысяч кв. м) австрийскому инвестиционно-имущественному фонду Immoeast. С ним же они строят ТРК (240 тысяч кв. м) на месте рынка «Ростокино» в Москве. Ещё один активнейший игрок на российском рынке - австрийский инвестиционный фонд Meinl European Land (MEL), который, кстати, соперничал с Immoeast в покупке «Золотых Вавилонов» и проиграл. MEL одним из первых западных инвесторов стал вкладывать средства в развитие современной торговой недвижимости в российских регионах, купив с конца 2004 года ТРК «Парк Хаус» в Волгограде, Казани, Екатеринбурге и Тольятти у самарской группы «Время».</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 xml:space="preserve">Генеральный директор ADM Group Герман Крашенинников вовремя уловил эту тенденцию и изначально разрабатывал свой проект с учётом требований, предъявляемых западными инвестфондами. Поэтому на разных этапах воплощения привлекались консультанты с мировыми именами. Так, архитектурную концепцию разработала международная компания RTKL, которая имеет большой опыт создания проектов ТРК по всему миру. </w:t>
      </w:r>
      <w:r>
        <w:rPr>
          <w:rFonts w:eastAsia="Arial Unicode MS" w:cs="Tahoma" w:ascii="Tahoma" w:hAnsi="Tahoma"/>
          <w:bCs/>
          <w:color w:val="0000FF"/>
          <w:lang w:val="ru-RU"/>
        </w:rPr>
        <w:t>К проведению маркетинговых исследований и разработке торговой концепции был привлечён транснациональный гигант Colliers International.</w:t>
      </w:r>
      <w:r>
        <w:rPr>
          <w:rFonts w:eastAsia="Arial Unicode MS" w:cs="Tahoma" w:ascii="Tahoma" w:hAnsi="Tahoma"/>
          <w:bCs/>
          <w:lang w:val="ru-RU"/>
        </w:rPr>
        <w:t xml:space="preserve"> Бренд, под которым проект вышел на рынок, и фирменный стиль разработаны ведущей дизайнерской фирмой Лондона Fortune Street. Появившийся в результате проект закономерно получил признание специалистов в области торговой недвижимости. На инвесторов была рассчитана и вся кампания по продвижению проекта. Генеральный директор ADM Group неоднократно прямо говорил, что компания хотела бы зарабатывать в основном на собственно девелоперской деятельности - на управлении проектами, а не на вложениях в них.</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t>Поторопился или опередил?</w:t>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r>
    </w:p>
    <w:p>
      <w:pPr>
        <w:pStyle w:val="Normal"/>
        <w:ind w:left="1077" w:hanging="0"/>
        <w:jc w:val="both"/>
        <w:rPr/>
      </w:pPr>
      <w:r>
        <w:rPr>
          <w:rFonts w:eastAsia="Arial Unicode MS" w:cs="Tahoma" w:ascii="Tahoma" w:hAnsi="Tahoma"/>
          <w:bCs/>
          <w:lang w:val="ru-RU"/>
        </w:rPr>
        <w:t>Проект «Калинки-Малинки» , по словам Германа Крашенинникова, изначально задумывался как сетевой с расположением в крупных городах не только России, но и в странах СНГ. Аналитики отмечают, что проекты такого масштаба и уровня единичны даже для игроков федерального уровня, а из регионалов смогли назвать только сеть моллов «Парк Хаус» , основанной самарской ГК «Время» , и екатеринбургскую сеть «КИТ Кэпитал». Одновременно с началом строительства в Ростове Герман Крашенинников объявил о готовности построить вторую «Калинку-Малинку» площадью 150 тысяч кв. м и стоимостью 150 млн долларов в Краснодаре - сейчас компания разрабатывает проект. Кроме того, ADM Group подбирает новую площадку для крупноформатного ТРК «Калинка-Малинка» в Ростовской области, ведёт поиск подходящих участков в Волгограде, Самаре и Нижнем Новгороде. Новые проекты ADM Group пока планирует реализовать исключительно своими силами, без участия партнёров. Впрочем, компания не скрывала, что идеальная схема реализации проектов как раз и предполагает возникновение партнёрских отношений с инвесторами. После заявлений о столь грандиозных планах факт продажи ростовской «Калинки-Малинки» ещё на стадии строительства вызвал неоднозначную реакцию у местных игроков. Одни открыто говорят о том, что ADM Group не смогла «вытянуть» проект самостоятельно. Другие уверены, что компания поторопилась - готовый объект можно было бы продать дороже.</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Однако аналитики рынка торговой недвижимости отмечают, что путь, избранный ADM Group, вполне характерен для развитых рынков, где покупки инвест-фондами готовых объектов - это скорее исключение. «В принципе, инвестора или покупателя может заинтересовать готовый действующий объект, - говорит Виктория Сергеева, маркетолог-аналитик южного филиала компании Terra Direction (управление инвестициями в недвижимость). - Но только в тех случаях, если он, например, расположен в ключевом месте, показывает положительную динамику прибыли и если доказана его жизнеспособность на ближайшие несколько лет. В свою очередь девелоперам необходимо освобождать средства для дальнейшей деятельности, а не эксплуатировать объект самостоятельно, как это до сих пор часто происходит в России. Тем более что доходность торговой недвижимости сегодня составляет 12-14 % годовых, а прибыль девелопера от продажи объекта - 20-25 %».</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Местные игроки склонны усматривать «слабость» ADM Group в том, что ради продажи своего объекта компания отказалась от того, чем в период презентаций больше всего гордилась - от бренда «Калинка-Малинка» и согласилась переименовать его в «Золотой Вавилон». Бренд преподносился как серьёзный успех и конкурентное преимущество сети - как узнаваемое «русское лицо».</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Сам Герман Крашенинников объясняет принятое решение тем, что корректировки, предложенные компанией «Патеро девелопмент» , не совсем соответствуют разработанной концепции бренда «Калинка-Малинка» , особенно в части цветовых решений фасадов и интерьеров. «Мы не возражали против предложенных изменений, ввиду того, что «Патеро девелопмент» успешно реализовали ряд крупных проектов в Москве под брендом «Золотой Вавилон» , - отмечает Герман Крашенинников. - Поэтому было целесообразно название ТРК изменить». ADM Group пока не имеет ни одного действующего объекта с именем «Калинка-Малинка». Атакой проект самой компании явно нужен - на основании его оценки можно было бы судить об эффективности проекта в целом. А торговый центр моды (ТЦМ) «А' стор Плаза» , проект крайне нестандартный и сложный в управлении, вызывает много споров у специалистов.</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Стоит ли в такой ситуации «держаться за имя» , вопрос, не имеющий одного ответа, считает Дмитрий Баранов, начальник отдела исследования рынка УК «Молл Менеджмент»: «Безусловно, рыночная привлекательность проекта увеличивается, когда у него есть узнаваемое имя. Важность бренда очень высока, если вы хотите продать всю сеть. Бренд увеличивает капитализацию всего актива - пусть ненамного - от 0,5 до 2 % от стоимости. Если вам хочется сохранять некоторую гибкость, чтобы продавать объекты по отдельности, - имя не только непринципиально, но может даже стать обузой, потому что придётся каждый раз решать вопрос с патентом. Так что многое зависит от того, насколько быстро и в каком количестве нужны деньги продавцу для реализации дальнейших проектов. В конце концов, вопрос стоимости бренда тянет на 100-500 тысяч долларов. Вопрос о ТРК такого масштаба - на 100-200 млн долларов».</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Аналитики из федеральных компаний не исключают, что дальнейшее развитие сети ADM Group будет проводить всё-таки под собственным брендом. Местные же скептики сомневаются, что, уступив однажды, компании удастся удержать позиции впоследствии. Г-жа Сергеева из Terra Direction считает, что в любом случае бренд, в который ростовчане вложились, уже сыграл свою роль, так как позволил инвесторам выделить этот проект из рассматриваемых и оценить профессионализм компании, сумевшей связать в единую концепцию коммерческие, стилистические и психологические аспекты такого сложного бизнеса, как ТРК.</w:t>
      </w:r>
    </w:p>
    <w:p>
      <w:pPr>
        <w:pStyle w:val="Normal"/>
        <w:ind w:left="1080" w:hanging="0"/>
        <w:rPr>
          <w:rFonts w:ascii="Tahoma" w:hAnsi="Tahoma" w:eastAsia="Arial Unicode MS" w:cs="Tahoma"/>
          <w:bCs/>
          <w:sz w:val="20"/>
          <w:szCs w:val="20"/>
          <w:lang w:val="ru-RU"/>
        </w:rPr>
      </w:pPr>
      <w:r>
        <w:rPr>
          <w:rFonts w:eastAsia="Arial Unicode MS" w:cs="Tahoma" w:ascii="Tahoma" w:hAnsi="Tahoma"/>
          <w:bCs/>
          <w:sz w:val="20"/>
          <w:szCs w:val="20"/>
          <w:lang w:val="ru-RU"/>
        </w:rPr>
      </w:r>
    </w:p>
    <w:p>
      <w:pPr>
        <w:pStyle w:val="Normal"/>
        <w:ind w:left="1080" w:hanging="0"/>
        <w:rPr/>
      </w:pPr>
      <w:hyperlink r:id="rId7">
        <w:r>
          <w:rPr>
            <w:rStyle w:val="InternetLink"/>
            <w:rFonts w:cs="Tahoma" w:ascii="Tahoma" w:hAnsi="Tahoma"/>
            <w:sz w:val="20"/>
            <w:szCs w:val="20"/>
            <w:lang w:val="ru-RU"/>
          </w:rPr>
          <w:t>Эксперт</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77"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77"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Торговый центр под </w:t>
      </w:r>
      <w:bookmarkStart w:id="35" w:name="асфальт"/>
      <w:r>
        <w:rPr>
          <w:rFonts w:eastAsia="Arial Unicode MS" w:cs="Tahoma" w:ascii="Tahoma" w:hAnsi="Tahoma"/>
          <w:b/>
          <w:bCs/>
          <w:sz w:val="32"/>
          <w:szCs w:val="32"/>
          <w:lang w:val="ru-RU"/>
        </w:rPr>
        <w:t>асфальтом</w:t>
      </w:r>
      <w:bookmarkEnd w:id="35"/>
    </w:p>
    <w:p>
      <w:pPr>
        <w:pStyle w:val="Normal"/>
        <w:ind w:left="1077"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77" w:hanging="0"/>
        <w:jc w:val="both"/>
        <w:rPr/>
      </w:pPr>
      <w:r>
        <w:rPr>
          <w:rFonts w:eastAsia="Arial Unicode MS" w:cs="Tahoma" w:ascii="Tahoma" w:hAnsi="Tahoma"/>
          <w:bCs/>
          <w:lang w:val="ru-RU"/>
        </w:rPr>
        <w:t>Торговые центры, главной архитектурной изюминкой которых является не высота возведения, а глубина залегания, пользуются сегодня у жителей крупных западных городов огромной популярностью. У нас подобный формат можно встретить, пожалуй, только в Москве. Впрочем, и здесь подземная торговля пока очень медленно набирает обороты: планируемых объектов больше, чем реализованных. Эксперты считают, что причина скрыта в дороговизне строительных работ и в проблемах, связанных с состоянием столичного грунта, который буквально пронизан всевозможными инженерными коммуникациями. Тем не менее власти города не отказываются от идеи создать еще один мегаполис... под асфальтом. Растущая покупательная способность наших граждан позволяет торговым компаниям наращивать мощности, а девелоперам - строить и строить все новые магазины. Достаточно сказать, что за последние пять лет розничный оборот в Москве увеличился на 149 %, а с открытием в прошлом году десяти крупных комплексов общая площадь всех столичных торговых центров приблизилась к 1,8 млн кв. м.</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Лайф-стайл центры, бутиковые галереи, похожие на сады Семирамиды, - все это существует уже не первый год. Однако на фоне торгового бума кажется, что подземный формат развивается очень медленно. (Киоски и мини-магазины, обустроенные в подземных переходах - не в счет.) Площадь существующих подземных торговых центров составляет около 32 тыс. кв. м. На самый крупный комплекс «Охотный ряд» приходится 29 тыс. кв. м и 2,7 тыс. кв. м - на «Тверской пассаж». Среди всех торговых центров, введенных в строй в 2007 году, не оказалось ни одного подземного, хотя открытие таковых было запланировано и два, и три года назад.</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К сожалению, объекты под площадями Павелецкого и Белорусского вокзал о в, а также кинотеатра «Пушкинский» существуют пока только в виртуальном мире. Иначе обстоят дела за рубежом. Как считает Ирина Дзюба, коммерческий директор девелоперской компании MR Group интересен канадский опыт. Там подземная инфраструктура развита очень хорошо, возведены целые города с магазинами, пешеходными зонами, местами для проведения досуга. Например, в даунтауне Калгари некоторые сооружения, расположенные на поверхности (бизнес-центры, жилые дома), напрямую связаны с подземными объектами. Люди, выйдя из офисов или квартир, могут, минуя улицу, отправиться в город-невидимку, прогуляться по улицам, посетить рестораны и кинотеатры, встретиться со знакомыми - одним словом, капризы погоды не мешают им вести активный образ жизни.</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t>Минусы андеграундного бизнеса</w:t>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r>
    </w:p>
    <w:p>
      <w:pPr>
        <w:pStyle w:val="Normal"/>
        <w:ind w:left="1077" w:hanging="0"/>
        <w:jc w:val="both"/>
        <w:rPr/>
      </w:pPr>
      <w:r>
        <w:rPr>
          <w:rFonts w:eastAsia="Arial Unicode MS" w:cs="Tahoma" w:ascii="Tahoma" w:hAnsi="Tahoma"/>
          <w:bCs/>
          <w:lang w:val="ru-RU"/>
        </w:rPr>
        <w:t>Московский покупатель совсем не против увидеть больше разных торговых форматов. Эксперты уже указывали на однообразие столичных торговых центров. Модель подземного комплекса с этой точки зрения скорее плюс, чем минус. Но существуют и риски. Потенциальную опасность в данном случае представляют террористические акты. Не каждый потребитель отваживался спуститься в подземный переход, расположенный рядом с кинотеатром «Пушкинский» , после 2000 года. Тогда власти города даже составили перечень товаров, запрещенных к продаже в таких местах. Но московская публика отходчива.</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Намного больше минусов видят в андеграундном бизнесе представители делового сообщества. Тот же арендатор вынужден платить за торговые точки под землей совсем другие суммы, чем на поверхности. Например, средняя годовая ставка за 1 кв. м площади в «Охотном ряду» составляет 3,8 тыс. долл.без НДС, включая операционные расходы. Для сравнения: в ТЦ «Европейский» для крупных магазинов (от 800 кв. м) наем помещений обходится почти в два раза дешевле - 1,5 тыс. долл. за кв. м. Поэтому, если уж и сооружать подземные объекты, то лучше всего в центре Москвы и на самых оживленных участках, считают специалисты. Впрочем, такая большая разница в арендной плате вполне логична - инвестиции в девелоперский андеграунд существенно превышают расходы на обычное строительство. Кроме того, не каждый решится закопать свои деньги и долгие годы ждать, пока вырастет дерево с золотыми монетами. Но если отважится, то выберет совсем не «поле чудес».</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У девелопера и подрядчика - свои проблемы. Во-первых, для проведения работ под землей надо владеть специальными технологиями. Во-вторых, сооружение одного уровня обходится на 10-12 % дороже, чем в обычных условиях. По данным информационно-аналитического портала городского правительства «Московские инвестиции» при углублении на два этажа удорожание себестоимости работ составляет примерно 25 %, на три - 40-45 %. В-третьих, подземные работы в таком городе, как Москва, особенно в пределах Садового кольца, осложняются тем, что недра столицы уже перегружены инженерными коммуникациями. Еще в 2006 году профессор Московского государственного геологоразведочного университета Евгений Пашкин заявил, что активное освоение подземного пространства выводит город из «равновесия». Так, в результате откачки воды из водоносных слоев происходят провалы грунта. А глава комиссии Мосгордумы по перспективному развитию и градостроительству Михаил Москвин-Тарханов неоднократно указывал на то, что при возведении объектов под землей рабочим, хотят они того или нет, придется уходить глубже первых 30 м грунта. Для андеграундных проектов существуют свои требования к противопожарным системам, толщине перекрытий в конструкциях и т. п. «Подземное строительство сопряжено с изучением грунтов, наблюдением за их поведением под соседними зданиями, проверкой состояния коммуникаций и использованием специальных технологий укрепления почвы, - рассказывает Ирина Дзюба. - Удлиняются и сроки сдачи объектов в эксплуатацию: при сооружении наземных этажей средняя скорость составляет три этажа в месяц, в случае проведения работ под землей - один этаж за три-четыре месяца».</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t>Проекты и девелоперы</w:t>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r>
    </w:p>
    <w:p>
      <w:pPr>
        <w:pStyle w:val="Normal"/>
        <w:ind w:left="1077" w:hanging="0"/>
        <w:jc w:val="both"/>
        <w:rPr/>
      </w:pPr>
      <w:r>
        <w:rPr>
          <w:rFonts w:eastAsia="Arial Unicode MS" w:cs="Tahoma" w:ascii="Tahoma" w:hAnsi="Tahoma"/>
          <w:bCs/>
          <w:lang w:val="ru-RU"/>
        </w:rPr>
        <w:t>Самые обсуждаемые в последние годы проекты - это ТЦ под Павелецкой площадью и многофункциональный комплекс под площадью Тверской заставы. Для их разработки приглашали итальянских архитекторов. «Павелецкий» - таково его рабочее название - начинала возводить компания MosCityGroup (MCG). В 2004 году было создано ОАО «Павелецкое» , где MCG, принадлежащая предпринимателю Павлу Фуксу, владела 35 % акций компании наравне с группой «Евразия» , совладельцем которой по неофициальным данным является банк ТуранАлем. Год назад MCG решила продать свою долю и выйти из проекта. Основным инвестором осталась «Евразия». Другая часть акций принадлежит ГУП «Городское имущество». Согласно информации авторов проекта площадь подземного торгового центра составит 120 тыс. кв. м. Общий объем инвестиций достигает 300 млн долл.</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Торговый центр под площадью Тверской заставы, рядом с Белорусским вокзалом, возводит компания «Стройинком-К» - «дочка» Africa Israel Investments. Она, в свою очередь, принадлежит бизнесмену Льву Леваеву. Площадь объекта - примерно 116 тыс. кв. м. О проекте стало известно в 2004-2005 годах, объем инвестиций, объявленный на тот момент, составлял около 200 млн долл. По последним данным AFI Development в структуру которой входит «Стройинком-К» , сооружение транспортной развязки, многоярусного гаража-стоянки и торгового комплекса потребует вложений на сумму около 280 млн дол. Архитектурный план был разработан академиком Борисом Бодэ в 2001-2002 годах. Его цель - масштабная реконструкция не только самой площади, но и прилегающих к ней улиц. Подземный торговый комплекс будет состоять из двух уровней с парковкой, рассчитанной на 1000 машино-мест.</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 xml:space="preserve">AFI Development является девелопером ТЦ Moscow City Mall (торговая площадь - 94 тыс. кв. м) в центральном ядре «Сити». Его открытие намечено на 2009 год. </w:t>
      </w:r>
      <w:r>
        <w:rPr>
          <w:rFonts w:eastAsia="Arial Unicode MS" w:cs="Tahoma" w:ascii="Tahoma" w:hAnsi="Tahoma"/>
          <w:bCs/>
          <w:color w:val="0000FF"/>
          <w:lang w:val="ru-RU"/>
        </w:rPr>
        <w:t>Разработчиком концепции и эксклюзивным брокером выступила компания Colliers International. По сообщению экспертов компании часть здания будет размещена под землей - сейчас уточняют предполагаемый объем в квадратных метрах.</w:t>
      </w:r>
      <w:r>
        <w:rPr>
          <w:rFonts w:eastAsia="Arial Unicode MS" w:cs="Tahoma" w:ascii="Tahoma" w:hAnsi="Tahoma"/>
          <w:bCs/>
          <w:lang w:val="ru-RU"/>
        </w:rPr>
        <w:t xml:space="preserve"> Впрочем, за всем этим стоит городская программа.</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t>А какова концепция?</w:t>
      </w:r>
    </w:p>
    <w:p>
      <w:pPr>
        <w:pStyle w:val="Normal"/>
        <w:ind w:left="1077" w:hanging="0"/>
        <w:jc w:val="both"/>
        <w:rPr>
          <w:rFonts w:ascii="Tahoma" w:hAnsi="Tahoma" w:eastAsia="Arial Unicode MS" w:cs="Tahoma"/>
          <w:b/>
          <w:b/>
          <w:bCs/>
          <w:lang w:val="ru-RU"/>
        </w:rPr>
      </w:pPr>
      <w:r>
        <w:rPr>
          <w:rFonts w:eastAsia="Arial Unicode MS" w:cs="Tahoma" w:ascii="Tahoma" w:hAnsi="Tahoma"/>
          <w:b/>
          <w:bCs/>
          <w:lang w:val="ru-RU"/>
        </w:rPr>
      </w:r>
    </w:p>
    <w:p>
      <w:pPr>
        <w:pStyle w:val="Normal"/>
        <w:ind w:left="1077" w:hanging="0"/>
        <w:jc w:val="both"/>
        <w:rPr/>
      </w:pPr>
      <w:r>
        <w:rPr>
          <w:rFonts w:eastAsia="Arial Unicode MS" w:cs="Tahoma" w:ascii="Tahoma" w:hAnsi="Tahoma"/>
          <w:bCs/>
          <w:lang w:val="ru-RU"/>
        </w:rPr>
        <w:t>В одном из интервью руководитель столичного стройкомплекса Владимир Ресин сказал: «В Канаде можно, не надевая пальто, выйти из дома и по подземным улицам попасть на работу, в магазин, кафе, кинотеатр, куда угодно. И в Москве такое уже не за горами». В кабинетах власти не раз звучали самые фантастические идеи. Обсуждали, например, создание торгового центра под гостиницей «Москва» и даже под Москвой-рекой - между Москворецкой и Раушской набережными. Так или иначе, инициатива исходит от городской администрации.</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По официальной версии заинтересованность в освоении подземных территорий мегаполиса связана с поиском новых площадок для строительства объектов социальной инфраструктуры. Как известно, на поверхности они нынче в большом дефиците. Кроме того, очевиден и тот факт, что подземные торговые центры смогут стать еще одним источником пополнения городского бюджета. Но, как ни крути, основная доля затрат ляжет на плечи частных инвесторов. Весной 2007 года столичное правительство на очередном заседании еще раз обсудило документ «О концепции освоения подземного пространства и основных направлениях развития подземной урбанизации города Москвы».</w:t>
      </w:r>
    </w:p>
    <w:p>
      <w:pPr>
        <w:pStyle w:val="Normal"/>
        <w:ind w:left="1077" w:hanging="0"/>
        <w:jc w:val="both"/>
        <w:rPr>
          <w:rFonts w:ascii="Tahoma" w:hAnsi="Tahoma" w:eastAsia="Arial Unicode MS" w:cs="Tahoma"/>
          <w:bCs/>
          <w:lang w:val="ru-RU"/>
        </w:rPr>
      </w:pPr>
      <w:r>
        <w:rPr>
          <w:rFonts w:eastAsia="Arial Unicode MS" w:cs="Tahoma" w:ascii="Tahoma" w:hAnsi="Tahoma"/>
          <w:bCs/>
          <w:lang w:val="ru-RU"/>
        </w:rPr>
      </w:r>
    </w:p>
    <w:p>
      <w:pPr>
        <w:pStyle w:val="Normal"/>
        <w:ind w:left="1077" w:hanging="0"/>
        <w:jc w:val="both"/>
        <w:rPr/>
      </w:pPr>
      <w:r>
        <w:rPr>
          <w:rFonts w:eastAsia="Arial Unicode MS" w:cs="Tahoma" w:ascii="Tahoma" w:hAnsi="Tahoma"/>
          <w:bCs/>
          <w:lang w:val="ru-RU"/>
        </w:rPr>
        <w:t>Согласно Постановлению №412-ПП от 29 мая 2007 года кроме упомянутых в этой статье торговых центров в городе должно появиться еще 25 многофункциональных комплексов подобного формата. Они уйдут под землю в районе Крымского Вала, Нового Арбата, Старой, Триумфальной, Тургеневской, Яузской площадей, Бульварного кольца. Аналогичные объекты возведут между гостиницами «Метрополь» и «Москва» , под Всероссийским выставочным центром, проспектом Академика Сахарова, Водоотводным каналом и в зонах семи станций метро - «Сокол» , «Петровско-Разумовская» , «Рижская» , «Шоссе Энтузиастов» , «Текстильщики» , «Варшавская» , «Нагатинская». К реализации проектов предполагают привлекать в основном частных инвесторов. А программу в целом планируют выполнить до 2010 года. Таким образом, цифра 1,8 млн кв. м будет озвучена аналитиками еще раз, но теперь уже в отношении подземных торговых центров. Во всяком случае именно столько намечают построить в ближайшие три года. Площадь существующих подземных торговых центров составляет около 32 тыс. кв. м. На самый крупный комплекс «Охотный ряд» приходится 29 тыс. кв. м и 2,7 тыс. кв. м - на «Тверской пассаж». Среди всех торговых центров, введенных в строй в 2007 году, не оказалось ни одного подземного, хотя открытие таковых было запланировано и два, и три года назад. Заинтересованность в освоении подземных территорий мегаполиса связана с поиском новых площадок для строительства объектов социальной инфраструктуры. Как известно, на поверхности они нынче в большом дефиците. Кроме того, очевиден и тот факт, что подземные торговые центры смогут стать еще одним источником пополнения городского бюджета.</w:t>
      </w:r>
    </w:p>
    <w:p>
      <w:pPr>
        <w:pStyle w:val="NormalWeb"/>
        <w:spacing w:before="0" w:after="0"/>
        <w:ind w:left="1077" w:hanging="0"/>
        <w:jc w:val="both"/>
        <w:rPr>
          <w:rFonts w:ascii="Tahoma" w:hAnsi="Tahoma" w:eastAsia="Arial Unicode MS" w:cs="Tahoma"/>
          <w:bCs/>
          <w:sz w:val="20"/>
          <w:szCs w:val="20"/>
          <w:lang w:val="ru-RU"/>
        </w:rPr>
      </w:pPr>
      <w:r>
        <w:rPr>
          <w:rFonts w:eastAsia="Arial Unicode MS" w:cs="Tahoma"/>
          <w:bCs/>
          <w:sz w:val="20"/>
          <w:szCs w:val="20"/>
          <w:lang w:val="ru-RU"/>
        </w:rPr>
      </w:r>
    </w:p>
    <w:p>
      <w:pPr>
        <w:pStyle w:val="NormalWeb"/>
        <w:spacing w:before="0" w:after="0"/>
        <w:ind w:left="1077" w:hanging="0"/>
        <w:jc w:val="both"/>
        <w:rPr>
          <w:sz w:val="20"/>
          <w:szCs w:val="20"/>
          <w:lang w:val="ru-RU"/>
        </w:rPr>
      </w:pPr>
      <w:hyperlink r:id="rId8">
        <w:r>
          <w:rPr>
            <w:rStyle w:val="InternetLink"/>
            <w:sz w:val="20"/>
            <w:szCs w:val="20"/>
            <w:lang w:val="ru-RU"/>
          </w:rPr>
          <w:t>Недвижимость и цены</w:t>
        </w:r>
      </w:hyperlink>
    </w:p>
    <w:p>
      <w:pPr>
        <w:pStyle w:val="NormalWeb"/>
        <w:spacing w:before="280" w:after="240"/>
        <w:ind w:left="1080" w:hanging="0"/>
        <w:rPr>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Regions</w:t>
      </w:r>
    </w:p>
    <w:p>
      <w:pPr>
        <w:pStyle w:val="NormalWeb"/>
        <w:spacing w:before="0" w:after="0"/>
        <w:ind w:left="1077" w:hanging="0"/>
        <w:jc w:val="center"/>
        <w:rPr/>
      </w:pPr>
      <w:r>
        <w:rPr>
          <w:b/>
          <w:bCs/>
          <w:sz w:val="32"/>
          <w:szCs w:val="32"/>
          <w:lang w:val="ru-RU"/>
        </w:rPr>
        <w:t xml:space="preserve">Санкт-Петербург: </w:t>
      </w:r>
      <w:bookmarkStart w:id="36" w:name="комплекс"/>
      <w:r>
        <w:rPr>
          <w:b/>
          <w:sz w:val="32"/>
          <w:szCs w:val="32"/>
          <w:lang w:val="ru-RU"/>
        </w:rPr>
        <w:t xml:space="preserve">Комплекс </w:t>
      </w:r>
      <w:bookmarkEnd w:id="36"/>
      <w:r>
        <w:rPr>
          <w:b/>
          <w:sz w:val="32"/>
          <w:szCs w:val="32"/>
          <w:lang w:val="ru-RU"/>
        </w:rPr>
        <w:t>на набережно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место завода «Красный выборжец» на Свердловской набережной может появиться новый жилой и общественно-деловой квартал стоимостью до $2 млрд. Завтра городской парламент рассмотрит законопроект о поправках в генплан, предусматривающий, в частности, превращение промышленных предприятий в зоны жилой и общественно-деловой застройки. Согласно одной из поправок, участок в 25 га, которые занимает завод «Красный выборжец», вместо промышленной зоны станет зоной жилой и общественно-деловой застройки, рассказал «Ведомостям» первый зампредседателя комитета экономического развития Сергей Фивейский. Участок площадью около 15 га между Кондратьевским проспектом, Арсенальной и Минеральной улицами предполагается перевести в общественно-деловую зону, а примерно 10 га между Свердловской набережной и Кондратьевским проспектом — в зону жилой застройки, говорит чиновник. По словам Фивейского, пока правительство города ищет площадку в Конной Лахте для перевода мощностей завода. Поправки к генплану предусматривают функциональное изменение территории «Красного выборжца», подтвердила пресс-секретарь КГА Ирина Бондаренко. О том, что завод собирается покинуть Свердловскую набережную, знают два консультанта рынка недвижимости. Идея реализовать на территории «Красного выборжца» девелоперский проект возникла около пяти лет назад, говорит бывший топ-менеджер предприятия. В 2001 г. «Красный выборжец» перешел под контроль «Норильского никеля», который, разочаровавшись в предприятии, в 2002 г. продал его менеджерам «Интерроса». С тех пор завод прошел процедуру банкротства и несколько раз менял владельцев. По оценке бывшего менеджера, строительство нового завода может обойтись в $100 млн. Получить комментарии у гендиректора и собственников «Красного выборжца» вчера не удалось.</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дин из арендаторов завода уже готовится покинуть его. Группа «СЕБ-Восток», которая выпускает посуду Tefal и продает бытовую технику Rowenta, Moulinex, Krups, решила не дожидаться конца 2009 г., когда заканчивается договор аренды 5000 кв. м помещений «Красного выборжца». </w:t>
      </w:r>
      <w:r>
        <w:rPr>
          <w:rFonts w:eastAsia="Arial Unicode MS" w:cs="Tahoma" w:ascii="Tahoma" w:hAnsi="Tahoma"/>
          <w:color w:val="0000FF"/>
          <w:lang w:val="ru-RU"/>
        </w:rPr>
        <w:t>Она переезжает в производственно-складской комплекс во Всеволожске, где займет 8500 кв. м, рассказала менеджер по связям с общественностью Colliers Int</w:t>
      </w:r>
      <w:r>
        <w:rPr>
          <w:rFonts w:eastAsia="Arial Unicode MS" w:cs="Tahoma" w:ascii="Tahoma" w:hAnsi="Tahoma"/>
          <w:color w:val="0000FF"/>
        </w:rPr>
        <w:t>ernational</w:t>
      </w:r>
      <w:r>
        <w:rPr>
          <w:rFonts w:eastAsia="Arial Unicode MS" w:cs="Tahoma" w:ascii="Tahoma" w:hAnsi="Tahoma"/>
          <w:color w:val="0000FF"/>
          <w:lang w:val="ru-RU"/>
        </w:rPr>
        <w:t xml:space="preserve"> Алина Карпиченко (ее компания выступала консультантом по сделке).</w:t>
      </w:r>
      <w:r>
        <w:rPr>
          <w:rFonts w:eastAsia="Arial Unicode MS" w:cs="Tahoma" w:ascii="Tahoma" w:hAnsi="Tahoma"/>
          <w:lang w:val="ru-RU"/>
        </w:rPr>
        <w:t xml:space="preserve"> У «СЕБ-Восток» есть планы переехать во Всеволожск, но контракт по аренде площадей пока не подписан, говорит гендиректор филиала группы «СЕБ-Восток» Виктория Гуринович. «Подходящие площади найти сложно, поэтому мы решили арендовать их заранее», — объяснила она, отказавшись комментировать планы «Красного выборжц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На освободившихся участках можно будет построить около 350 000-400 000 кв. м жилья бизнес-класса и около 500 000 кв. м офисов, гостиниц или торговых площадей, инвестиции могут достичь $2 млрд, полагает руководитель отдела маркетинговых исследований Praktis CB Роман Уревич. На двух участках можно построить около 200 000 кв. м жилья и около 150 000 кв. м коммерческой недвижимости, полагает Екатерина Марковец, руководитель департамента консалтинга и оценки АРИН. Инвестиции она оценивает от $450 млн до $520 млн. Самая привлекательная часть проекта — Свердловская набережная, где можно построить жилье, добавляет Уревич. На территории завода есть электрические мощности, но другая инфраструктура потребует серьезных инвестиций, полагает он. Реализация проекта, по его словам, может растянуться до 10 лет.</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Такая </w:t>
      </w:r>
      <w:bookmarkStart w:id="37" w:name="профессия"/>
      <w:r>
        <w:rPr>
          <w:b/>
          <w:sz w:val="32"/>
          <w:szCs w:val="32"/>
          <w:lang w:val="ru-RU"/>
        </w:rPr>
        <w:t>профессия</w:t>
      </w:r>
      <w:bookmarkEnd w:id="37"/>
      <w:r>
        <w:rPr>
          <w:b/>
          <w:sz w:val="32"/>
          <w:szCs w:val="32"/>
          <w:lang w:val="ru-RU"/>
        </w:rPr>
        <w:t>: площадью управлять</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Рынок управления коммерческой недвижимостью на Юге делает первые шаги. Внутренний спрос не вполне сформирован, его порождают в основном пришлые инвесторы. Но местные игроки уже пытаются играть по правилам федеральных. Е</w:t>
      </w:r>
      <w:r>
        <w:rPr>
          <w:lang w:val="ru-RU"/>
        </w:rPr>
        <w:t xml:space="preserve"> </w:t>
      </w:r>
      <w:r>
        <w:rPr>
          <w:rFonts w:eastAsia="Arial Unicode MS" w:cs="Tahoma" w:ascii="Tahoma" w:hAnsi="Tahoma"/>
          <w:lang w:val="ru-RU"/>
        </w:rPr>
        <w:t xml:space="preserve">щё полтора-два года назад привлечение профессиональной управляющей компании к управлению коммерческим объектом было на Юге экзотикой. И до сих пор большинство местных инвесторов и собственников, по мнению экспертов, пытаются обходиться своими силами. Тем не менее, с начала прошлого года в Ростове и Краснодаре стали на постоянной основе работать структурные подразделения и представители сразу нескольких известных и крупных консалтинговых, маркетинговых и управляющих компаний полного цикла: Blackwood, </w:t>
      </w:r>
      <w:r>
        <w:rPr>
          <w:rFonts w:eastAsia="Arial Unicode MS" w:cs="Tahoma" w:ascii="Tahoma" w:hAnsi="Tahoma"/>
          <w:color w:val="0000FF"/>
          <w:lang w:val="ru-RU"/>
        </w:rPr>
        <w:t>Colliers International</w:t>
      </w:r>
      <w:r>
        <w:rPr>
          <w:rFonts w:eastAsia="Arial Unicode MS" w:cs="Tahoma" w:ascii="Tahoma" w:hAnsi="Tahoma"/>
          <w:lang w:val="ru-RU"/>
        </w:rPr>
        <w:t>, GVA Sawyer, Bekar, Horwath. Большого спроса на их услуги нет, но он неизбежно будет — так аргументируют игроки свой на первый взгляд преждевременный приход.</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Формирование спроса</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Стандарты профессиональной практики управляющих недвижимостью», принятые Национальной ассоциацией управляющих недвижимостью России, определяют управление недвижимостью как деятельность в интересах собственника на определённом этапе жизненного цикла объекта недвижимости (замысел, анализ, проектирование, строительство, ввод в эксплуатацию, обслуживание, эксплуатация, изменение функционального назначения и др.). Управляющая компания (УК) может также оказывать содействие в выстраивании схемы девелоперского проекта и в привлечении инвестици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еречисленные именитые компании пока не предлагают в нашем регионе полный цикл управления, но их услуги в части маркетинговых исследований, консалтинга, привлечения инвестиций, по словам руководителей УК, уже весьма востребован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Региональные представительства открываются, когда надо отрабатывать уже заключённые соглашения, — говорит Оксана Крымина, генеральный директор маркетинговой группы БЕШ (занимается созданием управляющих компаний в России и исследованиями рынка управления недвижимостью). — Местный девелопер принимает решение о передаче объекта в управление не сразу. Хорошо, если он подключается в момент подготовки проекта, на этапе проектной документации. Те, кто не обращается к консультантам на этом этапе, скорее всего, имеет мало перспектив и для передачи потом в управление. Следовательно, и для УК есть смысл окучивать клиента тогда, когда он только начинает готовить проект. Поэтому на данном этапе гораздо целесообразнее оказывать именно маркетинговые и консалтинговые услуги, нежели предлагать управление объектом. Кроме того, продвижение маркетинговых услуг допускает гораздо большую активность и даже агрессивность методов без потери имиджа консультант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Безусловно, основными заказчиками являются столичные и иностранные крупные инвесторы, которые выходят на Юг или только присматриваются к нему, — подтверждает Кирилл Завьялов, генеральный директор компании GVA Sawyer ЮГ. — Им нужны предварительные глубокие, проведённые на месте, исследования рынка: социально-демографические характеристики населения города, общая характеристика рынка торговой недвижимости с описанием действующих, строящихся и проектируемых объектов, окружающей инфраструктуры. Обязательно изучается и анализируется структура спроса и предложения на рынке коммерческой недвижимости: арендная политика и уровень ставок, присутствие или заинтересованность потенциальных арендаторов, наличие в городе торговых операторов, сетей. Только после этого составляется SWOT — анализ развития объекта. Что касается готовых или возводимых объектов, то тут заказ чаще всего ограничивается брокериджем — привлечением арендаторов, разработкой условий и пакета документов, устанавливающих взаимоотношения с ними, и проведением арендной политики. Местных же девелоперов и застройщиков в большей степени интересует концепция будущего объекта, так как они располагают собственными, на их взгляд, вполне достаточными знаниями о рыночной ситуации. А самостоятельное профессиональное управление и эксплуатация объекта им кажутся и вовсе посильным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По мнению аналитиков, излишняя самоуверенность инвесторов подводит их даже на развитых рынках. Так, в прошлом году Москва недосчиталась более половины торговых центров, чьё открытие было заявлено на 2007 год. Как считают эксперты, причина стагнации в том, что девелоперы переоценивают свои силы и недооценивают тенденции рынк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Александр Скоробогатов, генеральный директор компании «Сопровождение-ЮГ», официального представителя и партнёра компании Becar. Commercial Property в Ростовской области, указывает на существенное различие между местными и крупными — федеральными и транснациональными — игроками. Если крупные девелоперы приходят, как правило, со своими проработанными и отработанными концепциями, для реализации которых ищут место, то региональные застройщики действуют ровно наоборот: уже имея место, разрабатывают под него концепцию. «Хорошо ещё, если они понимают, что вопрос о привлечении УК должен решаться не тогда, когда здание уже построено и готово к эксплуатации, — говорит Александр Скоробогатов. — В идеале же консультанты нужны даже не на этапе проектирования и строительства, а на этапе возникновения идеи. Может быть, целесообразнее вообще не торгово-развлекательный комплекс (ТРК) строить, а офисное здание или гостиницу, или логистический парк, или выставочный центр. Самая правильная политика при выборе формы взаимодействия с УК — это когда приходят люди, у которых есть деньги, и спрашивают, куда наиболее эффективно их стоит вложить. Мы пытаемся входить в контакт со всеми застройщиками и инвесторами в регионе, рассказываем о преимуществах, которые они могут получить в сотрудничестве с УК. Понимание у многих находим, но как только доходит дело до вопроса, сколько это будет стоить — многие переговоры вянут. Но ведь заплатив сейчас, ты получишь результат в будущем. Это, конечно, более дальновидная политика, но не все готовы ей следовать».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Опасное промедление</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Эксперты считают, что даже единичные факты обращения местных девелоперов и застройщиков к консультантам — это уже большой шаг вперёд. Это означает, что участникам рынка стало понятно: увеличение предложения коммерческих площадей ведёт к усилению конкуренции, и ошибки в концепции и управлении могут привести завтра к потерям доходов и самого бизнеса. Александр Скоробогатов приводит в пример положение с офисной недвижимостью, сложившееся в Ростове-на-Дону: «В Ростове более 12 новых объектов офисной недвижимости класса В+ и класса А, часто, впрочем, сомнительного. При этом даже самые известные бизнес-центры и офисные здания стоят часто наполовину не заполненными. Самое парадоксальное в этой ситуации то, что рынок офисной недвижимости в Ростове далёк от насыщения».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Эксперты уверенно называют причины сложившейся ситуации: центры строились часто без серьёзных предварительных расчётов и учёта сложившихся требований к таким объектам, они нередко являются продуктом «коллективного творчества» большого числа собственников, которые в свою очередь не могут поделить зоны влияния и зоны ответственности, не могут договориться, кто же будет управлять объектом. Проблем с арендаторами в таком объекте возникает масса и на этапе привлечения, и на этапе эксплуатации арендованных площаде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Ни один современный объект коммерческой недвижимости не может существовать и тем более развиваться без УК, — убеждён Герман Крашенинников, генеральный директор ADM Group. — Собственники жестоко ошибаются, если думают, что своими силами или же наняв двух-трёх человек и просто передав им функции по сбору арендной платы и вызову сантехников, можно управлять такой серьёзной и сложной структурой, как, например, ТРК. Технологии управления торговым комплексом представляют собой огромный пакет документов, в котором описаны все технологические процессы, связанные как с эксплуатацией объекта, так и с оперативным управлением. Прописано абсолютно всё — действия, критерии оценки качества работы. Вплоть до инструкций, в каком порядке ручки протирать. Причём в каждом пункте должны быть соблюдены интересы всех сторон: инвесторов, собственников, арендаторов, посетителей. Если вы выбросите какую-то составляющую, система не сложится и может рухнуть весь проект». Кирилл Завьялов утверждает, что собственники психологически не готовы платить сторонним профессиональным УК, которые, собственно, и призваны не допускать возникновения таких проблем. В то же время практика показывает, что на развитых рынках коммерческой недвижимости отсутствие УК является существенным минусом и для соинвесторов, и для арендаторов — тем более, если собственник рассчитывает продать объект. Герман Крашенинников уверен, что последний рискует ничуть не меньше, чем те, кто эксплуатирует объект: «Так как многие застройщики выходят из тех, кто специализируется на строительстве жилья, то и схемы используют похожие — распродают кусками, этажами. Получил деньги от продажи — и вложил их в новое строительство. И так далее по экспоненте. В таких объектах создаются нечто вроде ТСЖ из пула собственников. Найти инвестора, который захочет купить такой объект целиком, невероятно сложно — он должен будет выкупать все эти проданные площади у отдельных собственников. И он будет, скорее всего, ещё очень долго обременён плохо управляемым и, соответственно, приносящим малую прибыль объектом». «Менталитет собственников изменится, когда их трудности станут достаточно серьёзными, когда они начнут нести убытки, получать отказы в финансировании, — говорит Александр Скоробогатов. — А инвесторы — будь это банки или инвестиционные фонды или даже частные лица и компании — ещё более тщательно изучают концепцию, коммерческое обоснование, бизнес-план проекта. Это закон рынка. Более цивилизованные форматы вытесняют более старые, более просчитанные бизнес-модели вытесняют и приводят к краху модели интуитивны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своих исследованиях рынка коммерческой недвижимости многие эксперты отмечают также и естественное снижение нормы прибыли, сопутствующее повышению конкуренции. Они указывают, что те 25–30% прибыли от оборота коммерческого объекта или его продажи, которые позволяли компенсировать неразумные издержки и просчёты, уже в прошлом. Сегодня можно говорить не более чем о 15%, и то только для грамотно спроектированных, построенных и управляемых объект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онкуренцию, безусловно, подтолкнёт и активная экспансия столичных и зарубежных игроков в регион. Многие аналитики отмечают, что предпосылки для усиления экспансии на Юг созрели даже независимо от инвестиционного климата в регионе. Рынок коммерческой недвижимости Москвы и Санкт-Петербурга уже достаточно освоен, а в некоторых сегментах даже перенасыщен. Так, в сегменте торговой недвижимости, по последним данным службы проектного консалтинга и аналитики WELHOME, на начало 2008 года в Москве насчитывается порядка 190 современных торговых и/или торгово-развлекательных комплексов. При этом сам сегмент по-прежнему сохраняет высокую инвестиционную привлекательность в силу его быстрой окупаемости по сравнению с другими форматами коммерческой недвижимости. Однако капитал всё более активно перемещается в те регионы, где ТРК ещё в диковинку. В ЮФО даже в самых крупных городах их единицы. Соответственно, становятся востребованными и услуги УК с учётом их опыта работы в обеих российских столицах.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Конкуренция предложений</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Как только на Юге началось безудержное строительство, в Ростове, Краснодаре, Волгограде стали регулярно проводиться разного рода семинары и конференции для собственников недвижимости. Их инициаторами выступали разного рода ассоциации и гильдии управляющих и девелоперов. Так в регион пришёл девелопмент в современном узкопрофессиональном его понимании, при котором акцент делается на эффективное управление проектами и собственностью, а не на владение ими. Параллельно в регионе появились первые доморощенные УК. Чаще всего это подразделения, созданные собственником специально для управления его объектом — так называемые «карманные» УК —  и продолжают обслуживать только «свои» объекты, несмотря на достаточно высокое качество управления, выработанные собственные или заимствованные в передовой российской и мировой практике стандарты. Пример — УК, созданная Группой компаний «Горизонт» для управления одноимённым ростовским мегацентром, пока — единственным. В Волгограде  Diamant Development Group (DDG)  создала подразделение DDG realty management (управление объектами торговой, офисной, производственной, складской и гостиничной недвижимости). На сегодня эта компания владеет и управляет 46% торговой и 15% всей офисной недвижимости Волгограда. Существование столь крупного девелопера в городе, по мнению Елены Ковальчук, руководителя отдела маркетинга и развития DDG, существенно сдерживает экспансию федеральных игроков в силу того, что объекты DDG занимают ключевые места в город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Есть и успешные примеры, когда «карманная» УК стала предлагать свои услуги на открытом рынке. В Ростове-на-Дону так появились «Офис-Сервис» (управление бизнес-центрами и офисами). Сегодня «Офис-Сервис» имеет площади в управлении практически во всех старых и новых офисных и бизнес-центрах Ростова, плюс отдельно расположенные собственные офисы десятков компаний. Собственные УК стали создавать и менеджеры, получившие опыт работы в своём секторе. Таким образом создали Южно-Российскую УК «Злато Скифов» (отель-менеджмент), специализирующуюся на управлении малыми гостиницами в Ростове-на-Дону и области и на Черноморском побережь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В прошлом году о себе достаточно громко заявила также ростовская УК ADM Group (выделенное подразделение в одноимённой девелоперской компании), под чьим управлением находится торговый центр моды «А`стор Плаза». ADM Group пошла особым путём. Она сейчас реализует свой собственный сетевой проект ТРК «Калинка-Малинка» (подробнее — см. статью «Двусмысленная сделка» [1]). Особенность его в том, что проект изначально разрабатывался для широкого круга инвесторов. Для самой ADM Group идеальной является схема, при которой компания выступала бы только в роли девелопера, сопровождающего проект на всех этапах, но не инвестировала бы в его реализацию только собственные средства. Таким образом, запуская проект, ADM Group пытается сформировать рынок для своей УК. По словам Германа Крашенинникова, в скором времени строительство второго сетевого ТРК площадью 150 тысяч кв. метров начнётся в Краснодаре. В Волгограде, Самаре и Нижнем Новгороде ведётся поиск подходящих участков, рассматриваются и другие крупные города — не только России, но и стран СНГ. По сути, ростовская компания намерена сыграть по правилам крупнейших девелоперов, не довольствуясь работой с местной аудиторие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Амбиции краснодарской УК «СИТИ-ЦЕНТР», получившей в управление ростовский торговый центр «Сокол», значительно скромнее, однако, по мнению аналитиков, рынок у неё может быть весьма обширным. У «СИТИ-ЦЕНТРА» есть действующий проект в Краснодаре. Это торговый центр районного масштаба — формат, который может быть востребован не только в крупных городах, где компания рискует рано или поздно вступить в лобовую конкуренцию с федеральными и транснациональными проектами, но и в городах «второго эшелона» — с населением до 500 тысяч человек. Такие проекты соответственно часто работают и с арендаторами «второго эшелона», среди которых много местных торговых компани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Сегодня вполне можно говорить о конкуренции между региональными и федеральными УК. Впрочем, они зачастую работают на разную аудиторию. Большие проекты ТРК, требующие привлечения заметных инвестиций, заручаются поддержкой именитых консультантов. Но такая поддержка ни к чему, к примеру, торговому центру районного масштаба. Кирилл Завьялов допускает, что между местными и столичными игроками возможно некое разделение труда: столичные оставят за собой консультационные и маркетинговые функции, а вот управление уже готовым объектом, его эксплуатацией вполне логично возложить на местных управленцев. «Управлять эксплуатацией объекта, отношениями с арендаторами в удалённом доступе практически невозможно, говорит г-н Завьялов. — Создавать региональное подразделение — долго и дорого, и если на местном рынке будет достойное предложение, то им не преминут воспользоваться собственники объекта». Директор УК «Офис-Сервис» Олег Пилипенко добавляет: «Для собственника  приглашение УК из Москвы и тем более из-за рубежа значительно увеличивает издержки и цену услуги. Надо понимать, что расходы этой УК по созданию подразделения с нуля будут весьма велики, особенно если здесь им предлагают только один объект. Это прямо или косвенно будет закладываться в цену услуг. Да и сама УК может не согласиться на предложение, если объект недостаточно велик и недостаточно интересен и перспективе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Местные УК занимаются маленькими торговыми комплексами не от хорошей жизни — крупные проекты приводят своих управляющих, — говорит директор УК “СИТИ-ЦЕНТР” Андрей Егоров. — Мелкие проекты вообще менее интересны, поскольку они предполагают меньшую доходность. Но мы готовы с ними работать. Сейчас мы, к примеру, занимаемся формированием пула арендаторов для ТРК площадью 40 тысяч кв. метров в Таганроге, объект находится в стадии проектирования. Рассчитываем в дальнейшем взять его в управлени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Ранее у УК «СИТИ-ЦЕНТР» был неудачный опыт работы с собственниками ростовского районного ТРК «Сокол». С компанией был подписан договор на управление объектом, однако после запуска центра отношения были разорваны из-за финансовых разногласий с собственником.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Крупных проектов — единицы, небольших — десятки и сотни. Однако это пока десятки и сотни лишь потенциальных клиентов — собственники на Юге до сих пор весьма консервативны. Пока круг собственников на Юге широк, у девелоперов работы хватит. «Следует спросить инвестора и собственника, чего он ждёт от УК, — говорит Оксана Крымина. — За что он готов платить? За своевременную смену лампочек и исправление текущих кранов? Конечно же, нет. Собственник хочет привлечь соинвесторов, хочет получать высокий и стабильный доход от своей недвижимости, увеличить её рыночную стоимость, минимизировать расходы по владению недвижимости и её управлению. Надо соблюдать целый ряд формальностей и требований, сложившихся на этом рынке, — цивилизованно предоставлять определённого формата коммерческие предложения, присутствовать на деловых мероприятиях. Тогда УК будет на виду и исчезнут основания для неверных по сути утверждений о том, что спрос не сформирован».</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pPr>
      <w:hyperlink r:id="rId10">
        <w:r>
          <w:rPr>
            <w:rStyle w:val="InternetLink"/>
            <w:rFonts w:cs="Tahoma" w:ascii="Tahoma" w:hAnsi="Tahoma"/>
            <w:sz w:val="20"/>
            <w:szCs w:val="20"/>
          </w:rPr>
          <w:t>Эксперт</w:t>
        </w:r>
      </w:hyperlink>
      <w:r>
        <w:rPr>
          <w:rFonts w:cs="Tahoma" w:ascii="Tahoma" w:hAnsi="Tahoma"/>
          <w:sz w:val="20"/>
          <w:szCs w:val="20"/>
        </w:rPr>
        <w:t xml:space="preserve"> </w:t>
      </w:r>
    </w:p>
    <w:p>
      <w:pPr>
        <w:pStyle w:val="Normal"/>
        <w:spacing w:before="280" w:after="280"/>
        <w:ind w:left="1080" w:hanging="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ay.ru/" TargetMode="External"/><Relationship Id="rId3" Type="http://schemas.openxmlformats.org/officeDocument/2006/relationships/hyperlink" Target="http://www.itog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expert.ru/" TargetMode="External"/><Relationship Id="rId8" Type="http://schemas.openxmlformats.org/officeDocument/2006/relationships/hyperlink" Target="http://www.dm-realty.ru/" TargetMode="External"/><Relationship Id="rId9" Type="http://schemas.openxmlformats.org/officeDocument/2006/relationships/hyperlink" Target="http://www.vedomosti.ru/" TargetMode="External"/><Relationship Id="rId10" Type="http://schemas.openxmlformats.org/officeDocument/2006/relationships/hyperlink" Target="http://www.expert.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3:00Z</dcterms:created>
  <dc:creator>Maxim</dc:creator>
  <dc:description/>
  <cp:keywords/>
  <dc:language>en-US</dc:language>
  <cp:lastModifiedBy>d.miroshnikova</cp:lastModifiedBy>
  <cp:lastPrinted>2006-04-17T12:40:00Z</cp:lastPrinted>
  <dcterms:modified xsi:type="dcterms:W3CDTF">2008-03-18T09:33:00Z</dcterms:modified>
  <cp:revision>44</cp:revision>
  <dc:subject/>
  <dc:title>№14</dc:title>
</cp:coreProperties>
</file>