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40</w:t>
      </w:r>
    </w:p>
    <w:p>
      <w:pPr>
        <w:pStyle w:val="Style7"/>
        <w:spacing w:before="0" w:after="0"/>
        <w:ind w:left="1080" w:hanging="0"/>
        <w:rPr>
          <w:color w:val="808080"/>
          <w:sz w:val="32"/>
          <w:szCs w:val="32"/>
        </w:rPr>
      </w:pPr>
      <w:r>
        <w:rPr>
          <w:color w:val="808080"/>
          <w:sz w:val="32"/>
          <w:szCs w:val="32"/>
        </w:rPr>
        <w:t>17.03.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Web"/>
        <w:spacing w:before="0" w:after="0"/>
        <w:ind w:left="1077" w:hanging="0"/>
        <w:jc w:val="both"/>
        <w:rPr>
          <w:b/>
          <w:b/>
          <w:color w:val="0000FF"/>
          <w:sz w:val="32"/>
          <w:szCs w:val="32"/>
          <w:u w:val="single"/>
          <w:lang w:val="ru-RU"/>
        </w:rPr>
      </w:pPr>
      <w:hyperlink w:anchor="одни">
        <w:r>
          <w:rPr>
            <w:rStyle w:val="InternetLink"/>
            <w:b/>
            <w:sz w:val="32"/>
            <w:szCs w:val="32"/>
            <w:lang w:val="ru-RU"/>
          </w:rPr>
          <w:t>Одни зарабатывают, другие экономят</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Дефицит площадей и высокие ставки — так в нескольких словах можно описать современное состояние офисного рынка Москвы. За 2007 г., например, офисы класса премиум подорожали для арендаторов на 40-60%, а в некоторых случаях — на 100%. В среднем 1 кв. м в московских бизнес-центрах класса А обходится в $1000-1500 в год (без НДС и расходов на эксплуатацию). А ведь еще существуют затраты, связанные с внутренней отделкой помещений — примерно 1000 евро за 1 кв. м и выше.</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Web"/>
        <w:spacing w:before="0" w:after="0"/>
        <w:ind w:left="1077" w:hanging="0"/>
        <w:jc w:val="both"/>
        <w:rPr>
          <w:b/>
          <w:b/>
          <w:color w:val="0000FF"/>
          <w:sz w:val="32"/>
          <w:szCs w:val="32"/>
          <w:u w:val="single"/>
          <w:lang w:val="ru-RU"/>
        </w:rPr>
      </w:pPr>
      <w:hyperlink w:anchor="вещами">
        <w:r>
          <w:rPr>
            <w:rStyle w:val="InternetLink"/>
            <w:b/>
            <w:sz w:val="32"/>
            <w:szCs w:val="32"/>
            <w:lang w:val="ru-RU"/>
          </w:rPr>
          <w:t>С вещами на выход</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Немало масштабных девелоперских проектов в Москве подразумевает снос или редевелопмент уже существующих помещений. Но большинство этих зданий уже занято арендаторами, с которыми заключены действующие договоры. Как разойтись мирно с такими компаниями, каждый арендодатель решает самостоятельно, однако иногда доходит до публичных конфликт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0" w:after="0"/>
        <w:ind w:left="1077" w:hanging="0"/>
        <w:jc w:val="both"/>
        <w:rPr>
          <w:rFonts w:ascii="Tahoma" w:hAnsi="Tahoma" w:cs="Tahoma"/>
          <w:b/>
          <w:b/>
          <w:color w:val="0000FF"/>
          <w:sz w:val="32"/>
          <w:szCs w:val="32"/>
          <w:u w:val="single"/>
          <w:lang w:val="ru-RU"/>
        </w:rPr>
      </w:pPr>
      <w:r>
        <w:rPr>
          <w:rFonts w:cs="Tahoma"/>
          <w:b/>
          <w:color w:val="0000FF"/>
          <w:sz w:val="32"/>
          <w:szCs w:val="32"/>
          <w:u w:val="single"/>
          <w:lang w:val="ru-RU"/>
        </w:rPr>
      </w:r>
    </w:p>
    <w:p>
      <w:pPr>
        <w:pStyle w:val="NormalWeb"/>
        <w:spacing w:before="0" w:after="0"/>
        <w:ind w:left="1077" w:hanging="0"/>
        <w:jc w:val="both"/>
        <w:rPr>
          <w:b/>
          <w:b/>
          <w:color w:val="0000FF"/>
          <w:sz w:val="32"/>
          <w:szCs w:val="32"/>
          <w:u w:val="single"/>
          <w:lang w:val="ru-RU"/>
        </w:rPr>
      </w:pPr>
      <w:hyperlink w:anchor="иди">
        <w:r>
          <w:rPr>
            <w:rStyle w:val="InternetLink"/>
            <w:b/>
            <w:sz w:val="32"/>
            <w:szCs w:val="32"/>
            <w:lang w:val="ru-RU"/>
          </w:rPr>
          <w:t>Иди на запах</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Сложно представить себе жителя мегаполиса, который совсем не пользуется косметикой. Жительницу — попросту невозможно. Рынок постоянно предлагает новинки, что только увеличивает спрос. Парфюмерные магазины притягивают покупателей, поэтому входят в число самых желанных арендаторов торговых цент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берите">
        <w:r>
          <w:rPr>
            <w:rStyle w:val="InternetLink"/>
            <w:b/>
            <w:sz w:val="32"/>
            <w:szCs w:val="32"/>
            <w:lang w:val="ru-RU"/>
          </w:rPr>
          <w:t>Берите что дают</w:t>
        </w:r>
      </w:hyperlink>
    </w:p>
    <w:p>
      <w:pPr>
        <w:pStyle w:val="Normal"/>
        <w:ind w:left="1080" w:hanging="0"/>
        <w:jc w:val="both"/>
        <w:rPr/>
      </w:pPr>
      <w:r>
        <w:rPr>
          <w:rFonts w:eastAsia="Arial Unicode MS" w:cs="Tahoma" w:ascii="Tahoma" w:hAnsi="Tahoma"/>
          <w:lang w:val="ru-RU"/>
        </w:rPr>
        <w:t>Проблема нехватки участков для строительства торгово-развлекательных комплексов в Москве (как, впрочем, и для любого другого) — тема уже из разряда «о погоде». Климат в Москве дрянной, и участков нет.</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hyperlink w:anchor="имидж">
        <w:r>
          <w:rPr>
            <w:rStyle w:val="InternetLink"/>
            <w:b/>
            <w:sz w:val="32"/>
            <w:szCs w:val="32"/>
            <w:lang w:val="ru-RU"/>
          </w:rPr>
          <w:t>Имидж ничто</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В 2007</w:t>
      </w:r>
      <w:r>
        <w:rPr>
          <w:rFonts w:eastAsia="Arial Unicode MS" w:cs="Tahoma" w:ascii="Tahoma" w:hAnsi="Tahoma"/>
        </w:rPr>
        <w:t> </w:t>
      </w:r>
      <w:r>
        <w:rPr>
          <w:rFonts w:eastAsia="Arial Unicode MS" w:cs="Tahoma" w:ascii="Tahoma" w:hAnsi="Tahoma"/>
          <w:lang w:val="ru-RU"/>
        </w:rPr>
        <w:t>г. все смешалось на петербургском офисном рынке, участники которого до сих пор весьма консервативно относились к местоположению деловых комплексов высокого уровня. В городе, где практически все немногочисленные бизнес-центры класса А были сосредоточены в зоне пешеходной доступности от Невского проспекта, респектабельные и крупные офисные центры теперь строятся где угодно, только не в «золотом треугольнике».</w:t>
      </w:r>
    </w:p>
    <w:p>
      <w:pPr>
        <w:pStyle w:val="Normal"/>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rPr>
          <w:b/>
          <w:b/>
          <w:color w:val="0000FF"/>
          <w:sz w:val="32"/>
          <w:szCs w:val="32"/>
          <w:u w:val="single"/>
          <w:lang w:val="ru-RU"/>
        </w:rPr>
      </w:pPr>
      <w:hyperlink w:anchor="портфель">
        <w:bookmarkStart w:id="13" w:name="фон"/>
        <w:bookmarkStart w:id="14" w:name="Retail"/>
        <w:bookmarkEnd w:id="13"/>
        <w:bookmarkEnd w:id="14"/>
        <w:r>
          <w:rPr>
            <w:rStyle w:val="InternetLink"/>
            <w:b/>
            <w:sz w:val="32"/>
            <w:szCs w:val="32"/>
            <w:lang w:val="ru-RU"/>
          </w:rPr>
          <w:t>VRD включит в свой портфель 16 проектов ТЦ площадью 563 тысяч кв м</w:t>
        </w:r>
      </w:hyperlink>
      <w:r>
        <w:rPr>
          <w:b/>
          <w:color w:val="0000FF"/>
          <w:sz w:val="32"/>
          <w:szCs w:val="32"/>
          <w:u w:val="single"/>
          <w:lang w:val="ru-RU"/>
        </w:rPr>
        <w:t xml:space="preserve"> </w:t>
      </w:r>
    </w:p>
    <w:p>
      <w:pPr>
        <w:pStyle w:val="Normal"/>
        <w:ind w:left="1080" w:hanging="0"/>
        <w:jc w:val="both"/>
        <w:rPr/>
      </w:pPr>
      <w:r>
        <w:rPr>
          <w:rFonts w:eastAsia="Arial Unicode MS" w:cs="Tahoma" w:ascii="Tahoma" w:hAnsi="Tahoma"/>
          <w:lang w:val="ru-RU"/>
        </w:rPr>
        <w:t xml:space="preserve">Компания </w:t>
      </w:r>
      <w:r>
        <w:rPr>
          <w:rFonts w:eastAsia="Arial Unicode MS" w:cs="Tahoma" w:ascii="Tahoma" w:hAnsi="Tahoma"/>
        </w:rPr>
        <w:t>Vestrusdevelopment</w:t>
      </w:r>
      <w:r>
        <w:rPr>
          <w:rFonts w:eastAsia="Arial Unicode MS" w:cs="Tahoma" w:ascii="Tahoma" w:hAnsi="Tahoma"/>
          <w:lang w:val="ru-RU"/>
        </w:rPr>
        <w:t xml:space="preserve"> (</w:t>
      </w:r>
      <w:r>
        <w:rPr>
          <w:rFonts w:eastAsia="Arial Unicode MS" w:cs="Tahoma" w:ascii="Tahoma" w:hAnsi="Tahoma"/>
        </w:rPr>
        <w:t>VRD</w:t>
      </w:r>
      <w:r>
        <w:rPr>
          <w:rFonts w:eastAsia="Arial Unicode MS" w:cs="Tahoma" w:ascii="Tahoma" w:hAnsi="Tahoma"/>
          <w:lang w:val="ru-RU"/>
        </w:rPr>
        <w:t xml:space="preserve">) намерена включить в свой портфель в первой половине 2008 года 16 новых проектов торговых центров общей площадью 563 тысячи квадратных метров, рассказал РИА Новости в понедельник генеральный директор </w:t>
      </w:r>
      <w:r>
        <w:rPr>
          <w:rFonts w:eastAsia="Arial Unicode MS" w:cs="Tahoma" w:ascii="Tahoma" w:hAnsi="Tahoma"/>
        </w:rPr>
        <w:t>VRD</w:t>
      </w:r>
      <w:r>
        <w:rPr>
          <w:rFonts w:eastAsia="Arial Unicode MS" w:cs="Tahoma" w:ascii="Tahoma" w:hAnsi="Tahoma"/>
          <w:lang w:val="ru-RU"/>
        </w:rPr>
        <w:t xml:space="preserve"> Михаил Романенко. </w:t>
      </w:r>
    </w:p>
    <w:p>
      <w:pPr>
        <w:pStyle w:val="Normal"/>
        <w:rPr>
          <w:rFonts w:ascii="Tahoma" w:hAnsi="Tahoma" w:eastAsia="Arial Unicode MS" w:cs="Tahoma"/>
          <w:lang w:val="ru-RU"/>
        </w:rPr>
      </w:pPr>
      <w:r>
        <w:rPr>
          <w:rFonts w:eastAsia="Arial Unicode MS" w:cs="Tahoma" w:ascii="Tahoma" w:hAnsi="Tahoma"/>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5" w:name="фон"/>
        <w:bookmarkStart w:id="16" w:name="Retail"/>
        <w:bookmarkStart w:id="17" w:name="тург_маяк"/>
        <w:bookmarkStart w:id="18" w:name="_Плацдарм_«Эльдорадо»"/>
        <w:bookmarkStart w:id="19" w:name="_ТЦ_Европейский_на_Киевской_площади_"/>
        <w:bookmarkEnd w:id="15"/>
        <w:bookmarkEnd w:id="16"/>
        <w:bookmarkEnd w:id="18"/>
        <w:bookmarkEnd w:id="19"/>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sz w:val="32"/>
          <w:szCs w:val="32"/>
          <w:lang w:val="ru-RU"/>
        </w:rPr>
      </w:pPr>
      <w:bookmarkStart w:id="20" w:name="одни"/>
      <w:r>
        <w:rPr>
          <w:b/>
          <w:sz w:val="32"/>
          <w:szCs w:val="32"/>
          <w:lang w:val="ru-RU"/>
        </w:rPr>
        <w:t xml:space="preserve">Одни </w:t>
      </w:r>
      <w:bookmarkEnd w:id="20"/>
      <w:r>
        <w:rPr>
          <w:b/>
          <w:sz w:val="32"/>
          <w:szCs w:val="32"/>
          <w:lang w:val="ru-RU"/>
        </w:rPr>
        <w:t>зарабатывают, другие экономят</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Дефицит площадей и высокие ставки — так в нескольких словах можно описать современное состояние офисного рынка Москвы. За 2007 г., например, офисы класса премиум подорожали для арендаторов на 40-60%, а в некоторых случаях — на 100%. В среднем 1 кв. м в московских бизнес-центрах класса А обходится в $1000-1500 в год (без НДС и расходов на эксплуатацию). А ведь еще существуют затраты, связанные с внутренней отделкой помещений — примерно 1000 евро за 1 кв. м и выше. Качественные площади все равно берут, но отношения арендаторов и арендодателей изменились. Хотя первые, пользуясь выгодами своего положения, все еще устанавливают правила игры на офисном рынке. Как меняется спрос и каким образом можно его удовлетворить? Пожалуй, это один из самых насущных вопросов для московского рынка на данном этапе. Чтобы как-то решить проблему дефицита офисных площадей, арендаторы готовы заключать долгосрочные контракты и брать лишние метры «про запас». Для сравнения, 3-4 года назад в Москве наиболее востребованными были офисные блоки по 200-400 кв. м, сейчас их размер увеличился до 1000-2000 кв. м и выше. Продолжает расти доля сделок на 3000-10 000 кв. м. Сроки договоров аренды также увеличились: вместо 3-5 лет арендаторы предпочитают контракты более длительные — от семи до 10 лет. Например, в прошлом году сразу две крупные компании из банковского сектора в два раза увеличили свои запросы на кабинеты. Одна из них вначале арендовала блок в 1000 кв. м в бизнес-центре класса А в центре Москвы на три года. Однако через некоторое время попросила подыскать новое помещение — на этот раз от 3500 кв. м — в здании премиум-класса в пределах Садового кольца. Желаемый срок договора аренды — 5-7 лет. Такой же запрос поступил и от второго клиента — крупного инвестиционного банка. Он просил вдвое увеличить арендуемые площади — с 1700 до 3500 кв. м на максимально долгий срок.</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Как считать</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Высокие ставки аренды — краеугольный момент в отношениях арендодателей и арендаторов. Последние, разумеется, стремятся любой ценой сократить затраты на аренду и снизить операционные расходы. Для расчета арендной платы в офисах класса А, как правило, используется чистая ставка (так называемая triple net). К ней добавляются операционные расходы и НДС. Основная цель введения triple net — сделать более удобными и понятными финансовые аспекты сделки, в случае если владельцы офисных зданий захотят продать здание международному фонду или получить финансирование в банке. Так работают все западные девелоперы, строящие офисы класса А в Москве, но не только они. Один из наших клиентов — российская девелоперская компания ввела подобную систему расчетов, готовясь к будущей продаже офисного центра. Система расчетов triple net — это более удобный способ индексации на основе базовой ставки. Она позволяет прогнозировать чистый доход от аренды в течение нескольких лет. Два года назад эта проблема не была столь актуальной. Но сейчас ставки аренды растут, периодически (в сторону увеличения) меняются коммунальные тарифы, стоимость субподрядных работ и т. д. Все эти затраты увеличивают операционные расходы. И собственникам, и арендаторам удобнее разделять эти финансовые потоки, чтобы расчеты были более понятными и прозрачным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За последние 2-3 года заметно изменился портрет потенциального арендатора: выросла доля российских компаний, которые стали больше внимания уделять качеству офисных площадей. Если раньше запросы на офисы класса А поступали в основном от западных корпораций, то сейчас их примерно 40% от общего числа клиентов. Россияне берут объемами — арендуя более крупные блоки, чем иностранные клиенты. Например, в прошлом году наш клиент — российская телекоммуникационная компания взяла на пять лет более 15 000 кв. м в ММДЦ «Москва-Сити». Еще одна компания арендовала 14 000 кв. м в бизнес-центре класса А на ул. Беговой. По данным Knight Frank, около 30% сделок аренды в 2006-2007 гг. было заключено на офисные блоки от 15 000 до 40 000 кв. м. Спрос на офисы класса А распределяется следующим образом: 18% — компании банковского, финансового секторов, 16% — промышленные корпорации, 12% — сфера СМИ, издательский бизнес, 9% — консалтинг, 8% — строительство и девелопмент, 7% — аудиторские и телекоммуникационные компании (их доля в общем объеме сделок постоянно растет), 3% — нефтяной бизнес. Это быстрорастущие рынки, где возможны наибольшая прибыль и быстрое развитие бизнеса. Постепенно среди арендаторов растет доля инвестиционных, строительных и фармацевтических компаний.</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С кем договариваться</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Учитывая колоссальный разброс цен и ограниченное предложение на офисном рынке, компании все чаще предпочитают нанимать консультантов — чтобы те нашли подходящий вариант по аренде. Из-за большого объема заказов, которые получают консалтинговые компании, их услуги арендаторам обходятся не так дорого. Какова цена вопроса, если речь идет о привлечении консалтинговой компании? Средний доход консультанта обычно составляет 8-10% от суммы сделки. В последние два года, правда, все чаще переходят к фиксированной оплате. В первом случае вознаграждение пропорционально арендной ставке и объему сделки. То есть консультанту выгоднее сдать площади по максимальной цене. Во втором случае брокер, представляющий интересы арендатора, в дополнение к бонусной части получает ставку, равную 10-20% от сэкономленной им суммы. Таким образом, у него появляется стимул сберечь деньги клиента. Затраты арендаторов могут снижаться и другими способами. На московском рынке становится все популярнее субаренда помещений. Многие компании сдают так называемые «лишние метры» (блоками по 100-200 кв. м), получая дополнительный доход. Вот почему так резко выросли средние размеры арендуемых помещений. Если, скажем, компания планирует расширение в течение пяти лет, то берет на 30-50% площадей больше, чем надо в момент заключения договора аренды. Например, одна крупная западная компания, занимающаяся поставками табака на российский рынок, арендовала про запас около 30% площадей в бизнес-центре класса А. Из 7000 кв. м она сейчас сдает в субаренду 2100 кв. м. Договоры аренды усложняются — девелоперы и арендаторы при поддержке консультантов стали уделять должное внимание множеству нюансов. Стандартный документ может включать различные оговорки и положения, которые не всегда однозначно трактуются сторонами. На согласование удовлетворяющих всех условий может уйти пара месяцев. Каждая из сторон, подписывая контракт, стремится обезопасить и оградить себя от ненужных расходов. Самым спорным и болезненным остается вопрос, связанный со сроками ввода объектов в эксплуатацию. Если они по каким-то причинам переносятся, в договоре фиксируются штрафные санкции. В нашей практике мы оговариваем эти условия в предварительном договоре с указанием, например, что арендатору в случае задержки его въезда выплачивается сумма в размере трехмесячной арендной платы. Как вариант — можно приостановить платежи по аренде до момента фактического ввода здания в эксплуатацию. Если в проекте участвуют профессиональные консультанты, они могут доработать контракт с учетом интересов и собственника, и арендато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Вдали от столицы</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В регионах по сравнению с Москвой есть своя специфика. Там арендные отношения менее развиты, а объем рынка во много раз меньше столичного. В структуре регионального предложения преобладают офисы классов В и С. Офисов класса А даже в городах-миллионниках считанные единицы. Спрос на них небольшой, несколько зданий могут запросто «покрыть» весь местный рынок. Кроме того, местные девелоперы часто предпочитают продавать офисные площади, а не сдавать их в аренду, что было бы удобнее для большинства компаний. Если говорить о ставках аренды, то они обычно значительно ниже, чем в Москве. Например, в Санкт-Петербурге еще несколько лет назад преобладали офисные здания класса В. Сейчас ситуация меняется, в том числе благодаря улучшению инвестиционного климата в городе. Все больше международных и крупных российских компаний открывает представительские офисы в городе на Неве. Следует отметить, что экспансия московских и зарубежных компаний на региональные рынки получила широкое развитие именно в последние 3-4 года. Следствием этой тенденции является увеличение темпов строительства офисов класса А во многих городах-миллионниках, а также постепенный рост ставок аренды. Мы наблюдаем увеличение спроса на офисы класса А в Челябинске, Самаре, Нижнем Новгороде, Екатеринбурге, Новосибирске, Омске, — везде, где существует высокий потенциал для экономического роста. Отличительная особенность региональных рынков аренды офисов — это небольшие размеры арендуемых блоков: 100-250 кв. м, реже — 500-700 кв. м. Максимальные сроки договоров аренды — 3-5 лет. Размеры ставок (triple net) колеблются в пределах от $245 до $1100 за 1 кв. м в год. Например, в Челябинске Knight Frank сдавала (по заказу собственника) офисы класса А по ставке $430-500 за 1 кв. м в год. В Самаре аренда помещений того же класса стоила дешевле — $320 за 1 кв. м в год. В корне отличают регионы от Москвы длительные согласования договоров аренды. Учитывая, что размеры офисных блоков и, соответственно, суммы сделок здесь небольшие, в большинстве случаев контракты на аренду заключаются без участия консультантов. Местные компании предпочитают напрямую вести переговоры с собственниками зданий. Однако, когда речь идет о высококлассных объектах, реализуемых московскими или иностранными девелоперами (таких немного, но все же они в регионах есть), участие консультантов по недвижимости является обязательным. Тогда к этим сделкам предъявляются такие же строгие требования, как в Москве.</w:t>
      </w:r>
    </w:p>
    <w:p>
      <w:pPr>
        <w:pStyle w:val="Normal"/>
        <w:ind w:left="1080" w:hanging="0"/>
        <w:jc w:val="both"/>
        <w:rPr>
          <w:rFonts w:ascii="Tahoma" w:hAnsi="Tahoma" w:eastAsia="Arial Unicode MS" w:cs="Tahoma"/>
          <w:sz w:val="18"/>
          <w:szCs w:val="18"/>
          <w:lang w:val="ru-RU"/>
        </w:rPr>
      </w:pPr>
      <w:r>
        <w:rPr>
          <w:rFonts w:eastAsia="Arial Unicode MS" w:cs="Tahoma" w:ascii="Tahoma" w:hAnsi="Tahoma"/>
          <w:sz w:val="18"/>
          <w:szCs w:val="18"/>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Ведомости</w:t>
        </w:r>
      </w:hyperlink>
    </w:p>
    <w:p>
      <w:pPr>
        <w:pStyle w:val="Normal"/>
        <w:ind w:left="1080" w:hanging="0"/>
        <w:rPr>
          <w:rFonts w:ascii="Tahoma" w:hAnsi="Tahoma" w:cs="Tahoma"/>
          <w:sz w:val="16"/>
          <w:szCs w:val="16"/>
          <w:lang w:val="ru-RU"/>
        </w:rPr>
      </w:pPr>
      <w:r>
        <w:rPr>
          <w:rFonts w:cs="Tahoma" w:ascii="Tahoma" w:hAnsi="Tahoma"/>
          <w:sz w:val="16"/>
          <w:szCs w:val="16"/>
          <w:lang w:val="ru-RU"/>
        </w:rPr>
      </w:r>
    </w:p>
    <w:p>
      <w:pPr>
        <w:pStyle w:val="Normal"/>
        <w:ind w:left="1080" w:hanging="0"/>
        <w:rPr>
          <w:b/>
          <w:b/>
          <w:color w:val="FF0000"/>
          <w:sz w:val="36"/>
          <w:szCs w:val="36"/>
          <w:lang w:val="ru-RU"/>
        </w:rPr>
      </w:pPr>
      <w:hyperlink w:anchor="к_содержанию">
        <w:bookmarkStart w:id="21" w:name="тург_маяк"/>
        <w:r>
          <w:rPr>
            <w:rStyle w:val="InternetLink"/>
            <w:rFonts w:cs="Tahoma" w:ascii="Tahoma" w:hAnsi="Tahoma"/>
            <w:sz w:val="20"/>
            <w:szCs w:val="20"/>
            <w:lang w:val="ru-RU"/>
          </w:rPr>
          <w:t>К содержанию</w:t>
        </w:r>
      </w:hyperlink>
      <w:bookmarkEnd w:id="21"/>
      <w:r>
        <w:br w:type="page"/>
      </w:r>
    </w:p>
    <w:p>
      <w:pPr>
        <w:pStyle w:val="NormalWeb"/>
        <w:spacing w:before="0" w:after="0"/>
        <w:ind w:left="1077" w:hanging="0"/>
        <w:jc w:val="center"/>
        <w:rPr>
          <w:b/>
          <w:b/>
          <w:sz w:val="32"/>
          <w:szCs w:val="32"/>
          <w:lang w:val="ru-RU"/>
        </w:rPr>
      </w:pPr>
      <w:r>
        <w:rPr>
          <w:b/>
          <w:sz w:val="32"/>
          <w:szCs w:val="32"/>
          <w:lang w:val="ru-RU"/>
        </w:rPr>
        <w:t xml:space="preserve">С </w:t>
      </w:r>
      <w:bookmarkStart w:id="22" w:name="вещами"/>
      <w:r>
        <w:rPr>
          <w:b/>
          <w:sz w:val="32"/>
          <w:szCs w:val="32"/>
          <w:lang w:val="ru-RU"/>
        </w:rPr>
        <w:t xml:space="preserve">вещами </w:t>
      </w:r>
      <w:bookmarkEnd w:id="22"/>
      <w:r>
        <w:rPr>
          <w:b/>
          <w:sz w:val="32"/>
          <w:szCs w:val="32"/>
          <w:lang w:val="ru-RU"/>
        </w:rPr>
        <w:t>на выход</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Немало масштабных девелоперских проектов в Москве подразумевает снос или редевелопмент уже существующих помещений. Но большинство этих зданий уже занято арендаторами, с которыми заключены действующие договоры. Как разойтись мирно с такими компаниями, каждый арендодатель решает самостоятельно, однако иногда доходит до публичных конфликтов. </w:t>
      </w:r>
    </w:p>
    <w:p>
      <w:pPr>
        <w:pStyle w:val="Normal"/>
        <w:ind w:left="1080" w:hanging="0"/>
        <w:jc w:val="both"/>
        <w:rPr/>
      </w:pPr>
      <w:r>
        <w:rPr>
          <w:rFonts w:eastAsia="Arial Unicode MS" w:cs="Tahoma" w:ascii="Tahoma" w:hAnsi="Tahoma"/>
          <w:lang w:val="ru-RU"/>
        </w:rPr>
        <w:t>Существует несколько положений, опасных для арендатора. Его могут попросить выехать, если здание пойдет под снос или относительно территории есть планы по редевелопменту. И в случае «простой» реконцепции объекта может статься так, что профиль старых арендаторов не вписывается в новую концепцию, а следовательно, у владельца возникает необходимость заменить их на новых операторов соответствующей специализации, рассказывает вице-президент компании «Торговый квартал» Эльза Розенталь.</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Важность договора</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Возникновение спорных ситуаций, по мнению экспертов, обычно свидетельствует о невнимательности к документам. «Интересы арендатора и владельца могут быть защищены грамотно составленным договором, в котором четко прописаны обязанности сторон и последствия их нарушения. Это позволяет избежать серьезных конфликтов и уберечь стороны от несоблюдения прав, которыми они обладают», — говорит директор по развитию компании Prime City Properties Роман Чепцов. «В интересах обеих сторон, а особенно арендаторов, подходить к составлению договора аренды максимально скрупулезно. Однако на деле это далеко не всегда происходит именно таким образом», — отмечает Розенталь.</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о ее словам, в грамотно составленном договоре обязательно оговариваются условия его расторжения, размеры компенсации в случае закрытия объекта, реконструкции, перестройки и т. д. «В моей практике максимальная компенсация, уплаченная в качестве штрафа арендодателем по решению суда, составляет более $1 млн, поэтому строгий договор стоит затраченных усилий», — рассказывает директор по развитию Swiss Realty Group Илья Шершнев. «Но если договор не предусматривает какой-то компенсации, а его срок действия истекает, то арендатор вряд ли получит хоть что-то, он может оказаться практически бесправным», — говорит исполнительный директор УК «Финам Менеджмент» Андрей Шульг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Нередко возникает необходимость очистить помещения до истечения срока аренды. Обычно такие вопросы решаются в индивидуальном порядке. В отдельных случаях собственник переселяет арендатора в равноценное помещение за свой счет, в других речь идет о денежной компенсации. Последнюю собственник может уменьшить, гарантировав аренду по льготной ставке в реконструированном помещении», — говорит он. Но, как правило, после реконструкции арендные ставки существенно повышаютс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о мнению вице-президента GWA Sawyer Елены Шевчук, в договоре аренды можно предусмотреть любые нюансы. «Договор аренды — один из немногих договоров, в котором законодательством допускается прописывать любые условия», — говорит эксперт, а уж тем более — досрочное расторжение по взаимному согласию сторон и компенсации в этом случае. По ее словам, если собственник планирует редевелопмент, то выселение арендаторов не может случиться «завтра вдруг», решения такого рода не принимаются внезапно. «Но арендодатель может включать в договор определенные условия. Например: если он предупреждает арендатора за полгода о дате возможного досрочного расторжения договора, то освобождается от каких-либо штрафных санкций», — добавляет Шевчук.</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В большинстве случаев здания, подлежащие редевелопменту или сносу, представляют собой недвижимость низкого качества, которая сдается в аренду небольшим фирмам по невысоким ставкам и на короткие сроки. Арендаторами таких помещений становятся компании, которые не считают целесообразными значительные инвестиции в арендуемые помещения», — говорит директор по маркетингу AFI Development Людмила Потапова. По ее словам, такие арендаторы не делают ремонт в помещениях, не устанавливают дорогостоящее оборудование, а следовательно, не несут существенных затрат по улучшению помещений. Поэтому арендодатель зачастую не принимает их в расчет при разработке планов по редевелопменту здания. Скоро подыскивать новое место придется и арендаторам зданий в районе пл. Тверской Заставы. В рамках масштабной реконструкция AFI Development планирует полностью перестроить этот участок центра Москвы — саму площадь и шесть прилегающих к ней зон. Общая площадь проекта реконструкции пл. Тверской Заставы составляет около 465 000 кв. м. Некоторые объекты (слишком ветхие, чтобы был смысл их реконструировать) в районе будут снесены или кардинально перестроены, будут также ликвидированы все привокзальные стоянки и палатки. Как сообщили в пресс-службе AFI Development, «будут снесены одно историческое здание, расположенное на Тверской улице, и три технические постройки в глубине». Исторический фасад компания обещает сохранить.</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В настоящий момент в этом здании располагаются офисы класса C, большая часть арендаторов которых занимает их по краткосрочным договорам. По окончании строительных работ здание станет частью масштабного мнофункционального комплекса, часть которого отойдет под современные офисы, часть — под гостиницу и зону ритейла, а остальные площади — под апартаменты», — рассказывает Наталия Иванова, PR-директор AFI Development.</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Виды компенсаций</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Чаще всего владелец не обязан предоставлять помещения в своем новом здании. Как показывает практика, арендатор и не в состоянии оплачивать новую, значительно изменившуюся, стоимость помещения. Ведь ставка арендной платы возрастает как минимум в 2 раза», — говорит Роман Чепцов. Арендатор может рассчитывать на некоторую компенсацию, только если он имеет на руках долгосрочный договор аренды. «Тут существенную роль играет срок. Если речь идет о краткосрочном договоре аренды, ситуация складывается не в пользу арендатора. В случае редевелопмента здания скорее всего ему предложат освободить помещение на период работ и вернуться в него после их завершения, возможно, на других условиях. Если речь идет о долгосрочном договоре аренды и арендатор настаивает на денежной компенсации, собственник может предложить возмещение сразу нескольких затрат», — рассказывает Розенталь.</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В частности, по ее словам, собственник может компенсировать стоимость отделочных работ, затраты на оборудование, если речь идет о магазине — потери за период с момента закрытия и до момента открытия магазина в другом месте. Редевелопмент части торгового комплекса, при котором другая часть здания продолжает функционировать, может не лучшим образом отразиться на количестве посетителей, распределении их потоков и выручке арендатора. Поэтому арендатор может настаивать на существенном снижении ставок аренды на весь период работ.</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Это максимально возможные компенсации, конечно, собственник заинтересован в том, чтобы договориться на минимальную сумму. В конечном итоге решение проблемы во многом зависит от таких факторов, как заинтересованность собственника в конкретном арендаторе, интерес арендатора в данном объекте. Но в любом случае поиск оптимального для обеих сторон решения — сложный и серьезный процесс, в котором каждая сторона будет стараться минимизировать свои потери», — отмечает Эльза Розенталь.</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о данным Людмилы Потаповой, если между арендатором и арендодателем хорошие отношения, иногда второй возмещает первому расходы, связанные с поиском и переездом в новый офис: расходы на брокеров, перевозку мебели и т. д. Однако, отмечает эксперт, подобная ситуация не является распространенной практикой на российском рынке недвижимости. Если же арендатор заключил краткосрочный договор, то, по словам Людмилы Потаповой, при расторжении арендных отношений стороны, как правило, ограничиваются договоренностью о выезде арендатора из помещения в определенный срок. «Если арендатору удастся доказать арендодателю, что он понес существенные расходы по отделке офиса, которую он не может забрать с собой при переезде, то можно требовать компенсации неамортизированной стоимости таких неотделимых улучшений», — говорит эксперт. По ее словам, это самая выигрышная позици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Суд да дело</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Как рассказывают брокеры, зачастую бывает так, что арендатор и арендодатель оба представляют серьезные финансовые структуры, заключают долгосрочный договор, а потом решают его расторгнуть. «Они несут определенную ответственность друг перед другом, соответственно, если происходит нарушение по одному из пунктов, вопросы могут быть решены в суде», — рассказывает замгендиректора Vesco Consulting Олег Разин. В таком случае эти компании предпочитают работать друг с другом в рамках закона. К примеру, по его словам, если арендатор не выполняет условия по оплате или другим пунктам, которые установлены договором аренды, собственник может расторгнуть данный договор или потребовать компенсации. В случае нарушения арендодателем каких-то условий (например, попытки выселить арендатора раньше времени) арендатор вправе обратиться в соответствующую инстанцию или же потребовать компенсации. Однако закон позволяет арендодателю выжить неугодного арендатора из здания. По словам Елены Шевчук, если арендодатель может получить выгодное для него предложение, вынуждающее его досрочно разорвать контракт с арендатором и нарушить условия договора, то в этом случае все зависит от юристов и доброй воли арендодателя и арендатора. «В западной практике существует традиция, когда компании просто выкупают договоры аренды, чтобы избавить себя от обременений при реализации девелоперских проектов. В России такой практики нет, и потому арендатор может оказаться в щекотливой ситуации: собственник здания может просто придраться к несоблюдению договора аренды», — говорит директор департамента консалтинга и исследований «Миэль — Коммерческая недвижимость» Айдар Галеев. По его словам, чаще всего основанием для расторжения договора арендодатели выбирают незаконную перепланировку. «Как правило, арендаторам предоставляется помещение со свободной планировкой. Компания обустраивает офис по собственному желанию, не получая все необходимые разрешения на новые перегородки. Если год назад владельца помещения такая ситуация устраивала, то в другой момент он может пересмотреть свое мнение. В таком случае вопрос передается в суд, который уполномочен решить, является перепланировка нарушением существенной части договора или нет», — рассказывает о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роме того, арендодатель зачастую может без ограничений повышать эксплуатационные расходы, размер которых редко прописан в договорах. «Обычно владельцы зданий, которые подлежат редевелопменту, заключают краткосрочные, на 11 месяцев, договоры. По истечении этого срока происходит выселение», — рассказывает Олег Разин. По его словам, собственник здания вправе не продлевать аренду и не обязан компенсировать арендатору затраты, если в договоре не было установлено каких-то иных условий.</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Конфликт интересов</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Конфликтные ситуации возникают достаточно часто, особенно если арендатор не получает предупреждение заблаговременно, что ведет к возникновению для него дополнительных рисков, материального ущерба. В целом можно говорить о том, что без конфликтов удается решить вопрос не более с чем 30% арендаторов, для остальных приходится прибегать к длительной процедуре согласования», — отмечает Андрей Шульга. Иной точки зрения придерживается Олег Разин. «Конфликты в подобных ситуациях встречаются достаточно редко, в нашей практике подобных прецедентов не было. Если конфликтные ситуации и возникают, то, как правило, решаются мирным путем», — утверждает о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Участники рынка вспоминают два крупных конфликта между арендаторами и арендодателями, которые привели к длительным тяжбам. Поводом для разбирательства как раз послужило желание арендодателя изменить назначение объекта. В 2006 г. казахстанская компания Capital Partners планировала построить на Ленинградском шоссе, 16, торгово-офисный комплекс Metropolis. Эта территория находится на месте Московского чугунолитейного завода «Радикон». Ранее территория принадлежала одной из структур АФК «Система», которая, в свою очередь, заключила долгосрочные договоры с рядом крупных арендаторов, в частности с магазинами «Снежная королева» и «М.Видео», боулинг-клубом «Чемпион» и закусочной «Ростикс». Но после того как акции завода были проданы, у арендаторов «начались проблемы»: 14 февраля 2006 г. представители АФК «Система» от лица ООО «Кубик», владельца завода «Радикон», отправили на имя всех арендаторов письмо с сообщением об одностороннем расторжении договора аренды. Однако некоторые отказались переезжать. Конфликт длился настолько долго, что сроки строительных работ затянулись. Теперь девелопер проекта обещает завершить его к III кварталу 2008 г. Более того, большинству арендаторов удалось добиться помещений в новом торговом центре. В том числе якорными арендаторами комплекса станут гипермаркет «М.Видео» и «Снежная королева». «Если причиной досрочного расторжения договора является именно редевелопмент здания, то неграмотно составленный договор аренды может спровоцировать задержку девелоперского проекта на предпроектной или проектной стадии», — отмечает Елена Шевчук. По ее словам, «конфликтные ситуации при досрочном расторжении договора возникают часто, но это не значит, что они возникают именно по причине редевелопмента существующего здани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В качестве другого конфликта участники рынка приводят ситуацию со «Смоленским пассажем». Владеющая торговым центром ПФК «Бин», принадлежащая опальному миллиардеру Михаилу Гуцериеву, в начале 2008 г. отказалась на старых условиях продлевать контракт со своим ключевым арендатором — гипермаркетом «Калинка-Стокманн». Стороны не смогли договориться по поводу арендных ставок, по которым магазин должен работать с 1 апреля 2008 г., когда у Stockmann истекает 10-летний договор аренды. В настоящий момент в распоряжении «Калинки-Стокманн» находятся три этажа общей торговой площадью 6400 кв. м. По версии арендодателя, в течение 10 лет компания-арендатор платила владельцам здания не более $600 за 1 кв. м в год. За это время рыночные ставки аренды в аналогичных торговых центрах выросли минимум в 7 раз. Однако Stockmann отказывается продлевать договор на новых условиях. В финской компании отказались прокомментировать детали договора аренды. Как утверждают участники рынка, не исключено, что документ был составлен опытным юристом, который заложил в его текст минимальное повышение арендной ставк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ример “Стокманн” — это результат профессионального долгосрочного арендного контракта, подготовленного хорошим юристом. Уверен, что этот контракт уже давно был вне интересов арендодателя, но расторгнуть они его не могли. “Стокманн” повезло, что арендодатель не стал использовать иные, менее цивилизованные рычаги для его расторжения», — считает Илья Шершнев. По его мнению, «если компании не могут договориться о пролонгировании контракта по новой рыночной ставке, это говорит только о том, что бизнес Stockmann в этом здании недостаточно эффективен, чтобы покрыть рыночную ставку аренды». «Возможно, найдутся другие арендаторы, готовые заключить контракт на подобных условиях», — предполагает эксперт. Правоту сторон должен определить Международный коммерческий арбитражный суд. По мнению участников рынка, такой скандал скорее всего на руку арендатору. После того как Михаил Гуцериев, предположительный владелец здания, был вынужден покинуть Россию, он пообещал избавиться от всех своих активов. Однако судебное разбирательство вокруг «Калинки-Стокманн» может существенно затормозить этот процесс и повлиять на конечную стоимость популярного торгового центра. Таким образом, продажа может быть отложена. Но если она состоится, не исключено, что новый владелец здания захочет провести редевелопмент здания или просто поменять его концепцию, в таком случае можно ожидать новых конфликтов с арендаторам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Андрей Шульга говорит, что УК «Финам-Менеджмент» сталкивалась с такой ситуацией. «В Омске нами был приобретен офисный центр, который мы решили использовать для собственного развития. Чтобы решить вопрос с арендаторами, мы предложили их вниманию несколько офисов с похожими характеристиками, а также оплатили процесс переезда. В итоге вопрос решился без конфликтов», — рассказывает эксперт.</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одобные конфликты обычно разрешаются до публичной огласки. Во многом это работа консультантов. Мы делаем все, чтобы утрясти конфликт между арендатором и владельцем торгового центра на самой ранней стадии, и обычно разрешаем все спорные моменты. Договориться без привлечения профессиональных посредников сторонам бывает сложно», — отмечает Илья Шершне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sz w:val="32"/>
          <w:szCs w:val="32"/>
          <w:lang w:val="ru-RU"/>
        </w:rPr>
      </w:pPr>
      <w:bookmarkStart w:id="23" w:name="иди"/>
      <w:r>
        <w:rPr>
          <w:b/>
          <w:sz w:val="32"/>
          <w:szCs w:val="32"/>
          <w:lang w:val="ru-RU"/>
        </w:rPr>
        <w:t xml:space="preserve">Иди </w:t>
      </w:r>
      <w:bookmarkEnd w:id="23"/>
      <w:r>
        <w:rPr>
          <w:b/>
          <w:sz w:val="32"/>
          <w:szCs w:val="32"/>
          <w:lang w:val="ru-RU"/>
        </w:rPr>
        <w:t>на запах</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Сложно представить себе жителя мегаполиса, который совсем не пользуется косметикой. Жительницу — попросту невозможно. Рынок постоянно предлагает новинки, что только увеличивает спрос. Парфюмерные магазины притягивают покупателей, поэтому входят в число самых желанных арендаторов торговых центров. Парфюмерные магазины традиционно в числе обязательных арендаторов торговых центров. «Сейчас нет ТЦ, в которых не было бы арендатора — парфюмерной сети», — говорит Наталья Давиденко, руководитель департамента брокерских услуг компании </w:t>
      </w:r>
      <w:r>
        <w:rPr>
          <w:rFonts w:eastAsia="Arial Unicode MS" w:cs="Tahoma" w:ascii="Tahoma" w:hAnsi="Tahoma"/>
        </w:rPr>
        <w:t>Astera</w:t>
      </w:r>
      <w:r>
        <w:rPr>
          <w:rFonts w:eastAsia="Arial Unicode MS" w:cs="Tahoma" w:ascii="Tahoma" w:hAnsi="Tahoma"/>
          <w:lang w:val="ru-RU"/>
        </w:rPr>
        <w:t xml:space="preserve"> </w:t>
      </w:r>
      <w:r>
        <w:rPr>
          <w:rFonts w:eastAsia="Arial Unicode MS" w:cs="Tahoma" w:ascii="Tahoma" w:hAnsi="Tahoma"/>
        </w:rPr>
        <w:t>Oncor</w:t>
      </w:r>
      <w:r>
        <w:rPr>
          <w:rFonts w:eastAsia="Arial Unicode MS" w:cs="Tahoma" w:ascii="Tahoma" w:hAnsi="Tahoma"/>
          <w:lang w:val="ru-RU"/>
        </w:rPr>
        <w:t xml:space="preserve">. По словам Романа Сокова, директора департамента консалтинга </w:t>
      </w:r>
      <w:r>
        <w:rPr>
          <w:rFonts w:eastAsia="Arial Unicode MS" w:cs="Tahoma" w:ascii="Tahoma" w:hAnsi="Tahoma"/>
        </w:rPr>
        <w:t>Becar</w:t>
      </w:r>
      <w:r>
        <w:rPr>
          <w:rFonts w:eastAsia="Arial Unicode MS" w:cs="Tahoma" w:ascii="Tahoma" w:hAnsi="Tahoma"/>
          <w:lang w:val="ru-RU"/>
        </w:rPr>
        <w:t xml:space="preserve"> </w:t>
      </w:r>
      <w:r>
        <w:rPr>
          <w:rFonts w:eastAsia="Arial Unicode MS" w:cs="Tahoma" w:ascii="Tahoma" w:hAnsi="Tahoma"/>
        </w:rPr>
        <w:t>Commercial</w:t>
      </w:r>
      <w:r>
        <w:rPr>
          <w:rFonts w:eastAsia="Arial Unicode MS" w:cs="Tahoma" w:ascii="Tahoma" w:hAnsi="Tahoma"/>
          <w:lang w:val="ru-RU"/>
        </w:rPr>
        <w:t xml:space="preserve"> </w:t>
      </w:r>
      <w:r>
        <w:rPr>
          <w:rFonts w:eastAsia="Arial Unicode MS" w:cs="Tahoma" w:ascii="Tahoma" w:hAnsi="Tahoma"/>
        </w:rPr>
        <w:t>Property</w:t>
      </w:r>
      <w:r>
        <w:rPr>
          <w:rFonts w:eastAsia="Arial Unicode MS" w:cs="Tahoma" w:ascii="Tahoma" w:hAnsi="Tahoma"/>
          <w:lang w:val="ru-RU"/>
        </w:rPr>
        <w:t xml:space="preserve"> </w:t>
      </w:r>
      <w:r>
        <w:rPr>
          <w:rFonts w:eastAsia="Arial Unicode MS" w:cs="Tahoma" w:ascii="Tahoma" w:hAnsi="Tahoma"/>
        </w:rPr>
        <w:t>Moscow</w:t>
      </w:r>
      <w:r>
        <w:rPr>
          <w:rFonts w:eastAsia="Arial Unicode MS" w:cs="Tahoma" w:ascii="Tahoma" w:hAnsi="Tahoma"/>
          <w:lang w:val="ru-RU"/>
        </w:rPr>
        <w:t>, на сегодняшний день особенно активны парфюмерные сети «Арбат Престиж», «Иль де Боте», «Л'Этуаль», «Ив Роше», «Дуглас Риволи», «Ол!Гуд». «Все магазины названных операторов имеют разные формы, находятся в разных сегментах, имеют разные задачи, кроме того, каждая сеть рассчитана на своего определенного клиента», — уточняет о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Сети красоты</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Арбат Престиж» входит (по крайней мере по итогам 2007 г.) в число пяти крупнейших российских сетей по продаже парфюмерии и косметики. В настоящее время сеть парфюмерно-косметических центров располагается примерно в сотне ТЦ, из них более 40 магазинов находится в Москве и Московской области. Общая торговая площадь магазинов сети составляет около 50 000 кв. м. Ассортимент каждого объекта в зависимости от торговой площади, размера, месторасположения варьируется от 30 000 до 60 000 наименований. В магазинах «Арбат Престиж» представлены парфюмерия, декоративная косметика, средства по уходу и аксессуары люксовых брендов, а также продукция категории масс-маркет. Магазины сети «Арбат Престиж» открыты в торговых центрах «Атриум», «Мега Химки», «Рио», «Западный», «Вертикаль», «Июнь» и др.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арфюмерная сеть «Иль де Боте» в России насчитывает более 70 магазинов. В Москве «Иль де Боте» располагаются в торговых центрах «5 авеню», «Лига», «У Речного», «Реал», «Ладья», «Молл Гэллери», а также в ТРЦ «Европейский». В магазинах представлено более 300 ведущих мировых торговых марок парфюмерии, декоративной косметики и средств по уходу и для женщин, и для мужчи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rPr>
        <w:t>Articoli</w:t>
      </w:r>
      <w:r>
        <w:rPr>
          <w:rFonts w:eastAsia="Arial Unicode MS" w:cs="Tahoma" w:ascii="Tahoma" w:hAnsi="Tahoma"/>
          <w:lang w:val="ru-RU"/>
        </w:rPr>
        <w:t xml:space="preserve"> отличается от остальных парфюмерных сетей тем, что предлагает большой выбор косметики и парфюмерии, а также аксессуаров и оптики класса люкс. В Москве магазины </w:t>
      </w:r>
      <w:r>
        <w:rPr>
          <w:rFonts w:eastAsia="Arial Unicode MS" w:cs="Tahoma" w:ascii="Tahoma" w:hAnsi="Tahoma"/>
        </w:rPr>
        <w:t>Articoli</w:t>
      </w:r>
      <w:r>
        <w:rPr>
          <w:rFonts w:eastAsia="Arial Unicode MS" w:cs="Tahoma" w:ascii="Tahoma" w:hAnsi="Tahoma"/>
          <w:lang w:val="ru-RU"/>
        </w:rPr>
        <w:t xml:space="preserve"> находятся в торговых центрах, продающих товары ценовых категорий «выше среднего», — это ТД «Весна» и ГУМ. Первый магазин «Л'Этуаль» в Москве был открыт в сентябре 1997 г. Он представляет такие марки, как </w:t>
      </w:r>
      <w:r>
        <w:rPr>
          <w:rFonts w:eastAsia="Arial Unicode MS" w:cs="Tahoma" w:ascii="Tahoma" w:hAnsi="Tahoma"/>
        </w:rPr>
        <w:t>Christian</w:t>
      </w:r>
      <w:r>
        <w:rPr>
          <w:rFonts w:eastAsia="Arial Unicode MS" w:cs="Tahoma" w:ascii="Tahoma" w:hAnsi="Tahoma"/>
          <w:lang w:val="ru-RU"/>
        </w:rPr>
        <w:t xml:space="preserve"> </w:t>
      </w:r>
      <w:r>
        <w:rPr>
          <w:rFonts w:eastAsia="Arial Unicode MS" w:cs="Tahoma" w:ascii="Tahoma" w:hAnsi="Tahoma"/>
        </w:rPr>
        <w:t>Dior</w:t>
      </w:r>
      <w:r>
        <w:rPr>
          <w:rFonts w:eastAsia="Arial Unicode MS" w:cs="Tahoma" w:ascii="Tahoma" w:hAnsi="Tahoma"/>
          <w:lang w:val="ru-RU"/>
        </w:rPr>
        <w:t xml:space="preserve">, </w:t>
      </w:r>
      <w:r>
        <w:rPr>
          <w:rFonts w:eastAsia="Arial Unicode MS" w:cs="Tahoma" w:ascii="Tahoma" w:hAnsi="Tahoma"/>
        </w:rPr>
        <w:t>Calvin</w:t>
      </w:r>
      <w:r>
        <w:rPr>
          <w:rFonts w:eastAsia="Arial Unicode MS" w:cs="Tahoma" w:ascii="Tahoma" w:hAnsi="Tahoma"/>
          <w:lang w:val="ru-RU"/>
        </w:rPr>
        <w:t xml:space="preserve"> </w:t>
      </w:r>
      <w:r>
        <w:rPr>
          <w:rFonts w:eastAsia="Arial Unicode MS" w:cs="Tahoma" w:ascii="Tahoma" w:hAnsi="Tahoma"/>
        </w:rPr>
        <w:t>Klein</w:t>
      </w:r>
      <w:r>
        <w:rPr>
          <w:rFonts w:eastAsia="Arial Unicode MS" w:cs="Tahoma" w:ascii="Tahoma" w:hAnsi="Tahoma"/>
          <w:lang w:val="ru-RU"/>
        </w:rPr>
        <w:t xml:space="preserve">, </w:t>
      </w:r>
      <w:r>
        <w:rPr>
          <w:rFonts w:eastAsia="Arial Unicode MS" w:cs="Tahoma" w:ascii="Tahoma" w:hAnsi="Tahoma"/>
        </w:rPr>
        <w:t>L</w:t>
      </w:r>
      <w:r>
        <w:rPr>
          <w:rFonts w:eastAsia="Arial Unicode MS" w:cs="Tahoma" w:ascii="Tahoma" w:hAnsi="Tahoma"/>
          <w:lang w:val="ru-RU"/>
        </w:rPr>
        <w:t>'</w:t>
      </w:r>
      <w:r>
        <w:rPr>
          <w:rFonts w:eastAsia="Arial Unicode MS" w:cs="Tahoma" w:ascii="Tahoma" w:hAnsi="Tahoma"/>
        </w:rPr>
        <w:t>Oreal</w:t>
      </w:r>
      <w:r>
        <w:rPr>
          <w:rFonts w:eastAsia="Arial Unicode MS" w:cs="Tahoma" w:ascii="Tahoma" w:hAnsi="Tahoma"/>
          <w:lang w:val="ru-RU"/>
        </w:rPr>
        <w:t xml:space="preserve">, </w:t>
      </w:r>
      <w:r>
        <w:rPr>
          <w:rFonts w:eastAsia="Arial Unicode MS" w:cs="Tahoma" w:ascii="Tahoma" w:hAnsi="Tahoma"/>
        </w:rPr>
        <w:t>Lancome</w:t>
      </w:r>
      <w:r>
        <w:rPr>
          <w:rFonts w:eastAsia="Arial Unicode MS" w:cs="Tahoma" w:ascii="Tahoma" w:hAnsi="Tahoma"/>
          <w:lang w:val="ru-RU"/>
        </w:rPr>
        <w:t xml:space="preserve"> и многие другие. В настоящее время сеть в Москве насчитывает более 30 магазинов, они открыты в торговых центрах «Мосмарт» на Ярославском и Дмитровском шоссе, «Галерея Водолей», «Западный», «Европарк», «Рио» и др. Магазины косметики и парфюмерии «Дуглас Риволи» расположены в крупнейших торговых центрах Москвы. Компания работает с такими брендами, как </w:t>
      </w:r>
      <w:r>
        <w:rPr>
          <w:rFonts w:eastAsia="Arial Unicode MS" w:cs="Tahoma" w:ascii="Tahoma" w:hAnsi="Tahoma"/>
        </w:rPr>
        <w:t>Lancome</w:t>
      </w:r>
      <w:r>
        <w:rPr>
          <w:rFonts w:eastAsia="Arial Unicode MS" w:cs="Tahoma" w:ascii="Tahoma" w:hAnsi="Tahoma"/>
          <w:lang w:val="ru-RU"/>
        </w:rPr>
        <w:t xml:space="preserve">, </w:t>
      </w:r>
      <w:r>
        <w:rPr>
          <w:rFonts w:eastAsia="Arial Unicode MS" w:cs="Tahoma" w:ascii="Tahoma" w:hAnsi="Tahoma"/>
        </w:rPr>
        <w:t>Dior</w:t>
      </w:r>
      <w:r>
        <w:rPr>
          <w:rFonts w:eastAsia="Arial Unicode MS" w:cs="Tahoma" w:ascii="Tahoma" w:hAnsi="Tahoma"/>
          <w:lang w:val="ru-RU"/>
        </w:rPr>
        <w:t xml:space="preserve">, </w:t>
      </w:r>
      <w:r>
        <w:rPr>
          <w:rFonts w:eastAsia="Arial Unicode MS" w:cs="Tahoma" w:ascii="Tahoma" w:hAnsi="Tahoma"/>
        </w:rPr>
        <w:t>Shiseido</w:t>
      </w:r>
      <w:r>
        <w:rPr>
          <w:rFonts w:eastAsia="Arial Unicode MS" w:cs="Tahoma" w:ascii="Tahoma" w:hAnsi="Tahoma"/>
          <w:lang w:val="ru-RU"/>
        </w:rPr>
        <w:t xml:space="preserve">, </w:t>
      </w:r>
      <w:r>
        <w:rPr>
          <w:rFonts w:eastAsia="Arial Unicode MS" w:cs="Tahoma" w:ascii="Tahoma" w:hAnsi="Tahoma"/>
        </w:rPr>
        <w:t>La</w:t>
      </w:r>
      <w:r>
        <w:rPr>
          <w:rFonts w:eastAsia="Arial Unicode MS" w:cs="Tahoma" w:ascii="Tahoma" w:hAnsi="Tahoma"/>
          <w:lang w:val="ru-RU"/>
        </w:rPr>
        <w:t xml:space="preserve"> </w:t>
      </w:r>
      <w:r>
        <w:rPr>
          <w:rFonts w:eastAsia="Arial Unicode MS" w:cs="Tahoma" w:ascii="Tahoma" w:hAnsi="Tahoma"/>
        </w:rPr>
        <w:t>Prairie</w:t>
      </w:r>
      <w:r>
        <w:rPr>
          <w:rFonts w:eastAsia="Arial Unicode MS" w:cs="Tahoma" w:ascii="Tahoma" w:hAnsi="Tahoma"/>
          <w:lang w:val="ru-RU"/>
        </w:rPr>
        <w:t xml:space="preserve">, </w:t>
      </w:r>
      <w:r>
        <w:rPr>
          <w:rFonts w:eastAsia="Arial Unicode MS" w:cs="Tahoma" w:ascii="Tahoma" w:hAnsi="Tahoma"/>
        </w:rPr>
        <w:t>Chanel</w:t>
      </w:r>
      <w:r>
        <w:rPr>
          <w:rFonts w:eastAsia="Arial Unicode MS" w:cs="Tahoma" w:ascii="Tahoma" w:hAnsi="Tahoma"/>
          <w:lang w:val="ru-RU"/>
        </w:rPr>
        <w:t xml:space="preserve">, </w:t>
      </w:r>
      <w:r>
        <w:rPr>
          <w:rFonts w:eastAsia="Arial Unicode MS" w:cs="Tahoma" w:ascii="Tahoma" w:hAnsi="Tahoma"/>
        </w:rPr>
        <w:t>Yves</w:t>
      </w:r>
      <w:r>
        <w:rPr>
          <w:rFonts w:eastAsia="Arial Unicode MS" w:cs="Tahoma" w:ascii="Tahoma" w:hAnsi="Tahoma"/>
          <w:lang w:val="ru-RU"/>
        </w:rPr>
        <w:t xml:space="preserve"> </w:t>
      </w:r>
      <w:r>
        <w:rPr>
          <w:rFonts w:eastAsia="Arial Unicode MS" w:cs="Tahoma" w:ascii="Tahoma" w:hAnsi="Tahoma"/>
        </w:rPr>
        <w:t>Saint</w:t>
      </w:r>
      <w:r>
        <w:rPr>
          <w:rFonts w:eastAsia="Arial Unicode MS" w:cs="Tahoma" w:ascii="Tahoma" w:hAnsi="Tahoma"/>
          <w:lang w:val="ru-RU"/>
        </w:rPr>
        <w:t xml:space="preserve"> </w:t>
      </w:r>
      <w:r>
        <w:rPr>
          <w:rFonts w:eastAsia="Arial Unicode MS" w:cs="Tahoma" w:ascii="Tahoma" w:hAnsi="Tahoma"/>
        </w:rPr>
        <w:t>Laurent</w:t>
      </w:r>
      <w:r>
        <w:rPr>
          <w:rFonts w:eastAsia="Arial Unicode MS" w:cs="Tahoma" w:ascii="Tahoma" w:hAnsi="Tahoma"/>
          <w:lang w:val="ru-RU"/>
        </w:rPr>
        <w:t xml:space="preserve">, </w:t>
      </w:r>
      <w:r>
        <w:rPr>
          <w:rFonts w:eastAsia="Arial Unicode MS" w:cs="Tahoma" w:ascii="Tahoma" w:hAnsi="Tahoma"/>
        </w:rPr>
        <w:t>Estee</w:t>
      </w:r>
      <w:r>
        <w:rPr>
          <w:rFonts w:eastAsia="Arial Unicode MS" w:cs="Tahoma" w:ascii="Tahoma" w:hAnsi="Tahoma"/>
          <w:lang w:val="ru-RU"/>
        </w:rPr>
        <w:t xml:space="preserve"> </w:t>
      </w:r>
      <w:r>
        <w:rPr>
          <w:rFonts w:eastAsia="Arial Unicode MS" w:cs="Tahoma" w:ascii="Tahoma" w:hAnsi="Tahoma"/>
        </w:rPr>
        <w:t>Lauder</w:t>
      </w:r>
      <w:r>
        <w:rPr>
          <w:rFonts w:eastAsia="Arial Unicode MS" w:cs="Tahoma" w:ascii="Tahoma" w:hAnsi="Tahoma"/>
          <w:lang w:val="ru-RU"/>
        </w:rPr>
        <w:t xml:space="preserve"> и др. Полный каталог включает 370 брендов. Среди них есть эксклюзивные марки, представленные только в «Дуглас»: </w:t>
      </w:r>
      <w:r>
        <w:rPr>
          <w:rFonts w:eastAsia="Arial Unicode MS" w:cs="Tahoma" w:ascii="Tahoma" w:hAnsi="Tahoma"/>
        </w:rPr>
        <w:t>Clive</w:t>
      </w:r>
      <w:r>
        <w:rPr>
          <w:rFonts w:eastAsia="Arial Unicode MS" w:cs="Tahoma" w:ascii="Tahoma" w:hAnsi="Tahoma"/>
          <w:lang w:val="ru-RU"/>
        </w:rPr>
        <w:t xml:space="preserve"> </w:t>
      </w:r>
      <w:r>
        <w:rPr>
          <w:rFonts w:eastAsia="Arial Unicode MS" w:cs="Tahoma" w:ascii="Tahoma" w:hAnsi="Tahoma"/>
        </w:rPr>
        <w:t>Christian</w:t>
      </w:r>
      <w:r>
        <w:rPr>
          <w:rFonts w:eastAsia="Arial Unicode MS" w:cs="Tahoma" w:ascii="Tahoma" w:hAnsi="Tahoma"/>
          <w:lang w:val="ru-RU"/>
        </w:rPr>
        <w:t xml:space="preserve">, </w:t>
      </w:r>
      <w:r>
        <w:rPr>
          <w:rFonts w:eastAsia="Arial Unicode MS" w:cs="Tahoma" w:ascii="Tahoma" w:hAnsi="Tahoma"/>
        </w:rPr>
        <w:t>Rouge</w:t>
      </w:r>
      <w:r>
        <w:rPr>
          <w:rFonts w:eastAsia="Arial Unicode MS" w:cs="Tahoma" w:ascii="Tahoma" w:hAnsi="Tahoma"/>
          <w:lang w:val="ru-RU"/>
        </w:rPr>
        <w:t xml:space="preserve"> </w:t>
      </w:r>
      <w:r>
        <w:rPr>
          <w:rFonts w:eastAsia="Arial Unicode MS" w:cs="Tahoma" w:ascii="Tahoma" w:hAnsi="Tahoma"/>
        </w:rPr>
        <w:t>Bunny</w:t>
      </w:r>
      <w:r>
        <w:rPr>
          <w:rFonts w:eastAsia="Arial Unicode MS" w:cs="Tahoma" w:ascii="Tahoma" w:hAnsi="Tahoma"/>
          <w:lang w:val="ru-RU"/>
        </w:rPr>
        <w:t xml:space="preserve"> </w:t>
      </w:r>
      <w:r>
        <w:rPr>
          <w:rFonts w:eastAsia="Arial Unicode MS" w:cs="Tahoma" w:ascii="Tahoma" w:hAnsi="Tahoma"/>
        </w:rPr>
        <w:t>Rouge</w:t>
      </w:r>
      <w:r>
        <w:rPr>
          <w:rFonts w:eastAsia="Arial Unicode MS" w:cs="Tahoma" w:ascii="Tahoma" w:hAnsi="Tahoma"/>
          <w:lang w:val="ru-RU"/>
        </w:rPr>
        <w:t xml:space="preserve">, </w:t>
      </w:r>
      <w:r>
        <w:rPr>
          <w:rFonts w:eastAsia="Arial Unicode MS" w:cs="Tahoma" w:ascii="Tahoma" w:hAnsi="Tahoma"/>
        </w:rPr>
        <w:t>Carthusia</w:t>
      </w:r>
      <w:r>
        <w:rPr>
          <w:rFonts w:eastAsia="Arial Unicode MS" w:cs="Tahoma" w:ascii="Tahoma" w:hAnsi="Tahoma"/>
          <w:lang w:val="ru-RU"/>
        </w:rPr>
        <w:t xml:space="preserve">, </w:t>
      </w:r>
      <w:r>
        <w:rPr>
          <w:rFonts w:eastAsia="Arial Unicode MS" w:cs="Tahoma" w:ascii="Tahoma" w:hAnsi="Tahoma"/>
        </w:rPr>
        <w:t>Miller</w:t>
      </w:r>
      <w:r>
        <w:rPr>
          <w:rFonts w:eastAsia="Arial Unicode MS" w:cs="Tahoma" w:ascii="Tahoma" w:hAnsi="Tahoma"/>
          <w:lang w:val="ru-RU"/>
        </w:rPr>
        <w:t xml:space="preserve"> </w:t>
      </w:r>
      <w:r>
        <w:rPr>
          <w:rFonts w:eastAsia="Arial Unicode MS" w:cs="Tahoma" w:ascii="Tahoma" w:hAnsi="Tahoma"/>
        </w:rPr>
        <w:t>Harris</w:t>
      </w:r>
      <w:r>
        <w:rPr>
          <w:rFonts w:eastAsia="Arial Unicode MS" w:cs="Tahoma" w:ascii="Tahoma" w:hAnsi="Tahoma"/>
          <w:lang w:val="ru-RU"/>
        </w:rPr>
        <w:t xml:space="preserve">, </w:t>
      </w:r>
      <w:r>
        <w:rPr>
          <w:rFonts w:eastAsia="Arial Unicode MS" w:cs="Tahoma" w:ascii="Tahoma" w:hAnsi="Tahoma"/>
        </w:rPr>
        <w:t>Tann</w:t>
      </w:r>
      <w:r>
        <w:rPr>
          <w:rFonts w:eastAsia="Arial Unicode MS" w:cs="Tahoma" w:ascii="Tahoma" w:hAnsi="Tahoma"/>
          <w:lang w:val="ru-RU"/>
        </w:rPr>
        <w:t xml:space="preserve"> </w:t>
      </w:r>
      <w:r>
        <w:rPr>
          <w:rFonts w:eastAsia="Arial Unicode MS" w:cs="Tahoma" w:ascii="Tahoma" w:hAnsi="Tahoma"/>
        </w:rPr>
        <w:t>Rokka</w:t>
      </w:r>
      <w:r>
        <w:rPr>
          <w:rFonts w:eastAsia="Arial Unicode MS" w:cs="Tahoma" w:ascii="Tahoma" w:hAnsi="Tahoma"/>
          <w:lang w:val="ru-RU"/>
        </w:rPr>
        <w:t xml:space="preserve">, </w:t>
      </w:r>
      <w:r>
        <w:rPr>
          <w:rFonts w:eastAsia="Arial Unicode MS" w:cs="Tahoma" w:ascii="Tahoma" w:hAnsi="Tahoma"/>
        </w:rPr>
        <w:t>Czech</w:t>
      </w:r>
      <w:r>
        <w:rPr>
          <w:rFonts w:eastAsia="Arial Unicode MS" w:cs="Tahoma" w:ascii="Tahoma" w:hAnsi="Tahoma"/>
          <w:lang w:val="ru-RU"/>
        </w:rPr>
        <w:t xml:space="preserve"> </w:t>
      </w:r>
      <w:r>
        <w:rPr>
          <w:rFonts w:eastAsia="Arial Unicode MS" w:cs="Tahoma" w:ascii="Tahoma" w:hAnsi="Tahoma"/>
        </w:rPr>
        <w:t>and</w:t>
      </w:r>
      <w:r>
        <w:rPr>
          <w:rFonts w:eastAsia="Arial Unicode MS" w:cs="Tahoma" w:ascii="Tahoma" w:hAnsi="Tahoma"/>
          <w:lang w:val="ru-RU"/>
        </w:rPr>
        <w:t xml:space="preserve"> </w:t>
      </w:r>
      <w:r>
        <w:rPr>
          <w:rFonts w:eastAsia="Arial Unicode MS" w:cs="Tahoma" w:ascii="Tahoma" w:hAnsi="Tahoma"/>
        </w:rPr>
        <w:t>Speake</w:t>
      </w:r>
      <w:r>
        <w:rPr>
          <w:rFonts w:eastAsia="Arial Unicode MS" w:cs="Tahoma" w:ascii="Tahoma" w:hAnsi="Tahoma"/>
          <w:lang w:val="ru-RU"/>
        </w:rPr>
        <w:t xml:space="preserve">, </w:t>
      </w:r>
      <w:r>
        <w:rPr>
          <w:rFonts w:eastAsia="Arial Unicode MS" w:cs="Tahoma" w:ascii="Tahoma" w:hAnsi="Tahoma"/>
        </w:rPr>
        <w:t>MBR</w:t>
      </w:r>
      <w:r>
        <w:rPr>
          <w:rFonts w:eastAsia="Arial Unicode MS" w:cs="Tahoma" w:ascii="Tahoma" w:hAnsi="Tahoma"/>
          <w:lang w:val="ru-RU"/>
        </w:rPr>
        <w:t xml:space="preserve">, </w:t>
      </w:r>
      <w:r>
        <w:rPr>
          <w:rFonts w:eastAsia="Arial Unicode MS" w:cs="Tahoma" w:ascii="Tahoma" w:hAnsi="Tahoma"/>
        </w:rPr>
        <w:t>Boellis</w:t>
      </w:r>
      <w:r>
        <w:rPr>
          <w:rFonts w:eastAsia="Arial Unicode MS" w:cs="Tahoma" w:ascii="Tahoma" w:hAnsi="Tahoma"/>
          <w:lang w:val="ru-RU"/>
        </w:rPr>
        <w:t xml:space="preserve">, </w:t>
      </w:r>
      <w:r>
        <w:rPr>
          <w:rFonts w:eastAsia="Arial Unicode MS" w:cs="Tahoma" w:ascii="Tahoma" w:hAnsi="Tahoma"/>
        </w:rPr>
        <w:t>Fekkai</w:t>
      </w:r>
      <w:r>
        <w:rPr>
          <w:rFonts w:eastAsia="Arial Unicode MS" w:cs="Tahoma" w:ascii="Tahoma" w:hAnsi="Tahoma"/>
          <w:lang w:val="ru-RU"/>
        </w:rPr>
        <w:t xml:space="preserve">, </w:t>
      </w:r>
      <w:r>
        <w:rPr>
          <w:rFonts w:eastAsia="Arial Unicode MS" w:cs="Tahoma" w:ascii="Tahoma" w:hAnsi="Tahoma"/>
        </w:rPr>
        <w:t>Xerjoff</w:t>
      </w:r>
      <w:r>
        <w:rPr>
          <w:rFonts w:eastAsia="Arial Unicode MS" w:cs="Tahoma" w:ascii="Tahoma" w:hAnsi="Tahoma"/>
          <w:lang w:val="ru-RU"/>
        </w:rPr>
        <w:t xml:space="preserve">, </w:t>
      </w:r>
      <w:r>
        <w:rPr>
          <w:rFonts w:eastAsia="Arial Unicode MS" w:cs="Tahoma" w:ascii="Tahoma" w:hAnsi="Tahoma"/>
        </w:rPr>
        <w:t>Esteban</w:t>
      </w:r>
      <w:r>
        <w:rPr>
          <w:rFonts w:eastAsia="Arial Unicode MS" w:cs="Tahoma" w:ascii="Tahoma" w:hAnsi="Tahoma"/>
          <w:lang w:val="ru-RU"/>
        </w:rPr>
        <w:t xml:space="preserve">. Магазины «Ив Роше» продают французскую косметику, выпускаемую на собственном экологически чистом производстве. В группу «Ив Роше» входит несколько марок: </w:t>
      </w:r>
      <w:r>
        <w:rPr>
          <w:rFonts w:eastAsia="Arial Unicode MS" w:cs="Tahoma" w:ascii="Tahoma" w:hAnsi="Tahoma"/>
        </w:rPr>
        <w:t>Yves</w:t>
      </w:r>
      <w:r>
        <w:rPr>
          <w:rFonts w:eastAsia="Arial Unicode MS" w:cs="Tahoma" w:ascii="Tahoma" w:hAnsi="Tahoma"/>
          <w:lang w:val="ru-RU"/>
        </w:rPr>
        <w:t xml:space="preserve"> </w:t>
      </w:r>
      <w:r>
        <w:rPr>
          <w:rFonts w:eastAsia="Arial Unicode MS" w:cs="Tahoma" w:ascii="Tahoma" w:hAnsi="Tahoma"/>
        </w:rPr>
        <w:t>Rocher</w:t>
      </w:r>
      <w:r>
        <w:rPr>
          <w:rFonts w:eastAsia="Arial Unicode MS" w:cs="Tahoma" w:ascii="Tahoma" w:hAnsi="Tahoma"/>
          <w:lang w:val="ru-RU"/>
        </w:rPr>
        <w:t xml:space="preserve">, </w:t>
      </w:r>
      <w:r>
        <w:rPr>
          <w:rFonts w:eastAsia="Arial Unicode MS" w:cs="Tahoma" w:ascii="Tahoma" w:hAnsi="Tahoma"/>
        </w:rPr>
        <w:t>Daniel</w:t>
      </w:r>
      <w:r>
        <w:rPr>
          <w:rFonts w:eastAsia="Arial Unicode MS" w:cs="Tahoma" w:ascii="Tahoma" w:hAnsi="Tahoma"/>
          <w:lang w:val="ru-RU"/>
        </w:rPr>
        <w:t xml:space="preserve"> </w:t>
      </w:r>
      <w:r>
        <w:rPr>
          <w:rFonts w:eastAsia="Arial Unicode MS" w:cs="Tahoma" w:ascii="Tahoma" w:hAnsi="Tahoma"/>
        </w:rPr>
        <w:t>Jouvance</w:t>
      </w:r>
      <w:r>
        <w:rPr>
          <w:rFonts w:eastAsia="Arial Unicode MS" w:cs="Tahoma" w:ascii="Tahoma" w:hAnsi="Tahoma"/>
          <w:lang w:val="ru-RU"/>
        </w:rPr>
        <w:t xml:space="preserve">, </w:t>
      </w:r>
      <w:r>
        <w:rPr>
          <w:rFonts w:eastAsia="Arial Unicode MS" w:cs="Tahoma" w:ascii="Tahoma" w:hAnsi="Tahoma"/>
        </w:rPr>
        <w:t>Docteur</w:t>
      </w:r>
      <w:r>
        <w:rPr>
          <w:rFonts w:eastAsia="Arial Unicode MS" w:cs="Tahoma" w:ascii="Tahoma" w:hAnsi="Tahoma"/>
          <w:lang w:val="ru-RU"/>
        </w:rPr>
        <w:t xml:space="preserve"> </w:t>
      </w:r>
      <w:r>
        <w:rPr>
          <w:rFonts w:eastAsia="Arial Unicode MS" w:cs="Tahoma" w:ascii="Tahoma" w:hAnsi="Tahoma"/>
        </w:rPr>
        <w:t>Pierre</w:t>
      </w:r>
      <w:r>
        <w:rPr>
          <w:rFonts w:eastAsia="Arial Unicode MS" w:cs="Tahoma" w:ascii="Tahoma" w:hAnsi="Tahoma"/>
          <w:lang w:val="ru-RU"/>
        </w:rPr>
        <w:t xml:space="preserve"> </w:t>
      </w:r>
      <w:r>
        <w:rPr>
          <w:rFonts w:eastAsia="Arial Unicode MS" w:cs="Tahoma" w:ascii="Tahoma" w:hAnsi="Tahoma"/>
        </w:rPr>
        <w:t>Ricaud</w:t>
      </w:r>
      <w:r>
        <w:rPr>
          <w:rFonts w:eastAsia="Arial Unicode MS" w:cs="Tahoma" w:ascii="Tahoma" w:hAnsi="Tahoma"/>
          <w:lang w:val="ru-RU"/>
        </w:rPr>
        <w:t xml:space="preserve">, </w:t>
      </w:r>
      <w:r>
        <w:rPr>
          <w:rFonts w:eastAsia="Arial Unicode MS" w:cs="Tahoma" w:ascii="Tahoma" w:hAnsi="Tahoma"/>
        </w:rPr>
        <w:t>Le</w:t>
      </w:r>
      <w:r>
        <w:rPr>
          <w:rFonts w:eastAsia="Arial Unicode MS" w:cs="Tahoma" w:ascii="Tahoma" w:hAnsi="Tahoma"/>
          <w:lang w:val="ru-RU"/>
        </w:rPr>
        <w:t xml:space="preserve"> </w:t>
      </w:r>
      <w:r>
        <w:rPr>
          <w:rFonts w:eastAsia="Arial Unicode MS" w:cs="Tahoma" w:ascii="Tahoma" w:hAnsi="Tahoma"/>
        </w:rPr>
        <w:t>Monde</w:t>
      </w:r>
      <w:r>
        <w:rPr>
          <w:rFonts w:eastAsia="Arial Unicode MS" w:cs="Tahoma" w:ascii="Tahoma" w:hAnsi="Tahoma"/>
          <w:lang w:val="ru-RU"/>
        </w:rPr>
        <w:t xml:space="preserve"> </w:t>
      </w:r>
      <w:r>
        <w:rPr>
          <w:rFonts w:eastAsia="Arial Unicode MS" w:cs="Tahoma" w:ascii="Tahoma" w:hAnsi="Tahoma"/>
        </w:rPr>
        <w:t>en</w:t>
      </w:r>
      <w:r>
        <w:rPr>
          <w:rFonts w:eastAsia="Arial Unicode MS" w:cs="Tahoma" w:ascii="Tahoma" w:hAnsi="Tahoma"/>
          <w:lang w:val="ru-RU"/>
        </w:rPr>
        <w:t xml:space="preserve"> </w:t>
      </w:r>
      <w:r>
        <w:rPr>
          <w:rFonts w:eastAsia="Arial Unicode MS" w:cs="Tahoma" w:ascii="Tahoma" w:hAnsi="Tahoma"/>
        </w:rPr>
        <w:t>Parfum</w:t>
      </w:r>
      <w:r>
        <w:rPr>
          <w:rFonts w:eastAsia="Arial Unicode MS" w:cs="Tahoma" w:ascii="Tahoma" w:hAnsi="Tahoma"/>
          <w:lang w:val="ru-RU"/>
        </w:rPr>
        <w:t xml:space="preserve">, </w:t>
      </w:r>
      <w:r>
        <w:rPr>
          <w:rFonts w:eastAsia="Arial Unicode MS" w:cs="Tahoma" w:ascii="Tahoma" w:hAnsi="Tahoma"/>
        </w:rPr>
        <w:t>Kiotis</w:t>
      </w:r>
      <w:r>
        <w:rPr>
          <w:rFonts w:eastAsia="Arial Unicode MS" w:cs="Tahoma" w:ascii="Tahoma" w:hAnsi="Tahoma"/>
          <w:lang w:val="ru-RU"/>
        </w:rPr>
        <w:t xml:space="preserve">, </w:t>
      </w:r>
      <w:r>
        <w:rPr>
          <w:rFonts w:eastAsia="Arial Unicode MS" w:cs="Tahoma" w:ascii="Tahoma" w:hAnsi="Tahoma"/>
        </w:rPr>
        <w:t>Galerie</w:t>
      </w:r>
      <w:r>
        <w:rPr>
          <w:rFonts w:eastAsia="Arial Unicode MS" w:cs="Tahoma" w:ascii="Tahoma" w:hAnsi="Tahoma"/>
          <w:lang w:val="ru-RU"/>
        </w:rPr>
        <w:t xml:space="preserve"> </w:t>
      </w:r>
      <w:r>
        <w:rPr>
          <w:rFonts w:eastAsia="Arial Unicode MS" w:cs="Tahoma" w:ascii="Tahoma" w:hAnsi="Tahoma"/>
        </w:rPr>
        <w:t>Noemie</w:t>
      </w:r>
      <w:r>
        <w:rPr>
          <w:rFonts w:eastAsia="Arial Unicode MS" w:cs="Tahoma" w:ascii="Tahoma" w:hAnsi="Tahoma"/>
          <w:lang w:val="ru-RU"/>
        </w:rPr>
        <w:t xml:space="preserve"> и </w:t>
      </w:r>
      <w:r>
        <w:rPr>
          <w:rFonts w:eastAsia="Arial Unicode MS" w:cs="Tahoma" w:ascii="Tahoma" w:hAnsi="Tahoma"/>
        </w:rPr>
        <w:t>Sante</w:t>
      </w:r>
      <w:r>
        <w:rPr>
          <w:rFonts w:eastAsia="Arial Unicode MS" w:cs="Tahoma" w:ascii="Tahoma" w:hAnsi="Tahoma"/>
          <w:lang w:val="ru-RU"/>
        </w:rPr>
        <w:t xml:space="preserve"> </w:t>
      </w:r>
      <w:r>
        <w:rPr>
          <w:rFonts w:eastAsia="Arial Unicode MS" w:cs="Tahoma" w:ascii="Tahoma" w:hAnsi="Tahoma"/>
        </w:rPr>
        <w:t>Naturelle</w:t>
      </w:r>
      <w:r>
        <w:rPr>
          <w:rFonts w:eastAsia="Arial Unicode MS" w:cs="Tahoma" w:ascii="Tahoma" w:hAnsi="Tahoma"/>
          <w:lang w:val="ru-RU"/>
        </w:rPr>
        <w:t xml:space="preserve">. В настоящее время магазины «Ив Роше» открыты более чем в 15 торговых центрах Москвы. В том числе в </w:t>
      </w:r>
      <w:r>
        <w:rPr>
          <w:rFonts w:eastAsia="Arial Unicode MS" w:cs="Tahoma" w:ascii="Tahoma" w:hAnsi="Tahoma"/>
        </w:rPr>
        <w:t>XL</w:t>
      </w:r>
      <w:r>
        <w:rPr>
          <w:rFonts w:eastAsia="Arial Unicode MS" w:cs="Tahoma" w:ascii="Tahoma" w:hAnsi="Tahoma"/>
          <w:lang w:val="ru-RU"/>
        </w:rPr>
        <w:t>-3, «Атриум», «Ашан Мытищи», «Мега Химки», «Мега Теплый Стан», «Вэйпарк», «Город», «Европарк», «Рамстор-Сити» и др.</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Активная позиция в плане аренды площадей в столичных ТЦ принадлежит сети </w:t>
      </w:r>
      <w:r>
        <w:rPr>
          <w:rFonts w:eastAsia="Arial Unicode MS" w:cs="Tahoma" w:ascii="Tahoma" w:hAnsi="Tahoma"/>
        </w:rPr>
        <w:t>The</w:t>
      </w:r>
      <w:r>
        <w:rPr>
          <w:rFonts w:eastAsia="Arial Unicode MS" w:cs="Tahoma" w:ascii="Tahoma" w:hAnsi="Tahoma"/>
          <w:lang w:val="ru-RU"/>
        </w:rPr>
        <w:t xml:space="preserve"> </w:t>
      </w:r>
      <w:r>
        <w:rPr>
          <w:rFonts w:eastAsia="Arial Unicode MS" w:cs="Tahoma" w:ascii="Tahoma" w:hAnsi="Tahoma"/>
        </w:rPr>
        <w:t>Body</w:t>
      </w:r>
      <w:r>
        <w:rPr>
          <w:rFonts w:eastAsia="Arial Unicode MS" w:cs="Tahoma" w:ascii="Tahoma" w:hAnsi="Tahoma"/>
          <w:lang w:val="ru-RU"/>
        </w:rPr>
        <w:t xml:space="preserve"> </w:t>
      </w:r>
      <w:r>
        <w:rPr>
          <w:rFonts w:eastAsia="Arial Unicode MS" w:cs="Tahoma" w:ascii="Tahoma" w:hAnsi="Tahoma"/>
        </w:rPr>
        <w:t>Shop</w:t>
      </w:r>
      <w:r>
        <w:rPr>
          <w:rFonts w:eastAsia="Arial Unicode MS" w:cs="Tahoma" w:ascii="Tahoma" w:hAnsi="Tahoma"/>
          <w:lang w:val="ru-RU"/>
        </w:rPr>
        <w:t xml:space="preserve">, представляющей натуральную косметику, банные продукты и средства по уходу за телом. Торговая марка прославилась использованием при изготовлении косметики натуральных высококачественных ингредиентов. Ассортимент </w:t>
      </w:r>
      <w:r>
        <w:rPr>
          <w:rFonts w:eastAsia="Arial Unicode MS" w:cs="Tahoma" w:ascii="Tahoma" w:hAnsi="Tahoma"/>
        </w:rPr>
        <w:t>The</w:t>
      </w:r>
      <w:r>
        <w:rPr>
          <w:rFonts w:eastAsia="Arial Unicode MS" w:cs="Tahoma" w:ascii="Tahoma" w:hAnsi="Tahoma"/>
          <w:lang w:val="ru-RU"/>
        </w:rPr>
        <w:t xml:space="preserve"> </w:t>
      </w:r>
      <w:r>
        <w:rPr>
          <w:rFonts w:eastAsia="Arial Unicode MS" w:cs="Tahoma" w:ascii="Tahoma" w:hAnsi="Tahoma"/>
        </w:rPr>
        <w:t>Body</w:t>
      </w:r>
      <w:r>
        <w:rPr>
          <w:rFonts w:eastAsia="Arial Unicode MS" w:cs="Tahoma" w:ascii="Tahoma" w:hAnsi="Tahoma"/>
          <w:lang w:val="ru-RU"/>
        </w:rPr>
        <w:t xml:space="preserve"> </w:t>
      </w:r>
      <w:r>
        <w:rPr>
          <w:rFonts w:eastAsia="Arial Unicode MS" w:cs="Tahoma" w:ascii="Tahoma" w:hAnsi="Tahoma"/>
        </w:rPr>
        <w:t>Shop</w:t>
      </w:r>
      <w:r>
        <w:rPr>
          <w:rFonts w:eastAsia="Arial Unicode MS" w:cs="Tahoma" w:ascii="Tahoma" w:hAnsi="Tahoma"/>
          <w:lang w:val="ru-RU"/>
        </w:rPr>
        <w:t xml:space="preserve"> насчитывает более 900 наименований различных средств — от экзотической серии масел для тела с натуральными ингредиентами до банных продуктов и аксессуаров для ванной. В настоящее время магазины </w:t>
      </w:r>
      <w:r>
        <w:rPr>
          <w:rFonts w:eastAsia="Arial Unicode MS" w:cs="Tahoma" w:ascii="Tahoma" w:hAnsi="Tahoma"/>
        </w:rPr>
        <w:t>The</w:t>
      </w:r>
      <w:r>
        <w:rPr>
          <w:rFonts w:eastAsia="Arial Unicode MS" w:cs="Tahoma" w:ascii="Tahoma" w:hAnsi="Tahoma"/>
          <w:lang w:val="ru-RU"/>
        </w:rPr>
        <w:t xml:space="preserve"> </w:t>
      </w:r>
      <w:r>
        <w:rPr>
          <w:rFonts w:eastAsia="Arial Unicode MS" w:cs="Tahoma" w:ascii="Tahoma" w:hAnsi="Tahoma"/>
        </w:rPr>
        <w:t>Body</w:t>
      </w:r>
      <w:r>
        <w:rPr>
          <w:rFonts w:eastAsia="Arial Unicode MS" w:cs="Tahoma" w:ascii="Tahoma" w:hAnsi="Tahoma"/>
          <w:lang w:val="ru-RU"/>
        </w:rPr>
        <w:t xml:space="preserve"> </w:t>
      </w:r>
      <w:r>
        <w:rPr>
          <w:rFonts w:eastAsia="Arial Unicode MS" w:cs="Tahoma" w:ascii="Tahoma" w:hAnsi="Tahoma"/>
        </w:rPr>
        <w:t>Shop</w:t>
      </w:r>
      <w:r>
        <w:rPr>
          <w:rFonts w:eastAsia="Arial Unicode MS" w:cs="Tahoma" w:ascii="Tahoma" w:hAnsi="Tahoma"/>
          <w:lang w:val="ru-RU"/>
        </w:rPr>
        <w:t xml:space="preserve"> открыты в ТРЦ «Мега Белая Дача», «Мега Теплый Стан», «Европарк», «Европейский», «Галерея Аэропорт» и др.</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rPr>
        <w:t>Make</w:t>
      </w:r>
      <w:r>
        <w:rPr>
          <w:rFonts w:eastAsia="Arial Unicode MS" w:cs="Tahoma" w:ascii="Tahoma" w:hAnsi="Tahoma"/>
          <w:lang w:val="ru-RU"/>
        </w:rPr>
        <w:t xml:space="preserve"> </w:t>
      </w:r>
      <w:r>
        <w:rPr>
          <w:rFonts w:eastAsia="Arial Unicode MS" w:cs="Tahoma" w:ascii="Tahoma" w:hAnsi="Tahoma"/>
        </w:rPr>
        <w:t>up</w:t>
      </w:r>
      <w:r>
        <w:rPr>
          <w:rFonts w:eastAsia="Arial Unicode MS" w:cs="Tahoma" w:ascii="Tahoma" w:hAnsi="Tahoma"/>
          <w:lang w:val="ru-RU"/>
        </w:rPr>
        <w:t xml:space="preserve"> </w:t>
      </w:r>
      <w:r>
        <w:rPr>
          <w:rFonts w:eastAsia="Arial Unicode MS" w:cs="Tahoma" w:ascii="Tahoma" w:hAnsi="Tahoma"/>
        </w:rPr>
        <w:t>Station</w:t>
      </w:r>
      <w:r>
        <w:rPr>
          <w:rFonts w:eastAsia="Arial Unicode MS" w:cs="Tahoma" w:ascii="Tahoma" w:hAnsi="Tahoma"/>
          <w:lang w:val="ru-RU"/>
        </w:rPr>
        <w:t xml:space="preserve"> — сеть магазинов декоративной косметики масс-маркет. В магазинах представлены такие бренды, как </w:t>
      </w:r>
      <w:r>
        <w:rPr>
          <w:rFonts w:eastAsia="Arial Unicode MS" w:cs="Tahoma" w:ascii="Tahoma" w:hAnsi="Tahoma"/>
        </w:rPr>
        <w:t>Isa</w:t>
      </w:r>
      <w:r>
        <w:rPr>
          <w:rFonts w:eastAsia="Arial Unicode MS" w:cs="Tahoma" w:ascii="Tahoma" w:hAnsi="Tahoma"/>
          <w:lang w:val="ru-RU"/>
        </w:rPr>
        <w:t xml:space="preserve"> </w:t>
      </w:r>
      <w:r>
        <w:rPr>
          <w:rFonts w:eastAsia="Arial Unicode MS" w:cs="Tahoma" w:ascii="Tahoma" w:hAnsi="Tahoma"/>
        </w:rPr>
        <w:t>Dora</w:t>
      </w:r>
      <w:r>
        <w:rPr>
          <w:rFonts w:eastAsia="Arial Unicode MS" w:cs="Tahoma" w:ascii="Tahoma" w:hAnsi="Tahoma"/>
          <w:lang w:val="ru-RU"/>
        </w:rPr>
        <w:t xml:space="preserve">, </w:t>
      </w:r>
      <w:r>
        <w:rPr>
          <w:rFonts w:eastAsia="Arial Unicode MS" w:cs="Tahoma" w:ascii="Tahoma" w:hAnsi="Tahoma"/>
        </w:rPr>
        <w:t>Lumene</w:t>
      </w:r>
      <w:r>
        <w:rPr>
          <w:rFonts w:eastAsia="Arial Unicode MS" w:cs="Tahoma" w:ascii="Tahoma" w:hAnsi="Tahoma"/>
          <w:lang w:val="ru-RU"/>
        </w:rPr>
        <w:t xml:space="preserve">, </w:t>
      </w:r>
      <w:r>
        <w:rPr>
          <w:rFonts w:eastAsia="Arial Unicode MS" w:cs="Tahoma" w:ascii="Tahoma" w:hAnsi="Tahoma"/>
        </w:rPr>
        <w:t>Bourjois</w:t>
      </w:r>
      <w:r>
        <w:rPr>
          <w:rFonts w:eastAsia="Arial Unicode MS" w:cs="Tahoma" w:ascii="Tahoma" w:hAnsi="Tahoma"/>
          <w:lang w:val="ru-RU"/>
        </w:rPr>
        <w:t xml:space="preserve">, </w:t>
      </w:r>
      <w:r>
        <w:rPr>
          <w:rFonts w:eastAsia="Arial Unicode MS" w:cs="Tahoma" w:ascii="Tahoma" w:hAnsi="Tahoma"/>
        </w:rPr>
        <w:t>Max</w:t>
      </w:r>
      <w:r>
        <w:rPr>
          <w:rFonts w:eastAsia="Arial Unicode MS" w:cs="Tahoma" w:ascii="Tahoma" w:hAnsi="Tahoma"/>
          <w:lang w:val="ru-RU"/>
        </w:rPr>
        <w:t xml:space="preserve"> </w:t>
      </w:r>
      <w:r>
        <w:rPr>
          <w:rFonts w:eastAsia="Arial Unicode MS" w:cs="Tahoma" w:ascii="Tahoma" w:hAnsi="Tahoma"/>
        </w:rPr>
        <w:t>Factor</w:t>
      </w:r>
      <w:r>
        <w:rPr>
          <w:rFonts w:eastAsia="Arial Unicode MS" w:cs="Tahoma" w:ascii="Tahoma" w:hAnsi="Tahoma"/>
          <w:lang w:val="ru-RU"/>
        </w:rPr>
        <w:t xml:space="preserve">, </w:t>
      </w:r>
      <w:r>
        <w:rPr>
          <w:rFonts w:eastAsia="Arial Unicode MS" w:cs="Tahoma" w:ascii="Tahoma" w:hAnsi="Tahoma"/>
        </w:rPr>
        <w:t>Pupa</w:t>
      </w:r>
      <w:r>
        <w:rPr>
          <w:rFonts w:eastAsia="Arial Unicode MS" w:cs="Tahoma" w:ascii="Tahoma" w:hAnsi="Tahoma"/>
          <w:lang w:val="ru-RU"/>
        </w:rPr>
        <w:t xml:space="preserve">, </w:t>
      </w:r>
      <w:r>
        <w:rPr>
          <w:rFonts w:eastAsia="Arial Unicode MS" w:cs="Tahoma" w:ascii="Tahoma" w:hAnsi="Tahoma"/>
        </w:rPr>
        <w:t>Smashbox</w:t>
      </w:r>
      <w:r>
        <w:rPr>
          <w:rFonts w:eastAsia="Arial Unicode MS" w:cs="Tahoma" w:ascii="Tahoma" w:hAnsi="Tahoma"/>
          <w:lang w:val="ru-RU"/>
        </w:rPr>
        <w:t xml:space="preserve"> и др. Отличительная особенность — магазины </w:t>
      </w:r>
      <w:r>
        <w:rPr>
          <w:rFonts w:eastAsia="Arial Unicode MS" w:cs="Tahoma" w:ascii="Tahoma" w:hAnsi="Tahoma"/>
        </w:rPr>
        <w:t>Make</w:t>
      </w:r>
      <w:r>
        <w:rPr>
          <w:rFonts w:eastAsia="Arial Unicode MS" w:cs="Tahoma" w:ascii="Tahoma" w:hAnsi="Tahoma"/>
          <w:lang w:val="ru-RU"/>
        </w:rPr>
        <w:t xml:space="preserve"> </w:t>
      </w:r>
      <w:r>
        <w:rPr>
          <w:rFonts w:eastAsia="Arial Unicode MS" w:cs="Tahoma" w:ascii="Tahoma" w:hAnsi="Tahoma"/>
        </w:rPr>
        <w:t>up</w:t>
      </w:r>
      <w:r>
        <w:rPr>
          <w:rFonts w:eastAsia="Arial Unicode MS" w:cs="Tahoma" w:ascii="Tahoma" w:hAnsi="Tahoma"/>
          <w:lang w:val="ru-RU"/>
        </w:rPr>
        <w:t xml:space="preserve"> </w:t>
      </w:r>
      <w:r>
        <w:rPr>
          <w:rFonts w:eastAsia="Arial Unicode MS" w:cs="Tahoma" w:ascii="Tahoma" w:hAnsi="Tahoma"/>
        </w:rPr>
        <w:t>Station</w:t>
      </w:r>
      <w:r>
        <w:rPr>
          <w:rFonts w:eastAsia="Arial Unicode MS" w:cs="Tahoma" w:ascii="Tahoma" w:hAnsi="Tahoma"/>
          <w:lang w:val="ru-RU"/>
        </w:rPr>
        <w:t xml:space="preserve"> располагаются только в крупных торговых комплексах, таких как </w:t>
      </w:r>
      <w:r>
        <w:rPr>
          <w:rFonts w:eastAsia="Arial Unicode MS" w:cs="Tahoma" w:ascii="Tahoma" w:hAnsi="Tahoma"/>
        </w:rPr>
        <w:t>XL</w:t>
      </w:r>
      <w:r>
        <w:rPr>
          <w:rFonts w:eastAsia="Arial Unicode MS" w:cs="Tahoma" w:ascii="Tahoma" w:hAnsi="Tahoma"/>
          <w:lang w:val="ru-RU"/>
        </w:rPr>
        <w:t xml:space="preserve">, </w:t>
      </w:r>
      <w:r>
        <w:rPr>
          <w:rFonts w:eastAsia="Arial Unicode MS" w:cs="Tahoma" w:ascii="Tahoma" w:hAnsi="Tahoma"/>
        </w:rPr>
        <w:t>XL</w:t>
      </w:r>
      <w:r>
        <w:rPr>
          <w:rFonts w:eastAsia="Arial Unicode MS" w:cs="Tahoma" w:ascii="Tahoma" w:hAnsi="Tahoma"/>
          <w:lang w:val="ru-RU"/>
        </w:rPr>
        <w:t xml:space="preserve">-3, «Дружба», «Европейский», «Золотая миля», «Золотой Вавилон», «Калужский», «Мега Теплый Стан», «Мега Химки», «Рамстор Капитолий», «Рамстор-Сити» и др. Английская розничная сеть специализированных магазинов </w:t>
      </w:r>
      <w:r>
        <w:rPr>
          <w:rFonts w:eastAsia="Arial Unicode MS" w:cs="Tahoma" w:ascii="Tahoma" w:hAnsi="Tahoma"/>
        </w:rPr>
        <w:t>Lush</w:t>
      </w:r>
      <w:r>
        <w:rPr>
          <w:rFonts w:eastAsia="Arial Unicode MS" w:cs="Tahoma" w:ascii="Tahoma" w:hAnsi="Tahoma"/>
          <w:lang w:val="ru-RU"/>
        </w:rPr>
        <w:t xml:space="preserve"> занимает на российском косметическом рынке узкую нишу. В Москве открыто девять магазинов, семь находится в регионах. Вся продукция </w:t>
      </w:r>
      <w:r>
        <w:rPr>
          <w:rFonts w:eastAsia="Arial Unicode MS" w:cs="Tahoma" w:ascii="Tahoma" w:hAnsi="Tahoma"/>
        </w:rPr>
        <w:t>Lush</w:t>
      </w:r>
      <w:r>
        <w:rPr>
          <w:rFonts w:eastAsia="Arial Unicode MS" w:cs="Tahoma" w:ascii="Tahoma" w:hAnsi="Tahoma"/>
          <w:lang w:val="ru-RU"/>
        </w:rPr>
        <w:t xml:space="preserve"> изготовлена вручную из натуральных продуктов с использованием целебных трав, цветов, фруктов и свежих соков, шоколада. Большая часть ассортимента не имеет упаковки. Магазины </w:t>
      </w:r>
      <w:r>
        <w:rPr>
          <w:rFonts w:eastAsia="Arial Unicode MS" w:cs="Tahoma" w:ascii="Tahoma" w:hAnsi="Tahoma"/>
        </w:rPr>
        <w:t>Lush</w:t>
      </w:r>
      <w:r>
        <w:rPr>
          <w:rFonts w:eastAsia="Arial Unicode MS" w:cs="Tahoma" w:ascii="Tahoma" w:hAnsi="Tahoma"/>
          <w:lang w:val="ru-RU"/>
        </w:rPr>
        <w:t xml:space="preserve"> открыты во всех столичных «Мегах», а также в ТРЦ «Европейский», «Ереван Плаза», «Золотой Вавилон», «Золотой Вавилон — 2», «Рамстор-Сити», «Фестиваль» и др.</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Якоря миниатюрные</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По мнению Натальи Давиденко, парфюмерные сети не являются полноценными якорями. Обычно якорь должен занимать не менее 30% площади торгового центра, а ассортимент парфюмерных магазинов не столь широк, чтобы заполнить такой метраж. Хотя эксперт соглашается, что большинство парфюмерных сетей могут выступать мини-якорями, поскольку они являются своеобразной точкой притяжения и привлекают в торговый центр большой поток посетителей, особенно в предпраздничные дн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Александр Дьяченко, директор департамента развития компании </w:t>
      </w:r>
      <w:r>
        <w:rPr>
          <w:rFonts w:eastAsia="Arial Unicode MS" w:cs="Tahoma" w:ascii="Tahoma" w:hAnsi="Tahoma"/>
        </w:rPr>
        <w:t>W</w:t>
      </w:r>
      <w:r>
        <w:rPr>
          <w:rFonts w:eastAsia="Arial Unicode MS" w:cs="Tahoma" w:ascii="Tahoma" w:hAnsi="Tahoma"/>
          <w:lang w:val="ru-RU"/>
        </w:rPr>
        <w:t>е</w:t>
      </w:r>
      <w:r>
        <w:rPr>
          <w:rFonts w:eastAsia="Arial Unicode MS" w:cs="Tahoma" w:ascii="Tahoma" w:hAnsi="Tahoma"/>
        </w:rPr>
        <w:t>lhome</w:t>
      </w:r>
      <w:r>
        <w:rPr>
          <w:rFonts w:eastAsia="Arial Unicode MS" w:cs="Tahoma" w:ascii="Tahoma" w:hAnsi="Tahoma"/>
          <w:lang w:val="ru-RU"/>
        </w:rPr>
        <w:t xml:space="preserve">, также считает, что сетевые парфюмерные магазины уступают по уровню проходимости продуктовым супермаркетам или гипермаркетам электроники. Поэтому девелоперы крайне редко отдают единственное место якоря косметическому магазину и в большинстве случаев привлекают нескольких якорных арендаторов, одним из которых выступает парфюмерная сеть. «Это актуально в первую очередь для небольших относительно недавно построенных ТЦ, состав арендаторов в которых представлен в основном магазинами одежды. В мегамоллах парфюмерные и косметические сети занимают примерно сопоставимые с другими арендаторами площади и не являются якорями», — уточняет он. К якорям можно отнести только крупные сети известных операторов, предлагающих покупателям широкий ассортимент товаров на большой площади магазина, объясняет Наталья Бурцева, координатор проектов из департамента торговой недвижимости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Например, парфюмерная сеть «Арбат Престиж» является якорным арендатором в ТЦ «Западный», ТРЦ «Атриум», сеть «Л'Этуаль» — мини-якорь в ТЦ на Сухаревской, «Дуглас Риволи» — в ТЦ «Охотный Ряд», «Иль де Боте» — в ТЦ «5 авеню» и ТРЦ «Европейский». Хотя магазины </w:t>
      </w:r>
      <w:r>
        <w:rPr>
          <w:rFonts w:eastAsia="Arial Unicode MS" w:cs="Tahoma" w:ascii="Tahoma" w:hAnsi="Tahoma"/>
        </w:rPr>
        <w:t>Make</w:t>
      </w:r>
      <w:r>
        <w:rPr>
          <w:rFonts w:eastAsia="Arial Unicode MS" w:cs="Tahoma" w:ascii="Tahoma" w:hAnsi="Tahoma"/>
          <w:lang w:val="ru-RU"/>
        </w:rPr>
        <w:t xml:space="preserve"> </w:t>
      </w:r>
      <w:r>
        <w:rPr>
          <w:rFonts w:eastAsia="Arial Unicode MS" w:cs="Tahoma" w:ascii="Tahoma" w:hAnsi="Tahoma"/>
        </w:rPr>
        <w:t>up</w:t>
      </w:r>
      <w:r>
        <w:rPr>
          <w:rFonts w:eastAsia="Arial Unicode MS" w:cs="Tahoma" w:ascii="Tahoma" w:hAnsi="Tahoma"/>
          <w:lang w:val="ru-RU"/>
        </w:rPr>
        <w:t xml:space="preserve"> </w:t>
      </w:r>
      <w:r>
        <w:rPr>
          <w:rFonts w:eastAsia="Arial Unicode MS" w:cs="Tahoma" w:ascii="Tahoma" w:hAnsi="Tahoma"/>
        </w:rPr>
        <w:t>Station</w:t>
      </w:r>
      <w:r>
        <w:rPr>
          <w:rFonts w:eastAsia="Arial Unicode MS" w:cs="Tahoma" w:ascii="Tahoma" w:hAnsi="Tahoma"/>
          <w:lang w:val="ru-RU"/>
        </w:rPr>
        <w:t xml:space="preserve">, </w:t>
      </w:r>
      <w:r>
        <w:rPr>
          <w:rFonts w:eastAsia="Arial Unicode MS" w:cs="Tahoma" w:ascii="Tahoma" w:hAnsi="Tahoma"/>
        </w:rPr>
        <w:t>The</w:t>
      </w:r>
      <w:r>
        <w:rPr>
          <w:rFonts w:eastAsia="Arial Unicode MS" w:cs="Tahoma" w:ascii="Tahoma" w:hAnsi="Tahoma"/>
          <w:lang w:val="ru-RU"/>
        </w:rPr>
        <w:t xml:space="preserve"> </w:t>
      </w:r>
      <w:r>
        <w:rPr>
          <w:rFonts w:eastAsia="Arial Unicode MS" w:cs="Tahoma" w:ascii="Tahoma" w:hAnsi="Tahoma"/>
        </w:rPr>
        <w:t>Body</w:t>
      </w:r>
      <w:r>
        <w:rPr>
          <w:rFonts w:eastAsia="Arial Unicode MS" w:cs="Tahoma" w:ascii="Tahoma" w:hAnsi="Tahoma"/>
          <w:lang w:val="ru-RU"/>
        </w:rPr>
        <w:t xml:space="preserve"> </w:t>
      </w:r>
      <w:r>
        <w:rPr>
          <w:rFonts w:eastAsia="Arial Unicode MS" w:cs="Tahoma" w:ascii="Tahoma" w:hAnsi="Tahoma"/>
        </w:rPr>
        <w:t>Shop</w:t>
      </w:r>
      <w:r>
        <w:rPr>
          <w:rFonts w:eastAsia="Arial Unicode MS" w:cs="Tahoma" w:ascii="Tahoma" w:hAnsi="Tahoma"/>
          <w:lang w:val="ru-RU"/>
        </w:rPr>
        <w:t xml:space="preserve">, «Ив Роше» — рядовые арендаторы в крупнейших столичных ТЦ, как «Меги», «Европейский» и др. Так как парфюмерные сети арендуют под свои магазины небольшие площади, платить за них приходиться больше. По словам Вадима Приходько, замгендиректора по маркетингу и аренде компании «РТМ Девелопмент», арендные ставки колеблются от $500 до $1000 за 1 кв. м в год в зависимости от расположения торгового центра. </w:t>
      </w:r>
      <w:r>
        <w:rPr>
          <w:rFonts w:eastAsia="Arial Unicode MS" w:cs="Tahoma" w:ascii="Tahoma" w:hAnsi="Tahoma"/>
          <w:color w:val="0000FF"/>
          <w:lang w:val="ru-RU"/>
        </w:rPr>
        <w:t xml:space="preserve">По данным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 xml:space="preserve"> — от $600 до $1600 за 1 кв. м. </w:t>
      </w:r>
      <w:r>
        <w:rPr>
          <w:rFonts w:eastAsia="Arial Unicode MS" w:cs="Tahoma" w:ascii="Tahoma" w:hAnsi="Tahoma"/>
          <w:lang w:val="ru-RU"/>
        </w:rPr>
        <w:t xml:space="preserve">«При аренде помещения площадью менее 200 кв. м арендаторы в среднем ежегодно платят по $800 за 1 кв. м, а если площадь больше — по $700 за 1 кв. м», — уточняет Илья Шуравин, партнер </w:t>
      </w:r>
      <w:r>
        <w:rPr>
          <w:rFonts w:eastAsia="Arial Unicode MS" w:cs="Tahoma" w:ascii="Tahoma" w:hAnsi="Tahoma"/>
        </w:rPr>
        <w:t>S</w:t>
      </w:r>
      <w:r>
        <w:rPr>
          <w:rFonts w:eastAsia="Arial Unicode MS" w:cs="Tahoma" w:ascii="Tahoma" w:hAnsi="Tahoma"/>
          <w:lang w:val="ru-RU"/>
        </w:rPr>
        <w:t xml:space="preserve">. </w:t>
      </w:r>
      <w:r>
        <w:rPr>
          <w:rFonts w:eastAsia="Arial Unicode MS" w:cs="Tahoma" w:ascii="Tahoma" w:hAnsi="Tahoma"/>
        </w:rPr>
        <w:t>A</w:t>
      </w:r>
      <w:r>
        <w:rPr>
          <w:rFonts w:eastAsia="Arial Unicode MS" w:cs="Tahoma" w:ascii="Tahoma" w:hAnsi="Tahoma"/>
          <w:lang w:val="ru-RU"/>
        </w:rPr>
        <w:t xml:space="preserve">. </w:t>
      </w:r>
      <w:r>
        <w:rPr>
          <w:rFonts w:eastAsia="Arial Unicode MS" w:cs="Tahoma" w:ascii="Tahoma" w:hAnsi="Tahoma"/>
        </w:rPr>
        <w:t>Ricci</w:t>
      </w:r>
      <w:r>
        <w:rPr>
          <w:rFonts w:eastAsia="Arial Unicode MS" w:cs="Tahoma" w:ascii="Tahoma" w:hAnsi="Tahoma"/>
          <w:lang w:val="ru-RU"/>
        </w:rPr>
        <w:t xml:space="preserve"> / </w:t>
      </w:r>
      <w:r>
        <w:rPr>
          <w:rFonts w:eastAsia="Arial Unicode MS" w:cs="Tahoma" w:ascii="Tahoma" w:hAnsi="Tahoma"/>
        </w:rPr>
        <w:t>King</w:t>
      </w:r>
      <w:r>
        <w:rPr>
          <w:rFonts w:eastAsia="Arial Unicode MS" w:cs="Tahoma" w:ascii="Tahoma" w:hAnsi="Tahoma"/>
          <w:lang w:val="ru-RU"/>
        </w:rPr>
        <w:t xml:space="preserve"> </w:t>
      </w:r>
      <w:r>
        <w:rPr>
          <w:rFonts w:eastAsia="Arial Unicode MS" w:cs="Tahoma" w:ascii="Tahoma" w:hAnsi="Tahoma"/>
        </w:rPr>
        <w:t>Sturge</w:t>
      </w:r>
      <w:r>
        <w:rPr>
          <w:rFonts w:eastAsia="Arial Unicode MS" w:cs="Tahoma" w:ascii="Tahoma" w:hAnsi="Tahoma"/>
          <w:lang w:val="ru-RU"/>
        </w:rPr>
        <w:t>.</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Требования парфюмеров</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В настоящее время парфюмерным сетям не составляет большого труда найти подходящее место для открытия своего магазина в новом ТЦ. Как объясняет Ирина Кирсанова, директор по маркетингу компании «Пересвет-Инвест», парфюмерные товары — это товары импульсивного спроса, поэтому в ТЦ и ТРЦ общей направленности они всегда востребованы. «Самое главное — учитывать ценовой сегмент объекта и размещать арендатора парфюмерии в соответствии с этим сегментом», — говорит она. Хотя Александр Дьяченко считает, что в последнее время парфюмерные и косметические сети в большей степени тяготеют к формату стрит-ритейл. Наиболее ярким примером является сеть «Л'Этуаль», большинство магазинов которой располагается именно на отдельно расположенных торговых площадях с собственным входом. У сети «Арбат Престиж» приоритеты, наоборот, стали смещаться в пользу ТЦ. Не так давно были закрыты крупные магазины под этим брендом на ул. Тверской и Кутузовском проспекте. В основном площади «Арбат Престижа» теперь располагаются в ТЦ. По словам Натальи Давиденко, каждый торговый центр заранее закладывает в свою концепцию площади под какую-либо парфюмерную сеть, а затем лишь выбирает наиболее выгодного арендатора. Поскольку формирование пула якорей начинается на этапе проектирования проекта, заложить необходимые параметры несложно, добавляет Елизавета Эстрина, руководитель отдела консалтига компании </w:t>
      </w:r>
      <w:r>
        <w:rPr>
          <w:rFonts w:eastAsia="Arial Unicode MS" w:cs="Tahoma" w:ascii="Tahoma" w:hAnsi="Tahoma"/>
        </w:rPr>
        <w:t>Praedium</w:t>
      </w:r>
      <w:r>
        <w:rPr>
          <w:rFonts w:eastAsia="Arial Unicode MS" w:cs="Tahoma" w:ascii="Tahoma" w:hAnsi="Tahoma"/>
          <w:lang w:val="ru-RU"/>
        </w:rPr>
        <w:t>. «Супермаркету парфюмерии и косметики, который можно назвать якорем или мини-якорем в зависимости от общей площади всего ТЦ, требуется от 500 кв. м в торговой галерее на 1-м этаже, — рассказывает Наталья Бурцева. — Поднять такого оператора на 2-й этаж практически невозможно, кроме случаев двухуровневого магазина или если весь цокольный или 1-й этаж занимает продуктовый супермаркет». Наталья Давиденко добавляет, что помещения под парфюмерный магазин должны располагаться возле входа или на крайний случай — около эскалаторов. Большим плюсом будут являться большие витрины, выходящие на улицу и внутрь ТЦ, а также возможность размещения большой вывески или рекламы на фасадах зданий.</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Например, магазин </w:t>
      </w:r>
      <w:r>
        <w:rPr>
          <w:rFonts w:eastAsia="Arial Unicode MS" w:cs="Tahoma" w:ascii="Tahoma" w:hAnsi="Tahoma"/>
        </w:rPr>
        <w:t>Articoli</w:t>
      </w:r>
      <w:r>
        <w:rPr>
          <w:rFonts w:eastAsia="Arial Unicode MS" w:cs="Tahoma" w:ascii="Tahoma" w:hAnsi="Tahoma"/>
          <w:lang w:val="ru-RU"/>
        </w:rPr>
        <w:t xml:space="preserve"> находится в центральной галерее 1-го этажа ГУМа, «Л'Этуаль» — около центрального входа в ТД «Дружба». Хотя есть и исключения. В «Атриуме» «Арбат Престиж» занимает два помещения, не объединенные в единое пространство, на первом и втором уровнях ТРЦ. Но 1-й этаж отдан под парфюмерию люксовых брендов, а второй занимают товары ежедневного спроса и более дешевые парфюмерные и косметические марки. По словам Ирины Кирсановой, «Арбат Престиж» — единственная среди парфюмерных сетей, которая арендует площади более 1000 кв. м. Другие парфюмерные сети довольствуются меньшими площадями. </w:t>
      </w:r>
      <w:r>
        <w:rPr>
          <w:rFonts w:eastAsia="Arial Unicode MS" w:cs="Tahoma" w:ascii="Tahoma" w:hAnsi="Tahoma"/>
          <w:color w:val="0000FF"/>
          <w:lang w:val="ru-RU"/>
        </w:rPr>
        <w:t xml:space="preserve">Например, «Л'Этуаль» и «Иль де Ботэ» развивают небольшой формат, арендуя в торговых центрах 250-300 кв. м, добавляет Максим Гасиев, региональный директор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pPr>
      <w:r>
        <w:rPr>
          <w:rFonts w:eastAsia="Arial Unicode MS" w:cs="Tahoma" w:ascii="Tahoma" w:hAnsi="Tahoma"/>
          <w:lang w:val="ru-RU"/>
        </w:rPr>
        <w:t>Требования парфюмерных сетей к арендуемым площадям стандартные, говорят консультанты. По словам Ирины Кирсановой, одним из важных требований является свободная планировка помещения, желательно правильный прямоугольник по форме. Требуемая электрическая мощность — из расчета 50 кВт на 150 м. По мнению Натальи Бурцевой, магазины должны быть хорошо освещены, важно наличие системы кондиционирования. «К сожалению, в большинстве ТЦ мощности кондиционирования недостаточно для комфорта посетителей», — отмечает Дьяченко. Из-за постоянного тестирования парфюмерной продукции особенно важно надлежащее функционирование системы вентиляции. В противном случае покупатели не смогут подобрать себе подходящий аромат и уйдут из магазина без покупок. «Как правило, парфюмерные сети не требуют подводки водопровода в торговый зал, — говорит Ирина Кирсанова, — хотя, если магазин хочет устраивать промоакции, когда, например, визажист делает макияж любому желающему, вода необходим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Кухней пахнуть не должно</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Подбор помещений для парфюмерных магазинов упрощается тем, что у них нет особых требований к окружению и соседству с арендаторами другого профиля. Единственное условие — зона фудкорта не должна граничить с торговым залом и по возможности должна находиться подальше от магазина. Запахи еды мешают покупателям парфюмерных магазинов. По словам Натальи Давиденко, для многих магазинов наличие парфюмерной сети поблизости — только плюс, особенно для торговцев женской одеждой и обувью. Александр Дьяченко считает, что наиболее желательными соседями для магазинов косметики и парфюмерии являются салоны и парикмахерские. «В связи с тем, что в России принято дарить туалетную воду и косметику, а в сетевых магазинах не всегда предлагается подарочная упаковка, соседство специализированных услуг очень желательно», — говорит он. Парфюмерные магазины хорошо соседствуют с магазинами женского белья, аксессуаров, бижутерии и ювелирных изделий, также поблизости могут располагаться магазины подарков и сувениров, как дополнение — цветочные киоски, перечисляет Бурцева. А Ирина Кирсанова считает, что рядом может быть расположена и мужская одежда (рубашки, галстуки и т. д.). «Принцип такой: если в магазин пришла семейная пара, пока девушка выбирает парфюмерию, мужчина заходит в магазин, где продают то, что его интересует», — говорит он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Перспективы не комментируют</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Свое развитие большинство парфюмерных сетей связывает со строительством новых торговых центров. Тем более что магазин парфюмерии вписывается в любую концепцию. Например, в открывшемся в 2007 г. ТЦ «Домодедовский» (ул. Генерала Белова) якорным арендатором является «Иль де Боте». В «Щуке» (ул. Щукинская) представлено несколько сетей: «Л'Этуаль», «Дуглас Риволи», </w:t>
      </w:r>
      <w:r>
        <w:rPr>
          <w:rFonts w:eastAsia="Arial Unicode MS" w:cs="Tahoma" w:ascii="Tahoma" w:hAnsi="Tahoma"/>
        </w:rPr>
        <w:t>Make</w:t>
      </w:r>
      <w:r>
        <w:rPr>
          <w:rFonts w:eastAsia="Arial Unicode MS" w:cs="Tahoma" w:ascii="Tahoma" w:hAnsi="Tahoma"/>
          <w:lang w:val="ru-RU"/>
        </w:rPr>
        <w:t xml:space="preserve"> </w:t>
      </w:r>
      <w:r>
        <w:rPr>
          <w:rFonts w:eastAsia="Arial Unicode MS" w:cs="Tahoma" w:ascii="Tahoma" w:hAnsi="Tahoma"/>
        </w:rPr>
        <w:t>up</w:t>
      </w:r>
      <w:r>
        <w:rPr>
          <w:rFonts w:eastAsia="Arial Unicode MS" w:cs="Tahoma" w:ascii="Tahoma" w:hAnsi="Tahoma"/>
          <w:lang w:val="ru-RU"/>
        </w:rPr>
        <w:t xml:space="preserve"> </w:t>
      </w:r>
      <w:r>
        <w:rPr>
          <w:rFonts w:eastAsia="Arial Unicode MS" w:cs="Tahoma" w:ascii="Tahoma" w:hAnsi="Tahoma"/>
        </w:rPr>
        <w:t>Station</w:t>
      </w:r>
      <w:r>
        <w:rPr>
          <w:rFonts w:eastAsia="Arial Unicode MS" w:cs="Tahoma" w:ascii="Tahoma" w:hAnsi="Tahoma"/>
          <w:lang w:val="ru-RU"/>
        </w:rPr>
        <w:t xml:space="preserve">, «Ив Роше». </w:t>
      </w:r>
      <w:r>
        <w:rPr>
          <w:rFonts w:eastAsia="Arial Unicode MS" w:cs="Tahoma" w:ascii="Tahoma" w:hAnsi="Tahoma"/>
        </w:rPr>
        <w:t xml:space="preserve">В «Мега Белая Дача» — Lush, The Body Shop, Make up Station, Min o Min, «Л'Этуаль». </w:t>
      </w:r>
      <w:r>
        <w:rPr>
          <w:rFonts w:eastAsia="Arial Unicode MS" w:cs="Tahoma" w:ascii="Tahoma" w:hAnsi="Tahoma"/>
          <w:lang w:val="ru-RU"/>
        </w:rPr>
        <w:t xml:space="preserve">Но говорить о новых проектах ТЦ, где будут представлены магазины парфюмерных сетей, в консалтинговых компаниях отказались, ссылаясь на то, что развитие — это коммерческая информация и ее разглашение может помешать оператору занять желаемые площади. Для крупнейшей парфюмерной сети «Арбат Престиж» 2008 год начался неудачно — со скандала, связанного арестом гендиректора «Арбат Престижа» Владимира Некрасова. Некрасов подозревается в уклонении от уплаты налогов. Возможно, это одна из причин «неразговорчивости» ритейлеров и консультантов. Одни источники говорят, что работа компании парализована из-за приостановления расчетов с поставщиками, так как право подписи финансовых документов имел только сам Некрасов. Как уже писали «Ведомости», источник в </w:t>
      </w:r>
      <w:r>
        <w:rPr>
          <w:rFonts w:eastAsia="Arial Unicode MS" w:cs="Tahoma" w:ascii="Tahoma" w:hAnsi="Tahoma"/>
        </w:rPr>
        <w:t>Henkel</w:t>
      </w:r>
      <w:r>
        <w:rPr>
          <w:rFonts w:eastAsia="Arial Unicode MS" w:cs="Tahoma" w:ascii="Tahoma" w:hAnsi="Tahoma"/>
          <w:lang w:val="ru-RU"/>
        </w:rPr>
        <w:t xml:space="preserve"> признался, что поставки в «Арбат Престиж» прекращены, а вопрос о возобновлении не стоит. Но, по словам Алексея Швецова, и. о. гендиректора «Арбат Престижа», торговая сеть работает в обычном режим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Юлия Дальнова, директор отдела торговой недвижимости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xml:space="preserve">, считает, что налоговые претензии периодически предъявляются и другим компаниям. «Стратегия компании определена, ею управляет команда профессиональных менеджеров, поэтому влияние данного фактора вряд ли станет серьезным препятствием для ее развития», — говорит Алексей Могила, директор департамента торговой недвижимости </w:t>
      </w:r>
      <w:r>
        <w:rPr>
          <w:rFonts w:eastAsia="Arial Unicode MS" w:cs="Tahoma" w:ascii="Tahoma" w:hAnsi="Tahoma"/>
        </w:rPr>
        <w:t>Penny</w:t>
      </w:r>
      <w:r>
        <w:rPr>
          <w:rFonts w:eastAsia="Arial Unicode MS" w:cs="Tahoma" w:ascii="Tahoma" w:hAnsi="Tahoma"/>
          <w:lang w:val="ru-RU"/>
        </w:rPr>
        <w:t xml:space="preserve"> </w:t>
      </w:r>
      <w:r>
        <w:rPr>
          <w:rFonts w:eastAsia="Arial Unicode MS" w:cs="Tahoma" w:ascii="Tahoma" w:hAnsi="Tahoma"/>
        </w:rPr>
        <w:t>Lane</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Впрочем, эксперт допускает, что скандал может сказаться на имидже компании. Есть и другая версия. По словам адвоката Некрасова Александра Добровинского, уголовное дело против главы «Арбат Престижа» Владимира Некрасова начато с целью рейдерского захвата компании. Так ли на самом деле, покажет будущее.</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0" w:after="0"/>
        <w:ind w:left="1077" w:hanging="0"/>
        <w:jc w:val="center"/>
        <w:rPr>
          <w:b/>
          <w:b/>
          <w:sz w:val="32"/>
          <w:szCs w:val="32"/>
          <w:lang w:val="ru-RU"/>
        </w:rPr>
      </w:pPr>
      <w:bookmarkStart w:id="24" w:name="берите"/>
      <w:r>
        <w:rPr>
          <w:b/>
          <w:sz w:val="32"/>
          <w:szCs w:val="32"/>
          <w:lang w:val="ru-RU"/>
        </w:rPr>
        <w:t xml:space="preserve">Берите </w:t>
      </w:r>
      <w:bookmarkEnd w:id="24"/>
      <w:r>
        <w:rPr>
          <w:b/>
          <w:sz w:val="32"/>
          <w:szCs w:val="32"/>
          <w:lang w:val="ru-RU"/>
        </w:rPr>
        <w:t>что дают</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Проблема нехватки участков для строительства торгово-развлекательных комплексов в Москве (как, впрочем, и для любого другого) — тема уже из разряда «о погоде». Климат в Москве дрянной, и участков нет. Застройщики сетуют, что хороших участков для строительства качественных торгово-развлекательных центров в черте города практически не осталось. «В течение долгого времени мы искали участок для одной крупной иностранной девелоперской компании, собирающейся выйти на московский рынок, просмотрели около 30 вариантов в Москве и Московской области», — рассказывает аналитик рынка торговой недвижимости компании </w:t>
      </w:r>
      <w:r>
        <w:rPr>
          <w:rFonts w:eastAsia="Arial Unicode MS" w:cs="Tahoma" w:ascii="Tahoma" w:hAnsi="Tahoma"/>
        </w:rPr>
        <w:t>CB</w:t>
      </w:r>
      <w:r>
        <w:rPr>
          <w:rFonts w:eastAsia="Arial Unicode MS" w:cs="Tahoma" w:ascii="Tahoma" w:hAnsi="Tahoma"/>
          <w:lang w:val="ru-RU"/>
        </w:rPr>
        <w:t xml:space="preserve"> </w:t>
      </w:r>
      <w:r>
        <w:rPr>
          <w:rFonts w:eastAsia="Arial Unicode MS" w:cs="Tahoma" w:ascii="Tahoma" w:hAnsi="Tahoma"/>
        </w:rPr>
        <w:t>Richard</w:t>
      </w:r>
      <w:r>
        <w:rPr>
          <w:rFonts w:eastAsia="Arial Unicode MS" w:cs="Tahoma" w:ascii="Tahoma" w:hAnsi="Tahoma"/>
          <w:lang w:val="ru-RU"/>
        </w:rPr>
        <w:t xml:space="preserve"> </w:t>
      </w:r>
      <w:r>
        <w:rPr>
          <w:rFonts w:eastAsia="Arial Unicode MS" w:cs="Tahoma" w:ascii="Tahoma" w:hAnsi="Tahoma"/>
        </w:rPr>
        <w:t>Ellis</w:t>
      </w:r>
      <w:r>
        <w:rPr>
          <w:rFonts w:eastAsia="Arial Unicode MS" w:cs="Tahoma" w:ascii="Tahoma" w:hAnsi="Tahoma"/>
          <w:lang w:val="ru-RU"/>
        </w:rPr>
        <w:t xml:space="preserve"> Ольга Кондаурова. Участка не нашли. Места, конечно, есть, но не такие, как надо. А за правильными — и привлекательными — идет охота. Член совета директоров компании </w:t>
      </w:r>
      <w:r>
        <w:rPr>
          <w:rFonts w:eastAsia="Arial Unicode MS" w:cs="Tahoma" w:ascii="Tahoma" w:hAnsi="Tahoma"/>
        </w:rPr>
        <w:t>MR</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Виктор Лабудзко объяснил: случается, что несколько компаний одновременно рассматривают один и тот же участок. И выигрывает тот, кто быстрее принимает решени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Впрочем, по поводу отсутствия именно привлекательных участков мнения расходятся. Некоторые участники рынка говорят, что земли нет совсем, другие считают, что она есть, а загвоздка — в высоких требованиях девелоперов. Например, земли вполне достаточно за МКАД, но в ТЦ за городом не каждый поедет. Тендерный комитет г. Москвы предлагает участки в самой Москве. Но такие предложения, как правило, содержат обременения, ознакомившись с которыми все больше девелоперов говорят: «Спасибо, нет». Александр Осипов, руководитель отдела консалтинга </w:t>
      </w:r>
      <w:r>
        <w:rPr>
          <w:rFonts w:eastAsia="Arial Unicode MS" w:cs="Tahoma" w:ascii="Tahoma" w:hAnsi="Tahoma"/>
        </w:rPr>
        <w:t>Astera</w:t>
      </w:r>
      <w:r>
        <w:rPr>
          <w:rFonts w:eastAsia="Arial Unicode MS" w:cs="Tahoma" w:ascii="Tahoma" w:hAnsi="Tahoma"/>
          <w:lang w:val="ru-RU"/>
        </w:rPr>
        <w:t xml:space="preserve">, уверен, что в Москве есть места, где еще можно и нужно построить хорошие торговые центры. «Дело в обременениях. Инвесторы могут счесть их слишком затратными», — подтверждает он. Например, это может быть старая гаражная застройка, как на ул. Сталеваров в районе ст. м. «Новогиреево», которая предлагается под снос. Но для начала надо найти всех собственников гаражей и получить их официальное разрешение. Снос существующих построек — это дополнительные затраты. А крупные девелоперы, особенно иностранные, ориентированы на другую бизнес-модель (нужен большой пустой участок без обременений, и в черте города — наивные люди!). </w:t>
      </w:r>
      <w:r>
        <w:rPr>
          <w:rFonts w:eastAsia="Arial Unicode MS" w:cs="Tahoma" w:ascii="Tahoma" w:hAnsi="Tahoma"/>
          <w:color w:val="0000FF"/>
          <w:lang w:val="ru-RU"/>
        </w:rPr>
        <w:t xml:space="preserve">В случае с гаражной застройкой кроме официального разрешения от собственников девелоперам будет необходимо либо предоставить новое место для каждого гаража, либо выплатить компенсацию, добавляет замдиректора департамента торговой недвижимости компании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 xml:space="preserve"> Татьяна Ключинская.</w:t>
      </w:r>
      <w:r>
        <w:rPr>
          <w:rFonts w:eastAsia="Arial Unicode MS" w:cs="Tahoma" w:ascii="Tahoma" w:hAnsi="Tahoma"/>
          <w:lang w:val="ru-RU"/>
        </w:rPr>
        <w:t xml:space="preserve"> А еще часто участки, которые предлагает тендерный комитет, пересекаются с так называемой зеленой зоной. В этом случае потенциальному приобретателю участка необходимо не только получить порубочный билет, но и найти новое место для высадки вырубленных насаждений, чтобы соблюсти экологический баланс. Конечно, теоретически возможно выкупить существующие, но устаревшие торговые центры и работать с ними по схеме редевелопмента (отремонтировать, улучшить и продать либо управлять). Но согласятся ли нынешние собственники продать недвижимость, приносящую доход, — вопрос. </w:t>
      </w:r>
      <w:r>
        <w:rPr>
          <w:rFonts w:eastAsia="Arial Unicode MS" w:cs="Tahoma" w:ascii="Tahoma" w:hAnsi="Tahoma"/>
          <w:color w:val="0000FF"/>
          <w:lang w:val="ru-RU"/>
        </w:rPr>
        <w:t>В настоящее время на всех привлекательных участках в черте города уже что-то строится, говорит Ключинская. С одной стороны, по ее мнению, нельзя говорить, что земли нет вообще. А с другой — необходимо учитывать формат ТРЦ, о строительстве которого идет речь.</w:t>
      </w:r>
      <w:r>
        <w:rPr>
          <w:rFonts w:eastAsia="Arial Unicode MS" w:cs="Tahoma" w:ascii="Tahoma" w:hAnsi="Tahoma"/>
          <w:lang w:val="ru-RU"/>
        </w:rPr>
        <w:t xml:space="preserve"> Можно ведь найти небольшой участок и построить на нем маленький торговый объект в формате «магазин у дома». И такие ТЦ сейчас активно развиваются. Возможно, что и за ними скоро придется охотиться.</w:t>
      </w:r>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p>
    <w:p>
      <w:pPr>
        <w:pStyle w:val="Normal"/>
        <w:ind w:left="1080" w:hanging="0"/>
        <w:jc w:val="both"/>
        <w:rPr>
          <w:lang w:val="ru-RU"/>
        </w:rPr>
      </w:pPr>
      <w:hyperlink r:id="rId5">
        <w:r>
          <w:rPr>
            <w:rStyle w:val="InternetLink"/>
            <w:rFonts w:cs="Tahoma" w:ascii="Tahoma" w:hAnsi="Tahoma"/>
            <w:sz w:val="20"/>
            <w:szCs w:val="20"/>
            <w:lang w:val="ru-RU"/>
          </w:rPr>
          <w:t>Ведомости</w:t>
        </w:r>
      </w:hyperlink>
    </w:p>
    <w:p>
      <w:pPr>
        <w:pStyle w:val="Normal"/>
        <w:ind w:left="1080" w:hanging="0"/>
        <w:jc w:val="both"/>
        <w:rPr>
          <w:sz w:val="16"/>
          <w:szCs w:val="16"/>
          <w:lang w:val="ru-RU"/>
        </w:rPr>
      </w:pPr>
      <w:r>
        <w:rPr>
          <w:sz w:val="16"/>
          <w:szCs w:val="16"/>
          <w:lang w:val="ru-RU"/>
        </w:rPr>
      </w:r>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bookmarkStart w:id="25" w:name="имидж"/>
      <w:r>
        <w:rPr>
          <w:b/>
          <w:sz w:val="32"/>
          <w:szCs w:val="32"/>
          <w:lang w:val="ru-RU"/>
        </w:rPr>
        <w:t xml:space="preserve">Имидж </w:t>
      </w:r>
      <w:bookmarkEnd w:id="25"/>
      <w:r>
        <w:rPr>
          <w:b/>
          <w:sz w:val="32"/>
          <w:szCs w:val="32"/>
          <w:lang w:val="ru-RU"/>
        </w:rPr>
        <w:t>ничто</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В 2007</w:t>
      </w:r>
      <w:r>
        <w:rPr>
          <w:rFonts w:eastAsia="Arial Unicode MS" w:cs="Tahoma" w:ascii="Tahoma" w:hAnsi="Tahoma"/>
        </w:rPr>
        <w:t> </w:t>
      </w:r>
      <w:r>
        <w:rPr>
          <w:rFonts w:eastAsia="Arial Unicode MS" w:cs="Tahoma" w:ascii="Tahoma" w:hAnsi="Tahoma"/>
          <w:lang w:val="ru-RU"/>
        </w:rPr>
        <w:t>г. все смешалось на петербургском офисном рынке, участники которого до сих пор весьма консервативно относились к местоположению деловых комплексов высокого уровня. В городе, где практически все немногочисленные бизнес-центры класса А были сосредоточены в зоне пешеходной доступности от Невского проспекта, респектабельные и крупные офисные центры теперь строятся где угодно, только не в «золотом треугольнике». Еще недавно эксперты горячо спорили о том, могут ли деловые комплексы высшей категории располагаться на периферии исторического центра, в частности на видовых набережных Петроградской стороны. Спальные же районы оставались вотчиной немногочисленных бизнес-центров класса С, переделанных из бывших общежитий или административно-производственных корпусов, вклинившихся в жилые кварталы.</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Отсутствие престижного адреса, похоже, совершенно перестало беспокоить девелоперов. Здания, номинированные в классе А, возводятся на окраинах и в полупромышленных районах — Приморском, Московском, Невском и Выборгском. А в этом году в городе откроются первые бизнес-центры, расположенные рядом с Кольцевой автодорогой (КАД) и все равно претендующие на первую букву офисного алфавита. Инициаторы этих проектов считают, что сегодня на первый план выходят такие характеристики, как транспортная доступность деловых центров, наличие достаточного паркинга, броская архитектура и самая современная начинка, чего, как правило, не могут предложить (по крайней мере в комплекте) деловые комплексы в историческом центр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Самые смелые девелоперы осваивают и откровенные медвежьи углы, делая ставку на перспективу и скромно обозначая свои стройки как объекты В+. Вопрос о том, поверят ли им арендаторы, пока остается открытым. Однако уже по итогам 2008 г. можно будет судить о том, насколько легко клерки готовы расставаться со стереотипами, складывавшимися годами. Консультанты считают потенциальными клиентами окраинных бизнес-центров логистических операторов, производственные, финансовые, телекоммуникационные и </w:t>
      </w:r>
      <w:r>
        <w:rPr>
          <w:rFonts w:eastAsia="Arial Unicode MS" w:cs="Tahoma" w:ascii="Tahoma" w:hAnsi="Tahoma"/>
        </w:rPr>
        <w:t>IT</w:t>
      </w:r>
      <w:r>
        <w:rPr>
          <w:rFonts w:eastAsia="Arial Unicode MS" w:cs="Tahoma" w:ascii="Tahoma" w:hAnsi="Tahoma"/>
          <w:lang w:val="ru-RU"/>
        </w:rPr>
        <w:t>-компании, ритейлеров и проч., т. е. структуры, которым нужен просторный бэк-офис или в принципе не интересны представительские помещения в центре. Очевидно, что в связи с активным территориальным переделом рынка в корректировке нуждается и общеупотребительная в Петербурге классификация офисных зданий, однозначно привязывающая объекты уровня А к историческим кварталам. Сегодня над этим параллельно работают аналитики Гильдии управляющих и девелоперов, а также Санкт-Петербургского форума исследователей рынка недвижимости, образованного местными офисами международных консалтинговых компаний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lang w:val="ru-RU"/>
        </w:rPr>
        <w:t xml:space="preserve">, </w:t>
      </w:r>
      <w:r>
        <w:rPr>
          <w:rFonts w:eastAsia="Arial Unicode MS" w:cs="Tahoma" w:ascii="Tahoma" w:hAnsi="Tahoma"/>
        </w:rPr>
        <w:t>Jones</w:t>
      </w:r>
      <w:r>
        <w:rPr>
          <w:rFonts w:eastAsia="Arial Unicode MS" w:cs="Tahoma" w:ascii="Tahoma" w:hAnsi="Tahoma"/>
          <w:lang w:val="ru-RU"/>
        </w:rPr>
        <w:t xml:space="preserve"> </w:t>
      </w:r>
      <w:r>
        <w:rPr>
          <w:rFonts w:eastAsia="Arial Unicode MS" w:cs="Tahoma" w:ascii="Tahoma" w:hAnsi="Tahoma"/>
        </w:rPr>
        <w:t>Lang</w:t>
      </w:r>
      <w:r>
        <w:rPr>
          <w:rFonts w:eastAsia="Arial Unicode MS" w:cs="Tahoma" w:ascii="Tahoma" w:hAnsi="Tahoma"/>
          <w:lang w:val="ru-RU"/>
        </w:rPr>
        <w:t xml:space="preserve"> </w:t>
      </w:r>
      <w:r>
        <w:rPr>
          <w:rFonts w:eastAsia="Arial Unicode MS" w:cs="Tahoma" w:ascii="Tahoma" w:hAnsi="Tahoma"/>
        </w:rPr>
        <w:t>LaSalle</w:t>
      </w:r>
      <w:r>
        <w:rPr>
          <w:rFonts w:eastAsia="Arial Unicode MS" w:cs="Tahoma" w:ascii="Tahoma" w:hAnsi="Tahoma"/>
          <w:lang w:val="ru-RU"/>
        </w:rPr>
        <w:t xml:space="preserve"> и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Эксперты обещают предъявить результаты своих трудов уже этой весной. Очевидно, что критерии, по которым будет оцениваться местоположение офисных зданий, станут значительно либеральне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В развитых европейских городах рынок отошел от привязки офисной классификации к конкретной локации объектов, — поясняет старший консультант компании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xml:space="preserve"> Санкт-Петербург” Олег Громков. — Например, в Лондоне бизнес-центр класса А не должен непременно располагаться в Вест-Энде или Вестминстере. Вполне подойдет и район </w:t>
      </w:r>
      <w:r>
        <w:rPr>
          <w:rFonts w:eastAsia="Arial Unicode MS" w:cs="Tahoma" w:ascii="Tahoma" w:hAnsi="Tahoma"/>
        </w:rPr>
        <w:t>Canary</w:t>
      </w:r>
      <w:r>
        <w:rPr>
          <w:rFonts w:eastAsia="Arial Unicode MS" w:cs="Tahoma" w:ascii="Tahoma" w:hAnsi="Tahoma"/>
          <w:lang w:val="ru-RU"/>
        </w:rPr>
        <w:t xml:space="preserve"> </w:t>
      </w:r>
      <w:r>
        <w:rPr>
          <w:rFonts w:eastAsia="Arial Unicode MS" w:cs="Tahoma" w:ascii="Tahoma" w:hAnsi="Tahoma"/>
        </w:rPr>
        <w:t>Wharf</w:t>
      </w:r>
      <w:r>
        <w:rPr>
          <w:rFonts w:eastAsia="Arial Unicode MS" w:cs="Tahoma" w:ascii="Tahoma" w:hAnsi="Tahoma"/>
          <w:lang w:val="ru-RU"/>
        </w:rPr>
        <w:t>. Просто эта характеристика найдет отражение в уровне арендной ставки. Главное, что определяет категорию здания, — его качество и ближайшее окружение, в частности отсутствие по соседству с БЦ промзон и объектов более низкого социального статус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Офис у дома</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Процесс офисной децентрализации наглядно виден по распределению на карте города действующих и строящихся бизнес-центров высокого качества. </w:t>
      </w:r>
      <w:r>
        <w:rPr>
          <w:rFonts w:eastAsia="Arial Unicode MS" w:cs="Tahoma" w:ascii="Tahoma" w:hAnsi="Tahoma"/>
          <w:color w:val="0000FF"/>
          <w:lang w:val="ru-RU"/>
        </w:rPr>
        <w:t xml:space="preserve">Специалисты компании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 xml:space="preserve"> разделили территорию Петербурга на 18 деловых зон, границы которых не совпадают с административными районами. Если в пределах «Центра-1», примерно соответствующего «золотому треугольнику», в конце 2007 г. было сосредоточено 9% офисных площадей категорий А и В, то доля строящихся объектов составляет здесь всего 0,7%. В зоне «Старая Деревня», наоборот, находится лишь 0,1% качественных офисов, а строится 4,8%.</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pPr>
      <w:r>
        <w:rPr>
          <w:rFonts w:eastAsia="Arial Unicode MS" w:cs="Tahoma" w:ascii="Tahoma" w:hAnsi="Tahoma"/>
          <w:lang w:val="ru-RU"/>
        </w:rPr>
        <w:t>Среди лидеров девелопмента — зоны «Выборгская» (19,2%, или 121 792 кв. м) и «Василеостровская» (18,1%, или 114 800 «квадратов»). А зона «Московский-Юг» по темпам офисного строительства вплотную приблизилась к «Центру-2», растянувшему от набережной Невы до Обводного канала. Проектируемые и строящие бизнес-центры вскоре сформируют новые, пока еще не обособленные деловые зоны. Одной из самых перспективных обещает стать Приморский район, где к тому же появятся первые офисные высотки Петербург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На конец этого года запланирован запуск БЦ уровня В+ в составе торгово-офисного комплекса </w:t>
      </w:r>
      <w:r>
        <w:rPr>
          <w:rFonts w:eastAsia="Arial Unicode MS" w:cs="Tahoma" w:ascii="Tahoma" w:hAnsi="Tahoma"/>
        </w:rPr>
        <w:t>Atlantic</w:t>
      </w:r>
      <w:r>
        <w:rPr>
          <w:rFonts w:eastAsia="Arial Unicode MS" w:cs="Tahoma" w:ascii="Tahoma" w:hAnsi="Tahoma"/>
          <w:lang w:val="ru-RU"/>
        </w:rPr>
        <w:t xml:space="preserve"> </w:t>
      </w:r>
      <w:r>
        <w:rPr>
          <w:rFonts w:eastAsia="Arial Unicode MS" w:cs="Tahoma" w:ascii="Tahoma" w:hAnsi="Tahoma"/>
        </w:rPr>
        <w:t>City</w:t>
      </w:r>
      <w:r>
        <w:rPr>
          <w:rFonts w:eastAsia="Arial Unicode MS" w:cs="Tahoma" w:ascii="Tahoma" w:hAnsi="Tahoma"/>
          <w:lang w:val="ru-RU"/>
        </w:rPr>
        <w:t xml:space="preserve"> на ул. Савушкина, 26, недалеко от выезда из города на Приморскую трассу. Площадь 28-этажной офисной башни высотой 98 м, которая обещает стать окрестной градостроительной доминантой, — около 27 000 кв. м (плюс встроенный паркинг — еще 6700 кв. м). Расценки на офисные площади пока не установлены. Помещения предполагается сдавать поэтажно (полезное пространство одного яруса — около 700 «квадратов»). Есть предложение от потенциального клиента сразу на 10 уровней.</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Отметку в 75 м преодолеет 21-этажное здание «Международного делового центра РЕСО» на перекрестке Богатырского проспекта и Гаккелевской улицы. Застройщик — ООО «Автохаус, Санкт-Петербург» (входит в холдинг РЕСО) — относит свой комплекс к классу А. Общая площадь здания — 55 315 кв. м. Кроме офисов (примерно 27 000 «квадратов») здесь предусмотрены торгово-выставочные помещения, а также пятиуровневый встроенный паркинг, рассчитанный на 250 авто. По оценке девелопера, сумма инвестиций в проект составит $62 млн. Расчетный уровень доходности — 14-16% годовых. К открытию, намеченному на середину 2008 г., БЦ планируется заполнить минимум на 45%, а через год — достичь 100%-ной загрузк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Акцент также делается в основном на крупных клиентов. Средний уровень арендных ставок выглядит для класса А достаточно скромным: 450-480 у. е. за 1 кв. м в год (без НДС) — с поправкой на местоположение. «Наиболее перспективными для развития офисной функции являются, на наш взгляд, так называемые транзитные зоны. Это территории между историческим центром и спальными районами. Окрестности ст. м. “Старая Деревня” — один из ярких тому примеров», — комментирует Алексей Федоров, консультант по недвижимости </w:t>
      </w:r>
      <w:r>
        <w:rPr>
          <w:rFonts w:eastAsia="Arial Unicode MS" w:cs="Tahoma" w:ascii="Tahoma" w:hAnsi="Tahoma"/>
        </w:rPr>
        <w:t>Maris</w:t>
      </w:r>
      <w:r>
        <w:rPr>
          <w:rFonts w:eastAsia="Arial Unicode MS" w:cs="Tahoma" w:ascii="Tahoma" w:hAnsi="Tahoma"/>
          <w:lang w:val="ru-RU"/>
        </w:rPr>
        <w:t xml:space="preserve"> </w:t>
      </w:r>
      <w:r>
        <w:rPr>
          <w:rFonts w:eastAsia="Arial Unicode MS" w:cs="Tahoma" w:ascii="Tahoma" w:hAnsi="Tahoma"/>
        </w:rPr>
        <w:t>Properties</w:t>
      </w:r>
      <w:r>
        <w:rPr>
          <w:rFonts w:eastAsia="Arial Unicode MS" w:cs="Tahoma" w:ascii="Tahoma" w:hAnsi="Tahoma"/>
          <w:lang w:val="ru-RU"/>
        </w:rPr>
        <w:t>/</w:t>
      </w:r>
      <w:r>
        <w:rPr>
          <w:rFonts w:eastAsia="Arial Unicode MS" w:cs="Tahoma" w:ascii="Tahoma" w:hAnsi="Tahoma"/>
        </w:rPr>
        <w:t>CBRE</w:t>
      </w:r>
      <w:r>
        <w:rPr>
          <w:rFonts w:eastAsia="Arial Unicode MS" w:cs="Tahoma" w:ascii="Tahoma" w:hAnsi="Tahoma"/>
          <w:lang w:val="ru-RU"/>
        </w:rPr>
        <w:t xml:space="preserve"> (фирма выступает одним из агентов этого проекта). В конце 2007 г. на перекрестке Богатырского проспекта и пр-та Сизова (недалеко от ст. м. «Комендантский проспект») началось строительство делового комплекса </w:t>
      </w:r>
      <w:r>
        <w:rPr>
          <w:rFonts w:eastAsia="Arial Unicode MS" w:cs="Tahoma" w:ascii="Tahoma" w:hAnsi="Tahoma"/>
        </w:rPr>
        <w:t>Sokol</w:t>
      </w:r>
      <w:r>
        <w:rPr>
          <w:rFonts w:eastAsia="Arial Unicode MS" w:cs="Tahoma" w:ascii="Tahoma" w:hAnsi="Tahoma"/>
          <w:lang w:val="ru-RU"/>
        </w:rPr>
        <w:t xml:space="preserve"> </w:t>
      </w:r>
      <w:r>
        <w:rPr>
          <w:rFonts w:eastAsia="Arial Unicode MS" w:cs="Tahoma" w:ascii="Tahoma" w:hAnsi="Tahoma"/>
        </w:rPr>
        <w:t>City</w:t>
      </w:r>
      <w:r>
        <w:rPr>
          <w:rFonts w:eastAsia="Arial Unicode MS" w:cs="Tahoma" w:ascii="Tahoma" w:hAnsi="Tahoma"/>
          <w:lang w:val="ru-RU"/>
        </w:rPr>
        <w:t xml:space="preserve">, который претендует на то, чтобы стать самым крупным в Приморском районе. Под офисы категории В+ в нем отводится более 70 000 кв. м. В роли застройщика выступает группа компаний «Фемида». Девелопер и эксклюзивный дилер — группа компаний «Невский альянс». Два 24-этажных здания на общем стилобате расширяются кверху и напоминают по форме полураскрытые птичьи крылья. Отсюда и романтическое название комплекса. Он спроектирован в архитектурной мастерской «Витрувий и сыновья». Фасады обоих корпусов будут полностью остеклены. По плану стройка завершится в </w:t>
      </w:r>
      <w:r>
        <w:rPr>
          <w:rFonts w:eastAsia="Arial Unicode MS" w:cs="Tahoma" w:ascii="Tahoma" w:hAnsi="Tahoma"/>
        </w:rPr>
        <w:t>III</w:t>
      </w:r>
      <w:r>
        <w:rPr>
          <w:rFonts w:eastAsia="Arial Unicode MS" w:cs="Tahoma" w:ascii="Tahoma" w:hAnsi="Tahoma"/>
          <w:lang w:val="ru-RU"/>
        </w:rPr>
        <w:t xml:space="preserve"> квартале 2010 г. Инициаторы проекта рассчитывают, что к этому моменту транспортная доступность зоны значительно улучшится благодаря Западному скоростному диаметру и строительству виадука через ж/д пути у Черной Речки. Сумма инвестиций в создание </w:t>
      </w:r>
      <w:r>
        <w:rPr>
          <w:rFonts w:eastAsia="Arial Unicode MS" w:cs="Tahoma" w:ascii="Tahoma" w:hAnsi="Tahoma"/>
        </w:rPr>
        <w:t>Sokol</w:t>
      </w:r>
      <w:r>
        <w:rPr>
          <w:rFonts w:eastAsia="Arial Unicode MS" w:cs="Tahoma" w:ascii="Tahoma" w:hAnsi="Tahoma"/>
          <w:lang w:val="ru-RU"/>
        </w:rPr>
        <w:t xml:space="preserve"> </w:t>
      </w:r>
      <w:r>
        <w:rPr>
          <w:rFonts w:eastAsia="Arial Unicode MS" w:cs="Tahoma" w:ascii="Tahoma" w:hAnsi="Tahoma"/>
        </w:rPr>
        <w:t>City</w:t>
      </w:r>
      <w:r>
        <w:rPr>
          <w:rFonts w:eastAsia="Arial Unicode MS" w:cs="Tahoma" w:ascii="Tahoma" w:hAnsi="Tahoma"/>
          <w:lang w:val="ru-RU"/>
        </w:rPr>
        <w:t xml:space="preserve"> предварительно оценивается в $198 млн. Пока ставка делается на продажу офисных помещений, на начальном этапе цена определена в 72 000 руб. за 1 кв. м. Инициаторы проекта уверены, что, несмотря на «спальное» местоположение, комплекс заинтересует солидных клиентов, в том числе представительства крупных международных компаний. «В Приморском районе уже проживает свыше 0,5 млн человек, а будет еще больше. Иметь офис у дома или возможность добраться до него на метро — все более ценно в нынешней транспортной ситуации», — считает гендиректор ГК «Невский альянс» Александр Чупрак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Холдинг «ЛенСпецСМУ» вскоре приступит к строительству 23-этажного бизнес-центра площадью более 50 000 кв. м рядом со ст. м. «Пионерская» и Удельным парком. Арендная кампания пока не начата, но в компании рассматривают возможный вариант полной или частичной продажи проекта под ключ. Среди других офисных строек этого района — проекты «Командор», «Мандарин», новые очереди БЦ «Содружество», БЦ «ЮИТ Лентек». Президент </w:t>
      </w:r>
      <w:r>
        <w:rPr>
          <w:rFonts w:eastAsia="Arial Unicode MS" w:cs="Tahoma" w:ascii="Tahoma" w:hAnsi="Tahoma"/>
        </w:rPr>
        <w:t>Becar</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Александр Шарапов считает: «Хороший потенциал для бизнес-центров имеют участки, расположенные вдоль будущей трассы Западного скоростного диаметра, в районе морского порта, в окрестностях аэропорта «Пулково». Магнитом для девелоперов уже стала трасса КАД. </w:t>
      </w:r>
      <w:r>
        <w:rPr>
          <w:rFonts w:eastAsia="Arial Unicode MS" w:cs="Tahoma" w:ascii="Tahoma" w:hAnsi="Tahoma"/>
          <w:color w:val="0000FF"/>
          <w:lang w:val="ru-RU"/>
        </w:rPr>
        <w:t xml:space="preserve">«Дефицит свободных участков в центре, рост транспортной нагрузки на основные трассы, проблема парковок — все это факторы, способствующие реализации проектов в зоне Кольцевой [автодороги]. Кроме того, в связи с заявленным [участниками рынка] жилищным строительством в Кудрово, Буграх, Колпино и др. КАД очень скоро станет внутригородской магистралью, по которой будет удобно добираться на работу, не заезжая в центр», — считает руководитель группы исследований и аналитики компании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 xml:space="preserve"> </w:t>
      </w:r>
      <w:r>
        <w:rPr>
          <w:rFonts w:eastAsia="Arial Unicode MS" w:cs="Tahoma" w:ascii="Tahoma" w:hAnsi="Tahoma"/>
          <w:color w:val="0000FF"/>
        </w:rPr>
        <w:t>Saint</w:t>
      </w:r>
      <w:r>
        <w:rPr>
          <w:rFonts w:eastAsia="Arial Unicode MS" w:cs="Tahoma" w:ascii="Tahoma" w:hAnsi="Tahoma"/>
          <w:color w:val="0000FF"/>
          <w:lang w:val="ru-RU"/>
        </w:rPr>
        <w:t>-</w:t>
      </w:r>
      <w:r>
        <w:rPr>
          <w:rFonts w:eastAsia="Arial Unicode MS" w:cs="Tahoma" w:ascii="Tahoma" w:hAnsi="Tahoma"/>
          <w:color w:val="0000FF"/>
        </w:rPr>
        <w:t>Petersburg</w:t>
      </w:r>
      <w:r>
        <w:rPr>
          <w:rFonts w:eastAsia="Arial Unicode MS" w:cs="Tahoma" w:ascii="Tahoma" w:hAnsi="Tahoma"/>
          <w:color w:val="0000FF"/>
          <w:lang w:val="ru-RU"/>
        </w:rPr>
        <w:t xml:space="preserve"> Валерий Трушин.</w:t>
      </w:r>
    </w:p>
    <w:p>
      <w:pPr>
        <w:pStyle w:val="Normal"/>
        <w:ind w:left="1080" w:hanging="0"/>
        <w:jc w:val="both"/>
        <w:rPr>
          <w:rFonts w:ascii="Tahoma" w:hAnsi="Tahoma" w:eastAsia="Arial Unicode MS" w:cs="Tahoma"/>
          <w:color w:val="0000FF"/>
          <w:lang w:val="ru-RU"/>
        </w:rPr>
      </w:pPr>
      <w:r>
        <w:rPr>
          <w:rFonts w:eastAsia="Arial Unicode MS" w:cs="Tahoma" w:ascii="Tahoma" w:hAnsi="Tahoma"/>
          <w:color w:val="0000FF"/>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Братство кольца</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Первым офисным комплексом, запущенным на КАД, стал БЦ «Обуховъ-центр», расположенный на восточной стороне «кольца», на пр-те Обуховской обороны, 271, лит. А. Его первая очередь заработала в конце 2007 г. Офисы заняли бывшее здание медсанчасти ОАО «Государственный Обуховский завод», которое инвестор — УК «Теорема» — приобрел осенью 2006 г. По ходу реконструкции, которая по плану завершится во </w:t>
      </w:r>
      <w:r>
        <w:rPr>
          <w:rFonts w:eastAsia="Arial Unicode MS" w:cs="Tahoma" w:ascii="Tahoma" w:hAnsi="Tahoma"/>
        </w:rPr>
        <w:t>II</w:t>
      </w:r>
      <w:r>
        <w:rPr>
          <w:rFonts w:eastAsia="Arial Unicode MS" w:cs="Tahoma" w:ascii="Tahoma" w:hAnsi="Tahoma"/>
          <w:lang w:val="ru-RU"/>
        </w:rPr>
        <w:t xml:space="preserve"> квартале 2008 г., объект подрастет до 12 этажей. Общая площадь — 29 500 кв. м. На прилегающей территории будет организована парковка на 600 мест. Комплекс позиционируется в категории В+. Его проект разработал немецкий архитектор Сергей Чобан. Фасад здания будет облицован алюминиевыми панелями с позолотой, чтобы бизнес-центр был издалека заметен с КАД. Помещения в первой очереди предлагались по ставке от 900 руб. за 1 кв. м в месяц. По расчетам генерального директора УК «Теорема» Бориса Жукова, к моменту завершения стройки стоимость аренды подрастет на 15-20%.</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К реализации еще более смелого проекта на восточной стороне КАД приступила в начале 2008 г. </w:t>
      </w:r>
      <w:r>
        <w:rPr>
          <w:rFonts w:eastAsia="Arial Unicode MS" w:cs="Tahoma" w:ascii="Tahoma" w:hAnsi="Tahoma"/>
        </w:rPr>
        <w:t>Becar</w:t>
      </w:r>
      <w:r>
        <w:rPr>
          <w:rFonts w:eastAsia="Arial Unicode MS" w:cs="Tahoma" w:ascii="Tahoma" w:hAnsi="Tahoma"/>
          <w:lang w:val="ru-RU"/>
        </w:rPr>
        <w:t xml:space="preserve"> </w:t>
      </w:r>
      <w:r>
        <w:rPr>
          <w:rFonts w:eastAsia="Arial Unicode MS" w:cs="Tahoma" w:ascii="Tahoma" w:hAnsi="Tahoma"/>
        </w:rPr>
        <w:t>Realty</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xml:space="preserve">, которая приобрела в собственность недостроенные корпуса завода металлоконструкций в 3-м Рыбацком проезде, 3. Площадка расположена недалеко от КАД и ст. м. «Рыбацкое». Площадь комплекса составит 98 000 кв. м, аренднопригодное пространство — 78 000 кв. м. Емкость встроенного паркинга — примерно 1000 машин. Реализация проекта рассчитана до 2015 г. и разбита на четыре очереди, первая — около 15 500 кв. м — финиширует во </w:t>
      </w:r>
      <w:r>
        <w:rPr>
          <w:rFonts w:eastAsia="Arial Unicode MS" w:cs="Tahoma" w:ascii="Tahoma" w:hAnsi="Tahoma"/>
        </w:rPr>
        <w:t>II</w:t>
      </w:r>
      <w:r>
        <w:rPr>
          <w:rFonts w:eastAsia="Arial Unicode MS" w:cs="Tahoma" w:ascii="Tahoma" w:hAnsi="Tahoma"/>
          <w:lang w:val="ru-RU"/>
        </w:rPr>
        <w:t xml:space="preserve"> квартале 2009 г. Базовый уровень арендных ставок — $320-350 за 1 кв. м в год, что, по оценке </w:t>
      </w:r>
      <w:r>
        <w:rPr>
          <w:rFonts w:eastAsia="Arial Unicode MS" w:cs="Tahoma" w:ascii="Tahoma" w:hAnsi="Tahoma"/>
        </w:rPr>
        <w:t>Becar</w:t>
      </w:r>
      <w:r>
        <w:rPr>
          <w:rFonts w:eastAsia="Arial Unicode MS" w:cs="Tahoma" w:ascii="Tahoma" w:hAnsi="Tahoma"/>
          <w:lang w:val="ru-RU"/>
        </w:rPr>
        <w:t>, примерно на 30% ниже актуальных среднерыночных расценок на помещения класса В. Главная офисная стройка на востоке запланирована уже на территории Ленобласти, в Уткиной Заводи, куда, возможно, со временем переедет областное правительство. Практически на границе с Петербургом, недалеко от КАД и Вантового моста, на территории около 410 га планируется построить около 1,5 млн кв. м различной недвижимост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Масштабы</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Самый объемный из заявленных северных проектов — комплекс «Невский Сити» общей площадью 400 000 кв. м, который расположится в пос. Бугры. Инвестор — итальянская компания </w:t>
      </w:r>
      <w:r>
        <w:rPr>
          <w:rFonts w:eastAsia="Arial Unicode MS" w:cs="Tahoma" w:ascii="Tahoma" w:hAnsi="Tahoma"/>
        </w:rPr>
        <w:t>Margheri</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Строительство ТРЦ, который станет первой очередью микста, уже начато. Во втором блоке, запланированном на 2011 г., предусмотрено пять 20-этажных бизнес-центров категорий А и В+ общей площадью 100 000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Главный полюс девелоперской активности в зоне КАД находится на юге — в районе Пулковского и Московского шоссе. Иметь здесь офис удобно не только потому, что рядом находится аэропорт, но и потому, что не придется стоять в пробках — ведь двигаться предстоит навстречу основному потоку транспорта», — считает директор по консалтингу компании </w:t>
      </w:r>
      <w:r>
        <w:rPr>
          <w:rFonts w:eastAsia="Arial Unicode MS" w:cs="Tahoma" w:ascii="Tahoma" w:hAnsi="Tahoma"/>
        </w:rPr>
        <w:t>Praktis</w:t>
      </w:r>
      <w:r>
        <w:rPr>
          <w:rFonts w:eastAsia="Arial Unicode MS" w:cs="Tahoma" w:ascii="Tahoma" w:hAnsi="Tahoma"/>
          <w:lang w:val="ru-RU"/>
        </w:rPr>
        <w:t xml:space="preserve"> </w:t>
      </w:r>
      <w:r>
        <w:rPr>
          <w:rFonts w:eastAsia="Arial Unicode MS" w:cs="Tahoma" w:ascii="Tahoma" w:hAnsi="Tahoma"/>
        </w:rPr>
        <w:t>C</w:t>
      </w:r>
      <w:r>
        <w:rPr>
          <w:rFonts w:eastAsia="Arial Unicode MS" w:cs="Tahoma" w:ascii="Tahoma" w:hAnsi="Tahoma"/>
          <w:lang w:val="ru-RU"/>
        </w:rPr>
        <w:t>&amp;</w:t>
      </w:r>
      <w:r>
        <w:rPr>
          <w:rFonts w:eastAsia="Arial Unicode MS" w:cs="Tahoma" w:ascii="Tahoma" w:hAnsi="Tahoma"/>
        </w:rPr>
        <w:t>B</w:t>
      </w:r>
      <w:r>
        <w:rPr>
          <w:rFonts w:eastAsia="Arial Unicode MS" w:cs="Tahoma" w:ascii="Tahoma" w:hAnsi="Tahoma"/>
          <w:lang w:val="ru-RU"/>
        </w:rPr>
        <w:t xml:space="preserve"> Алексей Чижов. «Это подходящее место для формирования периферийного делового района. В перспективе 5-7 лет можно прогнозировать появление минимум 150 000 кв. м качественных офисов классов А и В», — соглашается директор по профессиональной деятельности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xml:space="preserve"> Санкт-Петербург» Николай Пашков. По плану в марте 2008 г. на территории деловой зоны «Пулково-3», расположенной рядом с международным аэропортом «Пулково-2», завершается строительство первого бизнес-центра. Проект «Аэроплаза» на ул. Стартовой (участок 4) претендует на класс А. Его девелопер — ООО «Невский проект». Заказчик строительства — компания «БизнесЛинк девелопмент». БЦ расположится в 8-этажном здании общей площадью 34 200 кв. м. Его арендопригодное пространство — примерно 22 000 кв. м. Предусмотрен подземный паркинг на 175 машин и открытая стоянка на 125 мест. Диапазон арендных ставок — 430-450 у. е. за 1 кв. м в год без НДС (плюс эксплуатационные расходы — 80 у. е. за 1 кв. м). В настоящее время идут переговоры о продаже «Аэроплазы» одному из западных инвестиционных фондов. Сумма возможной сделки — свыше $100 мл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о соседству с «Аэроплазой» уже начато строительство офисного центра «Пулково Скай» категории В+ общей площадью 76 000 кв. м (и полезной — 41 000 кв. м). Он будет состоять из трех 14-этажных башен, которые должны быть завершены во </w:t>
      </w:r>
      <w:r>
        <w:rPr>
          <w:rFonts w:eastAsia="Arial Unicode MS" w:cs="Tahoma" w:ascii="Tahoma" w:hAnsi="Tahoma"/>
        </w:rPr>
        <w:t>II</w:t>
      </w:r>
      <w:r>
        <w:rPr>
          <w:rFonts w:eastAsia="Arial Unicode MS" w:cs="Tahoma" w:ascii="Tahoma" w:hAnsi="Tahoma"/>
          <w:lang w:val="ru-RU"/>
        </w:rPr>
        <w:t xml:space="preserve"> квартале 2009 г. Предусмотрено строительство пятиуровневого паркинга на 850 мест. В роли инвесторов выступают скандинавская компания ЕКЕ и инвестфонд </w:t>
      </w:r>
      <w:r>
        <w:rPr>
          <w:rFonts w:eastAsia="Arial Unicode MS" w:cs="Tahoma" w:ascii="Tahoma" w:hAnsi="Tahoma"/>
        </w:rPr>
        <w:t>Vicus</w:t>
      </w:r>
      <w:r>
        <w:rPr>
          <w:rFonts w:eastAsia="Arial Unicode MS" w:cs="Tahoma" w:ascii="Tahoma" w:hAnsi="Tahoma"/>
          <w:lang w:val="ru-RU"/>
        </w:rPr>
        <w:t xml:space="preserve">. Арендная кампания уже стартовала. Базовые расценки — от 340 евро за 1 кв. м в год (плюс эксплуатация — от 80 евро). Здесь же осенью 2007 г. стартовали работы на стройплощадке многофункционального комплекса </w:t>
      </w:r>
      <w:r>
        <w:rPr>
          <w:rFonts w:eastAsia="Arial Unicode MS" w:cs="Tahoma" w:ascii="Tahoma" w:hAnsi="Tahoma"/>
        </w:rPr>
        <w:t>Airportcity</w:t>
      </w:r>
      <w:r>
        <w:rPr>
          <w:rFonts w:eastAsia="Arial Unicode MS" w:cs="Tahoma" w:ascii="Tahoma" w:hAnsi="Tahoma"/>
          <w:lang w:val="ru-RU"/>
        </w:rPr>
        <w:t xml:space="preserve"> </w:t>
      </w:r>
      <w:r>
        <w:rPr>
          <w:rFonts w:eastAsia="Arial Unicode MS" w:cs="Tahoma" w:ascii="Tahoma" w:hAnsi="Tahoma"/>
        </w:rPr>
        <w:t>St</w:t>
      </w:r>
      <w:r>
        <w:rPr>
          <w:rFonts w:eastAsia="Arial Unicode MS" w:cs="Tahoma" w:ascii="Tahoma" w:hAnsi="Tahoma"/>
          <w:lang w:val="ru-RU"/>
        </w:rPr>
        <w:t>.</w:t>
      </w:r>
      <w:r>
        <w:rPr>
          <w:rFonts w:eastAsia="Arial Unicode MS" w:cs="Tahoma" w:ascii="Tahoma" w:hAnsi="Tahoma"/>
        </w:rPr>
        <w:t>Petersburg</w:t>
      </w:r>
      <w:r>
        <w:rPr>
          <w:rFonts w:eastAsia="Arial Unicode MS" w:cs="Tahoma" w:ascii="Tahoma" w:hAnsi="Tahoma"/>
          <w:lang w:val="ru-RU"/>
        </w:rPr>
        <w:t xml:space="preserve">. На участке в 6,2 га запланировано четыре офисных здания класса А (в общей сложности — около 80 000 кв. м), отель «4 звезды» сети </w:t>
      </w:r>
      <w:r>
        <w:rPr>
          <w:rFonts w:eastAsia="Arial Unicode MS" w:cs="Tahoma" w:ascii="Tahoma" w:hAnsi="Tahoma"/>
        </w:rPr>
        <w:t>Crown</w:t>
      </w:r>
      <w:r>
        <w:rPr>
          <w:rFonts w:eastAsia="Arial Unicode MS" w:cs="Tahoma" w:ascii="Tahoma" w:hAnsi="Tahoma"/>
          <w:lang w:val="ru-RU"/>
        </w:rPr>
        <w:t xml:space="preserve"> </w:t>
      </w:r>
      <w:r>
        <w:rPr>
          <w:rFonts w:eastAsia="Arial Unicode MS" w:cs="Tahoma" w:ascii="Tahoma" w:hAnsi="Tahoma"/>
        </w:rPr>
        <w:t>Plaza</w:t>
      </w:r>
      <w:r>
        <w:rPr>
          <w:rFonts w:eastAsia="Arial Unicode MS" w:cs="Tahoma" w:ascii="Tahoma" w:hAnsi="Tahoma"/>
          <w:lang w:val="ru-RU"/>
        </w:rPr>
        <w:t xml:space="preserve">, фитнес-центр, рестораны, многоуровневый паркинг на 1000 мест и проч. Проект стоимостью около $210 млн предполагается реализовать в две очереди. Застройщик — «Авиелен А.Г.». В роли основного инвестора и девелопера выступает австрийский концерн </w:t>
      </w:r>
      <w:r>
        <w:rPr>
          <w:rFonts w:eastAsia="Arial Unicode MS" w:cs="Tahoma" w:ascii="Tahoma" w:hAnsi="Tahoma"/>
        </w:rPr>
        <w:t>Warimpex</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Еще одно 15-этажное офисное здание в этой же зоне намерена построить компания «ВС Девелопмент». Интерес коммерсантов к «Пулково-3» подтверждает состоявшийся в феврале 2008 г. аукцион, на котором город продал последний из имеющихся здесь свободных участков. Цена шестилетней аренды с правом застройки территории в 1,3 га обошлась покупателю — ООО «Невское» — примерно в $14,26 млн, т. е. по $1100 за «квадрат» земли. За площадку, которая подходит под строительство бизнес-центра, боролись еще 10 претендентов. Для сравнения: в 2004 г. участок размером 1,94 га, на котором сейчас построена «Аэроплаза», был приобретен на торгах примерно по $70 за 1 кв. м.</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Земли вдоль Пулковского шоссе осваивают еще несколько девелоперов. В 2007 г. холдинг «Адамант» приступил к возведению МФК «Адамант-Парк» на перекрестке с Дунайским проспектом. Комплекс площадью примерно 127 500 кв. м разместится в нескольких зданиях (до 14 этажей), построенных на общем стилобате с подземным паркингом на 626 авто. Офисная зона, претендующая по техническим характеристикам на класс А, займет 50 000-60 000 «квадратов». Предполагаемый уровень арендных ставок — 450-500 у. е. за 1 кв. м в год. МФК должен быть готов в 2009 г.</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150 000 «квадратов» офисов предусмотрено в составе городка, который запланировала на бывших землях кооператива «Лето» израильская корпорация </w:t>
      </w:r>
      <w:r>
        <w:rPr>
          <w:rFonts w:eastAsia="Arial Unicode MS" w:cs="Tahoma" w:ascii="Tahoma" w:hAnsi="Tahoma"/>
        </w:rPr>
        <w:t>Fishman</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 В Московском районе Петербурга, недалеко от выезда на Пулковскую трассу, создается еще один деловой анклав. На пл. Конституции между зданием «Ленэнерго» и БЦ «Лидер» запланировано строительство еще одного комплекса площадью примерно 40 000 «квадратов», претендующего на класс А.</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r>
        <w:br w:type="page"/>
      </w:r>
    </w:p>
    <w:p>
      <w:pPr>
        <w:pStyle w:val="NormalWeb"/>
        <w:spacing w:before="0" w:after="0"/>
        <w:ind w:left="1077" w:hanging="0"/>
        <w:jc w:val="center"/>
        <w:rPr>
          <w:b/>
          <w:b/>
          <w:sz w:val="32"/>
          <w:szCs w:val="32"/>
          <w:lang w:val="ru-RU"/>
        </w:rPr>
      </w:pPr>
      <w:r>
        <w:rPr>
          <w:b/>
          <w:sz w:val="32"/>
          <w:szCs w:val="32"/>
          <w:lang w:val="ru-RU"/>
        </w:rPr>
        <w:t xml:space="preserve">VRD включит в свой </w:t>
      </w:r>
      <w:bookmarkStart w:id="26" w:name="портфель"/>
      <w:r>
        <w:rPr>
          <w:b/>
          <w:sz w:val="32"/>
          <w:szCs w:val="32"/>
          <w:lang w:val="ru-RU"/>
        </w:rPr>
        <w:t xml:space="preserve">портфель </w:t>
      </w:r>
      <w:bookmarkEnd w:id="26"/>
      <w:r>
        <w:rPr>
          <w:b/>
          <w:sz w:val="32"/>
          <w:szCs w:val="32"/>
          <w:lang w:val="ru-RU"/>
        </w:rPr>
        <w:t>16 проектов ТЦ площадью 563 тысяч кв м</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Компания </w:t>
      </w:r>
      <w:r>
        <w:rPr>
          <w:rFonts w:eastAsia="Arial Unicode MS" w:cs="Tahoma" w:ascii="Tahoma" w:hAnsi="Tahoma"/>
        </w:rPr>
        <w:t>Vestrusdevelopment</w:t>
      </w:r>
      <w:r>
        <w:rPr>
          <w:rFonts w:eastAsia="Arial Unicode MS" w:cs="Tahoma" w:ascii="Tahoma" w:hAnsi="Tahoma"/>
          <w:lang w:val="ru-RU"/>
        </w:rPr>
        <w:t xml:space="preserve"> (</w:t>
      </w:r>
      <w:r>
        <w:rPr>
          <w:rFonts w:eastAsia="Arial Unicode MS" w:cs="Tahoma" w:ascii="Tahoma" w:hAnsi="Tahoma"/>
        </w:rPr>
        <w:t>VRD</w:t>
      </w:r>
      <w:r>
        <w:rPr>
          <w:rFonts w:eastAsia="Arial Unicode MS" w:cs="Tahoma" w:ascii="Tahoma" w:hAnsi="Tahoma"/>
          <w:lang w:val="ru-RU"/>
        </w:rPr>
        <w:t xml:space="preserve">) намерена включить в свой портфель в первой половине 2008 года 16 новых проектов торговых центров общей площадью 563 тысячи квадратных метров, рассказал РИА Новости в понедельник генеральный директор </w:t>
      </w:r>
      <w:r>
        <w:rPr>
          <w:rFonts w:eastAsia="Arial Unicode MS" w:cs="Tahoma" w:ascii="Tahoma" w:hAnsi="Tahoma"/>
        </w:rPr>
        <w:t>VRD</w:t>
      </w:r>
      <w:r>
        <w:rPr>
          <w:rFonts w:eastAsia="Arial Unicode MS" w:cs="Tahoma" w:ascii="Tahoma" w:hAnsi="Tahoma"/>
          <w:lang w:val="ru-RU"/>
        </w:rPr>
        <w:t xml:space="preserve"> Михаил Романенко. Он уточнил, что речь идет о проектах в Челябинске, Волжском, Пятигорске, Армавире, Майкопе, Ростове, Альметьевске, Брянске, Кирове, Новом Уренгое, Краснодаре, Новосибирске, Балакове, Саратове, Тюмени и Нефтеюганске. «Предоплата за земельные участки по первым десяти проектам уже состоялась, и теперь мы завершаем юридическое оформление этих участков», - отметил собеседник агентства. Всего, указал он, VRD внесла в качестве предоплата за землю под свои находящиеся в процессе юридического оформления проекты ТЦ порядка 55 миллионов доллар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В настоящее время рыночная цена этих предоплаченных участков значительно выше, чем цена их покупки для VRD. Мы планируем включить проекты торговых центров в портфель нашей компании после того, завершим приобретение земельных участков под них», - подчеркнул Романенко. Он также добавил, что всего в 16 новых, еще не включенных проектов строительства ТЦ в России VRD планирует вложить порядка 560 миллионов долларов. Компания Vestrusdevelopment входит в группу компаний «Вестер», одного их крупных российских розничных операторов, развивающих формат гипер- и супермаркета. По итогам 2007 года оборот ГК «Вестер» составил 750 миллионов долларов. </w:t>
      </w:r>
    </w:p>
    <w:p>
      <w:pPr>
        <w:pStyle w:val="Normal"/>
        <w:ind w:left="1080" w:hanging="0"/>
        <w:jc w:val="both"/>
        <w:rPr>
          <w:rFonts w:eastAsia="Arial Unicode MS"/>
        </w:rPr>
      </w:pPr>
      <w:r>
        <w:rPr>
          <w:rFonts w:eastAsia="Tahoma" w:cs="Tahoma" w:ascii="Tahoma" w:hAnsi="Tahoma"/>
          <w:lang w:val="ru-RU"/>
        </w:rPr>
        <w:t xml:space="preserve"> </w:t>
      </w:r>
    </w:p>
    <w:p>
      <w:pPr>
        <w:pStyle w:val="Normal"/>
        <w:ind w:left="1080" w:hanging="0"/>
        <w:rPr/>
      </w:pPr>
      <w:hyperlink r:id="rId7">
        <w:r>
          <w:rPr>
            <w:rStyle w:val="InternetLink"/>
            <w:rFonts w:cs="Tahoma" w:ascii="Tahoma" w:hAnsi="Tahoma"/>
            <w:sz w:val="20"/>
            <w:szCs w:val="20"/>
            <w:lang w:val="ru-RU"/>
          </w:rPr>
          <w:t>РИА Новости Недвижимость</w:t>
        </w:r>
      </w:hyperlink>
      <w:r>
        <w:rPr>
          <w:rFonts w:cs="Tahoma" w:ascii="Tahoma" w:hAnsi="Tahoma"/>
          <w:sz w:val="20"/>
          <w:szCs w:val="20"/>
          <w:lang w:val="ru-RU"/>
        </w:rPr>
        <w:t xml:space="preserve"> </w:t>
      </w:r>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rPr>
          <w:rFonts w:ascii="Tahoma" w:hAnsi="Tahoma" w:cs="Tahoma"/>
          <w:sz w:val="20"/>
          <w:szCs w:val="20"/>
          <w:lang w:val="ru-RU"/>
        </w:rPr>
      </w:pPr>
      <w:r>
        <w:rPr>
          <w:rFonts w:cs="Tahoma" w:ascii="Tahoma" w:hAnsi="Tahoma"/>
          <w:sz w:val="20"/>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vedomosti.ru/" TargetMode="External"/><Relationship Id="rId4" Type="http://schemas.openxmlformats.org/officeDocument/2006/relationships/hyperlink" Target="http://www.vedomosti.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www.rian.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9:00Z</dcterms:created>
  <dc:creator>Maxim</dc:creator>
  <dc:description/>
  <cp:keywords/>
  <dc:language>en-US</dc:language>
  <cp:lastModifiedBy>d.miroshnikova</cp:lastModifiedBy>
  <cp:lastPrinted>2006-04-17T12:40:00Z</cp:lastPrinted>
  <dcterms:modified xsi:type="dcterms:W3CDTF">2008-03-17T11:36:00Z</dcterms:modified>
  <cp:revision>28</cp:revision>
  <dc:subject/>
  <dc:title>№14</dc:title>
</cp:coreProperties>
</file>