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16"/>
          <w:szCs w:val="16"/>
          <w:lang w:val="ru-RU"/>
        </w:rPr>
      </w:pPr>
      <w:r>
        <w:rPr>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37</w:t>
      </w:r>
    </w:p>
    <w:p>
      <w:pPr>
        <w:pStyle w:val="Style7"/>
        <w:spacing w:before="0" w:after="0"/>
        <w:ind w:left="1080" w:hanging="0"/>
        <w:rPr>
          <w:color w:val="808080"/>
          <w:sz w:val="32"/>
          <w:szCs w:val="32"/>
        </w:rPr>
      </w:pPr>
      <w:r>
        <w:rPr>
          <w:color w:val="808080"/>
          <w:sz w:val="32"/>
          <w:szCs w:val="32"/>
        </w:rPr>
        <w:t>11.03.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9" w:name="к_содержанию"/>
      <w:bookmarkStart w:id="10" w:name="к_содержанию"/>
      <w:bookmarkEnd w:id="10"/>
    </w:p>
    <w:p>
      <w:pPr>
        <w:pStyle w:val="NormalWeb"/>
        <w:spacing w:before="0" w:after="0"/>
        <w:ind w:left="1077" w:hanging="0"/>
        <w:rPr>
          <w:b/>
          <w:b/>
          <w:color w:val="0000FF"/>
          <w:sz w:val="32"/>
          <w:szCs w:val="32"/>
          <w:u w:val="single"/>
          <w:lang w:val="ru-RU"/>
        </w:rPr>
      </w:pPr>
      <w:hyperlink w:anchor="москва">
        <w:r>
          <w:rPr>
            <w:rStyle w:val="InternetLink"/>
            <w:b/>
            <w:sz w:val="32"/>
            <w:szCs w:val="32"/>
            <w:lang w:val="ru-RU"/>
          </w:rPr>
          <w:t>Москва возглавила список самых привлекательных европейских городов для инвестиций в недвижимость</w:t>
        </w:r>
      </w:hyperlink>
      <w:r>
        <w:rPr>
          <w:b/>
          <w:color w:val="0000FF"/>
          <w:sz w:val="32"/>
          <w:szCs w:val="32"/>
          <w:u w:val="single"/>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рибыль от инвестиций в недвижимость в Москве и Стамбуле может превзойти аналогичные показатели Парижа и Лондона, сообщает агентство Bloomberg со ссылкой на опрос инвесторов, брокеров и аналитиков. </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b/>
          <w:b/>
          <w:color w:val="0000FF"/>
          <w:sz w:val="32"/>
          <w:szCs w:val="32"/>
          <w:u w:val="single"/>
          <w:lang w:val="ru-RU"/>
        </w:rPr>
      </w:pPr>
      <w:hyperlink w:anchor="сами">
        <w:r>
          <w:rPr>
            <w:rStyle w:val="InternetLink"/>
            <w:b/>
            <w:sz w:val="32"/>
            <w:szCs w:val="32"/>
            <w:lang w:val="ru-RU"/>
          </w:rPr>
          <w:t>Сами придут</w:t>
        </w:r>
      </w:hyperlink>
    </w:p>
    <w:p>
      <w:pPr>
        <w:pStyle w:val="Normal"/>
        <w:ind w:left="1077" w:hanging="0"/>
        <w:jc w:val="both"/>
        <w:rPr/>
      </w:pPr>
      <w:r>
        <w:rPr>
          <w:rFonts w:eastAsia="Arial Unicode MS" w:cs="Tahoma" w:ascii="Tahoma" w:hAnsi="Tahoma"/>
          <w:lang w:val="ru-RU"/>
        </w:rPr>
        <w:t>Интересы арендаторов и арендодателей офисных центров прямо противоположны. Отношения обостряет сохраняющийся дефицит площадей, особенно качественных. Заключить джентльменское соглашение сторонам часто мешают правила, которые меняются «по ходу пьесы». Какие требования разумны и успели стать на рынке коммерческой недвижимости общим местом, а что следует отнести к разряду капризов?</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b/>
          <w:b/>
          <w:color w:val="0000FF"/>
          <w:sz w:val="32"/>
          <w:szCs w:val="32"/>
          <w:u w:val="single"/>
          <w:lang w:val="ru-RU"/>
        </w:rPr>
      </w:pPr>
      <w:hyperlink w:anchor="причины">
        <w:r>
          <w:rPr>
            <w:rStyle w:val="InternetLink"/>
            <w:b/>
            <w:sz w:val="32"/>
            <w:szCs w:val="32"/>
            <w:lang w:val="ru-RU"/>
          </w:rPr>
          <w:t>Причины и следствия</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В 2007 году рынок коммерческой недвижимости развивался неравномерно: количество офисных и складских площадей значительно выросло, а темпы ввода торговой недвижимости в крупнейших городах, напротив, существенно замедлились. Что стало причиной этого и чего следует ждать?</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фонд">
        <w:r>
          <w:rPr>
            <w:rStyle w:val="InternetLink"/>
            <w:b/>
            <w:sz w:val="32"/>
            <w:szCs w:val="32"/>
            <w:lang w:val="ru-RU"/>
          </w:rPr>
          <w:t xml:space="preserve">Фонд </w:t>
        </w:r>
        <w:r>
          <w:rPr>
            <w:rStyle w:val="InternetLink"/>
            <w:b/>
            <w:sz w:val="32"/>
            <w:szCs w:val="32"/>
          </w:rPr>
          <w:t>Evli</w:t>
        </w:r>
        <w:r>
          <w:rPr>
            <w:rStyle w:val="InternetLink"/>
            <w:b/>
            <w:sz w:val="32"/>
            <w:szCs w:val="32"/>
            <w:lang w:val="ru-RU"/>
          </w:rPr>
          <w:t xml:space="preserve"> купил офисы</w:t>
        </w:r>
      </w:hyperlink>
    </w:p>
    <w:p>
      <w:pPr>
        <w:pStyle w:val="Normal"/>
        <w:ind w:left="1077" w:hanging="0"/>
        <w:jc w:val="both"/>
        <w:rPr/>
      </w:pPr>
      <w:r>
        <w:rPr>
          <w:rFonts w:eastAsia="Arial Unicode MS" w:cs="Tahoma" w:ascii="Tahoma" w:hAnsi="Tahoma"/>
          <w:lang w:val="ru-RU"/>
        </w:rPr>
        <w:t xml:space="preserve">Инвестфонд финского банка Evli приобрел компанию «Первомайская заря», которой принадлежит здание бывшей швейной фабрики. </w:t>
      </w:r>
    </w:p>
    <w:p>
      <w:pPr>
        <w:pStyle w:val="Normal"/>
        <w:ind w:left="1077" w:hanging="0"/>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июнь">
        <w:r>
          <w:rPr>
            <w:rStyle w:val="InternetLink"/>
            <w:b/>
            <w:sz w:val="32"/>
            <w:szCs w:val="32"/>
            <w:lang w:val="ru-RU"/>
          </w:rPr>
          <w:t>В регионах наступит «Июнь»</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Группа компаний «Регионы» на прошлой неделе представила новые проекты и рассказала о ходе реализации заявленных. В планах компании значится масштабная региональная экспансия с выходом в 20 городов России и общим объемом инвестиций в 800–900 млн доллар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pPr>
      <w:hyperlink w:anchor="лапидус">
        <w:r>
          <w:rPr>
            <w:rStyle w:val="InternetLink"/>
            <w:b/>
            <w:sz w:val="32"/>
            <w:szCs w:val="32"/>
            <w:lang w:val="ru-RU"/>
          </w:rPr>
          <w:t>Лапидус вышел к Иртышу</w:t>
        </w:r>
      </w:hyperlink>
      <w:r>
        <w:rPr>
          <w:b/>
          <w:color w:val="0000FF"/>
          <w:sz w:val="32"/>
          <w:szCs w:val="32"/>
          <w:u w:val="single"/>
          <w:lang w:val="ru-RU"/>
        </w:rPr>
        <w:t xml:space="preserve"> </w:t>
      </w:r>
    </w:p>
    <w:p>
      <w:pPr>
        <w:pStyle w:val="Normal"/>
        <w:ind w:left="1077" w:hanging="0"/>
        <w:jc w:val="both"/>
        <w:rPr/>
      </w:pPr>
      <w:r>
        <w:rPr>
          <w:rFonts w:eastAsia="Arial Unicode MS" w:cs="Tahoma" w:ascii="Tahoma" w:hAnsi="Tahoma"/>
          <w:lang w:val="ru-RU"/>
        </w:rPr>
        <w:t>«СУИхолдинг», который реконструирует Большой театр, начал девелоперский проект в Омске</w:t>
      </w:r>
      <w:r>
        <w:rPr>
          <w:rFonts w:eastAsia="Arial Unicode MS" w:cs="Tahoma" w:ascii="Tahoma" w:hAnsi="Tahoma"/>
        </w:rPr>
        <w:t> </w:t>
      </w:r>
      <w:r>
        <w:rPr>
          <w:rFonts w:eastAsia="Arial Unicode MS" w:cs="Tahoma" w:ascii="Tahoma" w:hAnsi="Tahoma"/>
          <w:lang w:val="ru-RU"/>
        </w:rPr>
        <w:t>— на берегу Иртыша будет построен квартал бизнес-класса стоимостью $300</w:t>
      </w:r>
      <w:r>
        <w:rPr>
          <w:rFonts w:eastAsia="Arial Unicode MS" w:cs="Tahoma" w:ascii="Tahoma" w:hAnsi="Tahoma"/>
        </w:rPr>
        <w:t> </w:t>
      </w:r>
      <w:r>
        <w:rPr>
          <w:rFonts w:eastAsia="Arial Unicode MS" w:cs="Tahoma" w:ascii="Tahoma" w:hAnsi="Tahoma"/>
          <w:lang w:val="ru-RU"/>
        </w:rPr>
        <w:t xml:space="preserve">млн.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алпи">
        <w:r>
          <w:rPr>
            <w:rStyle w:val="InternetLink"/>
            <w:b/>
            <w:sz w:val="32"/>
            <w:szCs w:val="32"/>
            <w:lang w:val="ru-RU"/>
          </w:rPr>
          <w:t>АЛПИ расширяется до Урала</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расноярская компания АЛПИ объявила о масштабном расширении торговой сети — до конца этого года в Сибири и на Урале будут открыты 19 ее гипермаркетов. Инвестиции в этот проект составят более 4 млрд руб., срок окупаемости — от трех до пяти лет.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rPr>
      </w:pPr>
      <w:hyperlink w:anchor="cannes">
        <w:r>
          <w:rPr>
            <w:rStyle w:val="InternetLink"/>
            <w:b/>
            <w:sz w:val="32"/>
            <w:szCs w:val="32"/>
          </w:rPr>
          <w:t>St. Pete Projects Go on Show in Cannes</w:t>
        </w:r>
      </w:hyperlink>
    </w:p>
    <w:p>
      <w:pPr>
        <w:pStyle w:val="Normal"/>
        <w:ind w:left="1077" w:hanging="0"/>
        <w:jc w:val="both"/>
        <w:rPr>
          <w:rFonts w:ascii="Tahoma" w:hAnsi="Tahoma" w:eastAsia="Arial Unicode MS" w:cs="Tahoma"/>
        </w:rPr>
      </w:pPr>
      <w:r>
        <w:rPr>
          <w:rFonts w:eastAsia="Arial Unicode MS" w:cs="Tahoma" w:ascii="Tahoma" w:hAnsi="Tahoma"/>
        </w:rPr>
        <w:t>A delegation of St. Petersburg officials and businessmen will demonstrate the city's largest development projects at the MIPIM international forum for real estate professionals and investors, which opens Tuesday and continues through Friday in Cannes, France.</w:t>
      </w:r>
    </w:p>
    <w:p>
      <w:pPr>
        <w:pStyle w:val="Normal"/>
        <w:ind w:left="1077" w:hanging="0"/>
        <w:jc w:val="both"/>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bookmarkStart w:id="13" w:name="фон"/>
      <w:bookmarkStart w:id="14" w:name="Retail"/>
      <w:bookmarkStart w:id="15" w:name="фон"/>
      <w:bookmarkStart w:id="16" w:name="Retail"/>
      <w:bookmarkEnd w:id="15"/>
      <w:bookmarkEnd w:id="16"/>
    </w:p>
    <w:p>
      <w:pPr>
        <w:pStyle w:val="Normal"/>
        <w:rPr/>
      </w:pPr>
      <w:r>
        <w:rPr/>
      </w:r>
    </w:p>
    <w:p>
      <w:pPr>
        <w:pStyle w:val="Normal"/>
        <w:rPr/>
      </w:pPr>
      <w:r>
        <w:rPr/>
      </w:r>
    </w:p>
    <w:p>
      <w:pPr>
        <w:pStyle w:val="Normal"/>
        <w:rPr/>
      </w:pPr>
      <w:r>
        <w:rPr/>
      </w:r>
    </w:p>
    <w:p>
      <w:pPr>
        <w:pStyle w:val="Normal"/>
        <w:rPr/>
      </w:pPr>
      <w:r>
        <w:rPr/>
      </w:r>
      <w:r>
        <w:br w:type="page"/>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bookmarkStart w:id="22" w:name="москва"/>
      <w:r>
        <w:rPr>
          <w:b/>
          <w:sz w:val="32"/>
          <w:szCs w:val="32"/>
          <w:lang w:val="ru-RU"/>
        </w:rPr>
        <w:t xml:space="preserve">Москва </w:t>
      </w:r>
      <w:bookmarkEnd w:id="22"/>
      <w:r>
        <w:rPr>
          <w:b/>
          <w:sz w:val="32"/>
          <w:szCs w:val="32"/>
          <w:lang w:val="ru-RU"/>
        </w:rPr>
        <w:t>возглавила список самых привлекательных европейских городов для инвестиций в недвижимость</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Прибыль от инвестиций в недвижимость в Москве и Стамбуле может превзойти аналогичные показатели Парижа и Лондона, сообщает агентство Bloomberg со ссылкой на опрос инвесторов, брокеров и аналитиков. «Аппетит к развивающимся рынкам растет, - говорит глава направления недвижимости в PricewaterhouseCoopers Джон Форбс. - Россия и Турция считаются своего рода Индией в Европе. Они возглавляют экономический рост». В рейтинге привлекательности для инвестиций на 2008 год Лондон скатился на 15-ое место среди 27 городов, а Париж опустился на пятое с первой строчки, говорится в докладе Urban Land Institute и PricewaterhouseCoopers. Лондон впервые в истории не попал в десятку самых привлекательных городов Европы для инвестиций и строительств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Москва заняла первое место в рейтинге, так как, по мнению респондентов, она дает наилучшие возможности для инвестиций и строительства. В прошлогоднем опросе столица РФ находилась на 18 месте. В то же время опрошенные считают российскую столицу самым рискованным объектом для инвестиций. Опасения по поводу коррупции могут ограничить зарубежные инвестиции в Москву, считает управляющий директор LaSalle Investment Management Адам Кэски. Второе место в списке занял Стамбул. Быстрый экономический рост, который составлял последние два года 5% в год, обязательно приведет к увеличению спроса на коммерческую недвижимость, полагает аналитик HSBC Holdings Левент Байар. Третье и четвертое места в списке заняли Гамбург и Мюнхен соответственно. </w:t>
      </w:r>
    </w:p>
    <w:p>
      <w:pPr>
        <w:pStyle w:val="Text"/>
        <w:ind w:left="1080" w:hanging="0"/>
        <w:rPr>
          <w:rFonts w:ascii="Tahoma" w:hAnsi="Tahoma" w:cs="Tahoma"/>
          <w:lang w:val="ru-RU"/>
        </w:rPr>
      </w:pPr>
      <w:hyperlink r:id="rId2">
        <w:r>
          <w:rPr>
            <w:rStyle w:val="InternetLink"/>
            <w:rFonts w:cs="Tahoma" w:ascii="Tahoma" w:hAnsi="Tahoma"/>
            <w:lang w:val="ru-RU"/>
          </w:rPr>
          <w:t>Интерфак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sz w:val="32"/>
          <w:szCs w:val="32"/>
          <w:lang w:val="ru-RU"/>
        </w:rPr>
      </w:pPr>
      <w:bookmarkStart w:id="23" w:name="сами"/>
      <w:r>
        <w:rPr>
          <w:b/>
          <w:sz w:val="32"/>
          <w:szCs w:val="32"/>
          <w:lang w:val="ru-RU"/>
        </w:rPr>
        <w:t xml:space="preserve">Сами </w:t>
      </w:r>
      <w:bookmarkEnd w:id="23"/>
      <w:r>
        <w:rPr>
          <w:b/>
          <w:sz w:val="32"/>
          <w:szCs w:val="32"/>
          <w:lang w:val="ru-RU"/>
        </w:rPr>
        <w:t>придут</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Интересы арендаторов и арендодателей офисных центров прямо противоположны. Отношения обостряет сохраняющийся дефицит площадей, особенно качественных. Заключить джентльменское соглашение сторонам часто мешают правила, которые меняются «по ходу пьесы». Какие требования разумны и успели стать на рынке коммерческой недвижимости общим местом, а что следует отнести к разряду капризов? Идея написать эту статью появилась после того, как сотрудник уважаемой на рынке компании, строящей и сдающей офисные центры, рассказал, что они требуют у кандидатов в арендаторы финансовую отчетность за предыдущие два-три года. «Кредиты подорожали, привлечь деньги на новые проекты стало значительно сложнее, а пул именитых и кредитоспособных арендаторов с длительными договорами аренды - весомый аргумент на встрече с инвестбанкирами» , - объяснял он. Жесткий критерий отбора - вторая из причин того, что в офисах этой компании располагаются представительства множества известных западных фирм. Первая же - высокое качество проекта и строительств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Аргументы арендодателя понятны. Как очевидны и причины того, что далеко не все российские компании могут позволить себе такую роскошь, как открытая финансовая отчетность. Конфликт интересов очевиден. Особенно при нынешнем дефиците офисных метров. Мы решили выяснить у брокеров, какие требования арендодателя можно считать общепринятыми и разумными, а какие расценивать как самоуправство.</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Неприличный вопрос</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Обычно служба безопасности бизнес-центра проверяет компанию-кандидата на предмет ее репутации. И это нормально. Многие приличные люди (особенно требовательны к соседям инвестбанкиры) не хотят, чтобы однажды на их этаже появился УБЭП и уложил лицом в пол вместе с соседним офисом персонал их компаний, а особенно - оказавшихся тут же клиентов.Не всем, к примеру, понравился, но запомнился такой эпизод в БЦ, клиентом которого является PricewaterhouseCoopers. Не обходится, конечно, и без курьезов. К примеру, набрав в интернете название одной известной сырьевой компании, которая в это время как раз занималась арендой офиса, любопытствующие (в том числе и служба безопасности бизнес-центра) натыкались только на публикации сайта compromat. ru. Нефтяникам пришлось заручиться рекомендательными письмами от «Газпрома» и «Роснефти» , после чего компанию допустили к дальнейшим переговорам. Традиции мономаркета также уже стали на московском рынке коммерческой недвижимости привычной практикой. Суть ее заключается в том, что арендаторы не хотят работать в одном здании со своими конкурентами, то есть нефтяники не хотят сидеть в одном бизнес-центре с нефтяниками, фармацевты - с фармацевтами и т. д.</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Кроме того, арендаторам следует знать, что вопрос о классе бизнес-центра, заданный участнику этого рынка, может показаться ему обидным. В Москве, в отличие от Запада с его четкими критериями, классность объекта определяет его собственник. Именно поэтому редкий НИИ в пределах Садового кольца не относит себя к категории А+ или хотя бы А. Так что если вам необходимо узнать, каков класс интересующего вас объекта, спросите об этом брокера, а не собственник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Подыскивающим себе офис лучше сразу забыть о том, что, к примеру, роскошный офис на Манхэттене стоит $400 за 1 кв. м в год. В Москве за квадратный метр приведенного в относительный порядок здания бывшего института в районе Планерной придется платить как минимум $1 тыс. в год. Такова цена офисов класса С. Класс А обойдется в $2, 5-3 тыс. за 1 кв. м. При сравнении соотношения цена-качество офисов в Москве и в крупных городах других стран становится очевидно, что московские цены неоправданно завышены.</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Единицы условности</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Зато (и во многих случаях это вполне аргумент) управляющие компании многих бизнес-центров вполне лояльно относятся к внесению арендной платы наличными. Предполагается, что и арендаторы терпимо отнесутся к некоторым особенностям работы арендодателей. «К примеру, в Москве принято обозначать стоимость аренды и прочих услуг в условных единицах. Курс у каждого арендатора свой собственный. Более того, он может меняться в зависимости от того, какой компании-арендатору выписывают счет, рассказывает Даниил Орлов, управляющий партнер компании WM Capital Partners, - К примеру, если арендодателю компания-кандидат нравится, курс для нее окажется равен курсу ЦБ. Если что-то не устраивает, он называет курс 28. Можно начинать торговаться». У собственников зданий есть еще несколько возможностей увеличить цену аренды. К примеру, не включать в стоимость аренды НДС и/или коммунальные платежи и называть их сумму по своему усмотрению. Кроме того, есть еще удивительное российское изобретение под названием «коридорный коэффициент». Это плата за места общего пользования, взимаемая с каждого арендатора пропорционально площади занимаемого им офиса. Начислять коридорный коэффициент тоже можно в зависимости от отношения арендодателя к арендатору. «В Москве работает множество управляющих компаний, которые не являются собственниками офисных зданий и поэтому выдвигают требование не указывать адрес офиса в качестве юридического адреса компании, - жалуется Евгений Потапов, генеральный директор СК «Межрегионгарант». - Да и качество зданий оставляет желать лучшего. Недавно мы подыскивали новый офис, обговорили стоимость аренды, планировку, все детали и хотели уже подписывать договор, но тут выяснилось, что в здании (в районе Павелецкого вокзала) нет лифта! Шахты есть, а лифтов нет». Управляющая компания предложила кандидатам в арендаторы установить лифт собственными силами и средствами. «Разумеется, мы отказались от такого предложения» , - говорит Евгений Потап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Лояльный покупатель</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Что касается работы так называемой большой четверки международных консультантов - </w:t>
      </w:r>
      <w:r>
        <w:rPr>
          <w:rFonts w:eastAsia="Arial Unicode MS" w:cs="Tahoma" w:ascii="Tahoma" w:hAnsi="Tahoma"/>
          <w:color w:val="0000FF"/>
          <w:lang w:val="ru-RU"/>
        </w:rPr>
        <w:t>Colliers Internationa</w:t>
      </w:r>
      <w:r>
        <w:rPr>
          <w:rFonts w:eastAsia="Arial Unicode MS" w:cs="Tahoma" w:ascii="Tahoma" w:hAnsi="Tahoma"/>
          <w:lang w:val="ru-RU"/>
        </w:rPr>
        <w:t>l, Cushman &amp; Wakefield Stiles &amp; Riabokobylko, Jones Lang LaSalle и Noble Gibbons, компаниям, ищущим офисные помещения, следует помнить о том, что права эксклюзивной продажи хороши тем, что брокеры берут проценты за свою работу только с бизнес-центров. При этом не стоит забывать, что, обладая уникальными правами продаж десятков офисных центров, брокеры этих компаний перестают мониторить рынок и предлагают арендаторам только те проекты, которые есть в базе компани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Каждый арендатор решает сам, стоит ли ему проверить на собственном опыте эффективность работы корпоративной «китайской стены». Суть процесса заключается в следующем: компания-арендатор через одну из компаний-представительниц «большой четверки» нашла подходящий БЦ, но не хочет вести переговоры об условиях аренды напрямую. Потенциальный арендатор может нанять в качестве своего представителя на переговорах сотрудника той же компании-консультанта. То есть сотрудники одного отдела одной и той же компании будут вести переговоры с сотрудниками другого отдела, отстаивая при этом прямо противоположные интересы. Для того что бы исключить сговор персонала во время переговорного периода, сотрудники разных отделов не должны взаимодействовать - разделять их будет та самая умозрительная «китайская стена». Уникальная и печально известная особенность российского рынка аренды офиса - это 11-месячные договоры. Согласно законодательству, все договоры на оказание услуг (аренды в том числе), если срок их действия дольше 12 месяцев, подлежат регистрации. 11-месячные и с меньшим сроком действия - нет. Некоторые собственники предпочитают не регистрировать договоры аренды. Регистрация - процедура недорогая и несложная, но вызовет вопросы налоговиков. Регистрируя договоры, арендодатель декларирует свою выручку, с которой затем платит налоги. Арендодатели и арендаторы заключают джентльменское соглашение, согласно которому, например, арендодатель принимает в качестве оплаты «кэш» , а арендатор соглашается на краткосрочный договор, который можно без штрафных санкций прервать в одностороннем порядке. Причем пострадать в такой ситуации может арендатор. 11 месяцев спустя договор с ним могут не продлить, а расторгнуть. Кроме того, в долгосрочных договорах обычно указывается размер увеличения годовой ставки (обычно он составляет 10 % или равен инфляции), а в краткосрочных - нет. По истечении краткосрочного договора годовую ставку могут поднять с учетом роста рынка (в 2007 году, к примеру, рост составил 40 %). Не хочешь - съезжай, у арендодателей и так очередь из кандидатов в арендаторы выстроилась. «Кто-то действительно съезжает. А кто-то подсчитывает, во сколько компании обошелся предыдущий переезд, ремонт, комиссия риэлтерам, и соглашается платить больше, - рассказывает Дмитрий Павленко, управляющий партнер компании WM Capital Partners, - К примеру, только переезд и минимальный косметический ремонт офиса площадью 400 кв. м обходится арендатору в $200-300 тыс». Неудивительно, что в сложившейся ситуации компании, если у них есть свободные средства, стараются офис купить, а не снять. Особенно непросто тем, кого интересует настоящий класс А, - им прямой путь к Сергею Полонскому, Mirax Group в «Сити» поскольку офисные здания этого класса никто больше в Москве не продает. Цена квадратного метра в башне «Федерация» выросла до $16-17 тыс. , хотя этажи остались уже не самые привлекательные и продаются «кусками» - от 900 до 1400 кв. м.</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Другой способ обзавестись офисом - купить квартиру и перевести ее в нежилой фонд. К примеру, недавно компания, нуждающаяся в офисе в центре с хорошим видом из окон, попыталась купить пентхаус стоимость в $12, 5 млн. в элитной жилой новостройке. У пентхауса отдельный вход, и его переделка в офис не должна была вызвать серьезных препятствий. Однако руководство компании отказалось давать взятку, юристы компании не гарантировали того, что при рассмотрении вопроса официальным путем он будет решен положительно, и от сделки пришлось отказаться. По неофициальным данным, «стоимость» подобных услуг составляет $100-150 тыс. в зависимости от округа и количества «рук»... Впрочем, свои маленькие слабости есть и у компаний-арендаторов. К примеру, далеко не все из них (а точнее, редко кто) готовы без торга отдать брокерам причитающийся им за поиск офиса процент. Он составляет от 5 до 9 % от годовой ставки. Однако избежать расплаты не удается: компании, занимающиеся брокериджем, много тратят на коллекторские услуги. Поэтому договариваться о скидке лучше до того, как подходящее помещение будет найдено, а не после совершения сделк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Правила устанавливает арендодатель</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По словам генерального директора компании « Бородино-Недвижимость» Геворка Казаряна, с учетом того, что спрос на офисные площади высокого качества относительно постоянен, предпочтительнее выставить объект и выждать один-два месяца, пока не придет арендатор, который предложит подходящую цену, чем торопиться сдавать площади со скидкой. «Необходимо понимать, что простаивающая площадь не становится дешевле, ее цена растет рыночными темпами» , - объясняет господин Казарян.</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О том же говорят и в консалтинговых компаниях. </w:t>
      </w:r>
      <w:r>
        <w:rPr>
          <w:rFonts w:eastAsia="Arial Unicode MS" w:cs="Tahoma" w:ascii="Tahoma" w:hAnsi="Tahoma"/>
          <w:color w:val="0000FF"/>
          <w:lang w:val="ru-RU"/>
        </w:rPr>
        <w:t>По мнению Натальи Москаленко, заместителя директора департамента офисной недвижимости Colliers International, все зависит от места, занимаемого тем или иным проектом на рынке.</w:t>
      </w:r>
      <w:r>
        <w:rPr>
          <w:rFonts w:eastAsia="Arial Unicode MS" w:cs="Tahoma" w:ascii="Tahoma" w:hAnsi="Tahoma"/>
          <w:lang w:val="ru-RU"/>
        </w:rPr>
        <w:t xml:space="preserve"> Например, собственники бизнес-центра «Четыре ветра» ST Group и AFI Development никогда не гнались за крупным арендатором, хотя предложения арендовать все офисные площади целиком получали неоднократно. Благодаря тому что здание расположено на 1-й Тверской-Ямской улице, имеет относительно небольшую площадь (арендуемая офисная площадь здания составляет примерно 18 тыс. кв. м) и первоклассные технические показатели, договоры аренды удалось заключить по рекордным для рынка ставкам. В числе арендаторов - два ведущих иностранных инвестиционных банка, а также французская нефтяная компания Total и рейтинговое агентство Moody's. В то же время в «Москва-Сити» в шаговой доступности друг от друга расположено несколько объектов, где к аренде предлагаются десятки тысяч квадратных метров офисных помещений. Собственники зданий конкурируют друг с другом, но по-настоящему им интересны только крупные арендаторы.Если компания не хочет арендовать офис на предложенных условиях, всегда найдется 10-20 желающих занять ее место» , - констатирует Екатерина Родина, административный директор УК «Альянс Континенталь». Но если хочешь располагаться в центре, со всеми условиями и даже капризами придется мириться. «В моей практике был случай, когда арендодатель запретил фотосъемку на балконе офиса, мотивируя это тем, что это занятие не согласовано с владельцем здания» , - рассказывает Екатерина Родин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Мировые рекорды</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Несмотря ни на что, коммерческая недвижимость в Москве, в частности офисная, продолжает устанавливать мировые рекорды. Так, конец 2007 года ознаменовался крупнейшей в истории рынка сделкой. В декабре был подписан предварительный договор аренды сразу 13 этажей в Nordstar Tower - первом офисном небоскребе, строящемся за пределами «Москва-Сити». Девелопер проекта - компания «ДС-Девелопмент». Первым и якорным арендатором башни стала компания IBS, занимающаяся реализацией проектов в сфере управленческих и информационных технологий.</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На данный момент единовременная аренда бизнес-центра площадью 36 840 кв. м - самая крупная сделка аренды офисных помещений класса А на столичном рынке коммерческой недвижимости за всю его историю. Всего в Nordstar Tower 42 этажа общей площадью 147 тыс. кв. м.</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Взаимовыгодное соседство</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В историческом центре Санкт-Петербурга строится общественно-деловой комплекс «Невская ратуша» , на территории которого разместится новая резиденция петербургской администрации «Смольный-2» и бизнес-центры класса А. Проект не получил такой широкой известности, как питерский «Охта-центр» , к примеру, но из компаний, желающих арендовать площади в престижном комплексе, уже выстроилась очередь. Банк ВТБ инвестирует в проект $500-800 млн, поручив контроль над его реализацией своей дочерней структуре ЗАО «ВТБ-Капитал» , которую возглавляет сын губернатора Санкт-Петербурга Сергей Матвиенко. «Невская ратуша» разместится на территории бывшего трамвайного парка площадью 6 га недалеко от Смольного - основной резиденции городского правительства. Будущий офисный комплекс «Смольный-2» займет треть построенной площади будущего делового квартала (400 тыс. кв. м коммерческой недвижимости, включая подземный паркинг площадью 100 тыс. кв. м). Таким образом губернатор Валентина Матвиенко сможет собрать под одной крышей разбросанные по центру Петербурга подразделения администрации, а затем более эффективно распорядиться освободившейся городской собственностью (стоимостью $1-7 тыс. за 1 кв. м). Согласно инвестиционному контракту, петербургское правительство выкупит предназначенные для него более 100 тыс. кв. м у ВТБ по себестоимости (ориентировочно по цене не менее $1 тыс. за 1 кв. м). Таким образом, город вернет ВТБ значительную часть налоговых поступлений в бюджет от перерегистрации в Петербурге в 2005 году головного офиса банка (оцениваются не менее чем в $37 млн в год). Одновременно «Смольный-2» станет для ВТБ якорным жильцом, который повышает привлекательность остальной коммерческой недвижимости «Невской ратуши» - бизнесцентров класса А (площадью 200 тыс. кв. м), где кроме офисов разместятся кафе и магазины, фитнес-центр и гостиничный комплекс на 300 номер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Московский опыт</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Проект «Невской ратуши» разработан петербургским бюро «Евгений Герасимов и партнеры» совместно с немецким NPS Tchoban Voss во главе с выходцем из Петербурга Сергеем Чобаном (один из соавторов башни «Федерация» в «Москва-Сити»). В конце прошлого года этот международный тандем победил в конкурсе, обязательным условием которого было соавторство петербургских и западных проектировщиков. Вдохновившись примерами немецкого Рейхстага и английского парламента, архитекторы предложили смелую политическую идею «прозрачности и открытости власти» , поместив в центре административного комплекса стеклянный цилиндре видовыми площадками на разных этажах, завершающийся прозрачной «летающей тарелкой». Купол станет доминантой «Невской ратуши» , высота которой, в отличие от аналогичного проекта «Москва-Сити» , не должна превышать 48 м. Овальное здание главного бизнес-центра (куда глава ВТБ Андрей Костин пообещал перевести головной офис банка) в сочетании с круглым атриумом для чиновников будет символизировать гармоничный союз бизнеса и власт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Управляющей компанией по проектированию и строительству в результате конкурса выбрана Bovis Lend Lease International Ltd. Сроки завершения строительства в ВТБ предварительно оценивают в пять лет. По прогнозу девелопера проекта компании «Охта Групп» , арендная ставка в «Невской ратуше» составит не менее $800 за 1 кв. м в год без оперативных расходов и НДС. Себестоимость будущего комплекса, по разным оценкам, составит $1, 1-2 тыс. за 1 кв. м, продажная цена площадей в нем - $2, 5-5 тыс. за 1 кв. м. Срок окупаемости составит семь-восемь лет.</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bookmarkStart w:id="24" w:name="причины"/>
      <w:r>
        <w:rPr>
          <w:b/>
          <w:sz w:val="32"/>
          <w:szCs w:val="32"/>
          <w:lang w:val="ru-RU"/>
        </w:rPr>
        <w:t xml:space="preserve">Причины </w:t>
      </w:r>
      <w:bookmarkEnd w:id="24"/>
      <w:r>
        <w:rPr>
          <w:b/>
          <w:sz w:val="32"/>
          <w:szCs w:val="32"/>
          <w:lang w:val="ru-RU"/>
        </w:rPr>
        <w:t>и следствия</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 2007 году рынок коммерческой недвижимости развивался неравномерно: количество офисных и складских площадей значительно выросло, а темпы ввода торговой недвижимости в крупнейших городах, напротив, существенно замедлились. Что стало причиной этого и чего следует ждать?</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Складская недосдача</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По данным компании GWA Sawyer, в 2007 году из заявленных к вводу в эксплуатацию почти 2 млн кв. м складских площадей класса А и В было введено только 947, 9 тыс. кв. м, что, по мнению аналитиков компании, связано с обычным для рынка в последние годы переносом сроков сдачи объектов. Тем не менее по сравнению с 2006 годом, когда было построено около 650 тыс. кв. м складских площадей, ввод новых площадей увеличился примерно на 31 %. В 2007 году рынок складской недвижимости продолжил активно расти, было реализовано несколько крупных проектов. На конец года объем предложения складских помещений класса А составил около 2190 000 кв. м, класса В - 1 400 000 кв. м. Сейчас доля вакантных площадей составляет всего около 1 %. Ожидается, что в 2008 году в эксплуатацию будет введено больше 1 млн кв. м складских площадей класса А, что позволит несколько уменьшить дисбаланс между спросом и предложением в этом сегменте и в будущем (хотя еще не в 2008 году) поспособствует снижению ставок.</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Перевыполнение плана</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По офисным центрам данные довольно сильно разнятся. По данным GWA Sawyer, на 2007 год было заявлено о строительстве около 1, 1 млн кв. м офисных площадей, а введено 1, 18 млн кв. м; по данным Becar Commercial Property, в 2007 году объем введенных площадей составил лишь 87 % от ожидавшегося. Конечно, площади построенных в 2007 году офисных центров несколько превышают введенные в 2006 году (около 950 тыс кв. м), но прирост не столь значителен, как в складском секторе: исходя из данных, предоставляемых участниками рынка, он составил около 20 %. Годовой же прирост качественных офисных площадей в городе составил 23 %. В течение последних трех лет рынок качественной офисной недвижимости ежегодно демонстрирует прирост площадей на 25-35 %. Надо отметить, что количество вводимых офисных центров и, соответственно, зависящий от этого показатель уровня вакантных площадей резко выросли только в декабре прошлого года: в первой половине года из-за задержки ввода нескольких крупных объектов и в условиях ограниченного предложения наблюдалось уменьшение вакантных площадей; в IV квартале, когда эти объекты были введены в эксплуатацию, средневзвешенный показатель доли вакантных площадей резко увеличился. Такая неравномерность связана с желанием российских девелоперов успеть сдать объекты в текущем году. Другая причина - изменение законодательства: в мае 2007 года ДИПС занялся разработкой новой схемы согласований для застройки промышленных зон и промышленных территорий, и работа по существующим проектам на этих землях была приостановлена - до октября не было подписано ни одного постановления на строительство.</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 Санкт-Петербурге рынок офисной недвижимости переживал в прошлом году бурный рост. Качественные офисные площади в секторе бизнес-центров были представлены во всех классах - А, В и С. В течение года в эксплуатацию были введены помещения в 40 бизнес-центрах общей площадью 302, 6 тыс.кв. м. Общий объем предложения качественных офисных площадей составил порядка 1 393 тыс. кв. м, обеспеченность на тысячу жителей города - 305 кв. м. В предшествующем 2006 году объем ввода офисных центров был почти на 40 % меньше - 184, 4 тыс. кв. м. При этом больше 50 % пришлось на объекты, которые должны были быть сданы в эксплуатацию еще в 2005 году. Поэтому можно сказать, что темпы строительства офисов в Петербурге в 2007 году увеличились почти что в четыре раз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Странности местной торговли</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В 2006 году в Москве было введено около 786 тыс. кв. м торговых площадей, а в 2007-м чуть меньше (или, </w:t>
      </w:r>
      <w:r>
        <w:rPr>
          <w:rFonts w:eastAsia="Arial Unicode MS" w:cs="Tahoma" w:ascii="Tahoma" w:hAnsi="Tahoma"/>
          <w:color w:val="0000FF"/>
          <w:lang w:val="ru-RU"/>
        </w:rPr>
        <w:t>по данным Colliers International, чуть больше) 500 тыс. кв. м</w:t>
      </w:r>
      <w:r>
        <w:rPr>
          <w:rFonts w:eastAsia="Arial Unicode MS" w:cs="Tahoma" w:ascii="Tahoma" w:hAnsi="Tahoma"/>
          <w:lang w:val="ru-RU"/>
        </w:rPr>
        <w:t>: было открыто 10 торговых центров. Это всего 30 % от заявленного на 2007 год и на 286 тыс. кв. м, или на 36 %, меньше чем в 2006 году. Снижение объема ввода площадей стало следствием переноса открытия ряда крупных объектов («Ашан-Сокольники» , «Аэробус» , «Мегаполис» , «Новоясеневский» и ряда других) на 2008 год. Причины-трудности с подключением к городским коммуникациям, получением согласований на строительство (косвенным подтверждением этого может являться тот факт, что три из десяти открытых торговых центров являются второй очередью уже существующих: «Глобал Сити» , «МЕГА Белая Дача» , ЦУМ) и переоценка девелоперами своих возможностей: в начале года всегда заявляется больший объем площадей, чем потом вводится. Многие девелоперы переносят сроки реализации своих объектов. Айдар Галеев, директор департамента консалтинга и исследований компании «Миэль-Коммерческая недвижимость» , полагает, что причиной переноса столь большого количества объектов стали увеличение масштабности строительства (в результате чего перенос ввода даже одного торгового центра заметно портит общую картину), а также желанием девелоперов еще на ранних стадиях строительства заявить о своих проектах на рынке, что позволяет им привлечь к себе больше внимания со стороны потенциальных арендаторов и покупателей. Процент таких «перенесенных» проектов, по данным Олега Спивака, директора по консалтингу Весаг Commercial Property SPb, может варьироваться от 10-20 до 50 %. Правда, 70 % перенесенных объектов в Москве в 2007 году в такую статистику явно не вписываются. Олег Репченко, руководитель аналитического центра «Индикаторы рынка недвижимости» , полагает, что такая ситуация не является чем-то необычным и объясняется насыщенностью рынка: сегмент коммерческой недвижимости начал развиваться в Москве одним из первых и очень быстро, а в отличие от офисов или складов он очень ограничен тем, что крупные торговые центры, за исключением центров притяжения покупателей вроде IKEA и Auchan, не могут сосуществовать в одном районе. Поэтому девелоперы не спешат приступать к новым проектам серьезно. Эксперты полагают, что в дальнейшем на рынке будут появляться небольшие торговые центры «шаговой доступности» , а время строительства огромных проектов без внятной концепции уже прошло.</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 Петербурге примерно такая же ситуация с вводом торговых площадей. По данным Becar Commercial Property, в 2006 году в городе было введено 1 016 250 кв. м торговых площадей, что позволило практически удвоить количество торговых площадей по сравнению с 2005 годом. Объем предложения качественных торговых площадей в торговых центрах города на конец 2006 года составил 2 028 670 кв. м. А вот в 2007 году ситуация изменилась. В эксплуатацию было введено 25 торговых комплексов (в том числе 12 гипермаркетов, 5 из которых продовольственные, остальные - строительных товаров и товаров для дома) общей площадью 443 000 кв. м. То есть в два с лишним раза меньше чем в 2006 году. Объем предложения качественных торговых площадей на конец 2007 года составил 2 752 400 кв. м. Но в Санкт-Петербурге такая ситуация может быть однозначно объяснена перенасыщением рынка, которое вынуждает девелоперов отказаться от планов строительства торговых центров: на конец 2007 года обеспеченность торговыми площадями в северной столице составила 598 кв. м. на тысячу жителей.</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 2008 году различные сегменты рынка, скорее всего, будут продолжать демонстрировать разные темпы роста. Правда, консультанты не согласны с тем, что торговый сегмент перенасыщен. Они указывают на то, что объем ввода коммерческих площадей то снижается, то снова увеличивается, поэтому говорить о каких-то закономерностях пока рано. Эксперты полагают, что в дальнейшем на рынке будут появляться небольшие торговые центры «шаговой доступности» , а время строительства огромных проектов без внятной концепции уже прошло.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
        <w:ind w:left="1080" w:hanging="0"/>
        <w:rPr>
          <w:rFonts w:ascii="Tahoma" w:hAnsi="Tahoma" w:cs="Tahoma"/>
          <w:b/>
          <w:b/>
          <w:sz w:val="20"/>
          <w:szCs w:val="20"/>
          <w:lang w:val="ru-RU"/>
        </w:rPr>
      </w:pPr>
      <w:r>
        <w:rPr>
          <w:rFonts w:cs="Tahoma" w:ascii="Tahoma" w:hAnsi="Tahoma"/>
          <w:b/>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bookmarkStart w:id="25" w:name="тург_маяк"/>
      <w:bookmarkEnd w:id="25"/>
      <w:r>
        <w:rPr>
          <w:rFonts w:cs="Tahoma" w:ascii="Tahoma" w:hAnsi="Tahoma"/>
          <w:b/>
          <w:color w:val="FF0000"/>
          <w:sz w:val="36"/>
          <w:szCs w:val="36"/>
        </w:rPr>
        <w:t>Regions</w:t>
      </w:r>
    </w:p>
    <w:p>
      <w:pPr>
        <w:pStyle w:val="NormalWeb"/>
        <w:spacing w:before="0" w:after="0"/>
        <w:ind w:left="1077" w:hanging="0"/>
        <w:jc w:val="center"/>
        <w:rPr/>
      </w:pPr>
      <w:bookmarkStart w:id="26" w:name="фонд"/>
      <w:r>
        <w:rPr>
          <w:b/>
          <w:sz w:val="32"/>
          <w:szCs w:val="32"/>
          <w:lang w:val="ru-RU"/>
        </w:rPr>
        <w:t xml:space="preserve">Фонд </w:t>
      </w:r>
      <w:bookmarkEnd w:id="26"/>
      <w:r>
        <w:rPr>
          <w:b/>
          <w:sz w:val="32"/>
          <w:szCs w:val="32"/>
        </w:rPr>
        <w:t>Evli</w:t>
      </w:r>
      <w:r>
        <w:rPr>
          <w:b/>
          <w:sz w:val="32"/>
          <w:szCs w:val="32"/>
          <w:lang w:val="ru-RU"/>
        </w:rPr>
        <w:t xml:space="preserve"> купил офисы</w:t>
      </w:r>
    </w:p>
    <w:p>
      <w:pPr>
        <w:pStyle w:val="Normal"/>
        <w:ind w:left="1077" w:hanging="0"/>
        <w:jc w:val="center"/>
        <w:rPr/>
      </w:pPr>
      <w:r>
        <w:rPr>
          <w:rFonts w:eastAsia="Arial Unicode MS" w:cs="Tahoma" w:ascii="Tahoma" w:hAnsi="Tahoma"/>
          <w:b/>
          <w:lang w:val="ru-RU"/>
        </w:rPr>
        <w:t>Инвестфонд финского банка Evli приобрел компанию «Первомайская заря», которой принадлежит здание бывшей швейной фабрики</w:t>
      </w:r>
    </w:p>
    <w:p>
      <w:pPr>
        <w:pStyle w:val="Normal"/>
        <w:ind w:left="1077" w:hanging="0"/>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Инвестфонд Evli Property Investments Russia (EPIR) вчера объявил о покупке бизнес-центра Kellermann Center на 10-й Красноармейской улице. Продавцами выступили Scandinavian Manufacturing, Swedfund, East Capital Amber Fund и ряд частных инвесторов, говорится в сообщении EPI. Продажу компании подтверждает директор по IR East Сapital Дэвид Остби. Фонду этой инвестгруппы принадлежало 14% »Первомайской зари». По словам Остби, все акционеры продали свои акции фонду. Гендиректор «Первомайской зари» Галина Синцова отказалась от комментариев. Главный актив «Первомайской зари» — бизнес-центр класса В+ площадью 18 500 кв. м, расположенный на участке в 1,6 га на 10-й Красноармейской улице. Раньше здесь находилась одноименная швейная фабрика. В 2005 г. компания «Первомайская заря» перевела производство и торговлю одеждой в «Мэлон фэшн групп» и сконцентрировалась на недвижимости. Первая очередь бизнес-центра открылась в 2006 г.</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Представитель Evli сообщил, что фонд будет управлять Kellermann Center, а также собирается построить рядом с ним еще один офисный центр класса А площадью 30 000 кв. м. Сумму сделки стороны не называют. Общая стоимость инвестиций в проект может достичь 150 млн евро, говорится в сообщении фонда. Управляющий девелоперской компанией «Теорема» Игорь Водопьянов оценивает Kellermann Center примерно в $60-80 млн. </w:t>
      </w:r>
      <w:r>
        <w:rPr>
          <w:rFonts w:eastAsia="Arial Unicode MS" w:cs="Tahoma" w:ascii="Tahoma" w:hAnsi="Tahoma"/>
          <w:color w:val="0000FF"/>
          <w:lang w:val="ru-RU"/>
        </w:rPr>
        <w:t>Директор департамента инвестиционного консалтинга Colliers Int</w:t>
      </w:r>
      <w:r>
        <w:rPr>
          <w:rFonts w:eastAsia="Arial Unicode MS" w:cs="Tahoma" w:ascii="Tahoma" w:hAnsi="Tahoma"/>
          <w:color w:val="0000FF"/>
        </w:rPr>
        <w:t>ernational</w:t>
      </w:r>
      <w:r>
        <w:rPr>
          <w:rFonts w:eastAsia="Arial Unicode MS" w:cs="Tahoma" w:ascii="Tahoma" w:hAnsi="Tahoma"/>
          <w:color w:val="0000FF"/>
          <w:lang w:val="ru-RU"/>
        </w:rPr>
        <w:t xml:space="preserve"> Николай Казанский говорит, что премия за участок под строительство могла составить около 20 млн евро. </w:t>
      </w:r>
      <w:r>
        <w:rPr>
          <w:rFonts w:eastAsia="Arial Unicode MS" w:cs="Tahoma" w:ascii="Tahoma" w:hAnsi="Tahoma"/>
          <w:lang w:val="ru-RU"/>
        </w:rPr>
        <w:t xml:space="preserve">По оценке гендиректора «Бестъ. Коммерческая недвижимость» Георгия Рыкова, стоимость сделки могла составить $80-85 млн, из которых $55-70 млн — стоимость бизнес-центра. </w:t>
      </w:r>
      <w:r>
        <w:rPr>
          <w:rFonts w:eastAsia="Arial Unicode MS" w:cs="Tahoma" w:ascii="Tahoma" w:hAnsi="Tahoma"/>
          <w:color w:val="0000FF"/>
          <w:lang w:val="ru-RU"/>
        </w:rPr>
        <w:t>Казанский оценивает ставку капитализации действующего бизнес-центра в 9%.</w:t>
      </w:r>
      <w:r>
        <w:rPr>
          <w:rFonts w:eastAsia="Arial Unicode MS" w:cs="Tahoma" w:ascii="Tahoma" w:hAnsi="Tahoma"/>
          <w:lang w:val="ru-RU"/>
        </w:rPr>
        <w:t xml:space="preserve"> По оценке замруководителя департамента консалтинга и оценки АРИН Зоси Захаровой, проект окупится за 5-7 лет. Инвестиции в новый проект Водопьянов оценивает в $60-75 млн. </w:t>
      </w:r>
      <w:r>
        <w:rPr>
          <w:rFonts w:eastAsia="Arial Unicode MS" w:cs="Tahoma" w:ascii="Tahoma" w:hAnsi="Tahoma"/>
          <w:color w:val="0000FF"/>
          <w:lang w:val="ru-RU"/>
        </w:rPr>
        <w:t>По словам Казанского, новый бизнес-центр обойдется примерно в $45 млн. «Это место не самое подходящее для строительства офиса класса А», — добавляет он.</w:t>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77" w:hanging="0"/>
        <w:jc w:val="both"/>
        <w:rPr/>
      </w:pPr>
      <w:r>
        <w:rPr>
          <w:rFonts w:eastAsia="Arial Unicode MS" w:cs="Tahoma" w:ascii="Tahoma" w:hAnsi="Tahoma"/>
          <w:lang w:val="ru-RU"/>
        </w:rPr>
        <w:t>«Все качественные объекты, которые строятся в Петербурге, востребованы — дефицит хороших площадей под аренду офисов огромный», — успокаивает Водопьянов. Неподалеку заявлено несколько крупных проектов, например общественно-деловой квартал «Главстроя» на ул. Шкапина — Розенштейна, напоминает Захаров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t>В регионах наступит «</w:t>
      </w:r>
      <w:bookmarkStart w:id="27" w:name="июнь"/>
      <w:r>
        <w:rPr>
          <w:b/>
          <w:sz w:val="32"/>
          <w:szCs w:val="32"/>
          <w:lang w:val="ru-RU"/>
        </w:rPr>
        <w:t>Июнь</w:t>
      </w:r>
      <w:bookmarkEnd w:id="27"/>
      <w:r>
        <w:rPr>
          <w:b/>
          <w:sz w:val="32"/>
          <w:szCs w:val="32"/>
          <w:lang w:val="ru-RU"/>
        </w:rPr>
        <w:t>»</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Группа компаний «Регионы» на прошлой неделе представила новые проекты и рассказала о ходе реализации заявленных. В планах компании значится масштабная региональная экспансия с выходом в 20 городов России и общим объемом инвестиций в 800–900 млн долларов. «Регионы» заявили о ряде новых проектов в Пензе, Саратове, Энгельсе, общий бюджет каждого – около 100 млн долларов. Однако, уже приступив к реализации, компания приостановила проект в Волгоград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Группа компаний «Регионы» основана в 2004 году с целью создания на территории России сети торгово-развлекательных центров под брендом «Июнь». ГК «Регионы» состоит из двух компаний – «Регионы Девелопмент» и управляющей компании «Регионы Менеджмент». В рамках стратегии холдинга планируется выход в 20 городов России. Изначально «Регионы» являлись «дочкой» АФК «Система», в числе ее учредителей значились структуры, входящие в АФК: «Система-ГАЛС» и «Детский мир». Но сегодня, по словам главы отдела по связям с общественностью «Регионы Менеджмент» Ирины Тарасовой, группа является самостоятельной структурой. Раскрыть информацию об учредителях она отказалась.</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илотным и пока что единственным действующим проектом стал ТРЦ «Июнь» в Санкт-Петербурге общей площадью 62 тыс. кв. м, открытие которого состоялось в декабре 2006 года. На сегодня компания приступила к строительству еще 5 проектов, открытие которых запланировано на конец 2008 – начало 2009 года. В частности, это ТРЦ «Июнь» в Красноярске (общая площадь первой очереди – 82 тыс. кв. м, второй очереди – 65 тыс. кв. м), Уфе (42 тыс. кв. м), Череповце (42 тыс. кв. м) и Омске (114 кв. м).</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Один из крупнейших заявленных проектов компания реализует в подмосковных Мытищах. Его общая площадь составит порядка 160 тыс. кв. м. Мытищи на сегодня уже заполнены проектами, в городе действует крупный ТРЦ «Красный кит», OBI и «Ашан», два DIY магазина Leroy Merlin на МКАДе, а также строящаяся «Мега». Однако, по словам руководителя отдела по работе с владельцами торговых помещений Jones Lang LaSalle Александра Тишкова, места в городе хватит всем. «К тому же не все из заявленных в городе объектов будут построены, как показывает практика. И когда появится ТРЦ «Июнь», конкурентная ситуация станет еще сложнее», – уверен г-н Тишков. По словам директора по развитию компании Castorama Russia Олега Корзуна, проект ТРЦ «Июнь» в Мытищах имеет хорошие шансы на успех: «Торговые центры там рассчитаны не только на жителей Мытищ, но и на покупателей из большинства соседних городов, таких как Королев, Юбилейный, Пушкино, Ивантеевка и др. К тому же до 2012 года, благодаря стараниям таких компаний, как «ПИК», в непосредственной близости к ТРЦ может появиться порядка 1 млн кв. м нового жилья». ТРЦ «Июнь» в Мытищах будет отличать выгодное расположение на хороших проездных трассах, грамотная концепция и качественный пул арендаторов, надеется г-н Корзун. При этом в Омске, в отличие от Мытищ, ситуация иная. Из множества заявленных проектов на сегодня реализуется только треть. «К тому же покупательская способность населения города гораздо скромнее», – добавляет г-н Корзун. Кроме того, в ходе презентации был озвучен ряд новых проектов. В частности, торговые центры в Саратове (общая площадь – 103 тыс. кв. м, открытие – третий квартал 2010 года), Энгельсе (46 тыс. кв. м, первый квартал 2010 года), Сыктывкаре (50 тыс. кв. м, второй квартал 2010 года) и крупный ТРЦ в Пензе (70 тыс. кв. м, четвертый квартал 2009 года). По словам генерального директора «Регионы Менеджмент» Георгия Найденова, в целом объем инвестиций на каждый из проектов составляет от 60 до 100 млн долларов. «Всего в стратегии компании значится строительство 15–17 ТРЦ в течение 7 лет. На это мы планируем потратить 800–900 млн доллар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Однако, как стало известно «РБК-Недвижимости», компания приостановила реализацию своего проекта в Волгограде, где уже приобретен участок под застройку площадью 4 га. Там планировалось отстроить ТРЦ общей площадью 58 тыс. кв. м. По словам г-на Найденова, компания столкнулась с трудностями в получении разрешения на строительство. «Сейчас мы боремся за то, чтобы строить. Но участок уже наш», – уточнил г-н Найденов.</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РБК Недвижимость</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8" w:name="лапидус"/>
      <w:r>
        <w:rPr>
          <w:b/>
          <w:sz w:val="32"/>
          <w:szCs w:val="32"/>
          <w:lang w:val="ru-RU"/>
        </w:rPr>
        <w:t xml:space="preserve">Лапидус </w:t>
      </w:r>
      <w:bookmarkEnd w:id="28"/>
      <w:r>
        <w:rPr>
          <w:b/>
          <w:sz w:val="32"/>
          <w:szCs w:val="32"/>
          <w:lang w:val="ru-RU"/>
        </w:rPr>
        <w:t>вышел к Иртышу</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СУИхолдинг», который реконструирует Большой театр, начал девелоперский проект в Омске</w:t>
      </w:r>
      <w:r>
        <w:rPr>
          <w:rFonts w:eastAsia="Arial Unicode MS" w:cs="Tahoma" w:ascii="Tahoma" w:hAnsi="Tahoma"/>
        </w:rPr>
        <w:t> </w:t>
      </w:r>
      <w:r>
        <w:rPr>
          <w:rFonts w:eastAsia="Arial Unicode MS" w:cs="Tahoma" w:ascii="Tahoma" w:hAnsi="Tahoma"/>
          <w:lang w:val="ru-RU"/>
        </w:rPr>
        <w:t>— на берегу Иртыша будет построен квартал бизнес-класса стоимостью $300</w:t>
      </w:r>
      <w:r>
        <w:rPr>
          <w:rFonts w:eastAsia="Arial Unicode MS" w:cs="Tahoma" w:ascii="Tahoma" w:hAnsi="Tahoma"/>
        </w:rPr>
        <w:t> </w:t>
      </w:r>
      <w:r>
        <w:rPr>
          <w:rFonts w:eastAsia="Arial Unicode MS" w:cs="Tahoma" w:ascii="Tahoma" w:hAnsi="Tahoma"/>
          <w:lang w:val="ru-RU"/>
        </w:rPr>
        <w:t xml:space="preserve">млн. </w:t>
      </w:r>
      <w:r>
        <w:rPr>
          <w:rFonts w:cs="Tahoma" w:ascii="Tahoma" w:hAnsi="Tahoma"/>
          <w:lang w:val="ru-RU"/>
        </w:rPr>
        <w:t>О том, что «СУИхолдинг» стал владельцем Омского судоремонтно-судостроительного завода (ССЗ) «Ведомостям» рассказал председатель совета директоров компании Азарий Лапидус. По его словам, сделка завершилась в феврале этого года. К новому собственнику перейдут пустые корпуса завода и 16 га земли на правом берегу Иртыша. «Сначала в проекте мы были с партнерами — компанией “Спэк”, позднее они вышли из него», — рассказывает Лапидус. Гендиректор ООО «Спэк» Владимир Дрокин подтвердил эту информацию. О завершении сделки по приобретению у Иртышского речного пароходства имущественного комплекса завода «Спэк» объявляла еще летом прошлого года. Связаться с Иртышским пароходством не удалось. Сделку эксперты оценивали в 450 млн руб. Сейчас, по словам Лапидуса, участок под заводом оценивается в 1,5 млрд руб. «СУИхолдинг» намерен построить жилой комплекс площадью 250 000 кв. м. По словам Лапидуса, около 15 000 кв. м займет торговый центр, остальное — жилье повышенной комфортности с яхтенным портом. Продажная цена жилья составит примерно $2300 за 1 кв. м, говорит он. Инвестиции компания оценивает в $300-350 млн, на сегодняшний день «СУИхолдинг» вложил в проект более $40 млн. Сейчас ведутся проектные работы, до конца года компания приступит к строительству. «Место для строительства хорошее — в центре города. Кроме того, подобных кварталов бизнес-класса в Омске пока нет и проект будет успешным, если девелопер не станет вводить жилье одновременно, а разобьет строительство на две-три очереди», — комментирует коммерческий директор компании «Снегири» Дмитрий Шмелев. «СУИхолдинг» планирует завершить проект в 2012 г. «В Омске колоссальный спрос на жилье, чтобы его удовлетворить, нужно серьезно увеличивать объемы строительства», — говорит Лапидус. В городе заявлены огромные объемы строительства и рынок на подъеме, соглашается Дрокин. В 2006 г. в Омске введено 720 000 кв. м, в прошлом — 820 000 кв. м. Затоваривания квартир нет, раскупается все, утверждает Дмитрий Ивлиев, руководитель пресс-службы группы компаний ПИК (строит около 3,5 млн кв. м в Омске). Дополнительным плюсом Ивлиев называет поддержку местных чиновников, заинтересованных в увеличении объемов строительства. Лапидус говорит, что будет докупать еще площадки в Омск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9" w:name="алпи"/>
      <w:r>
        <w:rPr>
          <w:b/>
          <w:sz w:val="32"/>
          <w:szCs w:val="32"/>
          <w:lang w:val="ru-RU"/>
        </w:rPr>
        <w:t xml:space="preserve">АЛПИ </w:t>
      </w:r>
      <w:bookmarkEnd w:id="29"/>
      <w:r>
        <w:rPr>
          <w:b/>
          <w:sz w:val="32"/>
          <w:szCs w:val="32"/>
          <w:lang w:val="ru-RU"/>
        </w:rPr>
        <w:t>расширяется до Урала</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расноярская компания АЛПИ объявила о масштабном расширении торговой сети — до конца этого года в Сибири и на Урале будут открыты 19 ее гипермаркетов. Инвестиции в этот проект составят более 4 млрд руб., срок окупаемости — от трех до пяти лет. Участники рынка расширение региональной сети АЛПИ называют оправданным шагом, однако прогнозируют, что ее ждут жесткая конкуренция с федеральными сетями и проблемы с выделением земли под новые торговые центры.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О развитии сети гипермаркетов АЛПИ в регионах сообщил вчера вице–президент ОАО АЛПИ Андрей Граванов. По его словам, в течение года ассоциация откроет 19 гипермаркетов площадью около 10 тыс. кв. м в крупных городах Сибири и Урала. В частности, пять новых гипермаркетов будут открыты в Красноярском крае, пять — в Кемеровской области, два — в Томской области, два — в Омской области, три — в Алтайском крае, еще два — в Свердловской области. «Гипермаркет — наш традиционный формат. Мы транслируем его по всей Сибири. В зависимости от предложений в том или ином регионе, мы рассматриваем возможность изменить формат. Мы будем снимать площади в аренду или строить собственные объекты», — отметил господин Граванов. Инвестиции в открытие одного магазина, по данным вице–президента АЛПИ, составят от 150 млн до 200 млн руб., срок окупаемости проекта — от трех до пяти лет. Как сообщили в пресс–службе ассоциации, развитие сети гипермаркетов будет профинансировано за счет собственных и заемных средст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Красноярская ассоциация торговых и агропромышленных организаций (АЛПИ) создана в 1989 году. В ее состав входят 17 основных и вспомогательных предприятий в России, США и Китае. АЛПИ владеет сетью из 40 одноименных супермаркетов, торговым домом, автотранспортным и строительными предприятиями. Оборот всех предприятий АЛПИ в 2006 году составил 28,5 млрд руб. Товарооборот гипермаркетов в прошлом году превысил 10 млрд руб. Структура собственников не раскрывается. Участники рынка предстоящее расширение сети АЛПИ называют оправданным шагом, однако прогнозируют проблемы с участками под новые объекты. «При строительстве объектов АЛПИ столкнется с проблемой получения земель, разрешений на строительство. Однако я уверен, что при открытии гипермаркетов в регионах у компании наименьшие риски. Если в Красноярском крае магазины АЛПИ позиционируются как гипермаркеты для среднего класса, то в других регионах есть возможность сориентироваться на бизнес–класс», — отметил директор по маркетингу сети магазинов «Командор» (17 супермаркетов в Красноярском крае) Дмитрий Полуянов. Директор управляющей компании «Каравай» (владеет сетью из более 20 универсамов «Каравай» в Красноярском крае) Эльвира Манакова добавила, что, хотя «рынок гипермаркетов в регионах еще недостаточно развит, ситуация меняется. «Крупные международные и федеральные игроки уже укрепили свои позиции. Это такие сети, как Auchan, Metro, «Мосмарт» и другие. Федеральные сети более профессиональны по уровню сервиса, ассортименту продукции, у них более оптимизированы бизнес–процессы. В этом плане АЛПИ будет сложно выдержать конкуренцию», — предположила госпожа Манаков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Эксперты полагают, что успех проекта АЛПИ во многом будет зависеть от отношения местных властей к экспансии красноярцев. «Ключевой момент успеха таких проектов — лояльность власти к бизнесу. Если в регионах отношение властей к АЛПИ будет положительным, то проект будет успешным — не будет проблем с выделением земельных участков, получением необходимых разрешений на строительство», — уверен директор представительства УК «Тройка Диалог» в Красноярске Денис Зуев.</w:t>
      </w:r>
    </w:p>
    <w:p>
      <w:pPr>
        <w:pStyle w:val="Normal"/>
        <w:ind w:left="1077" w:hanging="0"/>
        <w:jc w:val="both"/>
        <w:rPr>
          <w:rFonts w:ascii="Tahoma" w:hAnsi="Tahoma" w:eastAsia="Arial Unicode MS" w:cs="Tahoma"/>
          <w:lang w:val="ru-RU"/>
        </w:rPr>
      </w:pPr>
      <w:r>
        <w:rPr>
          <w:rFonts w:eastAsia="Arial Unicode MS" w:cs="Tahoma" w:ascii="Tahoma" w:hAnsi="Tahoma"/>
          <w:lang w:val="ru-RU"/>
        </w:rPr>
        <w:t>Как сообщил Андрей Граванов, строительство новых гипермаркетов компании начнется в течение ближайших двух месяцев.</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rPr>
      </w:pPr>
      <w:hyperlink r:id="rId8">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0" w:after="0"/>
        <w:ind w:left="1077" w:hanging="0"/>
        <w:jc w:val="center"/>
        <w:rPr>
          <w:b/>
          <w:b/>
          <w:sz w:val="32"/>
          <w:szCs w:val="32"/>
        </w:rPr>
      </w:pPr>
      <w:r>
        <w:rPr>
          <w:b/>
          <w:sz w:val="32"/>
          <w:szCs w:val="32"/>
        </w:rPr>
        <w:t xml:space="preserve">St. Pete Projects Go on Show in </w:t>
      </w:r>
      <w:bookmarkStart w:id="30" w:name="cannes"/>
      <w:r>
        <w:rPr>
          <w:b/>
          <w:sz w:val="32"/>
          <w:szCs w:val="32"/>
        </w:rPr>
        <w:t>Cannes</w:t>
      </w:r>
      <w:bookmarkEnd w:id="30"/>
    </w:p>
    <w:p>
      <w:pPr>
        <w:pStyle w:val="NormalWeb"/>
        <w:spacing w:before="0" w:after="0"/>
        <w:ind w:left="1077" w:hanging="0"/>
        <w:jc w:val="both"/>
        <w:rPr>
          <w:b/>
          <w:b/>
          <w:color w:val="0000FF"/>
          <w:sz w:val="32"/>
          <w:szCs w:val="32"/>
          <w:u w:val="single"/>
        </w:rPr>
      </w:pPr>
      <w:r>
        <w:rPr>
          <w:b/>
          <w:color w:val="0000FF"/>
          <w:sz w:val="32"/>
          <w:szCs w:val="32"/>
          <w:u w:val="single"/>
        </w:rPr>
      </w:r>
    </w:p>
    <w:p>
      <w:pPr>
        <w:pStyle w:val="Normal"/>
        <w:ind w:left="1077" w:hanging="0"/>
        <w:jc w:val="both"/>
        <w:rPr/>
      </w:pPr>
      <w:r>
        <w:rPr>
          <w:rFonts w:eastAsia="Arial Unicode MS" w:cs="Tahoma" w:ascii="Tahoma" w:hAnsi="Tahoma"/>
        </w:rPr>
        <w:t>A delegation of St. Petersburg officials and businessmen will demonstrate the city's largest development projects at the MIPIM international forum for real estate professionals and investors, which opens Tuesday and continues through Friday in Cannes, France. «Over the last 11 years we have gradually increased our presence at MIPIM. We started with a small stand on the ground floor of the exhibition center. Last year, the Russian delegation occupied a separate pavilion, and we were able to demonstrate our investment potential adequately,» Maxim Sokolov, chairman of St. Petersburg City Hall's Committee for Investment and Strategic Projects, said Wednesday at a news briefing. This year, the St. Petersburg delegation will occupy the same area as last year - a 166-square-meter spot in the Lerins hall - although the audience is expected to grow. Over the last two years, the number of delegates attending MIPIM has increased 43 percent, hitting a record 26,210 participants in 2007. This year, over 28,000 are expected, the forum's web site said.</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rFonts w:ascii="Tahoma" w:hAnsi="Tahoma" w:eastAsia="Arial Unicode MS" w:cs="Tahoma"/>
        </w:rPr>
      </w:pPr>
      <w:r>
        <w:rPr>
          <w:rFonts w:eastAsia="Arial Unicode MS" w:cs="Tahoma" w:ascii="Tahoma" w:hAnsi="Tahoma"/>
        </w:rPr>
        <w:t xml:space="preserve">The exhibited projects include the land reclamation and development under way on Vasilyevsky Island, the Baltic Pearl multifunctional complex, the reconstruction of New Holland Island and the new campus of the Graduate School of Management. «Two new projects will be included in our exposition this year - the reconstruction of Apraksin Court and the construction of the new passenger terminal at Pulkovo Airport,» Sokolov said. Traditionally, the focus is on investment opportunities in the tourism and hospitality industries. Sokolov also expects that golf club projects will raise considerable interest among investors. In addition to the projects supported by the St. Petersburg government, the largest private projects will also be exhibited. Glavstroi-Spb will display its Yuntolovo residential complex, drawing special attention to its eco-friendly approach to construction. The company is building 3 million square meters of housing - equivalent to the annual volume of new housing in the city. Other private projects to be exhibited include the Nevskaya Ratusha office and administrative center, Morskiye Bashni multifunctional complex, Petrovsky Arsenal complex and New England multifunctional center, which has more than 1 million square meters of housing. </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rFonts w:ascii="Tahoma" w:hAnsi="Tahoma" w:eastAsia="Arial Unicode MS" w:cs="Tahoma"/>
        </w:rPr>
      </w:pPr>
      <w:r>
        <w:rPr>
          <w:rFonts w:eastAsia="Arial Unicode MS" w:cs="Tahoma" w:ascii="Tahoma" w:hAnsi="Tahoma"/>
        </w:rPr>
        <w:t>The projects being displayed this year are worth a total $11 billion, Sokolov said. «We want to show St. Petersburg as an open city, a city that is developing but at the same time preserves the most valuable parts of its heritage. For that purpose, we will use high-tech equipment and innovations in our stand,» said Andrei Rudashevsky, general director of the Agency for Direct Investment. «Usually models are demonstrated on a horizontal plane, but we will display our projects on a vertical plane so exhibition guests can easily see the models in detail without bending down,» Rudashevsky said. While working on the exposition, officials consulted British creative agency Button. The officials estimated that participating in MIPIM would cost about 20 million rubles ($800,000), 10.9 million rubles of which came from the city budget while the rest was from private companies, including Glavstroi-Spb, Okhta Group and Sea Facade. n Inteko, the construction firm headed by billionaire Yelena Baturina, said Friday that it would unveil a building in the shape of an orange at the MIPIM forum in Cannes, RIA-Novosti reported. Gennady Terebkov, the company's top spokesman, said the multiuse complex, to be called Apelsin, or Orange, would be developed in part by British architectural firm Foster and Partners, the news agency reported. Terebkov said the complex would resemble several sliced pieces of the citrus fruit.</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cs="Tahoma"/>
          <w:sz w:val="20"/>
          <w:szCs w:val="20"/>
        </w:rPr>
      </w:pPr>
      <w:hyperlink r:id="rId9">
        <w:r>
          <w:rPr>
            <w:rStyle w:val="InternetLink"/>
            <w:rFonts w:cs="Tahoma" w:ascii="Tahoma" w:hAnsi="Tahoma"/>
            <w:sz w:val="20"/>
            <w:szCs w:val="20"/>
          </w:rPr>
          <w:t>The Moscow Times</w:t>
        </w:r>
      </w:hyperlink>
    </w:p>
    <w:p>
      <w:pPr>
        <w:pStyle w:val="Normal"/>
        <w:spacing w:before="280" w:after="280"/>
        <w:ind w:left="1080" w:hanging="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kommersant.ru/" TargetMode="External"/><Relationship Id="rId4" Type="http://schemas.openxmlformats.org/officeDocument/2006/relationships/hyperlink" Target="http://www.kommersant.ru/" TargetMode="External"/><Relationship Id="rId5" Type="http://schemas.openxmlformats.org/officeDocument/2006/relationships/hyperlink" Target="http://www.vedomosti.ru/" TargetMode="External"/><Relationship Id="rId6" Type="http://schemas.openxmlformats.org/officeDocument/2006/relationships/hyperlink" Target="http://realty.rbc.ru/" TargetMode="External"/><Relationship Id="rId7" Type="http://schemas.openxmlformats.org/officeDocument/2006/relationships/hyperlink" Target="http://www.vedomosti.ru/" TargetMode="External"/><Relationship Id="rId8" Type="http://schemas.openxmlformats.org/officeDocument/2006/relationships/hyperlink" Target="http://www.kommersant.ru/" TargetMode="External"/><Relationship Id="rId9" Type="http://schemas.openxmlformats.org/officeDocument/2006/relationships/hyperlink" Target="http://www.moscowtimes.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5:00Z</dcterms:created>
  <dc:creator>Maxim</dc:creator>
  <dc:description/>
  <cp:keywords/>
  <dc:language>en-US</dc:language>
  <cp:lastModifiedBy>d.miroshnikova</cp:lastModifiedBy>
  <cp:lastPrinted>2006-04-17T12:40:00Z</cp:lastPrinted>
  <dcterms:modified xsi:type="dcterms:W3CDTF">2008-03-11T11:05:00Z</dcterms:modified>
  <cp:revision>30</cp:revision>
  <dc:subject/>
  <dc:title>№14</dc:title>
</cp:coreProperties>
</file>