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36</w:t>
      </w:r>
    </w:p>
    <w:p>
      <w:pPr>
        <w:pStyle w:val="Style7"/>
        <w:spacing w:before="0" w:after="0"/>
        <w:ind w:left="1080" w:hanging="0"/>
        <w:rPr>
          <w:color w:val="808080"/>
          <w:sz w:val="32"/>
          <w:szCs w:val="32"/>
        </w:rPr>
      </w:pPr>
      <w:r>
        <w:rPr>
          <w:color w:val="808080"/>
          <w:sz w:val="32"/>
          <w:szCs w:val="32"/>
        </w:rPr>
        <w:t>6-7.03.2008</w:t>
      </w:r>
    </w:p>
    <w:p>
      <w:pPr>
        <w:pStyle w:val="Normal"/>
        <w:rPr>
          <w:rFonts w:ascii="Tahoma" w:hAnsi="Tahoma" w:cs="Tahoma"/>
          <w:color w:val="808080"/>
          <w:sz w:val="32"/>
          <w:szCs w:val="32"/>
          <w:lang w:val="ru-RU"/>
        </w:rPr>
      </w:pPr>
      <w:r>
        <w:rPr>
          <w:rFonts w:cs="Tahoma" w:ascii="Tahoma" w:hAnsi="Tahoma"/>
          <w:color w:val="808080"/>
          <w:sz w:val="32"/>
          <w:szCs w:val="32"/>
          <w:lang w:val="ru-RU"/>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
        <w:ind w:left="1080" w:hanging="0"/>
        <w:rPr>
          <w:rFonts w:ascii="Tahoma" w:hAnsi="Tahoma" w:eastAsia="Arial Unicode MS" w:cs="Tahoma"/>
          <w:b/>
          <w:b/>
          <w:color w:val="0000FF"/>
          <w:sz w:val="32"/>
          <w:szCs w:val="32"/>
          <w:u w:val="single"/>
          <w:lang w:val="ru-RU"/>
        </w:rPr>
      </w:pPr>
      <w:hyperlink w:anchor="минобороны">
        <w:r>
          <w:rPr>
            <w:rStyle w:val="InternetLink"/>
            <w:rFonts w:eastAsia="Arial Unicode MS" w:cs="Tahoma" w:ascii="Tahoma" w:hAnsi="Tahoma"/>
            <w:b/>
            <w:sz w:val="32"/>
            <w:szCs w:val="32"/>
            <w:lang w:val="ru-RU"/>
          </w:rPr>
          <w:t>Минобороны прощается с феодализмом</w:t>
        </w:r>
      </w:hyperlink>
      <w:r>
        <w:rPr>
          <w:rFonts w:eastAsia="Arial Unicode MS" w:cs="Tahoma" w:ascii="Tahoma" w:hAnsi="Tahoma"/>
          <w:b/>
          <w:color w:val="0000FF"/>
          <w:sz w:val="32"/>
          <w:szCs w:val="32"/>
          <w:u w:val="single"/>
          <w:lang w:val="ru-RU"/>
        </w:rPr>
        <w:t xml:space="preserve"> </w:t>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Министерство обороны РФ выставило на торги два крупных земельных участка общей площадью около 15 га, расположенных в столице на Левобережной улице и в районе Рублевского шоссе. </w:t>
      </w:r>
    </w:p>
    <w:p>
      <w:pPr>
        <w:pStyle w:val="Normal"/>
        <w:ind w:left="1077" w:hanging="0"/>
        <w:jc w:val="both"/>
        <w:rPr>
          <w:rFonts w:ascii="Tahoma" w:hAnsi="Tahoma" w:eastAsia="Arial Unicode MS" w:cs="Tahoma"/>
          <w:b/>
          <w:b/>
          <w:color w:val="0000FF"/>
          <w:u w:val="single"/>
          <w:lang w:val="ru-RU"/>
        </w:rPr>
      </w:pPr>
      <w:r>
        <w:rPr>
          <w:rFonts w:eastAsia="Arial Unicode MS" w:cs="Tahoma" w:ascii="Tahoma" w:hAnsi="Tahoma"/>
          <w:b/>
          <w:color w:val="0000FF"/>
          <w:u w:val="single"/>
          <w:lang w:val="ru-RU"/>
        </w:rPr>
      </w:r>
    </w:p>
    <w:p>
      <w:pPr>
        <w:pStyle w:val="NormalWeb"/>
        <w:spacing w:before="0" w:after="0"/>
        <w:ind w:left="1077" w:hanging="0"/>
        <w:rPr>
          <w:b/>
          <w:b/>
          <w:color w:val="0000FF"/>
          <w:sz w:val="32"/>
          <w:szCs w:val="32"/>
          <w:u w:val="single"/>
          <w:lang w:val="ru-RU"/>
        </w:rPr>
      </w:pPr>
      <w:hyperlink w:anchor="стоимость">
        <w:r>
          <w:rPr>
            <w:rStyle w:val="InternetLink"/>
            <w:b/>
            <w:sz w:val="32"/>
            <w:szCs w:val="32"/>
            <w:lang w:val="ru-RU"/>
          </w:rPr>
          <w:t>Стоимость кв. м коммерческой недвижимости снизилась на 1%</w:t>
        </w:r>
      </w:hyperlink>
    </w:p>
    <w:p>
      <w:pPr>
        <w:pStyle w:val="NormalWeb"/>
        <w:spacing w:before="0" w:after="0"/>
        <w:ind w:left="1077" w:hanging="0"/>
        <w:jc w:val="both"/>
        <w:rPr>
          <w:lang w:val="ru-RU"/>
        </w:rPr>
      </w:pPr>
      <w:r>
        <w:rPr>
          <w:lang w:val="ru-RU"/>
        </w:rPr>
        <w:t xml:space="preserve">Стоимость квадратного метра коммерческой недвижимости в феврале текущего года снизилась на 1% и теперь составляет $5,410/кв.м (в январе этот показатель вплотную приближался к отметке $5,500/кв.м).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0" w:after="0"/>
        <w:ind w:left="1077" w:hanging="0"/>
        <w:rPr>
          <w:rFonts w:ascii="Tahoma" w:hAnsi="Tahoma" w:cs="Tahoma"/>
          <w:b/>
          <w:b/>
          <w:color w:val="0000FF"/>
          <w:sz w:val="36"/>
          <w:szCs w:val="36"/>
          <w:u w:val="single"/>
          <w:lang w:val="ru-RU"/>
        </w:rPr>
      </w:pPr>
      <w:r>
        <w:rPr>
          <w:rFonts w:cs="Tahoma"/>
          <w:b/>
          <w:color w:val="0000FF"/>
          <w:sz w:val="36"/>
          <w:szCs w:val="36"/>
          <w:u w:val="single"/>
          <w:lang w:val="ru-RU"/>
        </w:rPr>
      </w:r>
    </w:p>
    <w:p>
      <w:pPr>
        <w:pStyle w:val="NormalWeb"/>
        <w:spacing w:before="0" w:after="0"/>
        <w:ind w:left="1077" w:hanging="0"/>
        <w:rPr>
          <w:b/>
          <w:b/>
          <w:color w:val="0000FF"/>
          <w:sz w:val="32"/>
          <w:szCs w:val="32"/>
          <w:u w:val="single"/>
          <w:lang w:val="ru-RU"/>
        </w:rPr>
      </w:pPr>
      <w:hyperlink w:anchor="конфаэль">
        <w:r>
          <w:rPr>
            <w:rStyle w:val="InternetLink"/>
            <w:b/>
            <w:sz w:val="32"/>
            <w:szCs w:val="32"/>
            <w:lang w:val="ru-RU"/>
          </w:rPr>
          <w:t>«Конфаэль» пустили в «МЕТРО»</w:t>
        </w:r>
      </w:hyperlink>
    </w:p>
    <w:p>
      <w:pPr>
        <w:pStyle w:val="NormalWeb"/>
        <w:spacing w:before="0" w:after="0"/>
        <w:ind w:left="1077" w:hanging="0"/>
        <w:jc w:val="both"/>
        <w:rPr>
          <w:lang w:val="ru-RU"/>
        </w:rPr>
      </w:pPr>
      <w:r>
        <w:rPr>
          <w:lang w:val="ru-RU"/>
        </w:rPr>
        <w:t>Торговая сеть «Метро кэш энд кэрри» впервые предоставила в аренду свои площади сторонним арендаторам. Компания «Конфаэль» открыла шоколадный бутик в магазине «Метро» на Ленинградском шоссе.</w:t>
      </w:r>
    </w:p>
    <w:p>
      <w:pPr>
        <w:pStyle w:val="NormalWeb"/>
        <w:spacing w:before="0" w:after="0"/>
        <w:ind w:left="1077" w:hanging="0"/>
        <w:jc w:val="both"/>
        <w:rPr>
          <w:lang w:val="ru-RU"/>
        </w:rPr>
      </w:pPr>
      <w:r>
        <w:rPr>
          <w:lang w:val="ru-RU"/>
        </w:rPr>
      </w:r>
    </w:p>
    <w:p>
      <w:pPr>
        <w:pStyle w:val="NormalWeb"/>
        <w:spacing w:before="0" w:after="0"/>
        <w:ind w:left="1077" w:hanging="0"/>
        <w:jc w:val="both"/>
        <w:rPr>
          <w:b/>
          <w:b/>
          <w:color w:val="0000FF"/>
          <w:sz w:val="32"/>
          <w:szCs w:val="32"/>
          <w:u w:val="single"/>
          <w:lang w:val="ru-RU"/>
        </w:rPr>
      </w:pPr>
      <w:hyperlink w:anchor="эльдорадо">
        <w:r>
          <w:rPr>
            <w:rStyle w:val="InternetLink"/>
            <w:b/>
            <w:sz w:val="32"/>
            <w:szCs w:val="32"/>
            <w:lang w:val="ru-RU"/>
          </w:rPr>
          <w:t>«Эльдорадо» не пошла на RED</w:t>
        </w:r>
      </w:hyperlink>
    </w:p>
    <w:p>
      <w:pPr>
        <w:pStyle w:val="NormalWeb"/>
        <w:spacing w:before="0" w:after="0"/>
        <w:ind w:left="1077" w:hanging="0"/>
        <w:jc w:val="both"/>
        <w:rPr>
          <w:lang w:val="ru-RU"/>
        </w:rPr>
      </w:pPr>
      <w:r>
        <w:rPr>
          <w:lang w:val="ru-RU"/>
        </w:rPr>
        <w:t>Как стало известно «Ъ», британский инвестфонд London &amp; Regional Properties (L&amp;RP) продал участок площадью 43 га в 2 км от МКАД по Киевскому шоссе компании RED, управляющей деньгами частных инвесторов из Голландии и стран Центральной Европы.</w:t>
      </w:r>
    </w:p>
    <w:p>
      <w:pPr>
        <w:pStyle w:val="NormalWeb"/>
        <w:spacing w:before="0" w:after="0"/>
        <w:ind w:left="1077" w:hanging="0"/>
        <w:rPr>
          <w:b/>
          <w:b/>
          <w:color w:val="0000FF"/>
          <w:u w:val="single"/>
          <w:lang w:val="ru-RU"/>
        </w:rPr>
      </w:pPr>
      <w:r>
        <w:rPr>
          <w:b/>
          <w:color w:val="0000FF"/>
          <w:u w:val="single"/>
          <w:lang w:val="ru-RU"/>
        </w:rPr>
      </w:r>
    </w:p>
    <w:p>
      <w:pPr>
        <w:pStyle w:val="NormalWeb"/>
        <w:spacing w:before="0" w:after="0"/>
        <w:ind w:left="1077" w:hanging="0"/>
        <w:rPr>
          <w:b/>
          <w:b/>
          <w:color w:val="0000FF"/>
          <w:sz w:val="32"/>
          <w:szCs w:val="32"/>
          <w:u w:val="single"/>
          <w:lang w:val="ru-RU"/>
        </w:rPr>
      </w:pPr>
      <w:hyperlink w:anchor="торговый">
        <w:r>
          <w:rPr>
            <w:rStyle w:val="InternetLink"/>
            <w:b/>
            <w:sz w:val="32"/>
            <w:szCs w:val="32"/>
            <w:lang w:val="ru-RU"/>
          </w:rPr>
          <w:t>Торговый комплекс будет построен на пересечении проспекта Академика Сахарова и Садовой-Спасской улицы</w:t>
        </w:r>
      </w:hyperlink>
    </w:p>
    <w:p>
      <w:pPr>
        <w:pStyle w:val="NormalWeb"/>
        <w:spacing w:before="0" w:after="0"/>
        <w:ind w:left="1077" w:hanging="0"/>
        <w:jc w:val="both"/>
        <w:rPr>
          <w:lang w:val="ru-RU"/>
        </w:rPr>
      </w:pPr>
      <w:r>
        <w:rPr>
          <w:lang w:val="ru-RU"/>
        </w:rPr>
        <w:t xml:space="preserve">Предпроектное предложение по строительству торгового комплекса на пересечении проспекта Академика Сахарова и улицы Садовая-Спасская одобрено в среду на заседании общественного градостроительного совета при мэре Москвы.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color w:val="FF0000"/>
          <w:sz w:val="36"/>
          <w:szCs w:val="36"/>
          <w:u w:val="single"/>
        </w:rPr>
      </w:pPr>
      <w:bookmarkStart w:id="13" w:name="FIRSTHIT"/>
      <w:bookmarkStart w:id="14" w:name="BESTHIT"/>
      <w:bookmarkEnd w:id="13"/>
      <w:bookmarkEnd w:id="14"/>
      <w:r>
        <w:rPr>
          <w:color w:val="FF0000"/>
          <w:sz w:val="36"/>
          <w:szCs w:val="36"/>
          <w:u w:val="single"/>
          <w:lang w:val="en-US"/>
        </w:rPr>
        <w:t>Warehouse</w:t>
      </w:r>
      <w:r>
        <w:rPr>
          <w:color w:val="FF0000"/>
          <w:sz w:val="36"/>
          <w:szCs w:val="36"/>
          <w:u w:val="single"/>
        </w:rPr>
        <w:t>/</w:t>
      </w:r>
      <w:r>
        <w:rPr>
          <w:color w:val="FF0000"/>
          <w:sz w:val="36"/>
          <w:szCs w:val="36"/>
          <w:u w:val="single"/>
          <w:lang w:val="en-US"/>
        </w:rPr>
        <w:t>land</w:t>
      </w:r>
    </w:p>
    <w:p>
      <w:pPr>
        <w:pStyle w:val="Heading1"/>
        <w:spacing w:before="0" w:after="0"/>
        <w:ind w:left="1080" w:hanging="0"/>
        <w:jc w:val="left"/>
        <w:rPr>
          <w:color w:val="FF0000"/>
          <w:sz w:val="24"/>
          <w:szCs w:val="24"/>
          <w:u w:val="single"/>
        </w:rPr>
      </w:pPr>
      <w:r>
        <w:rPr>
          <w:color w:val="FF0000"/>
          <w:sz w:val="24"/>
          <w:szCs w:val="24"/>
          <w:u w:val="single"/>
        </w:rPr>
      </w:r>
    </w:p>
    <w:p>
      <w:pPr>
        <w:pStyle w:val="NormalWeb"/>
        <w:spacing w:before="0" w:after="0"/>
        <w:ind w:left="1077" w:hanging="0"/>
        <w:rPr>
          <w:b/>
          <w:b/>
          <w:color w:val="0000FF"/>
          <w:sz w:val="32"/>
          <w:szCs w:val="32"/>
          <w:u w:val="single"/>
          <w:lang w:val="ru-RU"/>
        </w:rPr>
      </w:pPr>
      <w:hyperlink w:anchor="хранить">
        <w:r>
          <w:rPr>
            <w:rStyle w:val="InternetLink"/>
            <w:b/>
            <w:sz w:val="32"/>
            <w:szCs w:val="32"/>
            <w:lang w:val="ru-RU"/>
          </w:rPr>
          <w:t>Хранить нельзя складировать</w:t>
        </w:r>
      </w:hyperlink>
    </w:p>
    <w:p>
      <w:pPr>
        <w:pStyle w:val="NormalWeb"/>
        <w:spacing w:before="0" w:after="0"/>
        <w:ind w:left="1077" w:hanging="0"/>
        <w:jc w:val="both"/>
        <w:rPr>
          <w:lang w:val="ru-RU"/>
        </w:rPr>
      </w:pPr>
      <w:r>
        <w:rPr>
          <w:lang w:val="ru-RU"/>
        </w:rPr>
        <w:t xml:space="preserve">Теоретически работа складских помещений в комплексах организуется двумя способами: либо каждый арендатор получает долю на едином складе, либо создает собственный на своей арендуемой территории. Последний вариант встречается чаще, и обычно в совокупности с офисами подсобки занимают 20-30% арендуемого пространства. </w:t>
      </w:r>
    </w:p>
    <w:p>
      <w:pPr>
        <w:pStyle w:val="NormalWeb"/>
        <w:spacing w:before="0" w:after="0"/>
        <w:ind w:left="1077" w:hanging="0"/>
        <w:jc w:val="both"/>
        <w:rPr>
          <w:lang w:val="ru-RU"/>
        </w:rPr>
      </w:pPr>
      <w:r>
        <w:rPr>
          <w:lang w:val="ru-RU"/>
        </w:rPr>
      </w:r>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rPr>
          <w:b/>
          <w:b/>
          <w:color w:val="0000FF"/>
          <w:sz w:val="32"/>
          <w:szCs w:val="32"/>
          <w:u w:val="single"/>
          <w:lang w:val="ru-RU"/>
        </w:rPr>
      </w:pPr>
      <w:r>
        <w:rPr>
          <w:b/>
          <w:color w:val="0000FF"/>
          <w:sz w:val="32"/>
          <w:szCs w:val="32"/>
          <w:u w:val="single"/>
          <w:lang w:val="ru-RU"/>
        </w:rPr>
        <w:t>Государственное и частное — в один лот</w:t>
      </w:r>
    </w:p>
    <w:p>
      <w:pPr>
        <w:pStyle w:val="NormalWeb"/>
        <w:spacing w:before="0" w:after="0"/>
        <w:ind w:left="1077" w:hanging="0"/>
        <w:jc w:val="both"/>
        <w:rPr>
          <w:lang w:val="ru-RU"/>
        </w:rPr>
      </w:pPr>
      <w:r>
        <w:rPr>
          <w:lang w:val="ru-RU"/>
        </w:rPr>
        <w:t>Фонд имущества Петербурга начинает торговлю объектами, сочетающими городскую и частную собственность. Сегодня он объявит о продаже участка 0,22 га с несколькими зданиями на наб. Обводного канала.</w:t>
      </w:r>
    </w:p>
    <w:p>
      <w:pPr>
        <w:pStyle w:val="NormalWeb"/>
        <w:spacing w:before="0" w:after="0"/>
        <w:ind w:left="1077" w:hanging="0"/>
        <w:jc w:val="both"/>
        <w:rPr>
          <w:lang w:val="ru-RU"/>
        </w:rPr>
      </w:pPr>
      <w:r>
        <w:rPr>
          <w:lang w:val="ru-RU"/>
        </w:rPr>
      </w:r>
    </w:p>
    <w:p>
      <w:pPr>
        <w:pStyle w:val="NormalWeb"/>
        <w:spacing w:before="0" w:after="0"/>
        <w:ind w:left="1077" w:hanging="0"/>
        <w:rPr>
          <w:b/>
          <w:b/>
          <w:color w:val="0000FF"/>
          <w:sz w:val="32"/>
          <w:szCs w:val="32"/>
          <w:u w:val="single"/>
          <w:lang w:val="ru-RU"/>
        </w:rPr>
      </w:pPr>
      <w:hyperlink w:anchor="ливиз">
        <w:r>
          <w:rPr>
            <w:rStyle w:val="InternetLink"/>
            <w:b/>
            <w:sz w:val="32"/>
            <w:szCs w:val="32"/>
            <w:lang w:val="ru-RU"/>
          </w:rPr>
          <w:t>«Ливиз» переезжает из центра в село</w:t>
        </w:r>
      </w:hyperlink>
    </w:p>
    <w:p>
      <w:pPr>
        <w:pStyle w:val="NormalWeb"/>
        <w:spacing w:before="0" w:after="0"/>
        <w:ind w:left="1077" w:hanging="0"/>
        <w:jc w:val="both"/>
        <w:rPr>
          <w:lang w:val="ru-RU"/>
        </w:rPr>
      </w:pPr>
      <w:r>
        <w:rPr>
          <w:lang w:val="ru-RU"/>
        </w:rPr>
        <w:t>РБК daily стали известны подробности переезда старейшего алкогольного завода Санкт-Петербурга «Ливиз». Процесс переноса мощностей с Синопской набережной на площадку в Красном Селе почти завершен: по словам руководства компании, там уже сосредоточено основное производство завода.</w:t>
      </w:r>
    </w:p>
    <w:p>
      <w:pPr>
        <w:pStyle w:val="NormalWeb"/>
        <w:spacing w:before="0" w:after="0"/>
        <w:ind w:left="1077" w:hanging="0"/>
        <w:rPr>
          <w:b/>
          <w:b/>
          <w:color w:val="0000FF"/>
          <w:u w:val="single"/>
          <w:lang w:val="ru-RU"/>
        </w:rPr>
      </w:pPr>
      <w:r>
        <w:rPr>
          <w:b/>
          <w:color w:val="0000FF"/>
          <w:u w:val="single"/>
          <w:lang w:val="ru-RU"/>
        </w:rPr>
      </w:r>
    </w:p>
    <w:p>
      <w:pPr>
        <w:pStyle w:val="NormalWeb"/>
        <w:spacing w:before="0" w:after="0"/>
        <w:ind w:left="1077" w:hanging="0"/>
        <w:rPr>
          <w:b/>
          <w:b/>
          <w:color w:val="0000FF"/>
          <w:sz w:val="32"/>
          <w:szCs w:val="32"/>
          <w:u w:val="single"/>
          <w:lang w:val="ru-RU"/>
        </w:rPr>
      </w:pPr>
      <w:hyperlink w:anchor="метрополь">
        <w:r>
          <w:rPr>
            <w:rStyle w:val="InternetLink"/>
            <w:b/>
            <w:sz w:val="32"/>
            <w:szCs w:val="32"/>
            <w:lang w:val="ru-RU"/>
          </w:rPr>
          <w:t>ГК «Метрополь» построит 93 тыс кв м недвижимости в Черногории</w:t>
        </w:r>
      </w:hyperlink>
    </w:p>
    <w:p>
      <w:pPr>
        <w:pStyle w:val="NormalWeb"/>
        <w:spacing w:before="0" w:after="0"/>
        <w:ind w:left="1077" w:hanging="0"/>
        <w:jc w:val="both"/>
        <w:rPr>
          <w:lang w:val="ru-RU"/>
        </w:rPr>
      </w:pPr>
      <w:r>
        <w:rPr>
          <w:lang w:val="ru-RU"/>
        </w:rPr>
        <w:t xml:space="preserve">Группа компаний «Метрополь» построит 93 тысячи квадратных метров недвижимости на крупнейшем острове Черногории - острове святого Марка, рассказал в четверг РИА Новости источник в пресс-службе ГК «Метрополь». </w:t>
      </w:r>
    </w:p>
    <w:p>
      <w:pPr>
        <w:pStyle w:val="NormalWeb"/>
        <w:spacing w:before="0" w:after="0"/>
        <w:ind w:left="1077" w:hanging="0"/>
        <w:jc w:val="both"/>
        <w:rPr>
          <w:lang w:val="ru-RU"/>
        </w:rPr>
      </w:pPr>
      <w:r>
        <w:rPr>
          <w:lang w:val="ru-RU"/>
        </w:rPr>
      </w:r>
    </w:p>
    <w:p>
      <w:pPr>
        <w:pStyle w:val="Normal"/>
        <w:rPr>
          <w:lang w:val="ru-RU"/>
        </w:rPr>
      </w:pPr>
      <w:r>
        <w:rPr>
          <w:lang w:val="ru-RU"/>
        </w:rPr>
      </w:r>
      <w:bookmarkStart w:id="15" w:name="фон"/>
      <w:bookmarkStart w:id="16" w:name="Retail"/>
      <w:bookmarkStart w:id="17" w:name="фон"/>
      <w:bookmarkStart w:id="18" w:name="Retail"/>
      <w:bookmarkEnd w:id="17"/>
      <w:bookmarkEnd w:id="18"/>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2"/>
        <w:bookmarkEnd w:id="23"/>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eastAsia="Arial Unicode MS" w:cs="Tahoma"/>
          <w:b/>
          <w:b/>
          <w:sz w:val="32"/>
          <w:szCs w:val="32"/>
          <w:lang w:val="ru-RU"/>
        </w:rPr>
      </w:pPr>
      <w:bookmarkStart w:id="24" w:name="минобороны"/>
      <w:r>
        <w:rPr>
          <w:rFonts w:eastAsia="Arial Unicode MS" w:cs="Tahoma" w:ascii="Tahoma" w:hAnsi="Tahoma"/>
          <w:b/>
          <w:sz w:val="32"/>
          <w:szCs w:val="32"/>
          <w:lang w:val="ru-RU"/>
        </w:rPr>
        <w:t xml:space="preserve">Минобороны </w:t>
      </w:r>
      <w:bookmarkEnd w:id="24"/>
      <w:r>
        <w:rPr>
          <w:rFonts w:eastAsia="Arial Unicode MS" w:cs="Tahoma" w:ascii="Tahoma" w:hAnsi="Tahoma"/>
          <w:b/>
          <w:sz w:val="32"/>
          <w:szCs w:val="32"/>
          <w:lang w:val="ru-RU"/>
        </w:rPr>
        <w:t>прощается с феодализмом</w:t>
      </w:r>
    </w:p>
    <w:p>
      <w:pPr>
        <w:pStyle w:val="Normal"/>
        <w:ind w:left="1080" w:hanging="0"/>
        <w:jc w:val="center"/>
        <w:rPr>
          <w:rFonts w:ascii="Tahoma" w:hAnsi="Tahoma" w:eastAsia="Arial Unicode MS" w:cs="Tahoma"/>
          <w:b/>
          <w:b/>
          <w:lang w:val="ru-RU"/>
        </w:rPr>
      </w:pPr>
      <w:r>
        <w:rPr>
          <w:rFonts w:eastAsia="Arial Unicode MS" w:cs="Tahoma" w:ascii="Tahoma" w:hAnsi="Tahoma"/>
          <w:b/>
          <w:lang w:val="ru-RU"/>
        </w:rPr>
        <w:t>Военные планируют продать два участка в Москве</w:t>
      </w:r>
    </w:p>
    <w:p>
      <w:pPr>
        <w:pStyle w:val="Normal"/>
        <w:ind w:left="1080" w:hanging="0"/>
        <w:jc w:val="center"/>
        <w:rPr>
          <w:rFonts w:ascii="Tahoma" w:hAnsi="Tahoma" w:eastAsia="Arial Unicode MS" w:cs="Tahoma"/>
          <w:b/>
          <w:b/>
          <w:lang w:val="ru-RU"/>
        </w:rPr>
      </w:pPr>
      <w:r>
        <w:rPr>
          <w:rFonts w:eastAsia="Arial Unicode MS" w:cs="Tahoma" w:ascii="Tahoma" w:hAnsi="Tahoma"/>
          <w:b/>
          <w:lang w:val="ru-RU"/>
        </w:rPr>
        <w:t>минимум за $155 млн</w:t>
      </w:r>
    </w:p>
    <w:p>
      <w:pPr>
        <w:pStyle w:val="Normal"/>
        <w:ind w:left="1080" w:hanging="0"/>
        <w:rPr>
          <w:rFonts w:ascii="Tahoma" w:hAnsi="Tahoma" w:eastAsia="Arial Unicode MS" w:cs="Tahoma"/>
          <w:b/>
          <w:b/>
          <w:color w:val="0000FF"/>
          <w:u w:val="single"/>
          <w:lang w:val="ru-RU"/>
        </w:rPr>
      </w:pPr>
      <w:r>
        <w:rPr>
          <w:rFonts w:eastAsia="Arial Unicode MS" w:cs="Tahoma" w:ascii="Tahoma" w:hAnsi="Tahoma"/>
          <w:b/>
          <w:color w:val="0000FF"/>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Министерство обороны РФ выставило на торги два крупных земельных участка общей площадью около 15 га, расположенных в столице на Левобережной улице и в районе Рублевского шоссе. Суммарная начальная стоимость двух лотов — $155 млн. Участники рынка недвижимости считают установленную стартовую цену сравнительно невысокой. При этом, по их мнению, земли военных так или иначе будут востребованы девелоперами. Один из военных городков площадью 2,8 га расположен на Левобережной улице. Начальная цена этого лота составляет $47,5 млн. Стартовая цена другого участка общей площадью более 12 га в районе Рублевского шоссе — $108 млн. По словам временно исполняющего обязанности начальника управления информации и общественных связей Минобороны Ильшата Байчурина, оба лота планируется реализовать на открытых аукционах 8 апреля. Заявки желающих купить землю вместе с находящимися на ней строениями (их характеристики представители военного ведомства не раскрывают) будут приниматься вплоть до 2 апреля. Опрошенные B&amp;FM участники рынка недвижимости считают стартовую стоимость участков сравнительно невысокой. «Если нет серьезных ограничений, то рыночная стоимость земли на Рублевском шоссе составляет не менее $600 млн, тогда как стоимость участка на Левобережной улице по рынку составляет около $114 млн»,— считает заместитель гендиректора компании Vesco Consulting Олег Разин. Исходя из стартовой стоимости лотов 1 га на Левобережной улице предлагается приобрести по цене, почти в два раза большей, чем земля на Рублевке: $16,7 млн против $8,7 млн. «Подобное несоответствие, возможно, объясняется на личием на участке на севере Москвы строений, которые сами по себе могут стоить десятки миллионов долларов. Разумеется, их оценочная стоимость заложена в стартовую цену лота»,— поясняет Денис Колокольников, гендиректор консалтинговой компании Russian Research Group (RRG). Выставляемые на продажу участки привлекательны для самого широкого спектра девелоперов. «На Рублевке целесообразно строить жилые объекты, а в районе Левобережной улицы будет востребован офисный комплекс с небольшой торговой составляющей»,— рассуждает директор департамента инвестиций AFI Development Иван Вашурин. По мнению Колокольникова, на Левобережной улице также уместно рассматривать проекты строительства многоэтажного жилья бизнес-класса. Участки Минобороны привлекательны и тем, что их потенциальный покупатель в ходе реализации любых собственных замыслов не будет обременен долей города. Но, по мнению экспертов, практика показывает, что это легко компенсируется высокими ценами на подключение к сетям и инфраструктуре.</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rPr>
          <w:t>Business</w:t>
        </w:r>
        <w:r>
          <w:rPr>
            <w:rStyle w:val="InternetLink"/>
            <w:rFonts w:cs="Tahoma" w:ascii="Tahoma" w:hAnsi="Tahoma"/>
            <w:sz w:val="20"/>
            <w:szCs w:val="20"/>
            <w:lang w:val="ru-RU"/>
          </w:rPr>
          <w:t xml:space="preserve"> &amp; </w:t>
        </w:r>
        <w:r>
          <w:rPr>
            <w:rStyle w:val="InternetLink"/>
            <w:rFonts w:cs="Tahoma" w:ascii="Tahoma" w:hAnsi="Tahoma"/>
            <w:sz w:val="20"/>
            <w:szCs w:val="20"/>
          </w:rPr>
          <w:t>Financial</w:t>
        </w:r>
        <w:r>
          <w:rPr>
            <w:rStyle w:val="InternetLink"/>
            <w:rFonts w:cs="Tahoma" w:ascii="Tahoma" w:hAnsi="Tahoma"/>
            <w:sz w:val="20"/>
            <w:szCs w:val="20"/>
            <w:lang w:val="ru-RU"/>
          </w:rPr>
          <w:t xml:space="preserve"> </w:t>
        </w:r>
        <w:r>
          <w:rPr>
            <w:rStyle w:val="InternetLink"/>
            <w:rFonts w:cs="Tahoma" w:ascii="Tahoma" w:hAnsi="Tahoma"/>
            <w:sz w:val="20"/>
            <w:szCs w:val="20"/>
          </w:rPr>
          <w:t>Markets</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22"/>
          <w:szCs w:val="22"/>
          <w:lang w:val="ru-RU"/>
        </w:rPr>
      </w:pPr>
      <w:r>
        <w:rPr>
          <w:rFonts w:cs="Tahoma"/>
          <w:b/>
          <w:sz w:val="22"/>
          <w:szCs w:val="22"/>
          <w:lang w:val="ru-RU"/>
        </w:rPr>
      </w:r>
    </w:p>
    <w:p>
      <w:pPr>
        <w:pStyle w:val="NormalWeb"/>
        <w:spacing w:before="0" w:after="0"/>
        <w:ind w:left="1077" w:hanging="0"/>
        <w:jc w:val="center"/>
        <w:rPr>
          <w:b/>
          <w:b/>
          <w:sz w:val="32"/>
          <w:szCs w:val="32"/>
          <w:lang w:val="ru-RU"/>
        </w:rPr>
      </w:pPr>
      <w:bookmarkStart w:id="25" w:name="стоимость"/>
      <w:r>
        <w:rPr>
          <w:b/>
          <w:sz w:val="32"/>
          <w:szCs w:val="32"/>
          <w:lang w:val="ru-RU"/>
        </w:rPr>
        <w:t xml:space="preserve">Стоимость </w:t>
      </w:r>
      <w:bookmarkEnd w:id="25"/>
      <w:r>
        <w:rPr>
          <w:b/>
          <w:sz w:val="32"/>
          <w:szCs w:val="32"/>
          <w:lang w:val="ru-RU"/>
        </w:rPr>
        <w:t>кв. м коммерческой недвижимости снизилась на 1%</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 xml:space="preserve">Стоимость квадратного метра коммерческой недвижимости в феврале текущего года снизилась на 1% и теперь составляет $5,410/кв.м (в январе этот показатель вплотную приближался к отметке $5,500/кв.м). Если же взять для сравнения данные февраля прошлого года, получается, что годовой рост средневзвешенной цены составил всего 37%. Примечательно, что при этом практически во всех отдельно взятых сегментах рынка коммерческой недвижимости наблюдался умеренный рост цен, подтверждающий общую стабильную ситуацию на рынке. Очевидное снижение средневзвешенных цен демонстрировали только производственно-складские помещения, цены на которые в январе месяце оказались явно завышенными, и торговые помещения в центральной части столицы, где вновь стали появляться низкокачественные помещения. Отчасти именно благодаря этим двум сегментам и произошло зафиксированное в феврале 1-процентное снижение стоимости квадратного метра. Еще одним фактором, повлиявшим на общую ценовую ситуацию, специалисты </w:t>
      </w:r>
      <w:r>
        <w:rPr/>
        <w:t>Russian</w:t>
      </w:r>
      <w:r>
        <w:rPr>
          <w:lang w:val="ru-RU"/>
        </w:rPr>
        <w:t xml:space="preserve"> </w:t>
      </w:r>
      <w:r>
        <w:rPr/>
        <w:t>Research</w:t>
      </w:r>
      <w:r>
        <w:rPr>
          <w:lang w:val="ru-RU"/>
        </w:rPr>
        <w:t xml:space="preserve"> </w:t>
      </w:r>
      <w:r>
        <w:rPr/>
        <w:t>Group</w:t>
      </w:r>
      <w:r>
        <w:rPr>
          <w:lang w:val="ru-RU"/>
        </w:rPr>
        <w:t xml:space="preserve"> считают снижение объемов предложения рынка коммерческой недвижимости в центральной части столицы – причем касается это как офисных, так и торговых помещений. Традиционно самая дорогая недвижимость располагается именно в пределах Садового Кольца, поэтому падение объемов рынка неизбежно привело к общему снижению средневзвешенных цен. Если говорить о средних арендных ставках, то на протяжении уже</w:t>
      </w:r>
      <w:r>
        <w:rPr/>
        <w:t>  </w:t>
      </w:r>
      <w:r>
        <w:rPr>
          <w:lang w:val="ru-RU"/>
        </w:rPr>
        <w:t xml:space="preserve">нескольких месяцев наблюдается их стабильный рост. В феврале 2008 г. средняя арендная ставка по коммерческой недвижимости выросла еще на 4% и сегодня составляет $904/кв.м в год. По результатам мониторинга </w:t>
      </w:r>
      <w:r>
        <w:rPr/>
        <w:t>RRG</w:t>
      </w:r>
      <w:r>
        <w:rPr>
          <w:lang w:val="ru-RU"/>
        </w:rPr>
        <w:t>,</w:t>
      </w:r>
      <w:r>
        <w:rPr/>
        <w:t>  </w:t>
      </w:r>
      <w:r>
        <w:rPr>
          <w:lang w:val="ru-RU"/>
        </w:rPr>
        <w:t xml:space="preserve">в прошлом месяце количество помещений, предлагаемых к сдаче в аренду, более чем на 30% превышало количество помещений, предлагаемых к продаже. </w:t>
      </w:r>
    </w:p>
    <w:p>
      <w:pPr>
        <w:pStyle w:val="Normal"/>
        <w:ind w:left="1080" w:hanging="0"/>
        <w:rPr>
          <w:rFonts w:ascii="Tahoma" w:hAnsi="Tahoma" w:cs="Tahoma"/>
          <w:sz w:val="16"/>
          <w:szCs w:val="16"/>
          <w:lang w:val="ru-RU"/>
        </w:rPr>
      </w:pPr>
      <w:r>
        <w:rPr>
          <w:rFonts w:cs="Tahoma" w:ascii="Tahoma" w:hAnsi="Tahoma"/>
          <w:sz w:val="16"/>
          <w:szCs w:val="16"/>
          <w:lang w:val="ru-RU"/>
        </w:rPr>
      </w:r>
    </w:p>
    <w:p>
      <w:pPr>
        <w:pStyle w:val="Normal"/>
        <w:ind w:left="1080" w:hanging="0"/>
        <w:rPr>
          <w:rFonts w:ascii="Tahoma" w:hAnsi="Tahoma" w:cs="Tahoma"/>
          <w:color w:val="666666"/>
          <w:sz w:val="20"/>
          <w:szCs w:val="20"/>
          <w:lang w:val="ru-RU"/>
        </w:rPr>
      </w:pPr>
      <w:hyperlink r:id="rId3" w:tgtFrame="_blank">
        <w:r>
          <w:rPr>
            <w:rStyle w:val="InternetLink"/>
            <w:rFonts w:cs="Tahoma" w:ascii="Tahoma" w:hAnsi="Tahoma"/>
            <w:sz w:val="20"/>
            <w:szCs w:val="20"/>
            <w:lang w:val="ru-RU"/>
          </w:rPr>
          <w:t>Арендатор.ру</w:t>
        </w:r>
      </w:hyperlink>
    </w:p>
    <w:p>
      <w:pPr>
        <w:pStyle w:val="Normal"/>
        <w:ind w:left="1080" w:hanging="0"/>
        <w:rPr>
          <w:rFonts w:ascii="Tahoma" w:hAnsi="Tahoma" w:cs="Tahoma"/>
          <w:color w:val="666666"/>
          <w:sz w:val="16"/>
          <w:szCs w:val="16"/>
          <w:lang w:val="ru-RU"/>
        </w:rPr>
      </w:pPr>
      <w:r>
        <w:rPr>
          <w:rFonts w:cs="Tahoma" w:ascii="Tahoma" w:hAnsi="Tahoma"/>
          <w:color w:val="666666"/>
          <w:sz w:val="16"/>
          <w:szCs w:val="16"/>
          <w:lang w:val="ru-RU"/>
        </w:rPr>
      </w:r>
    </w:p>
    <w:p>
      <w:pPr>
        <w:pStyle w:val="Normal"/>
        <w:ind w:left="1080" w:hanging="0"/>
        <w:rPr>
          <w:b/>
          <w:b/>
          <w:color w:val="FF0000"/>
          <w:sz w:val="36"/>
          <w:szCs w:val="36"/>
          <w:lang w:val="ru-RU"/>
        </w:rPr>
      </w:pPr>
      <w:hyperlink w:anchor="к_содержанию">
        <w:bookmarkStart w:id="26" w:name="тург_маяк"/>
        <w:r>
          <w:rPr>
            <w:rStyle w:val="InternetLink"/>
            <w:rFonts w:cs="Tahoma" w:ascii="Tahoma" w:hAnsi="Tahoma"/>
            <w:sz w:val="20"/>
            <w:szCs w:val="20"/>
            <w:lang w:val="ru-RU"/>
          </w:rPr>
          <w:t>К содержанию</w:t>
        </w:r>
      </w:hyperlink>
      <w:bookmarkEnd w:id="26"/>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0" w:after="0"/>
        <w:ind w:left="1077" w:hanging="0"/>
        <w:jc w:val="center"/>
        <w:rPr>
          <w:b/>
          <w:b/>
          <w:sz w:val="32"/>
          <w:szCs w:val="32"/>
          <w:lang w:val="ru-RU"/>
        </w:rPr>
      </w:pPr>
      <w:r>
        <w:rPr>
          <w:b/>
          <w:sz w:val="32"/>
          <w:szCs w:val="32"/>
          <w:lang w:val="ru-RU"/>
        </w:rPr>
        <w:t>«</w:t>
      </w:r>
      <w:bookmarkStart w:id="27" w:name="конфаэль"/>
      <w:r>
        <w:rPr>
          <w:b/>
          <w:sz w:val="32"/>
          <w:szCs w:val="32"/>
          <w:lang w:val="ru-RU"/>
        </w:rPr>
        <w:t>Конфаэль</w:t>
      </w:r>
      <w:bookmarkEnd w:id="27"/>
      <w:r>
        <w:rPr>
          <w:b/>
          <w:sz w:val="32"/>
          <w:szCs w:val="32"/>
          <w:lang w:val="ru-RU"/>
        </w:rPr>
        <w:t>» пустили в «МЕТРО»</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 xml:space="preserve">Торговая сеть «Метро кэш энд кэрри» впервые предоставила в аренду свои площади сторонним арендаторам. Компания «Конфаэль» открыла шоколадный бутик в магазине «Метро» на Ленинградском шоссе. Эксперты считают, что проект может быть успешным, если арендные ставки не окажутся слишком высокими. Кондитерская компания «Конфаэль» открыла шоколадный бутик в магазине «Метро». Руководитель отдела правительственных и внешних связей «Метро кэш энд кэрри» Оксана Токарева подтвердила, что «Конфаэль» взяла в аренду площадь, находящуюся за кассовой зоной магазина. Это первый арендатор для «Метро кэш энд кэрри», но о дальнейшем предоставлении площадей в аренду каким-либо компаниям речь не идет, добавила она. В случае успеха «Конфаэль» собирается открывать свои бутики в каждом магазине торговой сети, сказала директор по маркетингу компании Наталья Старкина. Немецкая Metro Group насчитывает 40 магазинов в 27 регионах, в том числе десять — в московском регионе. КФ «Конфаэль» вы пускает шоколадную продукцию премиум класса. Компания также развивает сеть шоколадных бутиков, которая сейчас объединяет 20 магазинов в России и на Украине, в том числе 15 — в Москве.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Эксперты удивлены проектом в силу разной специфики бизнеса: «Метро кэш энд кэрри» работает с мелкооптовыми покупателями, а у фабрики «Конфаэль» дорогая штучная продукция. Тем не менее Токарева надеется, что проект вызовет интерес «как у наших клиентов, так и у покупателей продукции „Конфаэль”«. Сегмент премиальной и супер премиальной продукции сейчас один из самых динамичных на шоколадном рынке, а конкуренция невысока, говорит эксперт агентства «Бизнес Аналитика» Снежана Равлюк. Проект компании «Конфаэль» мо жет быть успешным, если правильно оценен поток клиентов и арендная ставка не слишком высока, рассуждает представитель группы «Ташир» Константин Солдатенков. Стороны не раскрывают стоимость арендной ставки. По оценке руководителя отдела торговой недвижимости консалтинговой компании DTZ Дмитрия Хечумова, аренда в «Метро» может составлять $1,5–1,8 тыс. за 1 кв. м в год.</w:t>
      </w:r>
    </w:p>
    <w:p>
      <w:pPr>
        <w:pStyle w:val="NormalWeb"/>
        <w:spacing w:before="0" w:after="0"/>
        <w:ind w:left="1077" w:hanging="0"/>
        <w:jc w:val="both"/>
        <w:rPr>
          <w:sz w:val="16"/>
          <w:szCs w:val="16"/>
          <w:lang w:val="ru-RU"/>
        </w:rPr>
      </w:pPr>
      <w:r>
        <w:rPr>
          <w:sz w:val="16"/>
          <w:szCs w:val="16"/>
          <w:lang w:val="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rPr>
          <w:t>Business</w:t>
        </w:r>
        <w:r>
          <w:rPr>
            <w:rStyle w:val="InternetLink"/>
            <w:rFonts w:cs="Tahoma" w:ascii="Tahoma" w:hAnsi="Tahoma"/>
            <w:sz w:val="20"/>
            <w:szCs w:val="20"/>
            <w:lang w:val="ru-RU"/>
          </w:rPr>
          <w:t xml:space="preserve"> &amp; </w:t>
        </w:r>
        <w:r>
          <w:rPr>
            <w:rStyle w:val="InternetLink"/>
            <w:rFonts w:cs="Tahoma" w:ascii="Tahoma" w:hAnsi="Tahoma"/>
            <w:sz w:val="20"/>
            <w:szCs w:val="20"/>
          </w:rPr>
          <w:t>Financial</w:t>
        </w:r>
        <w:r>
          <w:rPr>
            <w:rStyle w:val="InternetLink"/>
            <w:rFonts w:cs="Tahoma" w:ascii="Tahoma" w:hAnsi="Tahoma"/>
            <w:sz w:val="20"/>
            <w:szCs w:val="20"/>
            <w:lang w:val="ru-RU"/>
          </w:rPr>
          <w:t xml:space="preserve"> </w:t>
        </w:r>
        <w:r>
          <w:rPr>
            <w:rStyle w:val="InternetLink"/>
            <w:rFonts w:cs="Tahoma" w:ascii="Tahoma" w:hAnsi="Tahoma"/>
            <w:sz w:val="20"/>
            <w:szCs w:val="20"/>
          </w:rPr>
          <w:t>Markets</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pPr>
      <w:r>
        <w:rPr>
          <w:b/>
          <w:sz w:val="32"/>
          <w:szCs w:val="32"/>
          <w:lang w:val="ru-RU"/>
        </w:rPr>
        <w:t>«</w:t>
      </w:r>
      <w:bookmarkStart w:id="28" w:name="эльдорадо"/>
      <w:r>
        <w:rPr>
          <w:b/>
          <w:sz w:val="32"/>
          <w:szCs w:val="32"/>
          <w:lang w:val="ru-RU"/>
        </w:rPr>
        <w:t>Эльдорадо</w:t>
      </w:r>
      <w:bookmarkEnd w:id="28"/>
      <w:r>
        <w:rPr>
          <w:b/>
          <w:sz w:val="32"/>
          <w:szCs w:val="32"/>
          <w:lang w:val="ru-RU"/>
        </w:rPr>
        <w:t>» не пошла на RED</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 xml:space="preserve">Как стало известно «Ъ», британский инвестфонд London &amp; Regional Properties (L&amp;RP) продал участок площадью 43 га в 2 км от МКАД по Киевскому шоссе компании RED, управляющей деньгами частных инвесторов из Голландии и стран Центральной Европы. </w:t>
      </w:r>
      <w:r>
        <w:rPr>
          <w:bCs/>
          <w:lang w:val="ru-RU"/>
        </w:rPr>
        <w:t xml:space="preserve">За пять лет RED намерена построить в России до 25 торгцентров, вложив не менее $500 млн. Соинвестором проекта должна была выступить сеть «Эльдорадо», но из-за налоговых претензий на сумму более 8 млрд руб. (см. «Ъ» от 5 марта) сеть может сократить инвестбюджет. </w:t>
      </w:r>
      <w:r>
        <w:rPr>
          <w:lang w:val="ru-RU"/>
        </w:rPr>
        <w:t xml:space="preserve">О том, что L&amp;RP продал участок на Киевском шоссе, «Ъ» рассказали сразу несколько участников рынка. Например, руководитель отдела маркетинга «Абсолют менеджмент» («дочка» инвестгруппы «Абсолют») Анна Шишкина знает, что покупатель — компания RED (ООО «Реалэстейтдевелопмент»). По ее словам, официальная презентация компании RED состоится на следующей неделе в Канне во время международной выставки недвижимости MIPIM. Управляющий директор London &amp; Regional Properties в России Дэвид Джованис подтвердил факт продажи участка, а управляющий директор RED в России Хейн ван дер Плог признал, что RED его купила. RED действует в интересах основного акционера сети «Эльдорадо» Игоря Яковлева, считают на рынке. «RED —стратегический партнер «Эльдорадо»,— признал господин Яковлев,— но является самостоятельной компанией с иностранными учредителями». По его словам, в рамках заключенного договора RED должна построить для «Эльдорадо» около 30 гипермаркетов на участках 0,5-1 га. «Ранее мы планировали быть соинвесторами части проектов, но теперь, очевидно, будем арендаторами во всех строящихся гипермаркетах»,— отметил господин Яковлев. </w:t>
      </w:r>
    </w:p>
    <w:p>
      <w:pPr>
        <w:pStyle w:val="NormalWeb"/>
        <w:spacing w:before="0" w:after="0"/>
        <w:ind w:left="1077" w:hanging="0"/>
        <w:jc w:val="both"/>
        <w:rPr>
          <w:lang w:val="ru-RU"/>
        </w:rPr>
      </w:pPr>
      <w:r>
        <w:rPr>
          <w:lang w:val="ru-RU"/>
        </w:rPr>
        <w:br/>
        <w:t xml:space="preserve">Сокращение инвестпрограммы бизнесмен объясняет «пересмотром стратегии», «пока не связанным» с налоговыми претензиями: как сообщал вчера «Ъ», крупнейшему в России торговцу бытовой техникой предъявили предварительные налоговые претензии на 8 млрд руб. Господин Яковлев не исключает, что продаст часть бизнеса, если размер претензий не удастся сократить. Доходность девелопмента, безусловно, выше, чем у торговли бытовой техникой, считает аналитик Банка Москвы Сабина Мухамеджанова. Но в нынешних условиях «Эльдорадо» важнее сосредоточиться на стабилизации основного бизнеса, добавляет она. По оценке гендиректора «Торгового квартала» Дмитрия Зотова, доходность девелоперских проектов, предусматривающих дальнейшую продажу построенного объекта, может составить 30-40%, а при использовании исключительно собственных средств — все 100%. При этом топ-менеджер крупной сети по торговле бытовой техникой оценивает средний уровень EBITDA margin в 6%, а рентабельность чистой прибыли — всего в 2-3%. По данным «СПАРК-Интерфакса», ООО «Реалэстейтдевелопмент» зарегистрировано в сентябре 2006 года. По состоянию на 1 января 2008 года 100% ООО принадлежит ООО «Хавелет», по 50% которой владеют ООО «Демир» и зарегистрированная в США Havelet Trading Limited Corp. По собственным данным, RED вкладывает средства инвесторов из Голландии и Центральной Европы в девелоперские проекты в России и Чехии. По словам гендиректора «Гео Девелопмент» Максима Лещева, сделка между фондом и RED закрылась в середине января, причем на участок было несколько претендентов, в том числе и группа «Ашан». По данным начальника отдела развития холдинга «МДК-групп» Алексея Тонконогова, участок был продан за $97 млн, но его нынешняя стоимость составляет не меньше $120 млн. </w:t>
        <w:br/>
        <w:br/>
        <w:t xml:space="preserve">L&amp;RP стал собственником участка на Киевском шоссе в 2006 году, выкупив его у крупнейшего на столичном рынке ленддевелопера — инвестгруппы «Абсолют», по экспертным оценкам, почти за $55 млн. На этой земле фонд планировал построить многофункциональный комплекс общей площадью 650 тыс. кв. м. По словам господина ван дер Плога, концепция застройки участка сейчас разрабатывается, но акцент будет сделан на торговой недвижимости. Покупка участка у L&amp;RP — первый российский проект RED. По словам господина ван дер Плога, в течение ближайших пяти-семи лет компания намерена инвестировать в проекты в России $500 млн: так, планируется построить около 25 торговых комплексов площадью 15-100 тыс. кв. м. RED уже направила в министерство инвестиционной политики Саратовской области предложение о строительстве в регионе торгово-развлекательного комплекса стоимостью до $200 млн. </w:t>
      </w:r>
    </w:p>
    <w:p>
      <w:pPr>
        <w:pStyle w:val="Normal"/>
        <w:ind w:left="1080" w:hanging="0"/>
        <w:rPr>
          <w:rFonts w:ascii="Tahoma" w:hAnsi="Tahoma" w:cs="Tahoma"/>
          <w:sz w:val="20"/>
          <w:szCs w:val="20"/>
          <w:lang w:val="ru-RU"/>
        </w:rPr>
      </w:pPr>
      <w:r>
        <w:rPr>
          <w:lang w:val="ru-RU"/>
        </w:rPr>
        <w:br/>
      </w:r>
      <w:hyperlink r:id="rId5">
        <w:r>
          <w:rPr>
            <w:rStyle w:val="InternetLink"/>
            <w:rFonts w:cs="Tahoma" w:ascii="Tahoma" w:hAnsi="Tahoma"/>
            <w:sz w:val="20"/>
            <w:szCs w:val="20"/>
            <w:lang w:val="ru-RU"/>
          </w:rPr>
          <w:t>Коммерсантъ</w:t>
        </w:r>
      </w:hyperlink>
    </w:p>
    <w:p>
      <w:pPr>
        <w:pStyle w:val="NormalWeb"/>
        <w:spacing w:before="0" w:after="0"/>
        <w:ind w:left="1077" w:hanging="0"/>
        <w:jc w:val="both"/>
        <w:rPr>
          <w:rFonts w:ascii="Tahoma" w:hAnsi="Tahoma" w:cs="Tahoma"/>
          <w:sz w:val="20"/>
          <w:szCs w:val="20"/>
          <w:lang w:val="ru-RU"/>
        </w:rPr>
      </w:pPr>
      <w:r>
        <w:rPr>
          <w:rFonts w:cs="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r>
        <w:br w:type="page"/>
      </w:r>
    </w:p>
    <w:p>
      <w:pPr>
        <w:pStyle w:val="NormalWeb"/>
        <w:spacing w:before="0" w:after="0"/>
        <w:ind w:left="1077" w:hanging="0"/>
        <w:jc w:val="center"/>
        <w:rPr>
          <w:b/>
          <w:b/>
          <w:sz w:val="32"/>
          <w:szCs w:val="32"/>
          <w:lang w:val="ru-RU"/>
        </w:rPr>
      </w:pPr>
      <w:bookmarkStart w:id="29" w:name="торговый"/>
      <w:r>
        <w:rPr>
          <w:b/>
          <w:sz w:val="32"/>
          <w:szCs w:val="32"/>
          <w:lang w:val="ru-RU"/>
        </w:rPr>
        <w:t xml:space="preserve">Торговый </w:t>
      </w:r>
      <w:bookmarkEnd w:id="29"/>
      <w:r>
        <w:rPr>
          <w:b/>
          <w:sz w:val="32"/>
          <w:szCs w:val="32"/>
          <w:lang w:val="ru-RU"/>
        </w:rPr>
        <w:t>комплекс будет построен на пересечении проспекта Академика Сахарова и Садовой-Спасской улицы</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 xml:space="preserve">Предпроектное предложение по строительству торгового комплекса на пересечении проспекта Академика Сахарова и улицы Садовая-Спасская одобрено в среду на заседании общественного градостроительного совета при мэре Москвы. Главный архитектор столицы Александр Кузьмин напомнил на заседании, что этот проект уже обсуждался неоднократно. «Мы убрали слово «административный», осталась только торговая составляющая», - сообщил А. Кузьмин, имея ввиду предыдущее предложение о постройке административно-торгового комплекса в данном месте. Мэр Москвы Юрий Лужков на заседании отметил, что предложенный вариант наиболее близок к оптимальному. «Внешнее архитектурное решение должно совпадать с уже построенным ансамблем», - подчеркнул мэр. Из планируемых к постройке торгового комплекса площадью 45 тыс. кв. метров на градсовете было решено сократить площади на более, чем 15 тыс. кв. метров и вдвое снизить этажность. Проектируемое здание расположится на пересечении Садового кольца и проспекта Академика Сахарова. С северо-восточной стороны оно вплотную будет примыкать к существующему комплексу банков. На наземных этажах разместятся торговые помещения, на четырех подземных - автостоянка на 385 мест. В цокольном этаже предусмотрены торговые помещения. Ю.Лужков поручил Москомархитектуре доработать взятый за основу проект. </w:t>
      </w:r>
    </w:p>
    <w:p>
      <w:pPr>
        <w:pStyle w:val="NormalWeb"/>
        <w:ind w:left="1077" w:hanging="0"/>
        <w:jc w:val="both"/>
        <w:rPr/>
      </w:pPr>
      <w:r>
        <w:rPr>
          <w:lang w:val="ru-RU"/>
        </w:rPr>
        <w:t xml:space="preserve">По информации собеседника «ИФ-Недвижимость», девелопером проекта выступает компания «Открытые Инвестиции». По оценке экспертов, затраты на строительство составят $2-3 тыс. за кв. метр. Напомним, что Группа компаний «Открытые Инвестиции» (ОАО «ОПИН») возводит многофункциональный бизнес-центр класса А «Домников». Бизнес-центр общей площадью 132 тыс. кв. метров по концепции компании должен был состоять из трех зданий, расположенных на едином стилобате. Общая площадь 27-этажного здания (Блок 1) – около 23 тыс. кв. метров, общая площадь 8-ми и 11-этажного зданий, выходящих на проспект Академика Сахарова (Блок 2) и Орликов переулок (Блок 3) – около 45 тыс. кв. метров. Как сообщили корреспонденту «ИФ-Недвижимость» директор департамента по связям с общественность компании «Открытые инвестиции» Ирина Малярова, «мы не имеем отношения к данному поекту, так как строительство бизнес-центра «Домников» идет по адресу ул. Академика Сахарова, д. 30». </w:t>
      </w:r>
    </w:p>
    <w:p>
      <w:pPr>
        <w:pStyle w:val="NormalWeb"/>
        <w:ind w:left="1077" w:hanging="0"/>
        <w:jc w:val="both"/>
        <w:rPr/>
      </w:pPr>
      <w:r>
        <w:rPr>
          <w:lang w:val="ru-RU"/>
        </w:rPr>
        <w:t xml:space="preserve">«Открытые инвестиции» созданы в 2002 году холдингом «Интеррос» для консолидации активов и операций, связанных с недвижимостью. На конец I квартала «Интеррос» прошлого года через компанию Motherlane Properties контролировал 57,84% акций «Открытых инвестиций». В ноябре 2004 года в ходе IPO «Открытые инвестиции» привлекли $68,8 млн, разместив 38,5% акций среди инвесторов по цене $49,75 за ценную бумагу. По состоянию на 15 января 2008 года рыночная капитализация Компании составила около 4,2 миллиардов долларов США. </w:t>
      </w:r>
    </w:p>
    <w:p>
      <w:pPr>
        <w:pStyle w:val="NormalWeb"/>
        <w:spacing w:before="0" w:after="0"/>
        <w:ind w:left="1077" w:hanging="0"/>
        <w:jc w:val="both"/>
        <w:rPr>
          <w:lang w:val="ru-RU"/>
        </w:rPr>
      </w:pPr>
      <w:r>
        <w:rPr>
          <w:lang w:val="ru-RU"/>
        </w:rPr>
        <w:t>Инвестиционная стратегия Группы предполагает диверсификацию проектов по наиболее привлекательным сегментам в сфере недвижимости в Москве и близлежащих регионах, в Центральной России и на Юге России, а также соблюдение оптимального баланса между инвестициями в девелоперские проекты и управлением объектами, приносящими текущий доход. Группа планирует осуществлять наращивание «земельного банка» путем приобретения качественных земельных участков, пригодных для жилищного строительства и развития иных проектов, с богатым рекреационным потенциалом (таким как близость к водным объектам и лесным массивам) и хорошим транспортным сообщением с Москвой.</w:t>
      </w:r>
    </w:p>
    <w:p>
      <w:pPr>
        <w:pStyle w:val="Text"/>
        <w:ind w:left="1080" w:hanging="0"/>
        <w:rPr>
          <w:rFonts w:ascii="Tahoma" w:hAnsi="Tahoma" w:cs="Tahoma"/>
          <w:lang w:val="ru-RU"/>
        </w:rPr>
      </w:pPr>
      <w:hyperlink r:id="rId6">
        <w:r>
          <w:rPr>
            <w:rStyle w:val="InternetLink"/>
            <w:rFonts w:cs="Tahoma" w:ascii="Tahoma" w:hAnsi="Tahoma"/>
            <w:lang w:val="ru-RU"/>
          </w:rPr>
          <w:t>Интерфак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Heading1"/>
        <w:spacing w:before="0" w:after="0"/>
        <w:ind w:left="1080" w:hanging="0"/>
        <w:rPr>
          <w:color w:val="FF0000"/>
          <w:sz w:val="36"/>
          <w:szCs w:val="36"/>
        </w:rPr>
      </w:pPr>
      <w:r>
        <w:rPr>
          <w:color w:val="FF0000"/>
          <w:sz w:val="36"/>
          <w:szCs w:val="36"/>
          <w:lang w:val="en-US"/>
        </w:rPr>
        <w:t>Warehouse</w:t>
      </w:r>
      <w:r>
        <w:rPr>
          <w:color w:val="FF0000"/>
          <w:sz w:val="36"/>
          <w:szCs w:val="36"/>
        </w:rPr>
        <w:t>/</w:t>
      </w:r>
      <w:r>
        <w:rPr>
          <w:color w:val="FF0000"/>
          <w:sz w:val="36"/>
          <w:szCs w:val="36"/>
          <w:lang w:val="en-US"/>
        </w:rPr>
        <w:t>land</w:t>
      </w:r>
    </w:p>
    <w:p>
      <w:pPr>
        <w:pStyle w:val="Heading1"/>
        <w:spacing w:before="0" w:after="0"/>
        <w:ind w:left="1080" w:hanging="0"/>
        <w:jc w:val="left"/>
        <w:rPr>
          <w:color w:val="FF0000"/>
          <w:sz w:val="24"/>
          <w:szCs w:val="24"/>
        </w:rPr>
      </w:pPr>
      <w:r>
        <w:rPr>
          <w:color w:val="FF0000"/>
          <w:sz w:val="24"/>
          <w:szCs w:val="24"/>
        </w:rPr>
      </w:r>
    </w:p>
    <w:p>
      <w:pPr>
        <w:pStyle w:val="NormalWeb"/>
        <w:spacing w:before="0" w:after="0"/>
        <w:ind w:left="1077" w:hanging="0"/>
        <w:jc w:val="center"/>
        <w:rPr>
          <w:b/>
          <w:b/>
          <w:sz w:val="32"/>
          <w:szCs w:val="32"/>
          <w:lang w:val="ru-RU"/>
        </w:rPr>
      </w:pPr>
      <w:bookmarkStart w:id="30" w:name="хранить"/>
      <w:r>
        <w:rPr>
          <w:b/>
          <w:sz w:val="32"/>
          <w:szCs w:val="32"/>
          <w:lang w:val="ru-RU"/>
        </w:rPr>
        <w:t xml:space="preserve">Хранить </w:t>
      </w:r>
      <w:bookmarkEnd w:id="30"/>
      <w:r>
        <w:rPr>
          <w:b/>
          <w:sz w:val="32"/>
          <w:szCs w:val="32"/>
          <w:lang w:val="ru-RU"/>
        </w:rPr>
        <w:t>нельзя складировать</w:t>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both"/>
        <w:rPr>
          <w:lang w:val="ru-RU"/>
        </w:rPr>
      </w:pPr>
      <w:r>
        <w:rPr>
          <w:lang w:val="ru-RU"/>
        </w:rPr>
        <w:t>Теоретически работа складских помещений в комплексах организуется двумя способами: либо каждый арендатор получает долю на едином складе, либо создает собственный на своей арендуемой территории. Последний вариант встречается чаще, и обычно в совокупности с офисами подсобки занимают 20-30% арендуемого пространства. Собственник ТЦ заинтересован сдать как можно больше торговых площадей по максимальным ценам, поэтому под склад чаще используют только те «квадраты», на каких невозможно торговать.</w:t>
      </w:r>
    </w:p>
    <w:p>
      <w:pPr>
        <w:pStyle w:val="NormalWeb"/>
        <w:ind w:left="1077" w:hanging="0"/>
        <w:jc w:val="both"/>
        <w:rPr>
          <w:b/>
          <w:b/>
          <w:lang w:val="ru-RU"/>
        </w:rPr>
      </w:pPr>
      <w:r>
        <w:rPr>
          <w:b/>
          <w:lang w:val="ru-RU"/>
        </w:rPr>
        <w:t xml:space="preserve">Дефицит с дисконтом </w:t>
      </w:r>
    </w:p>
    <w:p>
      <w:pPr>
        <w:pStyle w:val="NormalWeb"/>
        <w:ind w:left="1077" w:hanging="0"/>
        <w:jc w:val="both"/>
        <w:rPr/>
      </w:pPr>
      <w:r>
        <w:rPr>
          <w:lang w:val="ru-RU"/>
        </w:rPr>
        <w:t>Площадь внутреннего склада конкретного магазина, как правило, рассчитывается исходя из пожеланий арендатора. Его величина зависит от предполагаемого объема хранения, частоты оборота товара, схемы организации хранения, правил работы ТЦ и других параметров. Но, по мнению экспертов, размещение складских помещений в больших объемах на площадях ТЦ считается экономически не целесообразным. «Средние ставки аренды по складам и торговым площадям различаются как минимум в 3-3,5 раза в пользу последних. Поэтому отдельных складских помещений в ТЦ, как правило, не выделяется, - комментирует Вадим Приходько, заместитель генерального директора ЗАО «РТМ Девелопмент» по маркетингу и аренде. - Правда, есть небольшие исключения для больших универмагов и супермаркетов». «Но все зависит от маркетинговой политики конкретного объекта»,-оговаривает Наталия Орешина, директор отдела торговой недвижимости Cushman &amp; Wakefield Stiles &amp; Riabokobylko. По ее данным, стоимость аренды внутреннего склада составляет 20-30% от среднерыночной для торговых помещений.</w:t>
      </w:r>
    </w:p>
    <w:p>
      <w:pPr>
        <w:pStyle w:val="NormalWeb"/>
        <w:ind w:left="1077" w:hanging="0"/>
        <w:jc w:val="both"/>
        <w:rPr/>
      </w:pPr>
      <w:r>
        <w:rPr>
          <w:lang w:val="ru-RU"/>
        </w:rPr>
        <w:t>«Площадь под склад должна выделяться еще на стадии разработки логистической составляющей концепции ТЦ,-комментирует Андрей Григорьев, генеральный директор 2L и эксперт Logistics Field Audit(LFA). - Более точно параметры склада определяются после формирования примерного списка арендаторов и уточняются в ходе архитектурного проектирования торгового комплекса». На этапе принятия решения по объекту каждый арендатор просчитывает потенциальный магазин какединый бизнесе котором часть площадей отводится под офисное пространство, часть под склады или помещения предпродажной подготовки и большая часть - под торговые залы. Чаще всего соотношение вспомогательных и торговых помещений составляет 30 на 70% (плюс-минус 5%). «Как правило, ни одна из товарных категорий не заставит арендатора пожертвовать торговой площадью ради склада, - рассказывает Надежда Сенюк, директор по связям с общественностью сети «Техносила» и компании «ТСДевелопмент». - Естественно, при определении места подсобных помещений привязка обычно идет к стоякам и коммуникациям».</w:t>
      </w:r>
    </w:p>
    <w:p>
      <w:pPr>
        <w:pStyle w:val="NormalWeb"/>
        <w:ind w:left="1077" w:hanging="0"/>
        <w:jc w:val="both"/>
        <w:rPr/>
      </w:pPr>
      <w:r>
        <w:rPr>
          <w:lang w:val="ru-RU"/>
        </w:rPr>
        <w:t>Чтобы высчитать параметры общего склада ТЦ, необходимо знать такие показатели, как объем и интенсивность товарооборота через склад, а также его стоимость для арендатора. Определить параметры грузооборота можно либо путем опроса арендаторов (в зависимости от стоимости использования склада),либо методом моделирования. «Насколько я знаю, такой модели еще никто не предлагал, поэтому работы по ее созданию в нашей компании уже начались», - замечает Андрей Григорьев. Раньше у профессиональных гипермар-кетов под вспомогательные помещения отдавалось 30-40% от общей площади: например если площадь гипермаркета составляла 10 тыс, кв. м,то под технические помещения отводилось 3-4 тыс. кв. м. Сейчас, когда технологии уже «обкатаны», подсобные и складские помещения у гипермаркетов всег</w:t>
        <w:softHyphen/>
        <w:t xml:space="preserve">да занимают 3-3,5 тыс. кв. м. </w:t>
      </w:r>
      <w:r>
        <w:rPr>
          <w:color w:val="0000FF"/>
          <w:lang w:val="ru-RU"/>
        </w:rPr>
        <w:t>«Супермаркету же по-прежнему приходится выделять под хранение и подготовку товара порядка 40% площадей в зависимости от конкретного оператора, поскольку сам формат не пре</w:t>
        <w:softHyphen/>
        <w:t>дусматривает больших объемов продукции непосредственно в торговом зале», - оцени</w:t>
        <w:softHyphen/>
        <w:t>вает ситуацию Александр Обуховский, замес</w:t>
        <w:softHyphen/>
        <w:t xml:space="preserve">титель директора департамента торговой недвижимости </w:t>
      </w:r>
      <w:r>
        <w:rPr>
          <w:color w:val="0000FF"/>
        </w:rPr>
        <w:t>Colliers</w:t>
      </w:r>
      <w:r>
        <w:rPr>
          <w:color w:val="0000FF"/>
          <w:lang w:val="ru-RU"/>
        </w:rPr>
        <w:t xml:space="preserve"> </w:t>
      </w:r>
      <w:r>
        <w:rPr>
          <w:color w:val="0000FF"/>
        </w:rPr>
        <w:t>International</w:t>
      </w:r>
      <w:r>
        <w:rPr>
          <w:color w:val="0000FF"/>
          <w:lang w:val="ru-RU"/>
        </w:rPr>
        <w:t>.</w:t>
      </w:r>
    </w:p>
    <w:p>
      <w:pPr>
        <w:pStyle w:val="NormalWeb"/>
        <w:ind w:left="1077" w:hanging="0"/>
        <w:jc w:val="both"/>
        <w:rPr/>
      </w:pPr>
      <w:r>
        <w:rPr>
          <w:lang w:val="ru-RU"/>
        </w:rPr>
        <w:t>«Торговые площади гипермаркетов занимают как минимум 2/3, все остальное - производственные и технологические помещения, - сообщает Мария Воронова, начальник департамента маркетинга «РосЕвроДевелопмент». - Товарооборот ритейлера можно рассчитать только прибли</w:t>
        <w:softHyphen/>
        <w:t>зительно - каков должен быть его минимум, чтобы окупить арендную ставку». Важно точно «попасть» в цифру оперативныхтовар-ных запасов.</w:t>
      </w:r>
    </w:p>
    <w:p>
      <w:pPr>
        <w:pStyle w:val="NormalWeb"/>
        <w:ind w:left="1077" w:hanging="0"/>
        <w:jc w:val="both"/>
        <w:rPr>
          <w:lang w:val="ru-RU"/>
        </w:rPr>
      </w:pPr>
      <w:r>
        <w:rPr>
          <w:lang w:val="ru-RU"/>
        </w:rPr>
        <w:t>Наталия Орешина напоминает, что для прогнозирования товарооборота учитыва ются популярность торговой зоны, предполагаемый доход и конкурентная среда. Вместе с тем рассчитать его точную сумму в проектируемом ТЦ практически невозможно- у большинства компаний просто нет такого опыта. Поэтому сегодня ритейлеры опираются на опыт своих отдельных магазинов, но из-за дороговизны аренды урезают склад, что не всегда оправданно.</w:t>
      </w:r>
    </w:p>
    <w:p>
      <w:pPr>
        <w:pStyle w:val="NormalWeb"/>
        <w:ind w:left="1077" w:hanging="0"/>
        <w:jc w:val="both"/>
        <w:rPr/>
      </w:pPr>
      <w:r>
        <w:rPr>
          <w:lang w:val="ru-RU"/>
        </w:rPr>
        <w:t>Все же, как отмечает Андрей Григорьев, говорить об аналитике в области «внутренних складов» пока нельзя: «Их параметры сегодня определяются по принципу «что было свободно - то и отдали под склад», за исключением «якорей»...». «Специального расчета по складам на этапе проектирования ТЦ фактически не делают, - подчеркивает Вадим Приходько. - Но у большинства эти площади обычно ничтожно малы, поэтому в любом комплексе можно найти неиспользуемые помещения, чтобы выделить арендатору 15-20 «квадратов» под склад».</w:t>
      </w:r>
    </w:p>
    <w:p>
      <w:pPr>
        <w:pStyle w:val="NormalWeb"/>
        <w:ind w:left="1077" w:hanging="0"/>
        <w:jc w:val="both"/>
        <w:rPr>
          <w:lang w:val="ru-RU"/>
        </w:rPr>
      </w:pPr>
      <w:r>
        <w:rPr>
          <w:lang w:val="ru-RU"/>
        </w:rPr>
        <w:t>«Я не уверена, чтобы кто-либо из деве-лоперов заранее планировал такие площади (в идеале -10-15% площади ТЦ), - признает Наталия Орешина. - Если они и появляются, то в силу каких-то технических «неувязок» на определенном этапе, чаще уже в ходе реализации объекта...»</w:t>
      </w:r>
    </w:p>
    <w:p>
      <w:pPr>
        <w:pStyle w:val="NormalWeb"/>
        <w:ind w:left="1077" w:hanging="0"/>
        <w:jc w:val="both"/>
        <w:rPr>
          <w:b/>
          <w:b/>
          <w:lang w:val="ru-RU"/>
        </w:rPr>
      </w:pPr>
      <w:r>
        <w:rPr>
          <w:b/>
          <w:lang w:val="ru-RU"/>
        </w:rPr>
        <w:t>Переменчивая практика</w:t>
      </w:r>
    </w:p>
    <w:p>
      <w:pPr>
        <w:pStyle w:val="NormalWeb"/>
        <w:ind w:left="1077" w:hanging="0"/>
        <w:jc w:val="both"/>
        <w:rPr/>
      </w:pPr>
      <w:r>
        <w:rPr>
          <w:lang w:val="ru-RU"/>
        </w:rPr>
        <w:t>По данным г-жи Орешиной, складские помещения в ТЦ в первую очередь нужны fashion-арендаторам крупногабаритных комплексов, а также тем, кто платит высокие арендные ставки: «Это могут быть небольшие комплексы на маленьких участках в центре города, где стоимость квадратного метра очень высокая».</w:t>
      </w:r>
    </w:p>
    <w:p>
      <w:pPr>
        <w:pStyle w:val="NormalWeb"/>
        <w:ind w:left="1077" w:hanging="0"/>
        <w:jc w:val="both"/>
        <w:rPr/>
      </w:pPr>
      <w:r>
        <w:rPr>
          <w:lang w:val="ru-RU"/>
        </w:rPr>
        <w:t xml:space="preserve">В подавляющем большинстве ТЦ нет различий между складом и торговыми площадями. </w:t>
      </w:r>
      <w:r>
        <w:rPr>
          <w:color w:val="0000FF"/>
          <w:lang w:val="ru-RU"/>
        </w:rPr>
        <w:t>«Проектировщикам всегда дается задание сделать максимальный объем площадей пригодным под торговлю», - говорит г-н Обуховский.</w:t>
      </w:r>
      <w:r>
        <w:rPr>
          <w:lang w:val="ru-RU"/>
        </w:rPr>
        <w:t xml:space="preserve"> «Мы не выделяем складские зоны, а сдаем в аренду все помещения как торговые, тем самым даем возможность арендаторам самим выбирать, где у них</w:t>
      </w:r>
      <w:r>
        <w:rPr>
          <w:rFonts w:cs="Arial" w:ascii="Arial" w:hAnsi="Arial"/>
          <w:color w:val="000000"/>
          <w:sz w:val="14"/>
          <w:szCs w:val="14"/>
          <w:lang w:val="ru-RU" w:eastAsia="ru-RU"/>
        </w:rPr>
        <w:t xml:space="preserve"> </w:t>
      </w:r>
      <w:r>
        <w:rPr>
          <w:lang w:val="ru-RU"/>
        </w:rPr>
        <w:t>будет склад, а где торговая зона», - уточня</w:t>
        <w:softHyphen/>
        <w:t>ет Виталий Ефимнин, вице-президент ГК «Ташир». Исключение составляют гипермаркеты - им по понятным причинам приходится выделять вспомогательные залы под склад. «Наша стратегия такова: арендуя помеще</w:t>
        <w:softHyphen/>
        <w:t xml:space="preserve">ния в ТЦ под гипермаркеты </w:t>
      </w:r>
      <w:r>
        <w:rPr/>
        <w:t>real</w:t>
      </w:r>
      <w:r>
        <w:rPr>
          <w:lang w:val="ru-RU"/>
        </w:rPr>
        <w:t>,-, мы обыч</w:t>
        <w:softHyphen/>
        <w:t>но выдвигаем требования только по общей площади и уже на месте определяем разме</w:t>
        <w:softHyphen/>
        <w:t>ры складских помещений», - делится Йене Поттен, директор по развитию компании 000 «</w:t>
      </w:r>
      <w:r>
        <w:rPr/>
        <w:t>real</w:t>
      </w:r>
      <w:r>
        <w:rPr>
          <w:lang w:val="ru-RU"/>
        </w:rPr>
        <w:t>-</w:t>
      </w:r>
      <w:r>
        <w:rPr/>
        <w:t>Hypermarket</w:t>
      </w:r>
      <w:r>
        <w:rPr>
          <w:lang w:val="ru-RU"/>
        </w:rPr>
        <w:t>».</w:t>
      </w:r>
    </w:p>
    <w:p>
      <w:pPr>
        <w:pStyle w:val="NormalWeb"/>
        <w:ind w:left="1077" w:hanging="0"/>
        <w:jc w:val="both"/>
        <w:rPr>
          <w:color w:val="0000FF"/>
          <w:lang w:val="ru-RU"/>
        </w:rPr>
      </w:pPr>
      <w:r>
        <w:rPr>
          <w:lang w:val="ru-RU"/>
        </w:rPr>
        <w:t>Помимо продуктовых «якорей» склад</w:t>
        <w:softHyphen/>
        <w:t>ской запас или технологические помеще</w:t>
        <w:softHyphen/>
        <w:t xml:space="preserve">ния необходимо держать также операторам спортивных и детских товаров, бытовой техники, магазинам </w:t>
      </w:r>
      <w:r>
        <w:rPr/>
        <w:t>DIY</w:t>
      </w:r>
      <w:r>
        <w:rPr>
          <w:lang w:val="ru-RU"/>
        </w:rPr>
        <w:t>. В свое время сеть «Старик Хоттабыч» была представлена в «</w:t>
      </w:r>
      <w:r>
        <w:rPr/>
        <w:t>Mere</w:t>
      </w:r>
      <w:r>
        <w:rPr>
          <w:lang w:val="ru-RU"/>
        </w:rPr>
        <w:t>-Теплый Стан». Проработав несколько лет, в октябре 2006 года «Старик Хоттабыч» закрылся и съехал. Одной из основных при</w:t>
        <w:softHyphen/>
        <w:t>чин неуспеха сети в «самом посещаемом ТРЦ Европы» стало отсутствие привычной ритейлеру инфрааруктуры и нехватка складских помещений, в связи с чем далеко не вся про</w:t>
        <w:softHyphen/>
        <w:t xml:space="preserve">дукция присутствовала на складе. </w:t>
      </w:r>
      <w:r>
        <w:rPr>
          <w:color w:val="0000FF"/>
          <w:lang w:val="ru-RU"/>
        </w:rPr>
        <w:t>«Старик Хоттабыч» позиционирует себя одновременно как интерьерный консультант, поэтому ведет более гибкую политику, подстраивая торго</w:t>
        <w:softHyphen/>
        <w:t xml:space="preserve">вую площадь под конкретную ситуацию, комментирует Александр Обуховский. - Тогда как операторы </w:t>
      </w:r>
      <w:r>
        <w:rPr>
          <w:color w:val="0000FF"/>
        </w:rPr>
        <w:t>DIY</w:t>
      </w:r>
      <w:r>
        <w:rPr>
          <w:color w:val="0000FF"/>
          <w:lang w:val="ru-RU"/>
        </w:rPr>
        <w:t xml:space="preserve"> (</w:t>
      </w:r>
      <w:r>
        <w:rPr>
          <w:color w:val="0000FF"/>
        </w:rPr>
        <w:t>OBI</w:t>
      </w:r>
      <w:r>
        <w:rPr>
          <w:color w:val="0000FF"/>
          <w:lang w:val="ru-RU"/>
        </w:rPr>
        <w:t xml:space="preserve">, </w:t>
      </w:r>
      <w:r>
        <w:rPr>
          <w:color w:val="0000FF"/>
        </w:rPr>
        <w:t>Leroy</w:t>
      </w:r>
      <w:r>
        <w:rPr>
          <w:color w:val="0000FF"/>
          <w:lang w:val="ru-RU"/>
        </w:rPr>
        <w:t xml:space="preserve"> </w:t>
      </w:r>
      <w:r>
        <w:rPr>
          <w:color w:val="0000FF"/>
        </w:rPr>
        <w:t>Merlin</w:t>
      </w:r>
      <w:r>
        <w:rPr>
          <w:color w:val="0000FF"/>
          <w:lang w:val="ru-RU"/>
        </w:rPr>
        <w:t xml:space="preserve">, </w:t>
      </w:r>
      <w:r>
        <w:rPr>
          <w:color w:val="0000FF"/>
        </w:rPr>
        <w:t>Castorama</w:t>
      </w:r>
      <w:r>
        <w:rPr>
          <w:color w:val="0000FF"/>
          <w:lang w:val="ru-RU"/>
        </w:rPr>
        <w:t>) предпочитают отдельно стоящие здания пло</w:t>
        <w:softHyphen/>
        <w:t>щадью 12-15 тыс. кв. м, из которых тысяч 5 (или 20-30% общей площади) отдают под склад».</w:t>
      </w:r>
      <w:r>
        <w:rPr>
          <w:lang w:val="ru-RU"/>
        </w:rPr>
        <w:t xml:space="preserve"> Особые правила хранения продукции, требующие специальных технических усло</w:t>
        <w:softHyphen/>
        <w:t>вий, закон предъявляет к аптекам и ювелир</w:t>
        <w:softHyphen/>
        <w:t>ным магазинам. Иногда возникают проблемы и с размещением 0</w:t>
      </w:r>
      <w:r>
        <w:rPr/>
        <w:t>IY</w:t>
      </w:r>
      <w:r>
        <w:rPr>
          <w:lang w:val="ru-RU"/>
        </w:rPr>
        <w:t xml:space="preserve"> в цоколе - из-за легко</w:t>
        <w:softHyphen/>
        <w:t xml:space="preserve">воспламеняющихся лакокрасочных товаров. </w:t>
      </w:r>
      <w:r>
        <w:rPr>
          <w:color w:val="0000FF"/>
          <w:lang w:val="ru-RU"/>
        </w:rPr>
        <w:t>«Но нет сегодня в России таких ограничений, которые невозможно было бы преодолеть с помощью грамотно составленного отдельного технического условия на проект, - подчерки</w:t>
        <w:softHyphen/>
        <w:t>вает г-н Обуховский. -По СНиП размер торгового помещения вообще не может превышать 3 тыс. кв. м: чем же тогда являются гипермар</w:t>
        <w:softHyphen/>
        <w:t>кеты сточки зрения СНиП?»</w:t>
      </w:r>
    </w:p>
    <w:p>
      <w:pPr>
        <w:pStyle w:val="NormalWeb"/>
        <w:ind w:left="1077" w:hanging="0"/>
        <w:jc w:val="both"/>
        <w:rPr/>
      </w:pPr>
      <w:r>
        <w:rPr>
          <w:lang w:val="ru-RU"/>
        </w:rPr>
        <w:t>Итак, с точки зрения арендодателя внут</w:t>
        <w:softHyphen/>
        <w:t>ренний склад ТЦ сегодня нельзя назвать «неполезной площадью». Арендатор пла</w:t>
        <w:softHyphen/>
        <w:t>тит за него такую же аренду, как и за собс</w:t>
        <w:softHyphen/>
        <w:t>твенно торговые «квадраты». А вот уже профессионально управляемые и оснащен</w:t>
        <w:softHyphen/>
        <w:t>ные складские помещения, сдаваемые по традиционно более низким ставкам, арен</w:t>
        <w:softHyphen/>
        <w:t>додателю непосредственно в ТРЦ были бы абсолютно невыгодны. «К тому же качество и оборудование таких складов несовершен</w:t>
        <w:softHyphen/>
        <w:t>но, - поясняет Мария Воронова. - Поэтому ритейлеры располагают небольшой склад прямо в теле магазина и, если им это нужно, дополнительные складские помещения в логистическом парке».</w:t>
      </w:r>
    </w:p>
    <w:p>
      <w:pPr>
        <w:pStyle w:val="NormalWeb"/>
        <w:ind w:left="1077" w:hanging="0"/>
        <w:jc w:val="both"/>
        <w:rPr/>
      </w:pPr>
      <w:r>
        <w:rPr>
          <w:lang w:val="ru-RU"/>
        </w:rPr>
        <w:t>Но далеко не все используют такой вари</w:t>
        <w:softHyphen/>
        <w:t>ант. Многие просто пригоняют фуру с рас</w:t>
        <w:softHyphen/>
        <w:t>пределительного центра в Москве или имеют один склад работающий на целый регион. «У нас есть аутсорсинговый распредели</w:t>
        <w:softHyphen/>
        <w:t>тельный склад, на который товар привозят крупные фуры, а затем партиями развозят его по магазинам, - поясняет Надежда Сенюк. -Логистика становится значительно дешевле». В любом случае собственнику не выгоден склад, если каждый из арендаторов держит его сам. По опыту г-на Приходько, если у арен</w:t>
        <w:softHyphen/>
        <w:t>датора в городе несколько магазинов, то он обычно снимает склад и делает поставки на ежедневной основе. По мнению г-на Поттена, в данном слу</w:t>
        <w:softHyphen/>
        <w:t>чае сложно говорить о тренде - скорее об организации внутренней логистики конкретного арендатора: «Если компания активна на региональных рынках, то объем необхо</w:t>
        <w:softHyphen/>
        <w:t>димых складских помещений в ТЦ и горо</w:t>
        <w:softHyphen/>
        <w:t>дах присутствия зависит от того, где распо</w:t>
        <w:softHyphen/>
        <w:t>ложены ее главный логистический центр и склад. Если в Центральном регионе России, то можно уменьшить складские помещения в близлежащих регионах за счет оперативно</w:t>
        <w:softHyphen/>
        <w:t>го подвоза товаров. А если в Поволжье или на юге, например, то в центре и в западных регионах приходится увеличивать складские помещения». Эксперт отмечает, что в целом, пожалуй, только формат ритейл-парка, который в России лишь начинает развиваться, позволяет предоставить всем арендаторам складские помещения в достаточном объеме. «Но поскольку земля в России дорогая, а основные доходы любой владелец получает за счет торговой галереи, можно с уверенностью сказать, что формат «ритейл-парка» в России развития не получит», - убежден Вадим Приходько.</w:t>
      </w:r>
    </w:p>
    <w:p>
      <w:pPr>
        <w:pStyle w:val="NormalWeb"/>
        <w:ind w:left="1077" w:hanging="0"/>
        <w:jc w:val="both"/>
        <w:rPr/>
      </w:pPr>
      <w:r>
        <w:rPr>
          <w:lang w:val="ru-RU"/>
        </w:rPr>
        <w:t>Иногда площади, изначально запланированные под внутренний склад, девелопер может сдать как торговые. К примеру, в ТРЦ «Атриум» на минус первом этаже большое количество складских помещений проектировались под супермаркет, а когда размер супермаркета уменьшился, появилась возможность сдать их под магазин стоковой одежды и различные виды сервиса: химчистку, ремонт ключей и т. д. Естественно, девелопер смог это сделать только тогда, когда закончились договорные отношения с прежним арендатором.</w:t>
      </w:r>
    </w:p>
    <w:p>
      <w:pPr>
        <w:pStyle w:val="NormalWeb"/>
        <w:ind w:left="1077" w:hanging="0"/>
        <w:jc w:val="both"/>
        <w:rPr/>
      </w:pPr>
      <w:r>
        <w:rPr>
          <w:lang w:val="ru-RU"/>
        </w:rPr>
        <w:t xml:space="preserve">При создании концепции торгового центра не всегда удается учесть технологические потребности арендаторов, например,что для фуд-корта требуются два отдельных лифта (для продуктов и отходов). Или по концепции одному ресторану, в соответствии с требованиями СЭС, также необходимы два лифта или хотя бы технологический коридор от лифтов к ресторану. </w:t>
      </w:r>
      <w:r>
        <w:rPr>
          <w:color w:val="0000FF"/>
          <w:lang w:val="ru-RU"/>
        </w:rPr>
        <w:t>«Спасти положение может устроенная поблизости кладовая с суточным запасом продуктов, пополняемая в ночное время, - рекомендует Александр Обуховский. - На Западе цены на строительство ниже, окупаемость другая, поэтому все торговые центры пронизаны грузовыми лифтами и опоясаны технологическими коридорами. Наши девелоперы не могут себе позволить такие потери площадей».</w:t>
      </w:r>
      <w:r>
        <w:rPr>
          <w:lang w:val="ru-RU"/>
        </w:rPr>
        <w:t xml:space="preserve"> Для обеспечения гибкости функционального зонирования ТЦ бывает целесообразно производить загрузку из цокольного этажа. Фуд-корты, как и другие арендаторы в «Мегах» загружаются с фасадов, что приводит к пересечению технологическими коридорами общественных зон. А у ТРЦ Blue Water в Англии, в 70 км от Лондона, открытый загрузочный блок расположен прямо в центре треугольного здания: получается, что торговый молл окружает дебаркадер как «фортБайард». Средняя площадь подсобного помещения во многом зависит от собственно бренда и концепции продаж. Некоторые арендаторы держат весь сток в торговом зале, а торговцы обувью нередко арендуют в ТЦ помещения под коробки. «Не обязательно жертвовать полезными площадями - следует еще на этапе проектирования предусмотреть антресольные этажи, которые после открытия ТРЦ сдаются в аренду по цене складских помещений», - предлагает Денис Густешев, директор департамента торговой недвижимости HC&amp;MG. Размеры и место размещения склада арендатор в любом случае должен согласовать с собственником, так как это связано с техникой противопожарной безопасности. Основное требование - сохранение максимально свободным эвакуационного выхода.</w:t>
      </w:r>
    </w:p>
    <w:p>
      <w:pPr>
        <w:pStyle w:val="NormalWeb"/>
        <w:ind w:left="1077" w:hanging="0"/>
        <w:jc w:val="both"/>
        <w:rPr>
          <w:b/>
          <w:b/>
          <w:lang w:val="ru-RU"/>
        </w:rPr>
      </w:pPr>
      <w:r>
        <w:rPr>
          <w:b/>
          <w:lang w:val="ru-RU"/>
        </w:rPr>
        <w:t>Логикалогистик</w:t>
      </w:r>
    </w:p>
    <w:p>
      <w:pPr>
        <w:pStyle w:val="NormalWeb"/>
        <w:ind w:left="1077" w:hanging="0"/>
        <w:jc w:val="both"/>
        <w:rPr/>
      </w:pPr>
      <w:r>
        <w:rPr>
          <w:lang w:val="ru-RU"/>
        </w:rPr>
        <w:t>Как бы то ни было, признается Андрей Григорьев, ему пока неизвестны случаи, когда внутренняя логистика ТЦ реально проектируется на этапе разработки концепции и далее по мере проектирования: «Это приводит к тому, что проектировщики проектируют, «как привыкли», строители строят, «как могут», а все проблемы потом решает управляющая компания: грузовым машинам не подъехать, они бьются сами и ломают опоры, разгрузка неудобная, грузовые лифты маленькие и далеко, двери узкие и открываются не в ту сторону и т. п.». Эксперт абсолютно убежден, что только комплексное решение вопросов логистики (как внутренней, так и внешней) на самых ранних этапах проектирования позволит избежать ошибок и повысить эффективность работы ТЦ. Входы в «подсобное хозяйство» обычно находятся с тыльной части здания, прилега</w:t>
      </w:r>
      <w:r>
        <w:rPr>
          <w:rFonts w:cs="Arial" w:ascii="Arial" w:hAnsi="Arial"/>
          <w:color w:val="000000"/>
          <w:sz w:val="14"/>
          <w:szCs w:val="14"/>
          <w:lang w:val="ru-RU" w:eastAsia="ru-RU"/>
        </w:rPr>
        <w:t xml:space="preserve"> </w:t>
      </w:r>
      <w:r>
        <w:rPr>
          <w:lang w:val="ru-RU"/>
        </w:rPr>
        <w:t>ющей к гипермаркету и вертикальным ком</w:t>
        <w:softHyphen/>
        <w:t>муникациям (грузовым лифтам). «Размерь парковки должны соответствовать площади комплекса, чтобы обеспечивать ему нор</w:t>
        <w:softHyphen/>
        <w:t>мальную жизнедеятельность», - замечает г-н Ефимкин. Основными ошибками при проектировании «складской инфраструкту</w:t>
        <w:softHyphen/>
        <w:t>ры» торгового комплекса эксперт называет оторванность от грузопассажирских лифтов и/или неправильный расчет их количества/ грузоподъемности, отрыв зоны логистики от основного потребителя, а также неправиль</w:t>
        <w:softHyphen/>
        <w:t>но составленный график времени загрузки и доставки товара. Вадим Приходько добавля</w:t>
        <w:softHyphen/>
        <w:t>ет, что доставка товара в крупные магазины ТЦ должна идти по отдельным сервисным коридорам: «Это необходимо как для удоб</w:t>
        <w:softHyphen/>
        <w:t>ства для арендатора, так и для безопасного функционирования ТЦ. Для небольших мага</w:t>
        <w:softHyphen/>
        <w:t>зинов возможна загрузка товара в нерабо</w:t>
        <w:softHyphen/>
        <w:t>чее время через торговую галерею». Спикер в числе прочих ошибок проектировщиков упоминает случаи, когда дебаркадеры проек</w:t>
        <w:softHyphen/>
        <w:t>тируются в той части ТЦ, где нет сервисного коридора в помещение крупного арендатора в другой части комплекса. В такой ситуации необходимо проектировать как минимум две зоны разгрузки. С точки зрения «якорного» арендатор; недочетом девелопера при проектировании внутренней логистики г-жа Сенюк называет отсутствие индивидуальной зоны разгрузки, индивидуальных дебаркадеров и лифтов. Для продукте в и ков, например, такой про</w:t>
        <w:softHyphen/>
        <w:t>блемы нет, а вот остальным (и»Техносиле»в том числе) они необходимы. «Входы в «под</w:t>
        <w:softHyphen/>
        <w:t>собное хозяйство» ТЦ и дебаркадеры долж</w:t>
        <w:softHyphen/>
        <w:t>ны располагаться в наиболее невидимой части комплекса, т. к. три основных фасада ТЦ также должны являться архитектурной доминантой для привлечения посетителей,-консультирует Вадим Приходько. -Парковка перед складскими входами должна быть рассчитана на 3-5 машин. УК составляет стро</w:t>
        <w:softHyphen/>
        <w:t>гий график завоза товаров вплоть до при</w:t>
        <w:softHyphen/>
        <w:t>менения штрафных санкций к арендаторам, задерживающим загрузку». Дебаркадеры с зоной погрузки/разворота могут занимать до2-3тыс. кв. м. В свою очередь, г-н Григорьев счита</w:t>
        <w:softHyphen/>
        <w:t>ет бессмысленными любые общие советы такого рода: «Сначала необходимо полу</w:t>
        <w:softHyphen/>
        <w:t>чить исходные данные и ответы на десятки вопросов по конкретному объекту. Вся эта информация должна быть тщательно обра</w:t>
        <w:softHyphen/>
        <w:t>ботана и положена в основу логистической составляющей общей концепции, а затем и проекта ТЦ».</w:t>
      </w:r>
    </w:p>
    <w:p>
      <w:pPr>
        <w:pStyle w:val="NormalWeb"/>
        <w:ind w:left="1077" w:hanging="0"/>
        <w:jc w:val="both"/>
        <w:rPr>
          <w:lang w:val="ru-RU"/>
        </w:rPr>
      </w:pPr>
      <w:r>
        <w:rPr>
          <w:lang w:val="ru-RU"/>
        </w:rPr>
        <w:t>Зависят ли арендные ставки от соотно</w:t>
        <w:softHyphen/>
        <w:t>шения основной и «складской» площади внутри ТЦ? Г-н Поттен не стал бы утверждать, что существует столь прямая зависимость: «Скорее ставки регулируются обычными колебаниями спроса и предложения: высо</w:t>
        <w:softHyphen/>
        <w:t>кий спрос - цены растут, что мы сейчас и наблюдаем практически повсеместно». Подводя итог, Андрей Григорьев напо</w:t>
        <w:softHyphen/>
        <w:t>минает, что помещения под отдельный склад внутри ТЦ выделяются, как правило, по остаточному принципу: «Что будет на этой площади - офис или подсобное поме</w:t>
        <w:softHyphen/>
        <w:t>щение - по большому счету никого не вол</w:t>
        <w:softHyphen/>
        <w:t>нует...»</w:t>
      </w:r>
    </w:p>
    <w:p>
      <w:pPr>
        <w:pStyle w:val="Normal"/>
        <w:ind w:left="1080" w:hanging="0"/>
        <w:rPr>
          <w:rFonts w:ascii="Tahoma" w:hAnsi="Tahoma" w:cs="Tahoma"/>
          <w:sz w:val="20"/>
          <w:szCs w:val="20"/>
        </w:rPr>
      </w:pPr>
      <w:hyperlink r:id="rId7">
        <w:r>
          <w:rPr>
            <w:rStyle w:val="InternetLink"/>
            <w:rFonts w:cs="Tahoma" w:ascii="Tahoma" w:hAnsi="Tahoma"/>
            <w:sz w:val="20"/>
            <w:szCs w:val="20"/>
          </w:rPr>
          <w:t>Commercial Real Estate</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r>
        <w:br w:type="page"/>
      </w:r>
    </w:p>
    <w:p>
      <w:pPr>
        <w:pStyle w:val="NormalWeb"/>
        <w:ind w:left="1077" w:hanging="0"/>
        <w:jc w:val="center"/>
        <w:rPr>
          <w:b/>
          <w:b/>
          <w:color w:val="FF0000"/>
          <w:sz w:val="36"/>
          <w:szCs w:val="36"/>
        </w:rPr>
      </w:pPr>
      <w:r>
        <w:rPr>
          <w:b/>
          <w:color w:val="FF0000"/>
          <w:sz w:val="36"/>
          <w:szCs w:val="36"/>
        </w:rPr>
        <w:t>Regions</w:t>
      </w:r>
    </w:p>
    <w:p>
      <w:pPr>
        <w:pStyle w:val="NormalWeb"/>
        <w:spacing w:before="0" w:after="0"/>
        <w:ind w:left="1077" w:hanging="0"/>
        <w:jc w:val="center"/>
        <w:rPr>
          <w:b/>
          <w:b/>
          <w:sz w:val="32"/>
          <w:szCs w:val="32"/>
          <w:lang w:val="ru-RU"/>
        </w:rPr>
      </w:pPr>
      <w:bookmarkStart w:id="31" w:name="государственное"/>
      <w:r>
        <w:rPr>
          <w:b/>
          <w:sz w:val="32"/>
          <w:szCs w:val="32"/>
          <w:lang w:val="ru-RU"/>
        </w:rPr>
        <w:t xml:space="preserve">Государственное </w:t>
      </w:r>
      <w:bookmarkEnd w:id="31"/>
      <w:r>
        <w:rPr>
          <w:b/>
          <w:sz w:val="32"/>
          <w:szCs w:val="32"/>
          <w:lang w:val="ru-RU"/>
        </w:rPr>
        <w:t>и частное — в один лот</w:t>
      </w:r>
    </w:p>
    <w:p>
      <w:pPr>
        <w:pStyle w:val="NormalWeb"/>
        <w:ind w:left="1077" w:hanging="0"/>
        <w:jc w:val="both"/>
        <w:rPr/>
      </w:pPr>
      <w:r>
        <w:rPr>
          <w:lang w:val="ru-RU"/>
        </w:rPr>
        <w:t>Фонд имущества Петербурга начинает торговлю объектами, сочетающими городскую и частную собственность. Сегодня он объявит о продаже участка 0,22 га с несколькими зданиями на наб. Обводного канала, 61. Аукцион назначен на 28 мая. Стартовая цена — 64 млн руб. По словам директора Фонда имущества Андрея Степаненко, в этом лоте 70% принадлежит городу, а 30% — частному инвестору, имя которого не разглашается. Это первый случай совмещения в одном лоте государственной и частной собственности. Если выставлять на торги не отдельное помещение, а весь объект, доходы всех собственников повысятся в разы, передает пресс-служба слова Степаненко. Количество таких объектов, по его словам, будет расти.</w:t>
      </w:r>
    </w:p>
    <w:p>
      <w:pPr>
        <w:pStyle w:val="NormalWeb"/>
        <w:ind w:left="1077" w:hanging="0"/>
        <w:jc w:val="both"/>
        <w:rPr/>
      </w:pPr>
      <w:r>
        <w:rPr>
          <w:lang w:val="ru-RU"/>
        </w:rPr>
        <w:t>Продажа городского и частного имущества в одном лоте — перспективная тенденция, инвесторы готовы будут заплатить в несколько раз больше за земельный участок или здание, с которого сняты обременения, говорит директор «</w:t>
      </w:r>
      <w:r>
        <w:rPr/>
        <w:t>Knight</w:t>
      </w:r>
      <w:r>
        <w:rPr>
          <w:lang w:val="ru-RU"/>
        </w:rPr>
        <w:t xml:space="preserve"> </w:t>
      </w:r>
      <w:r>
        <w:rPr/>
        <w:t>Frank</w:t>
      </w:r>
      <w:r>
        <w:rPr>
          <w:lang w:val="ru-RU"/>
        </w:rPr>
        <w:t xml:space="preserve"> Санкт-Петербург» Олег Барков. По его словам, объектов со смешанной собственностью в городе много. Инициатива фонда привлечет инвесторов, которых пугает большое количество собственников, считает руководитель петербургского офиса </w:t>
      </w:r>
      <w:r>
        <w:rPr/>
        <w:t>Jones</w:t>
      </w:r>
      <w:r>
        <w:rPr>
          <w:lang w:val="ru-RU"/>
        </w:rPr>
        <w:t xml:space="preserve"> </w:t>
      </w:r>
      <w:r>
        <w:rPr/>
        <w:t>Lang</w:t>
      </w:r>
      <w:r>
        <w:rPr>
          <w:lang w:val="ru-RU"/>
        </w:rPr>
        <w:t xml:space="preserve"> </w:t>
      </w:r>
      <w:r>
        <w:rPr/>
        <w:t>LaSalle</w:t>
      </w:r>
      <w:r>
        <w:rPr>
          <w:lang w:val="ru-RU"/>
        </w:rPr>
        <w:t xml:space="preserve"> Андрей Розов. Цена проектов при совместной продаже с городом растет, отмечает президент «Корпорации С» Василий Сопромадзе. Но с чиновниками удается договориться не всегда, замечает он.</w:t>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t>«</w:t>
      </w:r>
      <w:bookmarkStart w:id="32" w:name="ливиз"/>
      <w:r>
        <w:rPr>
          <w:b/>
          <w:sz w:val="32"/>
          <w:szCs w:val="32"/>
          <w:lang w:val="ru-RU"/>
        </w:rPr>
        <w:t>Ливиз</w:t>
      </w:r>
      <w:bookmarkEnd w:id="32"/>
      <w:r>
        <w:rPr>
          <w:b/>
          <w:sz w:val="32"/>
          <w:szCs w:val="32"/>
          <w:lang w:val="ru-RU"/>
        </w:rPr>
        <w:t>» переезжает из центра в село</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 xml:space="preserve">РБК daily стали известны подробности переезда старейшего алкогольного завода Санкт-Петербурга «Ливиз». Процесс переноса мощностей с Синопской набережной на площадку в Красном Селе почти завершен: по словам руководства компании, там уже сосредоточено основное производство завода. На месте освобожденных объектов планируется построить многофункциональный комплекс площадью 20—25 тыс. кв. м, объем инвестиций в который может составить до 75 млн долл. Однако пока неизвестно, смогут ли владельцы «Ливиза» реализовать проект, так как они лишь арендуют здания. При этом одно из них город планирует выставить на торги уже в этом году. «Ливиз» занимает здания на Синопской набережной, 56/58, давшей название одной из основных водочных марок компании, с 1897 года. Вторая площадка в Красном Селе была открыта в 2005 году. Основными владельцами компании являются известный бизнесмен и бывший сенатор от Ненецкого автономного округа Александр Сабадаш (по некоторым источникам, он уже больше года находится в США) и Юрий Локтионов. </w:t>
      </w:r>
    </w:p>
    <w:p>
      <w:pPr>
        <w:pStyle w:val="NormalWeb"/>
        <w:ind w:left="1077" w:hanging="0"/>
        <w:jc w:val="both"/>
        <w:rPr/>
      </w:pPr>
      <w:r>
        <w:rPr>
          <w:lang w:val="ru-RU"/>
        </w:rPr>
        <w:t xml:space="preserve">Как рассказал РБК daily генеральный директор ЗАО «Ливиз» Юрий Никулин, на Синопской набережной осталось только несколько производственных линий, а основная часть уже демонтирована и переведена в Красное Село. Окончательно завод переедет до конца 2008 года. «Площадка в Красном Селе позволяет выпускать весь ассортимент и объем продукции, который мы выпускали раньше, — отметил г-н Никулин. — Другой вопрос, что спрос на нее серьезно упал, продажи сейчас находятся почти на уровне 2006 года, когда был кризис из-за введения новых акцизных марок (2,7 млн декалитров. — РБК daily)». Низкие продажи г-н Никулин объясняет общим падением спроса на водку, а также серьезной конкуренцией со стороны украинских производителей. </w:t>
      </w:r>
    </w:p>
    <w:p>
      <w:pPr>
        <w:pStyle w:val="NormalWeb"/>
        <w:ind w:left="1077" w:hanging="0"/>
        <w:jc w:val="both"/>
        <w:rPr/>
      </w:pPr>
      <w:r>
        <w:rPr>
          <w:lang w:val="ru-RU"/>
        </w:rPr>
        <w:t xml:space="preserve">Петербургские игроки рынка считают, что переезд негативно скажется на работе «Ливиза». «Переезд со своей исторической площадки, которую завод занимал более 100 лет, будет иметь определенный психологический эффект, — полагает президент «Петербургской широты» Дмитрий Хорошев. — Даже я наблюдаю за этим со слезами, ведь здание уже воспринималось всеми как символ или музей. Кроме того, несмотря на то что качество продукции не изменится, потребителей, смотрящих на этикетку, может напугать смена адреса». Девелоперы в свою очередь называют проект реконструкции зданий завода перспективным. Руководитель проектного отдела компании ASTERA St.Petersburg Александр Волошин отмечает выгодное местоположение объекта, его хорошую транспортную доступность, а также неплохие видовые характеристики. Алексей Чижов, директор по консалтингу компании Praktis CB, которая выступала консультантом проекта реконструкции зданий на Синопской набережной, говорит, что в целом планируется развивать участок площадью 3,5 га с выходом на набережную. «Там целесообразно строить бизнес-центр класса В площадью 20—25 тыс. кв. м с включением инфраструктурных функций — гостиницы, апартаментов, ресторанов, — говорит он. — Объем инвестиций может составить до 75 млн долл.». </w:t>
      </w:r>
    </w:p>
    <w:p>
      <w:pPr>
        <w:pStyle w:val="NormalWeb"/>
        <w:ind w:left="1077" w:hanging="0"/>
        <w:jc w:val="both"/>
        <w:rPr/>
      </w:pPr>
      <w:r>
        <w:rPr>
          <w:lang w:val="ru-RU"/>
        </w:rPr>
        <w:t xml:space="preserve">Однако пока неизвестно, сможет ли «Ливиз» приступить к реализации проекта, так как является только арендатором зданий. Для этого ему необходимо будет приобрести здания на торгах фонда имущества, обойдя других претендентов. В программе приватизации на 2008 год, утвержденной законодательным собранием, уже находится одно из зданий завода площадью 4,7 тыс. кв. м (Синопская набережная, 56/58, лит. А). Участники рынка оценивают его стоимость в 10—12 млн долл. «Лот на торгах, безусловно, будет популярен, поскольку таких удачных участков в центре города осталось мало», — уверен управляющий партнер LCMC Дмитрий Золин. </w:t>
      </w:r>
    </w:p>
    <w:p>
      <w:pPr>
        <w:pStyle w:val="NormalWeb"/>
        <w:ind w:left="1080" w:hanging="0"/>
        <w:jc w:val="both"/>
        <w:rPr>
          <w:sz w:val="20"/>
          <w:szCs w:val="20"/>
          <w:lang w:val="ru-RU"/>
        </w:rPr>
      </w:pPr>
      <w:hyperlink r:id="rId9">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p>
    <w:p>
      <w:pPr>
        <w:pStyle w:val="NormalWeb"/>
        <w:spacing w:before="0" w:after="0"/>
        <w:ind w:left="1077" w:hanging="0"/>
        <w:jc w:val="center"/>
        <w:rPr/>
      </w:pPr>
      <w:r>
        <w:rPr>
          <w:b/>
          <w:sz w:val="32"/>
          <w:szCs w:val="32"/>
          <w:lang w:val="ru-RU"/>
        </w:rPr>
        <w:t>ГК «</w:t>
      </w:r>
      <w:bookmarkStart w:id="33" w:name="метрополь"/>
      <w:r>
        <w:rPr>
          <w:b/>
          <w:sz w:val="32"/>
          <w:szCs w:val="32"/>
          <w:lang w:val="ru-RU"/>
        </w:rPr>
        <w:t>Метрополь</w:t>
      </w:r>
      <w:bookmarkEnd w:id="33"/>
      <w:r>
        <w:rPr>
          <w:b/>
          <w:sz w:val="32"/>
          <w:szCs w:val="32"/>
          <w:lang w:val="ru-RU"/>
        </w:rPr>
        <w:t>» построит 93 тыс кв м недвижимости в Черногории</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 xml:space="preserve">Группа компаний «Метрополь» построит 93 тысячи квадратных метров недвижимости на крупнейшем острове Черногории - острове святого Марка, рассказал в четверг РИА Новости источник в пресс-службе ГК «Метрополь». В южной части этого острова, который полностью принадлежит нам, мы планируем создать пространство для элитного комфортного отдыха. Северная часть острова останется необитаемой, здесь гости смогут в полной мере насладиться нетронутым ландшафтом», - отметил он. По его словам, в число объектов, которые ГК « Метрополь» намерена построить на черногорском острове, входят 240 частных вилл, апартаментов и таунхаусов класса «люкс», отель со СПА-центром, банкетным и конференц-залом и казино, детский парк развлечений, ряд бутиков и художественная галерея, пять ресторанов, яхт-клуб с причалом на 148 яхт, а также несколько спортивных площадок, теннисных кортов и вертолетных площадок. Кроме того, добавил собеседник агентства,  ГК «Метрополь» оборудует на острове святого Марка пляжи с открытыми барами и водными аттракционами. «По предварительным планам, проект будет завершен к 2010 году», - указал он. </w:t>
      </w:r>
    </w:p>
    <w:p>
      <w:pPr>
        <w:pStyle w:val="NormalWeb"/>
        <w:ind w:left="1077" w:hanging="0"/>
        <w:jc w:val="both"/>
        <w:rPr/>
      </w:pPr>
      <w:r>
        <w:rPr>
          <w:lang w:val="ru-RU"/>
        </w:rPr>
        <w:t xml:space="preserve">Представитель пресс-службы ГК «Метрополь» также сообщил, что реализовывать проект развития острова будет входящая в ГК «Метрополь» компания «Метрополь Девелопмент». «Проект развития острова будет представлен широкой общественности на международной выставке недвижимости MIPIM-2008 в Каннах (Франция)», - уточнил он. Остров святого Марка является самым большим островом Бока-Которской бухты, которая расположена в южной части Тиватского залива Адриатического моря, на юго-восточном берегу Черногории и занесена в список мирового природного и культурного наследия ЮНЕСКО. Свое название остров получил в честь святого Марка - одного из четырех евангелистов, небесного покровителя Венеции, особо почитаемого у христиан Средиземноморья. Длина пляжей острова святого Марка достигает четырех километров. Ранее остров святого Марка принадлежал крупнейшей сербской туристической компании «Путник», 75% акций которой ГК «Метрополь» приобрела в апреле 2007 года за 42 миллиона евро. ГК «Метрополь» представляет собой крупную инвестиционно-промышленную группу с российским капиталом, которая представлена на рынках Великобритании, Франции, Японии, Китая, Канады, Сербии и Кипра. Основное месте в ГК «Метрополь» занимает образованная в 1995 году ИФК «Метрополь», оказывающая консалтинговые и инвестиционные услуги в различных секторах бизнеса. Под управлением входящей в группу «Метрополь Девелопмент» находятся проектируемые и строящиеся объекты недвижимости общей площадью около двух миллионов квадратных метров, рыночная стоимость которых превышает миллиард долларов. Совместно с УК «Метрополь» «Метрополь Девелопмент» учредила закрытый паевой инвестиционный фонд недвижимости (ЗПИФН) «Метрополь Олимп», размер которого в момент формирования составил семь миллиардов рублей. </w:t>
      </w:r>
    </w:p>
    <w:p>
      <w:pPr>
        <w:pStyle w:val="Normal"/>
        <w:ind w:left="1080" w:hanging="0"/>
        <w:rPr>
          <w:rFonts w:ascii="Tahoma" w:hAnsi="Tahoma" w:cs="Tahoma"/>
          <w:sz w:val="20"/>
          <w:szCs w:val="20"/>
        </w:rPr>
      </w:pPr>
      <w:hyperlink r:id="rId10">
        <w:r>
          <w:rPr>
            <w:rStyle w:val="InternetLink"/>
            <w:rFonts w:cs="Tahoma" w:ascii="Tahoma" w:hAnsi="Tahoma"/>
            <w:sz w:val="20"/>
            <w:szCs w:val="20"/>
          </w:rPr>
          <w:t>Риа Новости Недвижимость</w:t>
        </w:r>
      </w:hyperlink>
      <w:r>
        <w:rPr>
          <w:rFonts w:cs="Tahoma" w:ascii="Tahoma" w:hAnsi="Tahoma"/>
          <w:sz w:val="20"/>
          <w:szCs w:val="20"/>
        </w:rPr>
        <w:t xml:space="preserve"> </w:t>
      </w:r>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1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businessfm.ru/" TargetMode="External"/><Relationship Id="rId3" Type="http://schemas.openxmlformats.org/officeDocument/2006/relationships/hyperlink" Target="http://arendator.ru/" TargetMode="External"/><Relationship Id="rId4" Type="http://schemas.openxmlformats.org/officeDocument/2006/relationships/hyperlink" Target="http://gazeta.businessfm.ru/" TargetMode="External"/><Relationship Id="rId5" Type="http://schemas.openxmlformats.org/officeDocument/2006/relationships/hyperlink" Target="http://www.kommersant.ru/" TargetMode="External"/><Relationship Id="rId6" Type="http://schemas.openxmlformats.org/officeDocument/2006/relationships/hyperlink" Target="http://www.interfax.ru/" TargetMode="External"/><Relationship Id="rId7" Type="http://schemas.openxmlformats.org/officeDocument/2006/relationships/hyperlink" Target="http://cre.ru/index.php" TargetMode="External"/><Relationship Id="rId8" Type="http://schemas.openxmlformats.org/officeDocument/2006/relationships/hyperlink" Target="http://www.vedomosti.ru/" TargetMode="External"/><Relationship Id="rId9" Type="http://schemas.openxmlformats.org/officeDocument/2006/relationships/hyperlink" Target="http://www.rbcdaily.ru/" TargetMode="External"/><Relationship Id="rId10" Type="http://schemas.openxmlformats.org/officeDocument/2006/relationships/hyperlink" Target="http://www.rian.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42:00Z</dcterms:created>
  <dc:creator>Maxim</dc:creator>
  <dc:description/>
  <cp:keywords/>
  <dc:language>en-US</dc:language>
  <cp:lastModifiedBy>d.miroshnikova</cp:lastModifiedBy>
  <cp:lastPrinted>2006-04-17T12:40:00Z</cp:lastPrinted>
  <dcterms:modified xsi:type="dcterms:W3CDTF">2008-03-07T14:18:00Z</dcterms:modified>
  <cp:revision>52</cp:revision>
  <dc:subject/>
  <dc:title>№14</dc:title>
</cp:coreProperties>
</file>