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5</w:t>
      </w:r>
    </w:p>
    <w:p>
      <w:pPr>
        <w:pStyle w:val="Style7"/>
        <w:spacing w:before="0" w:after="0"/>
        <w:ind w:left="1080" w:hanging="0"/>
        <w:rPr>
          <w:color w:val="808080"/>
          <w:sz w:val="32"/>
          <w:szCs w:val="32"/>
        </w:rPr>
      </w:pPr>
      <w:r>
        <w:rPr>
          <w:color w:val="808080"/>
          <w:sz w:val="32"/>
          <w:szCs w:val="32"/>
        </w:rPr>
        <w:t>5.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изолятор">
        <w:r>
          <w:rPr>
            <w:rStyle w:val="InternetLink"/>
            <w:b/>
            <w:sz w:val="32"/>
            <w:szCs w:val="32"/>
            <w:lang w:val="ru-RU"/>
          </w:rPr>
          <w:t>Изолятор класса А на Ленинградке</w:t>
        </w:r>
      </w:hyperlink>
    </w:p>
    <w:p>
      <w:pPr>
        <w:pStyle w:val="NormalWeb"/>
        <w:spacing w:before="0" w:after="0"/>
        <w:ind w:left="1077" w:hanging="0"/>
        <w:jc w:val="both"/>
        <w:rPr>
          <w:lang w:val="ru-RU"/>
        </w:rPr>
      </w:pPr>
      <w:r>
        <w:rPr>
          <w:lang w:val="ru-RU"/>
        </w:rPr>
        <w:t xml:space="preserve">Alcon Development построит на месте завода «Изолятор» на Ленинградском проспекте, 72, бизнес-центр класса А общей площадью 146 000 кв. м, рассказал управляющий партнер компании Александр Сорокин.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миан">
        <w:r>
          <w:rPr>
            <w:rStyle w:val="InternetLink"/>
            <w:b/>
            <w:sz w:val="32"/>
            <w:szCs w:val="32"/>
            <w:lang w:val="ru-RU"/>
          </w:rPr>
          <w:t>МИАН построит высотки</w:t>
        </w:r>
      </w:hyperlink>
    </w:p>
    <w:p>
      <w:pPr>
        <w:pStyle w:val="NormalWeb"/>
        <w:spacing w:before="0" w:after="0"/>
        <w:ind w:left="1077" w:hanging="0"/>
        <w:jc w:val="both"/>
        <w:rPr>
          <w:lang w:val="ru-RU"/>
        </w:rPr>
      </w:pPr>
      <w:r>
        <w:rPr>
          <w:lang w:val="ru-RU"/>
        </w:rPr>
        <w:t xml:space="preserve">Группа компаний МИАН объявила о покупке контрольного пакета акций проектного института им. Мельникова в Москве. По словам владельца компании Александра Сенаторова, опыт института в разработке технически сложных конструкций позволит МИАНу выйти на рынок высотного строительства.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курский">
        <w:r>
          <w:rPr>
            <w:rStyle w:val="InternetLink"/>
            <w:b/>
            <w:sz w:val="32"/>
            <w:szCs w:val="32"/>
            <w:lang w:val="ru-RU"/>
          </w:rPr>
          <w:t>Mirax Group прибыла на Курский вокзал</w:t>
        </w:r>
      </w:hyperlink>
    </w:p>
    <w:p>
      <w:pPr>
        <w:pStyle w:val="NormalWeb"/>
        <w:spacing w:before="0" w:after="0"/>
        <w:ind w:left="1077" w:hanging="0"/>
        <w:jc w:val="both"/>
        <w:rPr>
          <w:lang w:val="ru-RU"/>
        </w:rPr>
      </w:pPr>
      <w:r>
        <w:rPr>
          <w:lang w:val="ru-RU"/>
        </w:rPr>
        <w:t xml:space="preserve">Как стало известно «Ъ», Mirax Group договорилась с РЖД об участии в застройке Курского вокзала. Группа выступит техническим заказчиком разработки конкурсной документации по проектам, предполагающим ремонт и реконструкцию территории вокзала (подразумевает строительство 790 тыс. кв. м). </w:t>
      </w:r>
    </w:p>
    <w:p>
      <w:pPr>
        <w:pStyle w:val="NormalWeb"/>
        <w:spacing w:before="0" w:after="0"/>
        <w:ind w:left="1077" w:hanging="0"/>
        <w:jc w:val="both"/>
        <w:rPr>
          <w:lang w:val="ru-RU"/>
        </w:rPr>
      </w:pPr>
      <w:r>
        <w:rPr>
          <w:lang w:val="ru-RU"/>
        </w:rPr>
      </w:r>
    </w:p>
    <w:p>
      <w:pPr>
        <w:pStyle w:val="NormalWeb"/>
        <w:spacing w:before="0" w:after="0"/>
        <w:ind w:left="1077" w:hanging="0"/>
        <w:rPr>
          <w:b/>
          <w:b/>
          <w:color w:val="0000FF"/>
          <w:sz w:val="32"/>
          <w:szCs w:val="32"/>
          <w:u w:val="single"/>
          <w:lang w:val="ru-RU"/>
        </w:rPr>
      </w:pPr>
      <w:hyperlink w:anchor="строительство">
        <w:r>
          <w:rPr>
            <w:rStyle w:val="InternetLink"/>
            <w:b/>
            <w:sz w:val="32"/>
            <w:szCs w:val="32"/>
            <w:lang w:val="ru-RU"/>
          </w:rPr>
          <w:t>Строительство «Неглинной Plaza» в центре Москве обошлось минимум в $100 млн</w:t>
        </w:r>
      </w:hyperlink>
    </w:p>
    <w:p>
      <w:pPr>
        <w:pStyle w:val="NormalWeb"/>
        <w:spacing w:before="0" w:after="0"/>
        <w:ind w:left="1077" w:hanging="0"/>
        <w:jc w:val="both"/>
        <w:rPr>
          <w:lang w:val="ru-RU"/>
        </w:rPr>
      </w:pPr>
      <w:r>
        <w:rPr>
          <w:lang w:val="ru-RU"/>
        </w:rPr>
        <w:t>На столичный рынок коммерческой недвижимости в субботу вышел новый объект – многофункциональный комплекс «Неглинная Plaza», сообщает корреспондент «ИФ-Недвижимость».</w:t>
      </w:r>
    </w:p>
    <w:p>
      <w:pPr>
        <w:pStyle w:val="NormalWeb"/>
        <w:spacing w:before="0" w:after="0"/>
        <w:ind w:left="1077" w:hanging="0"/>
        <w:jc w:val="both"/>
        <w:rPr>
          <w:lang w:val="ru-RU"/>
        </w:rPr>
      </w:pPr>
      <w:r>
        <w:rPr>
          <w:lang w:val="ru-RU"/>
        </w:rPr>
      </w:r>
    </w:p>
    <w:p>
      <w:pPr>
        <w:pStyle w:val="NormalWeb"/>
        <w:spacing w:before="0" w:after="0"/>
        <w:ind w:left="1077" w:hanging="0"/>
        <w:rPr>
          <w:b/>
          <w:b/>
          <w:color w:val="0000FF"/>
          <w:sz w:val="32"/>
          <w:szCs w:val="32"/>
          <w:u w:val="single"/>
          <w:lang w:val="ru-RU"/>
        </w:rPr>
      </w:pPr>
      <w:hyperlink w:anchor="дерут">
        <w:r>
          <w:rPr>
            <w:rStyle w:val="InternetLink"/>
            <w:b/>
            <w:sz w:val="32"/>
            <w:szCs w:val="32"/>
            <w:lang w:val="ru-RU"/>
          </w:rPr>
          <w:t>Дерут втридорог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Рубеж арендной ставки в $2000 за 1 кв. м в год в классе А преодолен. Некоторые объекты подорожали за 2007 г. вдвое. В начале 2008 г. этот сегмент вновь демонстрирует радующую брокеров, инвесторов и владельцев недвижимости динамик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РТМ">
        <w:r>
          <w:rPr>
            <w:rStyle w:val="InternetLink"/>
            <w:b/>
            <w:sz w:val="32"/>
            <w:szCs w:val="32"/>
            <w:lang w:val="ru-RU"/>
          </w:rPr>
          <w:t>Рыночная стоимость портфеля объектов ОАО «РТМ» на конец года составила более $790 млн</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Рыночная стоимость портфеля объектов, контролируемых ОАО «РТМ» по состоянию на конец прошлого года составила $790,2 млн– это на 22,8% выше аналогичных показателей на 30 июня 2007 года. Об этом говорится в отчете независимой компании </w:t>
      </w:r>
      <w:r>
        <w:rPr/>
        <w:t>Colliers</w:t>
      </w:r>
      <w:r>
        <w:rPr>
          <w:lang w:val="ru-RU"/>
        </w:rPr>
        <w:t xml:space="preserve"> </w:t>
      </w:r>
      <w:r>
        <w:rPr/>
        <w:t>International</w:t>
      </w:r>
      <w:r>
        <w:rPr>
          <w:lang w:val="ru-RU"/>
        </w:rPr>
        <w:t xml:space="preserve">.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финны">
        <w:r>
          <w:rPr>
            <w:rStyle w:val="InternetLink"/>
            <w:b/>
            <w:sz w:val="32"/>
            <w:szCs w:val="32"/>
            <w:lang w:val="ru-RU"/>
          </w:rPr>
          <w:t>Финны вошли в «Солнечный рай»</w:t>
        </w:r>
      </w:hyperlink>
    </w:p>
    <w:p>
      <w:pPr>
        <w:pStyle w:val="NormalWeb"/>
        <w:spacing w:before="0" w:after="0"/>
        <w:ind w:left="1077" w:hanging="0"/>
        <w:jc w:val="both"/>
        <w:rPr>
          <w:lang w:val="ru-RU"/>
        </w:rPr>
      </w:pPr>
      <w:r>
        <w:rPr>
          <w:lang w:val="ru-RU"/>
        </w:rPr>
        <w:t xml:space="preserve">Британский инвестфонд London &amp; Regional Properties (L&amp;RP) закрыл сделку по продаже двух торговых центров «Солнечный рай». Финская инвестиционная компания Sponda заплатила за два объекта 109 млн долл. </w:t>
      </w:r>
    </w:p>
    <w:p>
      <w:pPr>
        <w:pStyle w:val="NormalWeb"/>
        <w:spacing w:before="0" w:after="0"/>
        <w:ind w:left="1077" w:hanging="0"/>
        <w:jc w:val="both"/>
        <w:rPr>
          <w:lang w:val="ru-RU"/>
        </w:rPr>
      </w:pPr>
      <w:r>
        <w:rPr>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дорого">
        <w:r>
          <w:rPr>
            <w:rStyle w:val="InternetLink"/>
            <w:b/>
            <w:sz w:val="32"/>
            <w:szCs w:val="32"/>
            <w:lang w:val="ru-RU"/>
          </w:rPr>
          <w:t>Дорого и не мило</w:t>
        </w:r>
      </w:hyperlink>
    </w:p>
    <w:p>
      <w:pPr>
        <w:pStyle w:val="NormalWeb"/>
        <w:spacing w:before="0" w:after="0"/>
        <w:ind w:left="1077" w:hanging="0"/>
        <w:jc w:val="both"/>
        <w:rPr>
          <w:lang w:val="ru-RU"/>
        </w:rPr>
      </w:pPr>
      <w:r>
        <w:rPr>
          <w:lang w:val="ru-RU"/>
        </w:rPr>
        <w:t xml:space="preserve">В начале 2007 г. общая площадь ростовских офисов оценивалась аналитиками Cushman &amp; Wakefield / Stiles &amp; Riabokobylko (C&amp;W/S&amp;R) на уровне 350 000 кв. м. В основном они относились к классу С и занимали здания бывших НИИ, помещения гостиниц и промышленных предприятий, нижние этажи в жилых домах. </w:t>
      </w:r>
    </w:p>
    <w:p>
      <w:pPr>
        <w:pStyle w:val="NormalWeb"/>
        <w:spacing w:before="0" w:after="0"/>
        <w:ind w:left="1077" w:hanging="0"/>
        <w:jc w:val="both"/>
        <w:rPr>
          <w:sz w:val="20"/>
          <w:szCs w:val="20"/>
          <w:lang w:val="ru-RU"/>
        </w:rPr>
      </w:pPr>
      <w:r>
        <w:rPr>
          <w:sz w:val="20"/>
          <w:szCs w:val="20"/>
          <w:lang w:val="ru-RU"/>
        </w:rPr>
      </w:r>
    </w:p>
    <w:p>
      <w:pPr>
        <w:pStyle w:val="NormalWeb"/>
        <w:spacing w:before="0" w:after="0"/>
        <w:ind w:left="1077" w:hanging="0"/>
        <w:jc w:val="both"/>
        <w:rPr>
          <w:b/>
          <w:b/>
          <w:color w:val="0000FF"/>
          <w:sz w:val="32"/>
          <w:szCs w:val="32"/>
          <w:u w:val="single"/>
          <w:lang w:val="ru-RU"/>
        </w:rPr>
      </w:pPr>
      <w:hyperlink w:anchor="аренда">
        <w:r>
          <w:rPr>
            <w:rStyle w:val="InternetLink"/>
            <w:b/>
            <w:sz w:val="32"/>
            <w:szCs w:val="32"/>
            <w:lang w:val="ru-RU"/>
          </w:rPr>
          <w:t>Аренда, не покупк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За 2007 г. средневзвешенная цена на самарские офисы выросла на 35,2%, подсчитали аналитики «Индэст-девелопмент». Этот показатель, по их данным, втрое превысил прирост арендных ставок — они увеличились на 13,3%.</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арендаторы">
        <w:r>
          <w:rPr>
            <w:rStyle w:val="InternetLink"/>
            <w:b/>
            <w:sz w:val="32"/>
            <w:szCs w:val="32"/>
            <w:lang w:val="ru-RU"/>
          </w:rPr>
          <w:t>Арендаторы ждут выбора</w:t>
        </w:r>
      </w:hyperlink>
    </w:p>
    <w:p>
      <w:pPr>
        <w:pStyle w:val="NormalWeb"/>
        <w:spacing w:before="0" w:after="0"/>
        <w:ind w:left="1077" w:hanging="0"/>
        <w:jc w:val="both"/>
        <w:rPr>
          <w:lang w:val="ru-RU"/>
        </w:rPr>
      </w:pPr>
      <w:r>
        <w:rPr>
          <w:lang w:val="ru-RU"/>
        </w:rPr>
        <w:t xml:space="preserve">По данным Astera St. Petersburg, в 2007 г. в было введено почти 240 000 кв. м офисных площадей. Почти 180 000 кв. м из них — класса В, на класс А пришлось более 55 000 кв. м, класс С занял почти 4000 кв. м. </w:t>
      </w:r>
    </w:p>
    <w:p>
      <w:pPr>
        <w:pStyle w:val="Normal"/>
        <w:rPr>
          <w:sz w:val="20"/>
          <w:szCs w:val="20"/>
          <w:lang w:val="ru-RU"/>
        </w:rPr>
      </w:pPr>
      <w:r>
        <w:rPr>
          <w:sz w:val="20"/>
          <w:szCs w:val="20"/>
          <w:lang w:val="ru-RU"/>
        </w:rPr>
      </w:r>
    </w:p>
    <w:p>
      <w:pPr>
        <w:pStyle w:val="NormalWeb"/>
        <w:spacing w:before="0" w:after="0"/>
        <w:ind w:left="1077" w:hanging="0"/>
        <w:jc w:val="both"/>
        <w:rPr>
          <w:b/>
          <w:b/>
          <w:color w:val="0000FF"/>
          <w:sz w:val="32"/>
          <w:szCs w:val="32"/>
          <w:u w:val="single"/>
          <w:lang w:val="ru-RU"/>
        </w:rPr>
      </w:pPr>
      <w:hyperlink w:anchor="заводы">
        <w:r>
          <w:rPr>
            <w:rStyle w:val="InternetLink"/>
            <w:b/>
            <w:sz w:val="32"/>
            <w:szCs w:val="32"/>
            <w:lang w:val="ru-RU"/>
          </w:rPr>
          <w:t>Заводы потеснятся</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правки в генплан, внесенные вчера правительством, меняют функциональное назначение участков 10 предприятий с промышленного на общественно-деловое или жилое. Это может поднять стоимость таких участков в несколько раз, отмечают эксперты. </w:t>
      </w:r>
    </w:p>
    <w:p>
      <w:pPr>
        <w:pStyle w:val="Heading5"/>
        <w:ind w:left="3960" w:hanging="0"/>
        <w:jc w:val="left"/>
        <w:rPr>
          <w:lang w:val="ru-RU"/>
        </w:rPr>
      </w:pPr>
      <w:hyperlink w:anchor="Offices">
        <w:bookmarkStart w:id="13" w:name="тург_маяк"/>
        <w:bookmarkEnd w:id="1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14" w:name="изолятор"/>
      <w:r>
        <w:rPr>
          <w:b/>
          <w:sz w:val="32"/>
          <w:szCs w:val="32"/>
          <w:lang w:val="ru-RU"/>
        </w:rPr>
        <w:t xml:space="preserve">Изолятор </w:t>
      </w:r>
      <w:bookmarkEnd w:id="14"/>
      <w:r>
        <w:rPr>
          <w:b/>
          <w:sz w:val="32"/>
          <w:szCs w:val="32"/>
          <w:lang w:val="ru-RU"/>
        </w:rPr>
        <w:t>класса А на Ленинградке</w:t>
      </w:r>
    </w:p>
    <w:p>
      <w:pPr>
        <w:pStyle w:val="Normal"/>
        <w:ind w:left="1077" w:hanging="0"/>
        <w:jc w:val="center"/>
        <w:rPr/>
      </w:pPr>
      <w:r>
        <w:rPr>
          <w:rFonts w:eastAsia="Arial Unicode MS" w:cs="Tahoma" w:ascii="Tahoma" w:hAnsi="Tahoma"/>
          <w:b/>
          <w:lang w:val="ru-RU"/>
        </w:rPr>
        <w:t>На месте завода «Изолятор» на Ленинградском проспекте будет построен бизнес-центр стоимостью $285 млн</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pPr>
      <w:r>
        <w:rPr>
          <w:lang w:val="ru-RU"/>
        </w:rPr>
        <w:t>Alcon Development построит на месте завода «Изолятор» на Ленинградском проспекте, 72, бизнес-центр класса А общей площадью 146 000 кв. м, рассказал управляющий партнер компании Александр Сорокин. Предприятие занимает участок в 3,2 га. В прошлом году производство перенесено в Истринский район Московской области, на участке в 5 га построен производственно-складской комплекс (25 750 кв. м). Источник в столичной мэрии сообщил «Ведомостям», что завод введен в эксплуатацию в конце прошлого года.</w:t>
      </w:r>
    </w:p>
    <w:p>
      <w:pPr>
        <w:pStyle w:val="NormalWeb"/>
        <w:ind w:left="1077" w:hanging="0"/>
        <w:jc w:val="both"/>
        <w:rPr/>
      </w:pPr>
      <w:r>
        <w:rPr>
          <w:lang w:val="ru-RU"/>
        </w:rPr>
        <w:t>У девелопера и завода общие собственники, говорит Сорокин. «Изолятор», по его словам, принадлежит ряду физических лиц, в том числе гендиректору Александру Славинскому. Оборот завода в 2007 г. — около 1 млрд руб. Первая очередь бизнес-центра (100 000 кв. м) будет сдана к 2010 г., вторая — в 2011 г. Инвестиции Сорокин оценивает в $285 млн. На сегодняшний день, по его словам, уже вложено порядка $50 млн, из них на перебазирование производства потрачено $33 млн. У компании в работе еще две площадки. Назвать их местоположение и проекты он отказался, уточнив лишь, что в 2008 г. портфель проектов компании составит около 500 000 кв. м.</w:t>
      </w:r>
    </w:p>
    <w:p>
      <w:pPr>
        <w:pStyle w:val="NormalWeb"/>
        <w:ind w:left="1077" w:hanging="0"/>
        <w:jc w:val="both"/>
        <w:rPr/>
      </w:pPr>
      <w:r>
        <w:rPr>
          <w:lang w:val="ru-RU"/>
        </w:rPr>
        <w:t>Ленинградское направление формируется в еще один деловой район, говорит старший вице-президент Knight Frank Андрей Закревский. По его словам, Ленинградку сейчас расширяют, а сам район удобно расположен — недалеко от центра и аэропорта. Старший консультант Jones Lang LaSalle Сэлма Рибика указывает, что в этом районе спрос превышает предложение и будет расти в дальнейшем. Сейчас аренда там стоит $850-1050 за 1 кв. м в год.</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bookmarkStart w:id="15" w:name="тург_маяк"/>
      <w:bookmarkStart w:id="16" w:name="тург_маяк"/>
      <w:bookmarkEnd w:id="16"/>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center"/>
        <w:rPr>
          <w:b/>
          <w:b/>
          <w:sz w:val="32"/>
          <w:szCs w:val="32"/>
          <w:lang w:val="ru-RU"/>
        </w:rPr>
      </w:pPr>
      <w:bookmarkStart w:id="17" w:name="миан"/>
      <w:r>
        <w:rPr>
          <w:b/>
          <w:sz w:val="32"/>
          <w:szCs w:val="32"/>
          <w:lang w:val="ru-RU"/>
        </w:rPr>
        <w:t xml:space="preserve">МИАН </w:t>
      </w:r>
      <w:bookmarkEnd w:id="17"/>
      <w:r>
        <w:rPr>
          <w:b/>
          <w:sz w:val="32"/>
          <w:szCs w:val="32"/>
          <w:lang w:val="ru-RU"/>
        </w:rPr>
        <w:t>построит высотки</w:t>
      </w:r>
    </w:p>
    <w:p>
      <w:pPr>
        <w:pStyle w:val="NormalWeb"/>
        <w:spacing w:before="0" w:after="0"/>
        <w:ind w:left="1077" w:hanging="0"/>
        <w:jc w:val="center"/>
        <w:rPr>
          <w:b/>
          <w:b/>
          <w:lang w:val="ru-RU"/>
        </w:rPr>
      </w:pPr>
      <w:r>
        <w:rPr>
          <w:b/>
          <w:lang w:val="ru-RU"/>
        </w:rPr>
        <w:t>Группа приобрела контрольный пакет проектного института на юге Москвы</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pPr>
      <w:r>
        <w:rPr>
          <w:lang w:val="ru-RU"/>
        </w:rPr>
        <w:t xml:space="preserve">Группа компаний МИАН объявила о покупке контрольного пакета акций проектного института им. Мельникова в Москве. По словам владельца компании Александра Сенаторова, опыт института в разработке технически сложных конструкций позволит МИАНу выйти на рынок высотного строительства. Однако некоторые эксперты рынка предполагают, что девелопера в первую очередь интересуют не мощности института, а его участок на юге столицы. Группа компаний МИАН работает на московском рынке недвижимости с 1995 года. Представляет собой холдинговую структуру во главе с управляющей компанией ЗАО «МИАН». В ГК также входят «МИАН-Девелопмент», «МИАН — Агентство недвижимости», «МИАН-Сервис» (эксплуатация объектов недвижимости) и «МИАН-Инфо» (поставщик телекоммуникационных услуг для объектов недвижимости). Стоимость активов под управлением группы — около 1,3 млрд долл. </w:t>
      </w:r>
    </w:p>
    <w:p>
      <w:pPr>
        <w:pStyle w:val="NormalWeb"/>
        <w:ind w:left="1077" w:hanging="0"/>
        <w:jc w:val="both"/>
        <w:rPr/>
      </w:pPr>
      <w:r>
        <w:rPr>
          <w:lang w:val="ru-RU"/>
        </w:rPr>
        <w:t xml:space="preserve">О развитии новых бизнес-направлений в рамках группы рассказал председатель совета директоров ГК «МИАН» Александр Сенаторов. В 2008 году была закрыта сделка по приобретению контрольного пакета акций Центрального научно-исследовательского и проектного института строительных металлоконструкций им. Н.П. Мельникова (ЦНИИПСК им. Мельникова). В МИАН не говорят ни о величине и стоимости доли, ни о продавце. «Мы не готовы предоставлять цифры по сделке, — заявил г-н Сенаторов. — Полученный пакет позволяет нам вести деятельность института так, как мы считаем нужным». Согласно открытым источникам, основная часть акций ЦНИИПСК принадлежала ООО «Стако-Экшенс» (51,77%) и ООО «Стако-Риэлти» (15%), еще 21,68% владели физлица. По информации РБК daily, перед выставлением на продажу акции института были консолидированы. </w:t>
      </w:r>
    </w:p>
    <w:p>
      <w:pPr>
        <w:pStyle w:val="NormalWeb"/>
        <w:ind w:left="1077" w:hanging="0"/>
        <w:jc w:val="both"/>
        <w:rPr/>
      </w:pPr>
      <w:r>
        <w:rPr>
          <w:lang w:val="ru-RU"/>
        </w:rPr>
        <w:t xml:space="preserve">Г-н Сенаторов добавил, что МИАН планирует включить институт им. Мельникова в бизнес-структуру группы в качестве проектной организации. Это в том числе позволит компании «МИАН-Девелопмент» участвовать в строительстве небоскребов: к примеру, сейчас ЦНИИПСК занимается проектированием металлоконструкций для башни «Федерация». «Мы рассматриваем возможность строительства высотных многофункциональных комплексов, — подтвердил г-н Сенаторов. — Однако мы пока не готовы о них говорить». </w:t>
      </w:r>
    </w:p>
    <w:p>
      <w:pPr>
        <w:pStyle w:val="NormalWeb"/>
        <w:ind w:left="1077" w:hanging="0"/>
        <w:jc w:val="both"/>
        <w:rPr/>
      </w:pPr>
      <w:r>
        <w:rPr>
          <w:lang w:val="ru-RU"/>
        </w:rPr>
        <w:t xml:space="preserve">«Покупка такого серьезного проектного заведения, как ЦНИИПСК, обязывает МИАН самостоятельно заняться строительным бизнесом, — рассуждает вице-президент строительного дивизиона ГК «Бородино» Мераб Абхазава. — В качестве следующих шагов логичным представляется приобретение новых активов, например завода железобетонных изделий и металлических конструкций». Однако старший вице-президент корпорации Mirax Group Дмитрий Андреев замечает, что для девелоперского подразделения группы ключевым активом является здание или земля. «Можно предположить, что со временем институт начнет работать на базе другого здания, а участок будет использован для девелоперской деятельности», — добавляет он. </w:t>
      </w:r>
    </w:p>
    <w:p>
      <w:pPr>
        <w:pStyle w:val="NormalWeb"/>
        <w:ind w:left="1077" w:hanging="0"/>
        <w:jc w:val="both"/>
        <w:rPr/>
      </w:pPr>
      <w:r>
        <w:rPr>
          <w:lang w:val="ru-RU"/>
        </w:rPr>
        <w:t xml:space="preserve">Источник на рынке недвижимости рассказал РБК daily, что этот институт выставлялся на продажу еще в 2005 году, однако так и не нашел покупателя: заявленная цена была на 20—30% выше рыночной. Переоценку актива собеседник РБК daily объясняет наличием у ЦНИИПСК незанятой земли площадью более 1 га в районе станции метро «Калужская» (ул. Архитектора Власова, 49). По оценке руководителя аналитического отдела компании «LBO Альянс» Александра Перегудова, стоимость здания с участком составляет около 25 млн долл. «При этом стоимость бизнеса института намного меньше: его выручка составляет не более 10 млн долл. в год», — отмечает эксперт. </w:t>
      </w:r>
      <w:r>
        <w:rPr>
          <w:color w:val="0000FF"/>
          <w:lang w:val="ru-RU"/>
        </w:rPr>
        <w:t>По словам директора департамента консалтинга компании Colliers International Ларисы Афанасьевой, на этом участке можно построить 80—100 тыс. кв. м офисных площадей.</w:t>
      </w:r>
      <w:r>
        <w:rPr>
          <w:lang w:val="ru-RU"/>
        </w:rPr>
        <w:t xml:space="preserve"> На строительство такого бизнес-центра потребуется порядка 150 млн долл.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both"/>
        <w:rPr>
          <w:sz w:val="20"/>
          <w:szCs w:val="20"/>
          <w:lang w:val="ru-RU"/>
        </w:rPr>
      </w:pPr>
      <w:r>
        <w:rPr>
          <w:sz w:val="20"/>
          <w:szCs w:val="20"/>
          <w:lang w:val="ru-RU"/>
        </w:rPr>
      </w:r>
    </w:p>
    <w:p>
      <w:pPr>
        <w:pStyle w:val="NormalWeb"/>
        <w:spacing w:before="0" w:after="0"/>
        <w:ind w:left="1077" w:hanging="0"/>
        <w:jc w:val="center"/>
        <w:rPr>
          <w:b/>
          <w:b/>
          <w:sz w:val="32"/>
          <w:szCs w:val="32"/>
          <w:lang w:val="ru-RU"/>
        </w:rPr>
      </w:pPr>
      <w:r>
        <w:rPr>
          <w:b/>
          <w:sz w:val="32"/>
          <w:szCs w:val="32"/>
          <w:lang w:val="ru-RU"/>
        </w:rPr>
        <w:t xml:space="preserve">Mirax Group прибыла на </w:t>
      </w:r>
      <w:bookmarkStart w:id="18" w:name="курский"/>
      <w:r>
        <w:rPr>
          <w:b/>
          <w:sz w:val="32"/>
          <w:szCs w:val="32"/>
          <w:lang w:val="ru-RU"/>
        </w:rPr>
        <w:t xml:space="preserve">Курский </w:t>
      </w:r>
      <w:bookmarkEnd w:id="18"/>
      <w:r>
        <w:rPr>
          <w:b/>
          <w:sz w:val="32"/>
          <w:szCs w:val="32"/>
          <w:lang w:val="ru-RU"/>
        </w:rPr>
        <w:t>вокзал</w:t>
      </w:r>
    </w:p>
    <w:p>
      <w:pPr>
        <w:pStyle w:val="NormalWeb"/>
        <w:ind w:left="1077" w:hanging="0"/>
        <w:jc w:val="both"/>
        <w:rPr/>
      </w:pPr>
      <w:r>
        <w:rPr>
          <w:lang w:val="ru-RU"/>
        </w:rPr>
        <w:t xml:space="preserve">Как стало известно «Ъ», Mirax Group договорилась с РЖД об участии в застройке Курского вокзала. Группа выступит техническим заказчиком разработки конкурсной документации по проектам, предполагающим ремонт и реконструкцию территории вокзала (подразумевает строительство 790 тыс. кв. м). Обычно, если девелопер готовит проект к конкурсу по выбору инвестора, он сам и становится этим инвестором, добавляют строители. Сотрудничество Mirax и РЖД может включить реконструкцию и других московских вокзалов — на части их земель можно построить до 2,8 млн кв. м. </w:t>
      </w:r>
    </w:p>
    <w:p>
      <w:pPr>
        <w:pStyle w:val="NormalWeb"/>
        <w:ind w:left="1077" w:hanging="0"/>
        <w:jc w:val="both"/>
        <w:rPr/>
      </w:pPr>
      <w:r>
        <w:rPr>
          <w:lang w:val="ru-RU"/>
        </w:rPr>
        <w:t xml:space="preserve">ОАО «Российские железные дороги» (РЖД) и Mirax Group договорились о том, что корпорация выступит техническим заказчиком по подготовке к открытому конкурсу проекта модернизации и дальнейшей реконструкции Курского вокзала (существующая площадь 32 тыс. кв. м), рассказал «Ъ» председатель правления Mirax Group Максим Привезенцев. Объем инвестиций только в ремонт здания вокзала, по оценкам Mirax Group, составит 360 млн руб., или $15 млн. По словам господина Привезенцева, Mirax планирует получить через конкурс право на управление Курским вокзалом, а также на разработку стратегии развития всех железнодорожных вокзалов вместе с РЖД. «Нам интересно долгосрочное сотрудничество с РЖД, мы видим это в виде создания частно-государственного партнерства»,— пояснил господин Привезенцев. Конкурс по выбору инвестора по проекту ремонта вокзала должен состояться в апреле 2008 года, добавил собеседник «Ъ». «Мы обсуждаем с рядом компаний, в том числе и с Mirax Group, проекты по реконструкции вокзалов»,— сообщили в пресс-службе РЖД, уточнив, что на текущий момент никаких контрактов не подписано. В РЖД отказались пояснить, будет ли закрыт на ремонт Курский вокзал. </w:t>
      </w:r>
    </w:p>
    <w:p>
      <w:pPr>
        <w:pStyle w:val="NormalWeb"/>
        <w:ind w:left="1077" w:hanging="0"/>
        <w:jc w:val="both"/>
        <w:rPr/>
      </w:pPr>
      <w:r>
        <w:rPr>
          <w:lang w:val="ru-RU"/>
        </w:rPr>
        <w:t xml:space="preserve">Источник «Ъ» в дирекции вокзалов РЖД подтвердил участие Mirax Group в проекте: корпорация получит контракт на комплексную реконструкцию Курского вокзала на условиях долевого инвестирования, отметил он. «Проект увязан с реконструкцией набережной реки Яуза и кроме реконструкции самого вокзала предполагает строительство торговых и офисных площадей, гостиничного комплекса, многоэтажных парковок, а также возведения восьмиполосной дороги над железнодорожными путями и автомобильной развязки вблизи вокзала»,— говорит собеседник «Ъ». </w:t>
      </w:r>
    </w:p>
    <w:p>
      <w:pPr>
        <w:pStyle w:val="NormalWeb"/>
        <w:ind w:left="1077" w:hanging="0"/>
        <w:jc w:val="both"/>
        <w:rPr/>
      </w:pPr>
      <w:r>
        <w:rPr>
          <w:lang w:val="ru-RU"/>
        </w:rPr>
        <w:t xml:space="preserve">Концепция масштабной перестройки Курского вокзала и прилегающих территорий была анонсирована еще в 2005 году на выставке Exporeal-2005 в Мюнхене. Планировалось, что общая площадь построенного здесь комплекса составит 790 тыс. кв. м, инвестиции оценивались в €1 млрд. Всего, по оценкам экспертов, земли железнодорожников занимают в столице около 4 тыс. га. В планах РЖД и правительства Москвы закрыть и перепрофилировать также грузовые дворы Рижского, Смоленского, Киевского, Ярославского вокзалов — всего около 92,5 га (см. «Ъ» от 2 ноября 2007 года). По оценке директора по инвестициям AFI Development Ивана Вашурина, на территориях грузовых дворов можно построить около 2,8 млн кв. м. Согласно представленным планам РЖД, только на Рижском вокзале планируется возвести более 700 тыс. кв. м жилья и коммерческих площадей (см. «Ъ» от 21 ноября 2007 года). </w:t>
      </w:r>
    </w:p>
    <w:p>
      <w:pPr>
        <w:pStyle w:val="NormalWeb"/>
        <w:ind w:left="1077" w:hanging="0"/>
        <w:jc w:val="both"/>
        <w:rPr/>
      </w:pPr>
      <w:r>
        <w:rPr>
          <w:lang w:val="ru-RU"/>
        </w:rPr>
        <w:t xml:space="preserve">Участвуя в подготовке проекта на конкурс, Mirax Group «обозначает свое присутствие в проекте», де-юре еще не войдя в него в качестве соинвестора, отмечает вице-президент ГК «Ташир» Виталий Ефимкин. «Для московских проектов это обычная практика. Мы сами не раз выступали в этой роли — разрабатывали конкурсную документацию по проекту, а потом становились через конкурс его инвестором и девелопером. Так, например, было с «Сити-парком» в Калуге (комплексная застройка территории более 220 га.— «Ъ») «,— вспоминает господин Ефимкин. </w:t>
      </w:r>
    </w:p>
    <w:p>
      <w:pPr>
        <w:pStyle w:val="NormalWeb"/>
        <w:ind w:left="1077" w:hanging="0"/>
        <w:jc w:val="both"/>
        <w:rPr/>
      </w:pPr>
      <w:r>
        <w:rPr>
          <w:lang w:val="ru-RU"/>
        </w:rPr>
        <w:t>Вероятность того, что Mirax Group станет одним из главных соинвесторов программы реконструкции столичных вокзалов, увеличивает и тот факт, что корпорации уже удалось договориться с РЖД по первой площадке: девелопер стал соинвестором застройки надпутевого пространства участка Киевского направления Московской железной дороги (МЖД) от третьего транспортного кольца до Минской улицы (строительство около 1млн кв. м; см. «Ъ» от 6 мая 2006 года).</w:t>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0" w:after="0"/>
        <w:ind w:left="1077" w:hanging="0"/>
        <w:jc w:val="center"/>
        <w:rPr/>
      </w:pPr>
      <w:bookmarkStart w:id="19" w:name="строительство"/>
      <w:r>
        <w:rPr>
          <w:b/>
          <w:sz w:val="32"/>
          <w:szCs w:val="32"/>
          <w:lang w:val="ru-RU"/>
        </w:rPr>
        <w:t xml:space="preserve">Строительство </w:t>
      </w:r>
      <w:bookmarkEnd w:id="19"/>
      <w:r>
        <w:rPr>
          <w:b/>
          <w:sz w:val="32"/>
          <w:szCs w:val="32"/>
          <w:lang w:val="ru-RU"/>
        </w:rPr>
        <w:t>«Неглинной Plaza» в центре Москве обошлось минимум в $100 млн</w:t>
      </w:r>
    </w:p>
    <w:p>
      <w:pPr>
        <w:pStyle w:val="NormalWeb"/>
        <w:ind w:left="1077" w:hanging="0"/>
        <w:jc w:val="both"/>
        <w:rPr/>
      </w:pPr>
      <w:r>
        <w:rPr>
          <w:lang w:val="ru-RU"/>
        </w:rPr>
        <w:t xml:space="preserve">На столичный рынок коммерческой недвижимости в субботу вышел новый объект – многофункциональный комплекс «Неглинная Plaza», сообщает корреспондент «ИФ-Недвижимость». Комплекс «Неглинная Plaza», расположенный в пределах Бульварного кольца (Трубная площадь, 2), представляет собой целый квартал площадью 75 тыс. кв. метров. Жилая зона «Неглинной Plaza» размещается во внутреннем дворе и представляет собой 4 соединенных между собой особняка клубного типа разной этажности. Особняки имеют отдельные входы к изолированным секторам подземной автостоянки. Общая площадь комплекса, открытие которого состоялось 1 марта, складывается из торговых площадей (14 тыс. кв. метров), офисных площадей класса А (10 тыс. кв.метров). Жилые помещения занимают 7,4 тыс. кв. метров территории. В роли инвестора проекта выступила компания «Стройвэкс», входящая в инвестиционно-строительную компанию «Реалтекс». В инвестиционной компании информацию об объеме инвестиций раскрывать отказались. Можно предположить, что отказ мотивирован корректировкой первоначальных планов по объему инвестиций в этот проект. Напомним, что презентация проекта «Неглинная Plaza. Жемчужина в кольце бульваров» состоялась в рамках выставки «REALTEX-2003. Инвестиции. Строительство. Недвижимость». Он был заявлен как уникальный для центральной части Москвы проект, предусматривающий сохранение и восстановление облика зданий, расположенных в пределах Трубной площади – уникальность его в том, что современные комплексы должны были «спряться» за фасадами, восстановленными в стиле архитектуры XIX века. Помимо этого, ИСК «Реалтэкс» брала на себя обязательства восстановить и обустроить территорию, прилегающую к зоне строительства. Кроме того, в ходе работ надо было восстановить здание Московского архитектурного института (МАРХИ). </w:t>
      </w:r>
    </w:p>
    <w:p>
      <w:pPr>
        <w:pStyle w:val="NormalWeb"/>
        <w:ind w:left="1077" w:hanging="0"/>
        <w:jc w:val="both"/>
        <w:rPr/>
      </w:pPr>
      <w:r>
        <w:rPr>
          <w:lang w:val="ru-RU"/>
        </w:rPr>
        <w:t xml:space="preserve">Изначально планировалось построить 57 тыс. кв. метров и завершить объект в 2004 году. Финансирование проекта было возложено на финансовую группу «ЛОКО-Банк», генерального партнера и соинвестора ИКС «Реалтэкс» в проекте «Неглинная Plaza». А общий объем инвестиций должен был составить $50 млн. Однако в ходе работ площадь возводимых площадей увеличилась. Комплекс оснащен подземной многоуровневной парковкой на 404 автомобиля, имеются въезды с улиц Неглинная, Рождественка и с Трубной площади. Общая площадь подземной автостоянки составляет 16,2 тыс. кв. м. В дополнение к этому вдоль фасада по Неглинной ул. и Бульварному кольцу расположена наземная охраняемая стоянка. В результате пересмотра параметров и довольно значительных обременений выросли и затраты. «Общий объем инвестиций в строительство торгово-делового комплекса «Неглинная Plaza» на Цветном бульваре, учитывая, что это центр столицы, составил примерно $110 млн», - предполагает коммерческий директор ОАО «Межрегиональная Девелоперская Компания» Алексей Остробородов. При этом эксперт заметил, что «комментировать данный проект довольно сложно, необходимо более точно знать все показатели. Мы можем дать только поверхностную оценку, упирающуюся на среднерыночные расценки». «Стоимость строительства 1 кв.метра комплекса такого уровня и качества составляет в районе Трубной площади $2 000», - заявил «ИФ-Недвижимость» Евгений Семенов, директор отдела финансовых рынков и инвестиций Knight Frank Russia and CIS. Таким образом, строительство торгового центра могло обойтись более чем в $62 млн, а всего комплекса – в $150 млн. Управляющий партнер компании «Новое Качество» Михаил Гец называет более скромную цифру: по его словам, общий объем инвестиций в строительство торгово-делового комплекса «Неглинная Plaza» мог составить порядка $50 млн (без учета затрат на строительство жилой части – «ИФ-Недвижимость». </w:t>
      </w:r>
    </w:p>
    <w:p>
      <w:pPr>
        <w:pStyle w:val="NormalWeb"/>
        <w:ind w:left="1077" w:hanging="0"/>
        <w:jc w:val="both"/>
        <w:rPr/>
      </w:pPr>
      <w:r>
        <w:rPr>
          <w:lang w:val="ru-RU"/>
        </w:rPr>
        <w:t xml:space="preserve">Строительные работы на объекте «Неглинная Plaza» выполнялись ОАО «Концерн МонАрх». </w:t>
      </w:r>
      <w:r>
        <w:rPr>
          <w:color w:val="0000FF"/>
          <w:lang w:val="ru-RU"/>
        </w:rPr>
        <w:t>На объекте две управляющий компании: в свое время тендер на управление столичным многофункциональным комплексом «Неглинная Plaza» выиграла компания Colliers International FM.</w:t>
      </w:r>
      <w:r>
        <w:rPr>
          <w:lang w:val="ru-RU"/>
        </w:rPr>
        <w:t xml:space="preserve"> Функции управляющей компании возложены также на ООО «Москапстрой-Недвижимость». Как рассказала «ИФ-Недвижимость» заместитель директора «Москапстрой-Недвижимость» Людмила Юдина, «компания управляет бизнес-составляющей проекта, в частности, работает с арендаторами. По ее словам, якорными арендаторами торгового центра являются «М-Видео» (1 этаж), «Евродом» (2 этаж), супермаркет «Азбука вкуса» (1 этаж), а также ресторан Goodman и рестораны сети «Росинтер Ресторантс»: Il Patio, «Планета Суши». Кроме того, в комплексе расположатся бутики, спа-салон, галерея современного искусства. Средняя арендная ставка в комплексе (по галереям) составляет, как сказала </w:t>
        <w:br/>
        <w:t>Л. Юдина, от $2 тыс. до $4 тыс. за кв. метр в год без учета НДС, для ресторанов и других якорных арендаторов ставки несколько ниже. Она подчеркнула, что существует спрос на площади в «Неглинной Plaza» со стороны арендаторов.</w:t>
      </w:r>
    </w:p>
    <w:p>
      <w:pPr>
        <w:pStyle w:val="Text"/>
        <w:ind w:left="1080" w:hanging="0"/>
        <w:rPr>
          <w:rFonts w:ascii="Tahoma" w:hAnsi="Tahoma" w:cs="Tahoma"/>
          <w:lang w:val="ru-RU"/>
        </w:rPr>
      </w:pPr>
      <w:hyperlink r:id="rId5">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bookmarkStart w:id="20" w:name="дерут"/>
      <w:r>
        <w:rPr>
          <w:b/>
          <w:sz w:val="32"/>
          <w:szCs w:val="32"/>
          <w:lang w:val="ru-RU"/>
        </w:rPr>
        <w:t xml:space="preserve">Дерут </w:t>
      </w:r>
      <w:bookmarkEnd w:id="20"/>
      <w:r>
        <w:rPr>
          <w:b/>
          <w:sz w:val="32"/>
          <w:szCs w:val="32"/>
          <w:lang w:val="ru-RU"/>
        </w:rPr>
        <w:t>втридорога</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Рубеж арендной ставки в $2000 за 1 кв. м в год в классе А преодолен. Некоторые объекты подорожали за 2007 г. вдвое. В начале 2008 г. этот сегмент вновь демонстрирует радующую брокеров, инвесторов и владельцев недвижимости динамику.</w:t>
      </w:r>
      <w:r>
        <w:rPr>
          <w:rFonts w:cs="Tahoma" w:ascii="Tahoma" w:hAnsi="Tahoma"/>
          <w:color w:val="333333"/>
          <w:sz w:val="19"/>
          <w:szCs w:val="19"/>
          <w:lang w:val="ru-RU" w:eastAsia="ru-RU"/>
        </w:rPr>
        <w:t xml:space="preserve"> </w:t>
      </w:r>
      <w:r>
        <w:rPr>
          <w:rFonts w:cs="Tahoma" w:ascii="Tahoma" w:hAnsi="Tahoma"/>
          <w:lang w:val="ru-RU"/>
        </w:rPr>
        <w:t>За 2007 г. цены покупки и аренды офисной недвижимости Москвы выросли на 40-60%, по оценке Penny Lane Realty. Дефицит качественных офисов сохраняется, несмотря на активное пополнение рынка, спрос в разы выше предложения, говорит Лада Белайчук, ведущий аналитик Cushman &amp; Wakefield / Stiles &amp; Riabokobylko (C&amp;W/S&amp;R). Потенциальным арендодателям остается конкурировать за помещения и быть готовыми к повышению ставок — условие о годовой индексации на 3-5% часто включено в договор долгосрочной аренды. Обсуждать даже гипотетическое снижение цен эксперты не собираются как минимум еще лет пять. По данным Russian Research Group (RRG), в середине февраля средняя цена 1 кв. м внутри Садового кольца составила $13 665, за его пределами — $5307. В компании говорят о 65%-ном росте цен продажи за год. Среднегодовые арендные ставки в центре столицы, по данным RRG, в 2007 г. составили $1309 за 1 кв. м, на периферии — $695.</w:t>
      </w:r>
    </w:p>
    <w:p>
      <w:pPr>
        <w:pStyle w:val="Normal"/>
        <w:ind w:left="1077" w:hanging="0"/>
        <w:jc w:val="both"/>
        <w:rPr/>
      </w:pPr>
      <w:r>
        <w:rPr/>
        <w:drawing>
          <wp:inline distT="0" distB="0" distL="0" distR="0">
            <wp:extent cx="4961890" cy="206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tretch>
                      <a:fillRect/>
                    </a:stretch>
                  </pic:blipFill>
                  <pic:spPr bwMode="auto">
                    <a:xfrm>
                      <a:off x="0" y="0"/>
                      <a:ext cx="4961890" cy="2065020"/>
                    </a:xfrm>
                    <a:prstGeom prst="rect">
                      <a:avLst/>
                    </a:prstGeom>
                    <a:ln w="6350">
                      <a:solidFill>
                        <a:srgbClr val="000000"/>
                      </a:solidFill>
                    </a:ln>
                  </pic:spPr>
                </pic:pic>
              </a:graphicData>
            </a:graphic>
          </wp:inline>
        </w:drawing>
      </w:r>
    </w:p>
    <w:p>
      <w:pPr>
        <w:pStyle w:val="Normal"/>
        <w:ind w:left="1077" w:hanging="0"/>
        <w:jc w:val="both"/>
        <w:rPr>
          <w:rFonts w:ascii="Tahoma" w:hAnsi="Tahoma" w:cs="Tahoma"/>
        </w:rPr>
      </w:pPr>
      <w:r>
        <w:rPr>
          <w:rFonts w:cs="Tahoma" w:ascii="Tahoma" w:hAnsi="Tahoma"/>
        </w:rPr>
      </w:r>
    </w:p>
    <w:p>
      <w:pPr>
        <w:pStyle w:val="Normal"/>
        <w:ind w:left="1077" w:hanging="0"/>
        <w:jc w:val="both"/>
        <w:rPr>
          <w:rFonts w:ascii="Tahoma" w:hAnsi="Tahoma" w:cs="Tahoma"/>
          <w:b/>
          <w:b/>
          <w:lang w:val="ru-RU"/>
        </w:rPr>
      </w:pPr>
      <w:r>
        <w:rPr>
          <w:rFonts w:cs="Tahoma" w:ascii="Tahoma" w:hAnsi="Tahoma"/>
          <w:b/>
          <w:lang w:val="ru-RU"/>
        </w:rPr>
        <w:t>Не страшен недострой</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pPr>
      <w:r>
        <w:rPr>
          <w:rFonts w:cs="Tahoma" w:ascii="Tahoma" w:hAnsi="Tahoma"/>
          <w:lang w:val="ru-RU"/>
        </w:rPr>
        <w:t>Часть проектов, сдача которых планировалась в IV квартале 2007 г., перенесена на первое полугодие 2008 г., говорит Ульяна Алиева, аналитик Mayfair Properties. Не все заявленные на 2008 г. объекты будут введены в эксплуатацию, добавляет ее коллега из CB Richard Ellis Ирина Флорова. Сказываются удорожание и усложнение процедуры привлечения заемных средств, объясняет Антон Коротаев, ведущий аналитик RRG. «Либо нет финансирования, либо оно предлагается под такой процент, что застройщики отказываются от анонсированных проектов, на которые рассчитывали арендаторы», — описывает ситуацию Максим Жуликов, ведущий специалист Penny Lane Realty. По оценке Ирины Дзюба, коммерческого директора MR Group, ставка доходности офисной недвижимости — 8,5%. По оценке Praedium, ставка капитализации составляет 7,3-8,5%. Жуликов говорит, что сейчас объекты — как готовые, так и строящиеся — действительно выставляются на продажу, а не как раньше, «чтобы уточнить цену», но реальное предложение «в три раза меньше спроса». На одно предложение по аренде, продолжает он, есть с десяток претендентов-арендаторов, особенно если качественный бизнес-центр расположен в хорошем месте. Выигрывает тот, кто предложит лучшие условия.</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b/>
          <w:b/>
          <w:lang w:val="ru-RU"/>
        </w:rPr>
      </w:pPr>
      <w:r>
        <w:rPr>
          <w:rFonts w:cs="Tahoma" w:ascii="Tahoma" w:hAnsi="Tahoma"/>
          <w:b/>
          <w:lang w:val="ru-RU"/>
        </w:rPr>
        <w:t>Трудно сосчитать</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rFonts w:ascii="Tahoma" w:hAnsi="Tahoma" w:cs="Tahoma"/>
          <w:lang w:val="ru-RU"/>
        </w:rPr>
      </w:pPr>
      <w:r>
        <w:rPr>
          <w:rFonts w:cs="Tahoma" w:ascii="Tahoma" w:hAnsi="Tahoma"/>
          <w:lang w:val="ru-RU"/>
        </w:rPr>
        <w:t>Говоря о недостаточности предложения, эксперты не могут точно оценить, сколько же в Москве офисов. В статистику не попадают некачественные помещения, а также штаб-квартиры министерств и естественных монополий, наконец, рынок еще не настолько прозрачен, объясняет Жуликов.</w:t>
      </w:r>
    </w:p>
    <w:p>
      <w:pPr>
        <w:pStyle w:val="Normal"/>
        <w:ind w:left="1077" w:hanging="0"/>
        <w:jc w:val="both"/>
        <w:rPr/>
      </w:pPr>
      <w:r>
        <w:rPr>
          <w:rFonts w:cs="Tahoma" w:ascii="Tahoma" w:hAnsi="Tahoma"/>
          <w:lang w:val="ru-RU"/>
        </w:rPr>
        <w:t xml:space="preserve">Коротаев из RRG говорит, что в Москве около 11 000 административных зданий. Айдар Галеев, аналитик из «Миэль — коммерческая недвижимость», считает, что таковых в столице 12 968 общей площадью 31,54 млн кв. м, но всего 20% качественных, класса А и В. Роман Щербак, замдиректора департамента коммерческой недвижимости GVA Sawyer, к классу А относит всего 100 московских офисных зданий. Консультанты предпочитают приводить общие данные о площадях. По разным оценкам, качественных офисов в Москве около 7 млн кв. м. </w:t>
      </w:r>
      <w:r>
        <w:rPr>
          <w:rFonts w:cs="Tahoma" w:ascii="Tahoma" w:hAnsi="Tahoma"/>
          <w:color w:val="0000FF"/>
          <w:lang w:val="ru-RU"/>
        </w:rPr>
        <w:t>Арендовано и куплено в 2007 г., согласно отчету Colliers International, более 2 млн кв. м, более половины этого объема составили сделки предварительной аренды и продажи.</w:t>
      </w:r>
      <w:r>
        <w:rPr>
          <w:rFonts w:cs="Tahoma" w:ascii="Tahoma" w:hAnsi="Tahoma"/>
          <w:lang w:val="ru-RU"/>
        </w:rPr>
        <w:t xml:space="preserve"> Уже нашли арендаторов и 50% офисов в зданиях класса А, планируемых к вводу в 2008 г. В феврале, например, было объявлено о сдаче в аренду строящегося БЦ класса А+ (общая площадь — 61 000 кв. м, первую очередь завершат в конце 2008 г.) в квартале «Красная Роза», который будет сформирован не ранее 2011 г. Среди «проектов на выходе» эксперты отмечают Nordstar Tower (147 000 кв. м, «ДС-девелопмент»). </w:t>
      </w:r>
      <w:r>
        <w:rPr>
          <w:rFonts w:cs="Tahoma" w:ascii="Tahoma" w:hAnsi="Tahoma"/>
          <w:color w:val="0000FF"/>
          <w:lang w:val="ru-RU"/>
        </w:rPr>
        <w:t>По информации Colliers International, компания IBS уже подписала предварительный договор аренды на 36 840 кв. м, а «Евразия лоджистик» — на 13 204 кв. м.</w:t>
      </w:r>
    </w:p>
    <w:p>
      <w:pPr>
        <w:pStyle w:val="Normal"/>
        <w:ind w:left="1077" w:hanging="0"/>
        <w:jc w:val="both"/>
        <w:rPr>
          <w:rFonts w:ascii="Tahoma" w:hAnsi="Tahoma" w:cs="Tahoma"/>
          <w:color w:val="0000FF"/>
          <w:lang w:val="ru-RU"/>
        </w:rPr>
      </w:pPr>
      <w:r>
        <w:rPr>
          <w:rFonts w:cs="Tahoma" w:ascii="Tahoma" w:hAnsi="Tahoma"/>
          <w:color w:val="0000FF"/>
          <w:lang w:val="ru-RU"/>
        </w:rPr>
      </w:r>
    </w:p>
    <w:p>
      <w:pPr>
        <w:pStyle w:val="Normal"/>
        <w:ind w:left="1077" w:hanging="0"/>
        <w:jc w:val="both"/>
        <w:rPr>
          <w:rFonts w:ascii="Tahoma" w:hAnsi="Tahoma" w:cs="Tahoma"/>
          <w:b/>
          <w:b/>
          <w:lang w:val="ru-RU"/>
        </w:rPr>
      </w:pPr>
      <w:r>
        <w:rPr>
          <w:rFonts w:cs="Tahoma" w:ascii="Tahoma" w:hAnsi="Tahoma"/>
          <w:b/>
          <w:lang w:val="ru-RU"/>
        </w:rPr>
        <w:t>Команда: рассредоточиться</w:t>
      </w:r>
    </w:p>
    <w:p>
      <w:pPr>
        <w:pStyle w:val="Normal"/>
        <w:ind w:left="1077" w:hanging="0"/>
        <w:jc w:val="both"/>
        <w:rPr>
          <w:rFonts w:ascii="Tahoma" w:hAnsi="Tahoma" w:cs="Tahoma"/>
          <w:b/>
          <w:b/>
          <w:lang w:val="ru-RU"/>
        </w:rPr>
      </w:pPr>
      <w:r>
        <w:rPr>
          <w:rFonts w:cs="Tahoma" w:ascii="Tahoma" w:hAnsi="Tahoma"/>
          <w:b/>
          <w:lang w:val="ru-RU"/>
        </w:rPr>
      </w:r>
    </w:p>
    <w:p>
      <w:pPr>
        <w:pStyle w:val="Normal"/>
        <w:ind w:left="1077" w:hanging="0"/>
        <w:jc w:val="both"/>
        <w:rPr/>
      </w:pPr>
      <w:r>
        <w:rPr>
          <w:rFonts w:cs="Tahoma" w:ascii="Tahoma" w:hAnsi="Tahoma"/>
          <w:lang w:val="ru-RU"/>
        </w:rPr>
        <w:t xml:space="preserve">Правительство Москвы старается ограничить офисное строительство в историческом центре столицы. Лада Белайчук считает, что власти правы, стараясь соблюдать градостроительный баланс. </w:t>
      </w:r>
      <w:r>
        <w:rPr>
          <w:rFonts w:cs="Tahoma" w:ascii="Tahoma" w:hAnsi="Tahoma"/>
          <w:color w:val="0000FF"/>
          <w:lang w:val="ru-RU"/>
        </w:rPr>
        <w:t xml:space="preserve">«Целью является рассредоточение офисных центров по всему городу», — отмечают в Colliers International. </w:t>
      </w:r>
      <w:r>
        <w:rPr>
          <w:rFonts w:cs="Tahoma" w:ascii="Tahoma" w:hAnsi="Tahoma"/>
          <w:lang w:val="ru-RU"/>
        </w:rPr>
        <w:t xml:space="preserve">Но вследствие этих инициатив аренда офисов в ЦАО еще больше подорожает. По оценке RRG, за 2007 г. цены внутри Садового кольца выросли на 119%. Кирилл Зайцев, гендиректор Bluestone group, отмечает, что девелоперы осваивают, и успешно, территории за пределами Садового кольца и ТТК вдоль основных транспортных магистралей города. </w:t>
      </w:r>
      <w:r>
        <w:rPr>
          <w:rFonts w:cs="Tahoma" w:ascii="Tahoma" w:hAnsi="Tahoma"/>
          <w:color w:val="0000FF"/>
          <w:lang w:val="ru-RU"/>
        </w:rPr>
        <w:t>По данным Colliers International, в 2007 г. 75% новых объектов были построены вне центра города.</w:t>
      </w:r>
      <w:r>
        <w:rPr>
          <w:rFonts w:cs="Tahoma" w:ascii="Tahoma" w:hAnsi="Tahoma"/>
          <w:lang w:val="ru-RU"/>
        </w:rPr>
        <w:t xml:space="preserve"> География офисного строительства расширилась, соглашается Коротаев, спрос на качественные помещения давно шагнул за МКАД, где все сложнее найти участки под застройку офисами. Белайчук напоминает, что закона, запрещающего строить офисы в центре Москвы, нет: «это лишь распоряжение». А «проекты реконструкции старых офисных зданий оно вообще не затронет», говорит она. «Завершат и проекты, уже получившие одобрение. К тому же офисы могут включать в жилые и гостиничные комплексы», — дополняет Елена Колесникова, руководитель департамента по работе с арендаторами DTZ.</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Компании берут в аренду большие офисы и сдают излишки в субаренду — если арендодатель не против. Для них это единственный способ забронировать помещения для будущего расширения бизнеса, говорит Колесникова. «Практика аренды лишних площадей может привести к снижению ставок, — считает Флорова. — Если компания ощутит в 2008 г. влияние финансового кризиса, то помещения в субаренду будут предлагаться по ставкам ниже рыночных на 5-10%». Пока на 2008 г. аналитик прогнозирует рост ставок аренды до 30-40% в зависимости от расположения объектов.</w:t>
      </w:r>
    </w:p>
    <w:p>
      <w:pPr>
        <w:pStyle w:val="Normal"/>
        <w:ind w:left="1077"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pPr>
      <w:r>
        <w:rPr>
          <w:b/>
          <w:sz w:val="32"/>
          <w:szCs w:val="32"/>
          <w:lang w:val="ru-RU"/>
        </w:rPr>
        <w:t>Рыночная стоимость портфеля объектов ОАО «</w:t>
      </w:r>
      <w:bookmarkStart w:id="21" w:name="РТМ"/>
      <w:r>
        <w:rPr>
          <w:b/>
          <w:sz w:val="32"/>
          <w:szCs w:val="32"/>
          <w:lang w:val="ru-RU"/>
        </w:rPr>
        <w:t>РТМ</w:t>
      </w:r>
      <w:bookmarkEnd w:id="21"/>
      <w:r>
        <w:rPr>
          <w:b/>
          <w:sz w:val="32"/>
          <w:szCs w:val="32"/>
          <w:lang w:val="ru-RU"/>
        </w:rPr>
        <w:t>» на конец года составила более $790 млн</w:t>
      </w:r>
    </w:p>
    <w:p>
      <w:pPr>
        <w:pStyle w:val="NormalWeb"/>
        <w:ind w:left="1077" w:hanging="0"/>
        <w:jc w:val="both"/>
        <w:rPr/>
      </w:pPr>
      <w:r>
        <w:rPr>
          <w:lang w:val="ru-RU"/>
        </w:rPr>
        <w:t xml:space="preserve">Рыночная стоимость портфеля объектов, контролируемых ОАО «РТМ» по состоянию на конец прошлого года составила $790,2 млн– это на 22,8% выше аналогичных показателей на 30 июня 2007 года. </w:t>
      </w:r>
      <w:r>
        <w:rPr>
          <w:color w:val="0000FF"/>
          <w:lang w:val="ru-RU"/>
        </w:rPr>
        <w:t xml:space="preserve">Об этом говорится в отчете независимой компании </w:t>
      </w:r>
      <w:r>
        <w:rPr>
          <w:color w:val="0000FF"/>
        </w:rPr>
        <w:t>Colliers</w:t>
      </w:r>
      <w:r>
        <w:rPr>
          <w:color w:val="0000FF"/>
          <w:lang w:val="ru-RU"/>
        </w:rPr>
        <w:t xml:space="preserve"> </w:t>
      </w:r>
      <w:r>
        <w:rPr>
          <w:color w:val="0000FF"/>
        </w:rPr>
        <w:t>International</w:t>
      </w:r>
      <w:r>
        <w:rPr>
          <w:color w:val="0000FF"/>
          <w:lang w:val="ru-RU"/>
        </w:rPr>
        <w:t xml:space="preserve">, которая проводила оценку рыночной стоимости портфеля ОАО «РТМ». Согласно отчету, стоимость объектов, находящихся в эксплуатации, составила $587,6 млн (прирост 15% с 30.06.2007 г.); стоимость объектов, находящихся на стадии строительства, составила $161,7 млн (+188,3% с 30.06.2007 г.); стоимость объектов, находящихся на этапе подготовки к строительству, составила $40,9 млн (-46,4% с 30.06.2007 г.). </w:t>
      </w:r>
      <w:r>
        <w:rPr>
          <w:lang w:val="ru-RU"/>
        </w:rPr>
        <w:t xml:space="preserve">Существенное увеличение стоимости объектов, находящихся на стадии строительства, а также снижение стоимости объектов на стадии подготовки к строительству объясняется переходом двух крупных объектов из стадии подготовки к строительству на этап строительства. </w:t>
      </w:r>
    </w:p>
    <w:p>
      <w:pPr>
        <w:pStyle w:val="NormalWeb"/>
        <w:ind w:left="1077" w:hanging="0"/>
        <w:jc w:val="both"/>
        <w:rPr/>
      </w:pPr>
      <w:r>
        <w:rPr>
          <w:lang w:val="ru-RU"/>
        </w:rPr>
        <w:t xml:space="preserve">Так, за указанный период началось строительство торгового центра в г. Одинцово Московской области (общая площадь 69 477 кв. метров.) и торгово-развлекательного центра в Самаре (общая площадь 57 075 кв. метров). Кроме этого, в первом полугодии 2007 года компания приступила в строительству ТРЦ в Санкт-Петербурге (24 840 кв. метров) и ТРЦ в Липецке (48 880 кв. метров). Таким образом, по состоянию на конец 2007 года на этап строительства были выведены практически все крупные проекты ОАО «РТМ», заявленные к реализации. Начало строительства оставшихся объектов запланировано на текущий год. Кроме того, в рамках процесса консолидации торгового центра «На Свободном» (г. Красноярск), в ноябре 2007 года были приобретены в собственность дополнительные помещения этого ТЦ общей площадью 8 465,8 кв. метров. </w:t>
      </w:r>
    </w:p>
    <w:p>
      <w:pPr>
        <w:pStyle w:val="NormalWeb"/>
        <w:ind w:left="1077" w:hanging="0"/>
        <w:jc w:val="both"/>
        <w:rPr/>
      </w:pPr>
      <w:r>
        <w:rPr>
          <w:lang w:val="ru-RU"/>
        </w:rPr>
        <w:t xml:space="preserve">Таким образом, в настоящий момент ОАО «РТМ» контролирует 57 объектов коммерческой недвижимости, находящихся на разных стадиях развития. В эксплуатации находится 47 объектов, 7 объектов находятся на стадии строительства, 3 – на этапе подготовки к строительству. Общая площадь объектов, входящих в портфель ОАО «РТМ» и относящихся к сегменту коммерческой недвижимости, составляет 563 764 кв.метров, арендопригодная площадь – 381 823 кв.метров. Компании принадлежит 75% долей в ООО «РеМа Иммобилиен», которое владеет 18 объектами недвижимости общей площадью более 53 322 кв. метров, арендатором этих площадей является сеть супермаркетов «Билла». Рыночная стоимость объектов ОАО «РТМ» после вычета миноритарной доли ООО «РеМа Иммобилиен», по состоянию на 31 декабря 2007 года выросла на 24% и составила $742,9 млн. Помимо развития сегмента коммерческой недвижимости, ОАО «РТМ» развивает проект по строительству жилого комплекса в Брянске. Соглашение о комплексной застройке участка в г. Брянске было подписано 25 октября 2007 года между Администрацией Брянской области и Группой «РТМ». Суммарный разрешенный объем возводимого жилья на выделенной территории составляет 250 000 кв. метров. Общая площадь торгово-развлекательного центра в рамках комплексной застройки территории составит 53 316 кв. метров. </w:t>
      </w:r>
    </w:p>
    <w:p>
      <w:pPr>
        <w:pStyle w:val="NormalWeb"/>
        <w:ind w:left="1077" w:hanging="0"/>
        <w:jc w:val="both"/>
        <w:rPr>
          <w:lang w:val="ru-RU"/>
        </w:rPr>
      </w:pPr>
      <w:r>
        <w:rPr>
          <w:lang w:val="ru-RU"/>
        </w:rPr>
        <w:t>«Результаты оценки нашего портфеля объектов свидетельствуют о верном выборе стратегии развития РТМ, – отметил Генеральный директор ОАО «РТМ» Эдуард Вырыпаев. – Располагая широким присутствием на перспективных рынках недвижимости в российских регионах, дальнейшую региональную экспансию мы намерены осуществлять на качественно ином уровне. Уже в ближайшее время мы объявим о расширении портфеля проектами в сегментах жилой и коммерческой недвижимости, что позволит компании РТМ стать крупнейшим девелопером регионального рынка недвижимости. Кроме того, мы полагаем, что озвученные результаты укрепляют фундаментальные предпосылки для дальнейшего роста стоимости акций РТМ и рыночной капитализации компании в целом». Группа «РТМ» основана в 2006 году. Основными направлениями деятельности Группы являются развитие и управление объектами жилой и коммерческой недвижимости в крупнейших городах России. Основные компании Группы: «материнская» компания ОАО «РТМ» (акции которой торгуются на российских биржах РТС и ММВБ, а также на внебиржевом рынке в Европе в форме GDR), ЗАО «РТМ Девелопмент» – девелоперская компания, управляющая активами и контролирующая дочерние компании Группы, среди которых: ООО «РТМ Менеджмент» (управление действующими торговыми комплексами), а также более 30 проектных компаний. По данным консолидированной отчетности за 1 полугодие 2007 года, подготовленной в соответствии с МСФО, на фоне сокращения чистого финансового долга операционная рентабельность ОАО «РТМ» возросла до 63,2%, доля собственного капитала – до 44,8%. Выручка достигла $24,98 млн. Чистый финансовый долг ОАО «РТМ» сократился на 15,5% и составил $204,8 млн.</w:t>
      </w:r>
    </w:p>
    <w:p>
      <w:pPr>
        <w:pStyle w:val="Text"/>
        <w:ind w:left="1080" w:hanging="0"/>
        <w:rPr>
          <w:rFonts w:ascii="Tahoma" w:hAnsi="Tahoma" w:cs="Tahoma"/>
          <w:lang w:val="ru-RU"/>
        </w:rPr>
      </w:pPr>
      <w:hyperlink r:id="rId8">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rPr>
          <w:b/>
          <w:b/>
          <w:color w:val="FF0000"/>
          <w:sz w:val="36"/>
          <w:szCs w:val="36"/>
          <w:lang w:val="ru-RU"/>
        </w:rPr>
      </w:pPr>
      <w:r>
        <w:rPr>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22" w:name="финны"/>
      <w:r>
        <w:rPr>
          <w:b/>
          <w:sz w:val="32"/>
          <w:szCs w:val="32"/>
          <w:lang w:val="ru-RU"/>
        </w:rPr>
        <w:t xml:space="preserve">Финны </w:t>
      </w:r>
      <w:bookmarkEnd w:id="22"/>
      <w:r>
        <w:rPr>
          <w:b/>
          <w:sz w:val="32"/>
          <w:szCs w:val="32"/>
          <w:lang w:val="ru-RU"/>
        </w:rPr>
        <w:t>вошли в «Солнечный ра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Британский инвестфонд London &amp; Regional Properties (L&amp;RP) закрыл сделку по продаже двух торговых центров «Солнечный рай». Финская инвестиционная компания Sponda заплатила за два объекта 109 млн долл. На продажу также выставлен самый дорогой актив L&amp;RP — бизнес-центр «Дукат II», за который британцы рассчитывают получить 180—200 млн долл. Вырученные средства L&amp;RP намерен потратить на собственные девелоперские проекты в регионах, а также на приобретение готовых объектов в столице. </w:t>
      </w:r>
    </w:p>
    <w:p>
      <w:pPr>
        <w:pStyle w:val="NormalWeb"/>
        <w:ind w:left="1077" w:hanging="0"/>
        <w:jc w:val="both"/>
        <w:rPr>
          <w:lang w:val="ru-RU"/>
        </w:rPr>
      </w:pPr>
      <w:r>
        <w:rPr>
          <w:lang w:val="ru-RU"/>
        </w:rPr>
        <w:t xml:space="preserve">L&amp;RP создан братьями Ричардом и Яном Ливингстонами в 1987 году. Работает на рынках недвижимости Великобритании, Швеции, Финляндии, Германии, Польши и России. Суммарный объем инвестиций — порядка 10 млрд евро. Стоимость готовых объектов в России L&amp;RP оценивает в 500 млн долл. Финская Sponda специализируется на инвестициях в коммерческую недвижимость Финляндии и России. В портфеле Sponda — 1,3 млн кв. м сдаваемой площади. На конец 2007 года стоимость объектов под управлением компании составляет 2,5 млрд евро. </w:t>
      </w:r>
    </w:p>
    <w:p>
      <w:pPr>
        <w:pStyle w:val="NormalWeb"/>
        <w:ind w:left="1077" w:hanging="0"/>
        <w:jc w:val="both"/>
        <w:rPr/>
      </w:pPr>
      <w:r>
        <w:rPr>
          <w:lang w:val="ru-RU"/>
        </w:rPr>
        <w:t xml:space="preserve">О покупке двух торговых центров «Солнечный рай» в Москве вчера сообщила компания Sponda. За «Солнечный рай» в Солнцеве (9 тыс. кв. м) финны заплатили 66 млн долл., за объект в Раменском (6,5 тыс. кв. м) — 43 млн долл. В прошлом году Sponda уже успела приобрести два актива в России: 20 га в Московской области и 46 га в Ленобласти, на которых планируется построить логистические комплексы. </w:t>
      </w:r>
    </w:p>
    <w:p>
      <w:pPr>
        <w:pStyle w:val="NormalWeb"/>
        <w:ind w:left="1077" w:hanging="0"/>
        <w:jc w:val="both"/>
        <w:rPr/>
      </w:pPr>
      <w:r>
        <w:rPr>
          <w:lang w:val="ru-RU"/>
        </w:rPr>
        <w:t xml:space="preserve">L&amp;RP объявил тендер на продажу трех объектов — двух торговых центров «Солнечный рай» и офисного комплекса класса А «Дукат II» (19 тыс. кв. м) — в районе Тверской улицы в конце 2007 года. Последний объект — самый дорогой в портфеле L&amp;RP. По словам управляющего директора L&amp;RP Дэвида Джованиса, компания рассчитывает получить за него 180—200 млн долл.: «Переговоры ведутся с несколькими западными фондами, и думаю, в мае—июне сделка будет закрыта». Средства от продажи активов L&amp;RP направит на региональные проекты. Так, компания планирует построить в Новосибирске офисно-гостиничный комплекс на 22 тыс. кв. м, причем около половины площадей в нем займет четырехзвездочный отель Hilton. L&amp;RP также рассматривает возможность покупки готовых объектов в Москве. </w:t>
      </w:r>
    </w:p>
    <w:p>
      <w:pPr>
        <w:pStyle w:val="NormalWeb"/>
        <w:ind w:left="1077" w:hanging="0"/>
        <w:jc w:val="both"/>
        <w:rPr/>
      </w:pPr>
      <w:r>
        <w:rPr>
          <w:lang w:val="ru-RU"/>
        </w:rPr>
        <w:t xml:space="preserve">Эксперты рынка указывают, что стратегия L&amp;RP предусматривает перепродажу объекта по прошествии некоторого времени. «Однако год — это все-таки слишком короткий период: обычно фонды «держат» актив в течение трех-четырех лет», — замечает директор по привлечению проектов компании Baltic Property Trust Илья Кутнов. Источник, близкий к L&amp;RP, в беседе с РБК daily отметил, что выставление активов на продажу является скорее вынужденной мерой: «Изначально было инвестировано слишком много в девелопмент, и теперь фонду приходится освобождать их, для того чтобы развивать новые проекты». </w:t>
      </w:r>
    </w:p>
    <w:p>
      <w:pPr>
        <w:pStyle w:val="NormalWeb"/>
        <w:ind w:left="1077" w:hanging="0"/>
        <w:jc w:val="both"/>
        <w:rPr/>
      </w:pPr>
      <w:r>
        <w:rPr>
          <w:lang w:val="ru-RU"/>
        </w:rPr>
        <w:t xml:space="preserve">Продажа торговых центров принесла L&amp;RP около 60 млн долл. прибыли. «При этом сама компания рассчитывала выручить за оба «Солнечных рая» не больше 100 млн долл.», — добавляет г-н Кутнов. Прибыль от реализации бизнес-центра «Дукат II» может составить 120 млн долл.: в 2006 году объект был приобретен за 80 млн долл. </w:t>
      </w:r>
    </w:p>
    <w:p>
      <w:pPr>
        <w:pStyle w:val="NormalWeb"/>
        <w:ind w:left="1080" w:hanging="0"/>
        <w:jc w:val="both"/>
        <w:rPr>
          <w:sz w:val="20"/>
          <w:szCs w:val="20"/>
          <w:lang w:val="ru-RU"/>
        </w:rPr>
      </w:pPr>
      <w:hyperlink r:id="rId9">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23" w:name="дорого"/>
      <w:r>
        <w:rPr>
          <w:b/>
          <w:sz w:val="32"/>
          <w:szCs w:val="32"/>
          <w:lang w:val="ru-RU"/>
        </w:rPr>
        <w:t xml:space="preserve">Дорого </w:t>
      </w:r>
      <w:bookmarkEnd w:id="23"/>
      <w:r>
        <w:rPr>
          <w:b/>
          <w:sz w:val="32"/>
          <w:szCs w:val="32"/>
          <w:lang w:val="ru-RU"/>
        </w:rPr>
        <w:t>и не мило</w:t>
      </w:r>
    </w:p>
    <w:p>
      <w:pPr>
        <w:pStyle w:val="Normal"/>
        <w:ind w:left="1077" w:hanging="0"/>
        <w:jc w:val="center"/>
        <w:rPr/>
      </w:pPr>
      <w:r>
        <w:rPr>
          <w:rFonts w:eastAsia="Arial Unicode MS" w:cs="Tahoma" w:ascii="Tahoma" w:hAnsi="Tahoma"/>
          <w:b/>
          <w:lang w:val="ru-RU"/>
        </w:rPr>
        <w:t xml:space="preserve">В 2007 г. в Ростове-на-Дону было введено несколько бизнес-центров классов </w:t>
      </w:r>
      <w:r>
        <w:rPr>
          <w:rFonts w:eastAsia="Arial Unicode MS" w:cs="Tahoma" w:ascii="Tahoma" w:hAnsi="Tahoma"/>
          <w:b/>
        </w:rPr>
        <w:t>B</w:t>
      </w:r>
      <w:r>
        <w:rPr>
          <w:rFonts w:eastAsia="Arial Unicode MS" w:cs="Tahoma" w:ascii="Tahoma" w:hAnsi="Tahoma"/>
          <w:b/>
          <w:lang w:val="ru-RU"/>
        </w:rPr>
        <w:t xml:space="preserve"> и </w:t>
      </w:r>
      <w:r>
        <w:rPr>
          <w:rFonts w:eastAsia="Arial Unicode MS" w:cs="Tahoma" w:ascii="Tahoma" w:hAnsi="Tahoma"/>
          <w:b/>
        </w:rPr>
        <w:t>B</w:t>
      </w:r>
      <w:r>
        <w:rPr>
          <w:rFonts w:eastAsia="Arial Unicode MS" w:cs="Tahoma" w:ascii="Tahoma" w:hAnsi="Tahoma"/>
          <w:b/>
          <w:lang w:val="ru-RU"/>
        </w:rPr>
        <w:t>+. Однако они стояли полупустые из-за высокой стоимости аренды</w:t>
      </w:r>
    </w:p>
    <w:p>
      <w:pPr>
        <w:pStyle w:val="NormalWeb"/>
        <w:spacing w:before="0" w:after="0"/>
        <w:ind w:left="1077" w:hanging="0"/>
        <w:jc w:val="center"/>
        <w:rPr>
          <w:rFonts w:ascii="Tahoma" w:hAnsi="Tahoma" w:eastAsia="Arial Unicode MS" w:cs="Tahoma"/>
          <w:b/>
          <w:b/>
          <w:sz w:val="32"/>
          <w:szCs w:val="32"/>
          <w:lang w:val="ru-RU"/>
        </w:rPr>
      </w:pPr>
      <w:r>
        <w:rPr>
          <w:rFonts w:eastAsia="Arial Unicode MS" w:cs="Tahoma"/>
          <w:b/>
          <w:sz w:val="32"/>
          <w:szCs w:val="32"/>
          <w:lang w:val="ru-RU"/>
        </w:rPr>
      </w:r>
    </w:p>
    <w:p>
      <w:pPr>
        <w:pStyle w:val="NormalWeb"/>
        <w:spacing w:before="0" w:after="0"/>
        <w:ind w:left="1077" w:hanging="0"/>
        <w:jc w:val="both"/>
        <w:rPr/>
      </w:pPr>
      <w:r>
        <w:rPr>
          <w:lang w:val="ru-RU"/>
        </w:rPr>
        <w:t xml:space="preserve">В начале 2007 г. общая площадь ростовских офисов оценивалась аналитиками Cushman &amp; Wakefield / Stiles &amp; Riabokobylko (C&amp;W/S&amp;R) на уровне 350 000 кв. м. В основном они относились к классу С и занимали здания бывших НИИ, помещения гостиниц и промышленных предприятий, нижние этажи в жилых домах. Доля качественных площадей, по подсчетам </w:t>
      </w:r>
      <w:r>
        <w:rPr/>
        <w:t>C</w:t>
      </w:r>
      <w:r>
        <w:rPr>
          <w:lang w:val="ru-RU"/>
        </w:rPr>
        <w:t>&amp;</w:t>
      </w:r>
      <w:r>
        <w:rPr/>
        <w:t>W</w:t>
      </w:r>
      <w:r>
        <w:rPr>
          <w:lang w:val="ru-RU"/>
        </w:rPr>
        <w:t>/</w:t>
      </w:r>
      <w:r>
        <w:rPr/>
        <w:t>S</w:t>
      </w:r>
      <w:r>
        <w:rPr>
          <w:lang w:val="ru-RU"/>
        </w:rPr>
        <w:t>&amp;</w:t>
      </w:r>
      <w:r>
        <w:rPr/>
        <w:t>R</w:t>
      </w:r>
      <w:r>
        <w:rPr>
          <w:lang w:val="ru-RU"/>
        </w:rPr>
        <w:t>, не превышала 20%</w:t>
      </w:r>
      <w:r>
        <w:rPr/>
        <w:t> </w:t>
      </w:r>
      <w:r>
        <w:rPr>
          <w:lang w:val="ru-RU"/>
        </w:rPr>
        <w:t>и их не хватало, утверждали московские консультанты. К началу 2008 г. объем офисных помещений увеличился в среднем на 130 000 кв. м, из которых почти 90 000 кв. м пришлось на качественные площади.</w:t>
      </w:r>
    </w:p>
    <w:p>
      <w:pPr>
        <w:pStyle w:val="NormalWeb"/>
        <w:ind w:left="1077" w:hanging="0"/>
        <w:jc w:val="both"/>
        <w:rPr/>
      </w:pPr>
      <w:r>
        <w:rPr>
          <w:lang w:val="ru-RU"/>
        </w:rPr>
        <w:t>Однако арендаторы не спешили обживать современные офисные здания, признают ростовские риэлторы. «Собственники установили слишком высокие ставки, поэтому офисы пустовали», — рассказывает гендиректор АН «Акцент» Евгений Тенишев. В среднем 1 кв. м стоил от 1500 руб. в месяц, говорит руководитель отдела АН «Нирлан» Дмитрий Чебанный. По его словам, в Ростове оказалось мало желающих заплатить такие деньги за помещения, требующие основательной отделки.</w:t>
      </w:r>
    </w:p>
    <w:p>
      <w:pPr>
        <w:pStyle w:val="NormalWeb"/>
        <w:ind w:left="1077" w:hanging="0"/>
        <w:jc w:val="both"/>
        <w:rPr/>
      </w:pPr>
      <w:r>
        <w:rPr/>
        <w:t>C</w:t>
      </w:r>
      <w:r>
        <w:rPr>
          <w:lang w:val="ru-RU"/>
        </w:rPr>
        <w:t xml:space="preserve"> нового года девелоперы снизили ставки до 1000 руб. за 1 кв. м и закончили отделку офисов, продолжает Чебанный. Новые бизнес-центры начали наполняться арендаторами. По словам директора управляющей компании бизнес-центра «Гедон» Илоны Шилиной, сейчас объект заполнен на 75%. К лету, надеется она, пул арендаторов будет полностью сформирован. Скорее всего, собственникам придется как минимум еще на 20% снизить ставки — иначе клиентов не найти, прогнозирует Тенишев.</w:t>
      </w:r>
    </w:p>
    <w:p>
      <w:pPr>
        <w:pStyle w:val="NormalWeb"/>
        <w:ind w:left="1077" w:hanging="0"/>
        <w:jc w:val="both"/>
        <w:rPr/>
      </w:pPr>
      <w:r>
        <w:rPr>
          <w:lang w:val="ru-RU"/>
        </w:rPr>
        <w:t xml:space="preserve">Гендиректор АН «Титул» Евгений Сосницкий говорит, что большие площади в новых бизнес-центрах берут федеральные компании. Для них аренда помещения в высококлассном бизнес-центре — вопрос имиджа, добавляет Чебанный. Ростовские фирмы небольшие по сравнению с пришлыми игроками, за престижем пока не гонятся и предпочитают офисы среднего метража (100-150 кв. м) и средней стоимости — от 450 до 650 руб. за 1 кв. м в месяц, продолжает Сосницкий. По его словам, отток арендаторов из старых некачественных офисов в современные бизнес-центры только начался. Тем не менее, девелоперские компании работают на перспективу — вкладывая средства в строительство бизнес-центров класса </w:t>
      </w:r>
      <w:r>
        <w:rPr/>
        <w:t>B</w:t>
      </w:r>
      <w:r>
        <w:rPr>
          <w:lang w:val="ru-RU"/>
        </w:rPr>
        <w:t>+ и нового для Ростова класса А. Коммерческий директор «Снегири девелопмент» Дмитрий Шмелев оценивает потребность Ростова в высококлассных площадях в 500 000 кв. м. По его словам, сейчас компания изучает в городе три площадки под бизнес-центр класса А. Пока «Снегири» раздумывают, в Ростове строятся несколько подобных объектов.</w:t>
      </w:r>
    </w:p>
    <w:p>
      <w:pPr>
        <w:pStyle w:val="NormalWeb"/>
        <w:ind w:left="1077" w:hanging="0"/>
        <w:jc w:val="both"/>
        <w:rPr/>
      </w:pPr>
      <w:r>
        <w:rPr>
          <w:lang w:val="ru-RU"/>
        </w:rPr>
        <w:t xml:space="preserve">В текущем году «Пересвет-регион» планирует закончить строительство бизнес-центра класса А площадью 40 000 кв. м. На 2008 г. анонсирован и ввод офисного центра аналогичного класса «Риверсайд-Дон» («Единство», 23 550 кв. м). В 2009-2010 гг. запланировано открытие еще ряда высококлассных объектов. «Строительные компании Мазанова» реализуют «Пять морей» (37 000 кв. м). </w:t>
      </w:r>
      <w:r>
        <w:rPr/>
        <w:t>ADM</w:t>
      </w:r>
      <w:r>
        <w:rPr>
          <w:lang w:val="ru-RU"/>
        </w:rPr>
        <w:t xml:space="preserve"> </w:t>
      </w:r>
      <w:r>
        <w:rPr/>
        <w:t>Group</w:t>
      </w:r>
      <w:r>
        <w:rPr>
          <w:lang w:val="ru-RU"/>
        </w:rPr>
        <w:t xml:space="preserve"> планирует ко </w:t>
      </w:r>
      <w:r>
        <w:rPr/>
        <w:t>II</w:t>
      </w:r>
      <w:r>
        <w:rPr>
          <w:lang w:val="ru-RU"/>
        </w:rPr>
        <w:t xml:space="preserve"> кварталу 2009 г. сдать «Театральный» (42 700 кв. м) и «А'стор» (15 000 кв. м). В 2009 г. </w:t>
      </w:r>
      <w:r>
        <w:rPr/>
        <w:t>Don</w:t>
      </w:r>
      <w:r>
        <w:rPr>
          <w:lang w:val="ru-RU"/>
        </w:rPr>
        <w:t xml:space="preserve"> </w:t>
      </w:r>
      <w:r>
        <w:rPr/>
        <w:t>Plaza</w:t>
      </w:r>
      <w:r>
        <w:rPr>
          <w:lang w:val="ru-RU"/>
        </w:rPr>
        <w:t xml:space="preserve"> обещает завершить совместный с «Росевродевелопментом» проект по строительству гостинично-офисного комплекса в центре города.</w:t>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bookmarkStart w:id="24" w:name="аренда"/>
      <w:r>
        <w:rPr>
          <w:b/>
          <w:sz w:val="32"/>
          <w:szCs w:val="32"/>
          <w:lang w:val="ru-RU"/>
        </w:rPr>
        <w:t>Аренда</w:t>
      </w:r>
      <w:bookmarkEnd w:id="24"/>
      <w:r>
        <w:rPr>
          <w:b/>
          <w:sz w:val="32"/>
          <w:szCs w:val="32"/>
          <w:lang w:val="ru-RU"/>
        </w:rPr>
        <w:t>, не покупк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За 2007 г. средневзвешенная цена на самарские офисы выросла на 35,2%, подсчитали аналитики «Индэст-девелопмент». Этот показатель, по их данным, втрое превысил прирост арендных ставок — они увеличились на 13,3%. Другие опрошенные «Ведомостями» эксперты дают другие цифры. По данным Сергея Винтаева, руководителя департамента «Спектра недвижимости», за прошлый год цена продажи 1 кв. м увеличилась на 20%, арендные ставки — на 15%. С ним согласен Владимир Ерофеев, замгендиректора «Мабис».</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данным «Спектра недвижимости», к концу 2007 г. 1 кв. м офисной недвижимости в центральных районах города стоил 50 000-62 500 руб., в спальных — 37 500-42 500 руб. На окраинах Самары расценки были меньше — в районе Безымянки, например, 1 кв. м можно было купить за 25 000-30 000 руб. Арендные ставки составляли в центре города 700-1000 руб. за 1 кв. м в месяц, в отдаленных районах — около 500 руб.</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Мало продают</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Эксперты сходятся в одном: предложений по аренде в Самаре достаточно. За январь — февраль 2008 г. ставки аренды, по словам Винтаева, если и выросли, то примерно на 3%. Юлия Чемпинская, заместитель директора «Поволжского центра развития», говорит, что на рост арендных ставок повлияло подорожание коммунальных услуг. Другая ситуация с предложениями объектов на продажу. «Купить офис и в прошлом году, и в этом — проблема», — заявляет Александр Завелевич, старший аналитик АН «Самарская площадь». По его словам, собственники не заинтересованы в продаже, на сделку соглашаются те, кому нужны средства на новые проекты, арендаторы, наоборот, больше не хотят платить за чужие стен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Откладывают проект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По данным аналитического центра «Индэст-девелопмент», качественные бизнес-центры занимают более 70 000 кв. м. Вместе со встроенными помещениями и т. п. офисный фонд города составляет более 270 000 кв. м. В 2007 г. многие заявленные проекты сданы не были. По информации аналитического центра «Индэст-девелопмент», среди них «Москва» (6000 кв. м), «Активный капитал» (7000 кв. м), офисные центры «Губанова-Московское» (3000 кв. м), «Киевская-Тухачевская» (5000 кв. м), «Вертикаль» (8500 кв. м). Введены только БЦ «Мяги-Аэродромная» (3700 кв. м), «БЭЛ-</w:t>
      </w:r>
      <w:r>
        <w:rPr>
          <w:rFonts w:eastAsia="Arial Unicode MS" w:cs="Tahoma" w:ascii="Tahoma" w:hAnsi="Tahoma"/>
        </w:rPr>
        <w:t>Plaza</w:t>
      </w:r>
      <w:r>
        <w:rPr>
          <w:rFonts w:eastAsia="Arial Unicode MS" w:cs="Tahoma" w:ascii="Tahoma" w:hAnsi="Tahoma"/>
          <w:lang w:val="ru-RU"/>
        </w:rPr>
        <w:t>» (12 000 кв. м, девелопер — «БЭЛ-девелопмент»). Открытие последнего в центре города стало в 2007 г. самым заметным событием на рынке офисов. Это первый в Самаре бизнес-центр класса А. Его строительство началось в 2004 г., собственником здания является компания «Поволжский региональный центр». Сумма инвестиций составила $16 млн. В числе арендаторов «БЭЛ-</w:t>
      </w:r>
      <w:r>
        <w:rPr>
          <w:rFonts w:eastAsia="Arial Unicode MS" w:cs="Tahoma" w:ascii="Tahoma" w:hAnsi="Tahoma"/>
        </w:rPr>
        <w:t>Plaza</w:t>
      </w:r>
      <w:r>
        <w:rPr>
          <w:rFonts w:eastAsia="Arial Unicode MS" w:cs="Tahoma" w:ascii="Tahoma" w:hAnsi="Tahoma"/>
          <w:lang w:val="ru-RU"/>
        </w:rPr>
        <w:t>» ИК «Тройка диалог», «МДМ-банк», «Ингосстрах», «Ренессанс страхование», «Ренессанс капитал», «Росинтер ресторанс Самара» и др.</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Ждут заявленного</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 совокупным оценкам риэлторов, около 70% офисов в городе пока относится к объектам класса С и </w:t>
      </w:r>
      <w:r>
        <w:rPr>
          <w:rFonts w:eastAsia="Arial Unicode MS" w:cs="Tahoma" w:ascii="Tahoma" w:hAnsi="Tahoma"/>
        </w:rPr>
        <w:t>D</w:t>
      </w:r>
      <w:r>
        <w:rPr>
          <w:rFonts w:eastAsia="Arial Unicode MS" w:cs="Tahoma" w:ascii="Tahoma" w:hAnsi="Tahoma"/>
          <w:lang w:val="ru-RU"/>
        </w:rPr>
        <w:t xml:space="preserve">. Пока определяются с классностью реализуемые проекты бизнес-центров «Вертикаль», «Олимп», торгово-офисный центр «Галактика», офисы в ЖК «Европейский квартал». По информации Виктора Антипова, гендиректора «Индэст-девелопмент», существует возможность сдачи таких долгостроев, как «Биг-Бен» и бизнес-центра на пересечении улиц </w:t>
      </w:r>
      <w:r>
        <w:rPr>
          <w:rFonts w:eastAsia="Arial Unicode MS" w:cs="Tahoma" w:ascii="Tahoma" w:hAnsi="Tahoma"/>
        </w:rPr>
        <w:t>XXII</w:t>
      </w:r>
      <w:r>
        <w:rPr>
          <w:rFonts w:eastAsia="Arial Unicode MS" w:cs="Tahoma" w:ascii="Tahoma" w:hAnsi="Tahoma"/>
          <w:lang w:val="ru-RU"/>
        </w:rPr>
        <w:t xml:space="preserve"> партсъезда и Ставропольской. Сейчас в Самаре идет строительство многофункционального комплекса «Самара-сити» общей площадью более 74 500 кв. м. Строительство ведет ГК «Уран». Он разместится в центре города — на пересечении ул. Красноармейской и Урицкого. В комплексе будет 21 этаж, включая два подземных, где расположится паркинг на 13 000 кв. м. По информации компании </w:t>
      </w:r>
      <w:r>
        <w:rPr>
          <w:rFonts w:eastAsia="Arial Unicode MS" w:cs="Tahoma" w:ascii="Tahoma" w:hAnsi="Tahoma"/>
        </w:rPr>
        <w:t>Becar</w:t>
      </w:r>
      <w:r>
        <w:rPr>
          <w:rFonts w:eastAsia="Arial Unicode MS" w:cs="Tahoma" w:ascii="Tahoma" w:hAnsi="Tahoma"/>
          <w:lang w:val="ru-RU"/>
        </w:rPr>
        <w:t>, которая занимается разработкой концепции объекта и будет его сдавать, на первом этаже здания разместится торговый центр на 5000 кв. м, остальное займут офис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11">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5" w:name="арендаторы"/>
      <w:r>
        <w:rPr>
          <w:b/>
          <w:sz w:val="32"/>
          <w:szCs w:val="32"/>
          <w:lang w:val="ru-RU"/>
        </w:rPr>
        <w:t xml:space="preserve">Арендаторы </w:t>
      </w:r>
      <w:bookmarkEnd w:id="25"/>
      <w:r>
        <w:rPr>
          <w:b/>
          <w:sz w:val="32"/>
          <w:szCs w:val="32"/>
          <w:lang w:val="ru-RU"/>
        </w:rPr>
        <w:t>ждут выбор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По данным Astera St. Petersburg, в 2007 г. в было введено почти 240 000 кв. м офисных площадей. Почти 180 000 кв. м из них — класса В, на класс А пришлось более 55 000 кв. м, класс С занял почти 4000 кв. м. Общий объем офисных площадей по итогам 2007</w:t>
      </w:r>
      <w:r>
        <w:rPr/>
        <w:t> </w:t>
      </w:r>
      <w:r>
        <w:rPr>
          <w:lang w:val="ru-RU"/>
        </w:rPr>
        <w:t>г. составил 1,4</w:t>
      </w:r>
      <w:r>
        <w:rPr/>
        <w:t> </w:t>
      </w:r>
      <w:r>
        <w:rPr>
          <w:lang w:val="ru-RU"/>
        </w:rPr>
        <w:t xml:space="preserve">млн кв. м, сообщает руководитель отдела консалтинга </w:t>
      </w:r>
      <w:r>
        <w:rPr/>
        <w:t>Astera</w:t>
      </w:r>
      <w:r>
        <w:rPr>
          <w:lang w:val="ru-RU"/>
        </w:rPr>
        <w:t xml:space="preserve"> </w:t>
      </w:r>
      <w:r>
        <w:rPr/>
        <w:t>St</w:t>
      </w:r>
      <w:r>
        <w:rPr>
          <w:lang w:val="ru-RU"/>
        </w:rPr>
        <w:t>.</w:t>
      </w:r>
      <w:r>
        <w:rPr/>
        <w:t> Petersburg</w:t>
      </w:r>
      <w:r>
        <w:rPr>
          <w:lang w:val="ru-RU"/>
        </w:rPr>
        <w:t xml:space="preserve"> Евгения Васильева. </w:t>
      </w:r>
      <w:r>
        <w:rPr>
          <w:color w:val="0000FF"/>
          <w:lang w:val="ru-RU"/>
        </w:rPr>
        <w:t>Объем нового строительства и реконструкции офисных площадей классов А и В в 2008 г. заявлен на уровне 560 000 кв. м, говорит директор департамента Colliers International Дмитрий Кузнецов.</w:t>
      </w:r>
      <w:r>
        <w:rPr>
          <w:lang w:val="ru-RU"/>
        </w:rPr>
        <w:t xml:space="preserve"> На самом деле, прогнозируют аналитики из Astera, появится примерно 330 000-350 000 кв. м — ряд объектов, как обычно, введут с задержкой. Одна из новых тенденций рынка — выкуп российскими и иностранными инвесторами промышленных зданий в центральных районах города для их реконструкции и создания многофункциональных центров с офисной составляющей, говорит Васильева. Такие проекты заявлены на территории бывшего завода «Подъемтрансмаш» на Обводном канале, фабрики «Светоч» на Петроградской стороне, завода «Красногвардеец», ОАО «Севкабельхолдинг» и др. </w:t>
      </w:r>
      <w:r>
        <w:rPr>
          <w:color w:val="0000FF"/>
          <w:lang w:val="ru-RU"/>
        </w:rPr>
        <w:t>Кузнецов говорит об укрупнении офисных центров — средняя площадь строящихся объектов за последние несколько лет выросла втрое и сейчас составляет 30 000 кв. м. Новые проекты имеют площадь более 100 000 кв. м. Например, общая площадь делового квартала «На Малой Охте» — 150 000 кв. м, «Сокол Сити» — 151 000 кв. м, Clover Plaza — 327 000 кв. м, «Набережная Европы» — более 300 000 кв. м.</w:t>
      </w:r>
      <w:r>
        <w:rPr>
          <w:lang w:val="ru-RU"/>
        </w:rPr>
        <w:t xml:space="preserve"> Проектов в классе С на 2008 г., по информации консультантов, заявлено не было. Васильева объясняет это так: доходы предпринимателей растут, бизнес расширяется, вопрос имиджа выходит на первый план — и арендаторы переезжают в новые объекты более высокого класса. Доля вакантных площадей в них не превышает 5%. По данным «Knight Frank Санкт-Петербург», в течение 2007 г. в классе А она составляла 4,6%, а в классе В — 3,3%. </w:t>
      </w:r>
      <w:r>
        <w:rPr>
          <w:color w:val="0000FF"/>
          <w:lang w:val="ru-RU"/>
        </w:rPr>
        <w:t xml:space="preserve">Увеличение площадей бизнес-центров приводит к тому, что у арендаторов появляется возможность выбора — это способствует конкуренции, говорит Кузнецов. </w:t>
      </w:r>
      <w:r>
        <w:rPr>
          <w:lang w:val="ru-RU"/>
        </w:rPr>
        <w:t xml:space="preserve">Васильева не исключает в 2008 г. замедления роста арендных ставок. «Собственники уже конкурируют за арендаторов по предлагаемым им услугам и уровню ставок», — заявляет она. </w:t>
      </w:r>
      <w:r>
        <w:rPr>
          <w:color w:val="0000FF"/>
          <w:lang w:val="ru-RU"/>
        </w:rPr>
        <w:t>По данным Colliers International, за 2007 г. запрашиваемые ставки (с учетом коммунальных и эксплуатационных расходов) в бизнес-центрах класса А выросли на 15-16%, в классе В — на 8-10%. Чистые ставки (triple net) поднялись соответственно на 5-7% и 3-5%, говорит Кузнецов. В среднем аренда 1 кв. м обходилась в классе А в $540-1100 за год, в классе В — в $300-670, включая эксплуатационные расходы, без учета НДС, сообщают аналитики Colliers International.</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pPr>
      <w:r>
        <w:rPr>
          <w:lang w:val="ru-RU"/>
        </w:rPr>
        <w:t xml:space="preserve">Ожидаемое пополнение на рынке офисов в 2008-2009 гг. будет сдерживать рост ставок, говорит руководитель отдела офисной недвижимости «Knight Frank Санкт-Петербург» Полина Макаренко. </w:t>
      </w:r>
      <w:r>
        <w:rPr>
          <w:color w:val="0000FF"/>
          <w:lang w:val="ru-RU"/>
        </w:rPr>
        <w:t>Если заявленные офисы в 2008 г. будут вводиться с опозданием и доля вакантных площадей сохранится на низком уровне, то можно ожидать 20-30%-ного роста ставок, предупреждает руководитель отдела исследований и аналитики Colliers International Валерий Трушин. При стабильном вводе площадей ставки, по его мнению, вырастут всего на 5-7%. Кузнецов прогнозирует дифференциацию арендных ставок: новые качественные объекты будут обходиться арендаторам дороже, чем ранее сданные в эксплуатацию.</w:t>
      </w:r>
      <w:r>
        <w:rPr>
          <w:lang w:val="ru-RU"/>
        </w:rPr>
        <w:t xml:space="preserve"> Средневзвешенная ставка в классе А не будет сильно расти из-за появления более низких ставок в офисах на периферии, добавляет Макаренко. Все больше офисных объектов строится на окраинах города, отмечают аналитики. Децентрализация становится определяющей тенденцией санкт-петербургского рынка. Например, в зоне Пулково-3 в ближайшие 5-7 лет может быть построено как минимум 150 000 кв. м качественных офисов, прогнозирует Макаренко. Не менее привлекательны для офисного девелопмента и территории «Морского фасада» вблизи кольцевой автодороги в Приморском районе. </w:t>
      </w:r>
      <w:r>
        <w:rPr>
          <w:color w:val="0000FF"/>
          <w:lang w:val="ru-RU"/>
        </w:rPr>
        <w:t>На периферии будут формироваться новые деловые зоны, уверен Кузнецов. Их ядром станет «Атлантик сити» (Приморский район), «Пулково скай» (Пулково-3), «Паль хаус» (пр. Обуховской обороны).</w:t>
      </w:r>
    </w:p>
    <w:p>
      <w:pPr>
        <w:pStyle w:val="NormalWeb"/>
        <w:spacing w:before="0" w:after="0"/>
        <w:ind w:left="1077" w:hanging="0"/>
        <w:jc w:val="center"/>
        <w:rPr>
          <w:color w:val="0000FF"/>
          <w:lang w:val="ru-RU"/>
        </w:rPr>
      </w:pPr>
      <w:r>
        <w:rPr>
          <w:color w:val="0000FF"/>
          <w:lang w:val="ru-RU"/>
        </w:rPr>
      </w:r>
    </w:p>
    <w:p>
      <w:pPr>
        <w:pStyle w:val="Normal"/>
        <w:ind w:left="1080" w:hanging="0"/>
        <w:jc w:val="both"/>
        <w:rPr>
          <w:rFonts w:ascii="Tahoma" w:hAnsi="Tahoma" w:cs="Tahoma"/>
          <w:sz w:val="20"/>
          <w:szCs w:val="20"/>
          <w:lang w:val="ru-RU"/>
        </w:rPr>
      </w:pPr>
      <w:hyperlink r:id="rId1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6" w:name="заводы"/>
      <w:r>
        <w:rPr>
          <w:b/>
          <w:sz w:val="32"/>
          <w:szCs w:val="32"/>
          <w:lang w:val="ru-RU"/>
        </w:rPr>
        <w:t xml:space="preserve">Заводы </w:t>
      </w:r>
      <w:bookmarkEnd w:id="26"/>
      <w:r>
        <w:rPr>
          <w:b/>
          <w:sz w:val="32"/>
          <w:szCs w:val="32"/>
          <w:lang w:val="ru-RU"/>
        </w:rPr>
        <w:t>потеснятся</w:t>
      </w:r>
    </w:p>
    <w:p>
      <w:pPr>
        <w:pStyle w:val="NormalWeb"/>
        <w:spacing w:before="0" w:after="0"/>
        <w:ind w:left="1077" w:hanging="0"/>
        <w:jc w:val="center"/>
        <w:rPr>
          <w:b/>
          <w:b/>
          <w:lang w:val="ru-RU"/>
        </w:rPr>
      </w:pPr>
      <w:r>
        <w:rPr>
          <w:b/>
          <w:lang w:val="ru-RU"/>
        </w:rPr>
        <w:t>В центре появятся новые участки под жилье и коммерческую недвижимость</w:t>
      </w:r>
    </w:p>
    <w:p>
      <w:pPr>
        <w:pStyle w:val="NormalWeb"/>
        <w:spacing w:before="0" w:after="0"/>
        <w:ind w:left="1077" w:hanging="0"/>
        <w:jc w:val="center"/>
        <w:rPr>
          <w:b/>
          <w:b/>
          <w:sz w:val="32"/>
          <w:szCs w:val="32"/>
          <w:lang w:val="ru-RU"/>
        </w:rPr>
      </w:pPr>
      <w:r>
        <w:rPr>
          <w:b/>
          <w:sz w:val="32"/>
          <w:szCs w:val="32"/>
          <w:lang w:val="ru-RU"/>
        </w:rPr>
      </w:r>
    </w:p>
    <w:p>
      <w:pPr>
        <w:pStyle w:val="Normal"/>
        <w:ind w:left="1077" w:hanging="0"/>
        <w:jc w:val="both"/>
        <w:rPr/>
      </w:pPr>
      <w:r>
        <w:rPr>
          <w:rFonts w:eastAsia="Arial Unicode MS" w:cs="Tahoma" w:ascii="Tahoma" w:hAnsi="Tahoma"/>
          <w:lang w:val="ru-RU"/>
        </w:rPr>
        <w:t>Поправки в генплан, внесенные вчера правительством, меняют функциональное назначение участков 10 предприятий с промышленного на общественно-деловое или жилое. Это может поднять стоимость таких участков в несколько раз, отмечают эксперты. Поправки собирались в течение двух лет, рассказал председатель комитета по градостроительству и архитектуре Александр Викторов. Желание промышленников изменить функцию территорий является скорее исключением, говорит первый зампред комитета по экономическому развитию, промышленной политике и торговле Сергей Фивейский. «Мы получили около 80 заявок от промпредприятий, более 60 из них просили сохранить промышленное назначение их территорий», - утверждает он. Лишь 10 предприятий выразили желание сменить функциональное назначение своих территорий. Фивейский назвал семь из них (см. таблицу). Утвержденное вчера правительством постановление «О внесении изменений в закон «О генплане» планируется к обсуждению в заксобрании 19 марта, говорит Викто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Изменение назначения участка «Электросилы» автоматически увеличивает его стоимость в несколько раз до более чем $100 млн, утверждает руководитель группы оценки недвижимости Института проблем предпринимательства (ИПП) Алексей Шаскольский. ИПП проводил исследование этого участка по заказу «Силовых машин», говорит он. Лучше всего построить здесь жилой квартал, считает консультант. Производство с Московского проспекта выводить не планируется, утверждает источник в «Силовых машинах».</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Молокозавод «Петмол» собирается освободить участок на Московском проспекте к концу года. Он переедет в промзону Парнас, где строятся новые производственные мощности, сообщил Павел Исаев, директор по корпоративным коммуникациям «Юнимилка», которому принадлежит «Петмол». Помещение на Московском, по его словам, плохо приспособлено для современного молочного производства. Это здание с участком «Юнимилк» продал Казкоммерцбанку, который собирается строить там жилье, гостиницу и торговые площади, говорит источник, близкий к «Петмолу». Это подтверждает источник, знакомый с планами банк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Завод им. Климова намерен перенести производство с Белоостровской улицы на другую площадку, говорит замгендиректора предприятия по стратегическому развитию и корпоративным вопросам Александр Вознесенский. На освободившемся участке завод планирует построить бизнесцентр площадью 54 000 кв. м со спортивной составляющей. План по реструктуризации площадки передан акционеру завода ФГУП «РСК «МиГ». Получить комментарии на заводах «Компрессор», «Измерон», им. Калинина вчера не удалось.</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color w:val="0000FF"/>
          <w:lang w:val="ru-RU"/>
        </w:rPr>
      </w:pPr>
      <w:r>
        <w:rPr>
          <w:rFonts w:eastAsia="Arial Unicode MS" w:cs="Tahoma" w:ascii="Tahoma" w:hAnsi="Tahoma"/>
          <w:lang w:val="ru-RU"/>
        </w:rPr>
        <w:t xml:space="preserve">Самые привлекательные участки - у «Петмола» и «Электросилы», на них можно построить соответственно до 500 000 кв. м и до 300 000 кв. м жилья или многофункциональной застройки стоимостью $6000-7000 за 1 кв. м, говорит гендиректор «Knight Frank Санкт-Петербург» Олег Барков. По его мнению, территория завода им. Климова одинаково хорошо подойдет для строительства как жилья, так и коммерческих объектов. В жилой зоне можно строить также офисные и торговые площади, а в деловой - до 50% жилья, говорит он. </w:t>
      </w:r>
      <w:r>
        <w:rPr>
          <w:rFonts w:eastAsia="Arial Unicode MS" w:cs="Tahoma" w:ascii="Tahoma" w:hAnsi="Tahoma"/>
          <w:color w:val="0000FF"/>
          <w:lang w:val="ru-RU"/>
        </w:rPr>
        <w:t>В жилой зоне впоследствии будет легче согласовать строительство объектов общественно-делового назначения, говорит директор департамента инвестиционного консалтинга Colliers Int</w:t>
      </w:r>
      <w:r>
        <w:rPr>
          <w:rFonts w:eastAsia="Arial Unicode MS" w:cs="Tahoma" w:ascii="Tahoma" w:hAnsi="Tahoma"/>
          <w:color w:val="0000FF"/>
        </w:rPr>
        <w:t>ernational</w:t>
      </w:r>
      <w:r>
        <w:rPr>
          <w:rFonts w:eastAsia="Arial Unicode MS" w:cs="Tahoma" w:ascii="Tahoma" w:hAnsi="Tahoma"/>
          <w:color w:val="0000FF"/>
          <w:lang w:val="ru-RU"/>
        </w:rPr>
        <w:t xml:space="preserve"> Николай Казанский. Жилье наиболее востребовано и окупается быстрее, но перед переводом город должен обязать девелопера провести рекультивацию территории, напоминает Казанский.</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cs="Tahoma"/>
          <w:sz w:val="20"/>
          <w:szCs w:val="20"/>
          <w:lang w:val="ru-RU"/>
        </w:rPr>
      </w:pPr>
      <w:hyperlink r:id="rId13">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86740</wp:posOffset>
          </wp:positionH>
          <wp:positionV relativeFrom="paragraph">
            <wp:posOffset>-489585</wp:posOffset>
          </wp:positionV>
          <wp:extent cx="790194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kommersant.ru/" TargetMode="External"/><Relationship Id="rId5" Type="http://schemas.openxmlformats.org/officeDocument/2006/relationships/hyperlink" Target="http://www.interfax.ru/" TargetMode="External"/><Relationship Id="rId6" Type="http://schemas.openxmlformats.org/officeDocument/2006/relationships/image" Target="media/image1.png"/><Relationship Id="rId7" Type="http://schemas.openxmlformats.org/officeDocument/2006/relationships/hyperlink" Target="http://www.vedomosti.ru/" TargetMode="External"/><Relationship Id="rId8" Type="http://schemas.openxmlformats.org/officeDocument/2006/relationships/hyperlink" Target="http://www.interfax.ru/" TargetMode="External"/><Relationship Id="rId9" Type="http://schemas.openxmlformats.org/officeDocument/2006/relationships/hyperlink" Target="http://www.rbcdaily.ru/"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hyperlink" Target="http://www.vedomosti.ru/" TargetMode="External"/><Relationship Id="rId13" Type="http://schemas.openxmlformats.org/officeDocument/2006/relationships/hyperlink" Target="http://www.vedomost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5:00Z</dcterms:created>
  <dc:creator>Maxim</dc:creator>
  <dc:description/>
  <cp:keywords/>
  <dc:language>en-US</dc:language>
  <cp:lastModifiedBy>d.miroshnikova</cp:lastModifiedBy>
  <cp:lastPrinted>2006-04-17T12:40:00Z</cp:lastPrinted>
  <dcterms:modified xsi:type="dcterms:W3CDTF">2008-03-05T10:07:00Z</dcterms:modified>
  <cp:revision>56</cp:revision>
  <dc:subject/>
  <dc:title>№14</dc:title>
</cp:coreProperties>
</file>