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34</w:t>
      </w:r>
    </w:p>
    <w:p>
      <w:pPr>
        <w:pStyle w:val="Style7"/>
        <w:spacing w:before="0" w:after="0"/>
        <w:ind w:left="1080" w:hanging="0"/>
        <w:rPr>
          <w:color w:val="808080"/>
          <w:sz w:val="32"/>
          <w:szCs w:val="32"/>
          <w:lang w:val="en-US"/>
        </w:rPr>
      </w:pPr>
      <w:r>
        <w:rPr>
          <w:color w:val="808080"/>
          <w:sz w:val="32"/>
          <w:szCs w:val="32"/>
          <w:lang w:val="en-US"/>
        </w:rPr>
        <w:t>4.03.2008</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rPr>
          <w:rFonts w:ascii="Tahoma" w:hAnsi="Tahoma" w:cs="Tahoma"/>
        </w:rPr>
      </w:pPr>
      <w:r>
        <w:rPr>
          <w:rFonts w:cs="Tahoma" w:ascii="Tahoma" w:hAnsi="Tahoma"/>
        </w:rPr>
      </w:r>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bookmarkStart w:id="11" w:name="к_содержанию"/>
      <w:bookmarkStart w:id="12" w:name="к_содержанию"/>
      <w:bookmarkEnd w:id="12"/>
    </w:p>
    <w:p>
      <w:pPr>
        <w:pStyle w:val="NormalWeb"/>
        <w:spacing w:before="0" w:after="0"/>
        <w:ind w:left="1077" w:hanging="0"/>
        <w:jc w:val="both"/>
        <w:rPr>
          <w:b/>
          <w:b/>
          <w:color w:val="0000FF"/>
          <w:sz w:val="32"/>
          <w:szCs w:val="32"/>
          <w:u w:val="single"/>
        </w:rPr>
      </w:pPr>
      <w:hyperlink w:anchor="atisreal">
        <w:r>
          <w:rPr>
            <w:rStyle w:val="InternetLink"/>
            <w:b/>
            <w:sz w:val="32"/>
            <w:szCs w:val="32"/>
          </w:rPr>
          <w:t xml:space="preserve">Atisreal </w:t>
        </w:r>
        <w:r>
          <w:rPr>
            <w:rStyle w:val="InternetLink"/>
            <w:b/>
            <w:sz w:val="32"/>
            <w:szCs w:val="32"/>
            <w:lang w:val="ru-RU"/>
          </w:rPr>
          <w:t>идет</w:t>
        </w:r>
        <w:r>
          <w:rPr>
            <w:rStyle w:val="InternetLink"/>
            <w:b/>
            <w:sz w:val="32"/>
            <w:szCs w:val="32"/>
          </w:rPr>
          <w:t xml:space="preserve"> </w:t>
        </w:r>
        <w:r>
          <w:rPr>
            <w:rStyle w:val="InternetLink"/>
            <w:b/>
            <w:sz w:val="32"/>
            <w:szCs w:val="32"/>
            <w:lang w:val="ru-RU"/>
          </w:rPr>
          <w:t>в</w:t>
        </w:r>
        <w:r>
          <w:rPr>
            <w:rStyle w:val="InternetLink"/>
            <w:b/>
            <w:sz w:val="32"/>
            <w:szCs w:val="32"/>
          </w:rPr>
          <w:t xml:space="preserve"> </w:t>
        </w:r>
        <w:r>
          <w:rPr>
            <w:rStyle w:val="InternetLink"/>
            <w:b/>
            <w:sz w:val="32"/>
            <w:szCs w:val="32"/>
            <w:lang w:val="ru-RU"/>
          </w:rPr>
          <w:t>Россию</w:t>
        </w:r>
      </w:hyperlink>
    </w:p>
    <w:p>
      <w:pPr>
        <w:pStyle w:val="NormalWeb"/>
        <w:spacing w:before="0" w:after="0"/>
        <w:ind w:left="1077" w:hanging="0"/>
        <w:jc w:val="both"/>
        <w:rPr>
          <w:lang w:val="ru-RU"/>
        </w:rPr>
      </w:pPr>
      <w:r>
        <w:rPr>
          <w:lang w:val="ru-RU"/>
        </w:rPr>
        <w:t>На российский рынок выходит крупный европейский консультант по недвижимости — компания Atisreal International, принадлежащая французскому банку BNP Paribas. Как стало известно «Ведомостям», она вошла в альянс с российской консалтинговой фирмой Astera. Об этом рассказал президент Astera Джеффри Кокс.</w:t>
      </w:r>
    </w:p>
    <w:p>
      <w:pPr>
        <w:pStyle w:val="NormalWeb"/>
        <w:spacing w:before="0" w:after="0"/>
        <w:ind w:left="1077" w:hanging="0"/>
        <w:jc w:val="both"/>
        <w:rPr>
          <w:b/>
          <w:b/>
          <w:color w:val="0000FF"/>
          <w:u w:val="single"/>
          <w:lang w:val="ru-RU"/>
        </w:rPr>
      </w:pPr>
      <w:r>
        <w:rPr>
          <w:b/>
          <w:color w:val="0000FF"/>
          <w:u w:val="single"/>
          <w:lang w:val="ru-RU"/>
        </w:rPr>
      </w:r>
    </w:p>
    <w:p>
      <w:pPr>
        <w:pStyle w:val="NormalWeb"/>
        <w:spacing w:before="0" w:after="0"/>
        <w:ind w:left="1077" w:hanging="0"/>
        <w:jc w:val="both"/>
        <w:rPr>
          <w:b/>
          <w:b/>
          <w:color w:val="0000FF"/>
          <w:sz w:val="32"/>
          <w:szCs w:val="32"/>
          <w:u w:val="single"/>
          <w:lang w:val="ru-RU"/>
        </w:rPr>
      </w:pPr>
      <w:hyperlink w:anchor="рао">
        <w:r>
          <w:rPr>
            <w:rStyle w:val="InternetLink"/>
            <w:b/>
            <w:sz w:val="32"/>
            <w:szCs w:val="32"/>
            <w:lang w:val="ru-RU"/>
          </w:rPr>
          <w:t>РАО ЕЭС продало офис</w:t>
        </w:r>
      </w:hyperlink>
    </w:p>
    <w:p>
      <w:pPr>
        <w:pStyle w:val="NormalWeb"/>
        <w:spacing w:before="0" w:after="0"/>
        <w:ind w:left="1077" w:hanging="0"/>
        <w:jc w:val="both"/>
        <w:rPr/>
      </w:pPr>
      <w:r>
        <w:rPr>
          <w:lang w:val="ru-RU"/>
        </w:rPr>
        <w:t>Тендерная комиссия РАО «ЕЭС России» вчера признала юрфирму ООО «Интерцессия» победителем конкурса по продаже офиса на пр-те Вернадского («Нефтяного дома»), сообщила «Ведомостям» представитель энергохолдинга Марита Нагога. Договор купли-продажи между РАО и «Интерцессией» будет подписан в ближайшее время, говорит она.</w:t>
      </w:r>
    </w:p>
    <w:p>
      <w:pPr>
        <w:pStyle w:val="NormalWeb"/>
        <w:spacing w:before="0" w:after="0"/>
        <w:ind w:left="1077" w:hanging="0"/>
        <w:jc w:val="both"/>
        <w:rPr>
          <w:b/>
          <w:b/>
          <w:color w:val="0000FF"/>
          <w:u w:val="single"/>
          <w:lang w:val="ru-RU"/>
        </w:rPr>
      </w:pPr>
      <w:r>
        <w:rPr>
          <w:b/>
          <w:color w:val="0000FF"/>
          <w:u w:val="single"/>
          <w:lang w:val="ru-RU"/>
        </w:rPr>
      </w:r>
    </w:p>
    <w:p>
      <w:pPr>
        <w:pStyle w:val="NormalWeb"/>
        <w:spacing w:before="0" w:after="0"/>
        <w:ind w:left="1077" w:hanging="0"/>
        <w:rPr>
          <w:b/>
          <w:b/>
          <w:color w:val="0000FF"/>
          <w:sz w:val="32"/>
          <w:szCs w:val="32"/>
          <w:u w:val="single"/>
          <w:lang w:val="ru-RU"/>
        </w:rPr>
      </w:pPr>
      <w:hyperlink w:anchor="больше">
        <w:r>
          <w:rPr>
            <w:rStyle w:val="InternetLink"/>
            <w:b/>
            <w:sz w:val="32"/>
            <w:szCs w:val="32"/>
            <w:lang w:val="ru-RU"/>
          </w:rPr>
          <w:t>Больше 500 не предлагать</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Сложности с арендой небольших офисных площадей для столичного малого бизнеса уже давно стали притчей во языцех. Их как не было, так и нет, констатируют разочарованные учредители ПБОЮЛ. А что есть? Тотальный дефицит. </w:t>
      </w:r>
    </w:p>
    <w:p>
      <w:pPr>
        <w:pStyle w:val="Normal"/>
        <w:ind w:left="1077" w:hanging="0"/>
        <w:jc w:val="both"/>
        <w:rPr>
          <w:rFonts w:ascii="Tahoma" w:hAnsi="Tahoma" w:eastAsia="Arial Unicode MS" w:cs="Tahoma"/>
          <w:b/>
          <w:b/>
          <w:color w:val="0000FF"/>
          <w:sz w:val="32"/>
          <w:szCs w:val="32"/>
          <w:u w:val="single"/>
          <w:lang w:val="ru-RU"/>
        </w:rPr>
      </w:pPr>
      <w:r>
        <w:rPr>
          <w:rFonts w:eastAsia="Arial Unicode MS" w:cs="Tahoma" w:ascii="Tahoma" w:hAnsi="Tahoma"/>
          <w:b/>
          <w:color w:val="0000FF"/>
          <w:sz w:val="32"/>
          <w:szCs w:val="32"/>
          <w:u w:val="single"/>
          <w:lang w:val="ru-RU"/>
        </w:rPr>
      </w:r>
    </w:p>
    <w:p>
      <w:pPr>
        <w:pStyle w:val="NormalWeb"/>
        <w:spacing w:before="0" w:after="0"/>
        <w:ind w:left="1077" w:hanging="0"/>
        <w:rPr>
          <w:b/>
          <w:b/>
          <w:color w:val="0000FF"/>
          <w:sz w:val="32"/>
          <w:szCs w:val="32"/>
          <w:u w:val="single"/>
          <w:lang w:val="ru-RU"/>
        </w:rPr>
      </w:pPr>
      <w:hyperlink w:anchor="рижский">
        <w:r>
          <w:rPr>
            <w:rStyle w:val="InternetLink"/>
            <w:b/>
            <w:sz w:val="32"/>
            <w:szCs w:val="32"/>
            <w:lang w:val="ru-RU"/>
          </w:rPr>
          <w:t>На территории Рижского вокзала построят 735 тыс. кв. м площадей</w:t>
        </w:r>
      </w:hyperlink>
    </w:p>
    <w:p>
      <w:pPr>
        <w:pStyle w:val="Normal"/>
        <w:ind w:left="1077" w:hanging="0"/>
        <w:jc w:val="both"/>
        <w:rPr/>
      </w:pPr>
      <w:r>
        <w:rPr>
          <w:rFonts w:eastAsia="Arial Unicode MS" w:cs="Tahoma" w:ascii="Tahoma" w:hAnsi="Tahoma"/>
          <w:lang w:val="ru-RU"/>
        </w:rPr>
        <w:t xml:space="preserve">На территории Рижского вокзала в Москве, в том числе на грузовом дворе, будет построено 735 тыс. кв. м жилых и нежилых площадей. Об этом рассказал первый заместитель руководителя департамента градостроительной политики, развития и реконструкции столицы Константин Королевский, сообщает РИА «Новости». </w:t>
      </w:r>
    </w:p>
    <w:p>
      <w:pPr>
        <w:pStyle w:val="NormalWeb"/>
        <w:spacing w:before="0" w:after="0"/>
        <w:ind w:left="1077" w:hanging="0"/>
        <w:jc w:val="both"/>
        <w:rPr>
          <w:rFonts w:ascii="Tahoma" w:hAnsi="Tahoma" w:eastAsia="Arial Unicode MS" w:cs="Tahoma"/>
          <w:b/>
          <w:b/>
          <w:color w:val="0000FF"/>
          <w:u w:val="single"/>
          <w:lang w:val="ru-RU"/>
        </w:rPr>
      </w:pPr>
      <w:r>
        <w:rPr>
          <w:rFonts w:eastAsia="Arial Unicode MS" w:cs="Tahoma"/>
          <w:b/>
          <w:color w:val="0000FF"/>
          <w:u w:val="single"/>
          <w:lang w:val="ru-RU"/>
        </w:rPr>
      </w:r>
    </w:p>
    <w:p>
      <w:pPr>
        <w:pStyle w:val="NormalWeb"/>
        <w:spacing w:before="0" w:after="0"/>
        <w:ind w:left="1077" w:hanging="0"/>
        <w:jc w:val="both"/>
        <w:rPr/>
      </w:pPr>
      <w:hyperlink w:anchor="полтора">
        <w:r>
          <w:rPr>
            <w:rStyle w:val="InternetLink"/>
            <w:b/>
            <w:sz w:val="32"/>
            <w:szCs w:val="32"/>
            <w:lang w:val="ru-RU"/>
          </w:rPr>
          <w:t>Почему московские офисы подорожали в полтора раза</w:t>
        </w:r>
      </w:hyperlink>
      <w:r>
        <w:rPr>
          <w:b/>
          <w:color w:val="0000FF"/>
          <w:sz w:val="32"/>
          <w:szCs w:val="32"/>
          <w:u w:val="single"/>
          <w:lang w:val="ru-RU"/>
        </w:rPr>
        <w:t xml:space="preserve"> </w:t>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Одно из самых заметных событий рынка офисной недвижимости за прошлый год – это беспрецедентный рост арендных ставок: до 50% по некоторым объектам. «Собственник» опросил участников рынка о причинах и последствиях этого роста. </w:t>
      </w:r>
    </w:p>
    <w:p>
      <w:pPr>
        <w:pStyle w:val="NormalWeb"/>
        <w:spacing w:before="0" w:after="0"/>
        <w:ind w:left="1077" w:hanging="0"/>
        <w:jc w:val="both"/>
        <w:rPr>
          <w:rFonts w:ascii="Tahoma" w:hAnsi="Tahoma" w:eastAsia="Arial Unicode MS" w:cs="Tahoma"/>
          <w:b/>
          <w:b/>
          <w:color w:val="0000FF"/>
          <w:sz w:val="22"/>
          <w:szCs w:val="22"/>
          <w:u w:val="single"/>
          <w:lang w:val="ru-RU"/>
        </w:rPr>
      </w:pPr>
      <w:r>
        <w:rPr>
          <w:rFonts w:eastAsia="Arial Unicode MS" w:cs="Tahoma"/>
          <w:b/>
          <w:color w:val="0000FF"/>
          <w:sz w:val="22"/>
          <w:szCs w:val="22"/>
          <w:u w:val="single"/>
          <w:lang w:val="ru-RU"/>
        </w:rPr>
      </w:r>
    </w:p>
    <w:p>
      <w:pPr>
        <w:pStyle w:val="NormalWeb"/>
        <w:spacing w:before="0" w:after="0"/>
        <w:ind w:left="1077" w:hanging="0"/>
        <w:jc w:val="both"/>
        <w:rPr/>
      </w:pPr>
      <w:hyperlink w:anchor="believer">
        <w:r>
          <w:rPr>
            <w:rStyle w:val="InternetLink"/>
            <w:b/>
            <w:sz w:val="32"/>
            <w:szCs w:val="32"/>
          </w:rPr>
          <w:t>New Offices Rise Around Old Believer Church</w:t>
        </w:r>
      </w:hyperlink>
      <w:r>
        <w:rPr>
          <w:b/>
          <w:color w:val="0000FF"/>
          <w:sz w:val="32"/>
          <w:szCs w:val="32"/>
          <w:u w:val="single"/>
        </w:rPr>
        <w:t xml:space="preserve"> </w:t>
      </w:r>
    </w:p>
    <w:p>
      <w:pPr>
        <w:pStyle w:val="NormalWeb"/>
        <w:spacing w:before="0" w:after="0"/>
        <w:ind w:left="1077" w:hanging="0"/>
        <w:jc w:val="both"/>
        <w:rPr/>
      </w:pPr>
      <w:r>
        <w:rPr/>
        <w:t>A muddy bulldozer scooped up giant gulps of dirt and dumped them into a nearby hole. The squeal and rumble of the machine's engine bounced off the white wall of the small Old Believer church a few meters away.</w:t>
      </w:r>
    </w:p>
    <w:p>
      <w:pPr>
        <w:pStyle w:val="Normal"/>
        <w:ind w:left="1080" w:hanging="0"/>
        <w:rPr>
          <w:rFonts w:ascii="Tahoma" w:hAnsi="Tahoma" w:cs="Tahoma"/>
          <w:b/>
          <w:b/>
          <w:color w:val="FF0000"/>
          <w:sz w:val="16"/>
          <w:szCs w:val="16"/>
          <w:u w:val="single"/>
        </w:rPr>
      </w:pPr>
      <w:r>
        <w:rPr>
          <w:rFonts w:cs="Tahoma" w:ascii="Tahoma" w:hAnsi="Tahoma"/>
          <w:b/>
          <w:color w:val="FF0000"/>
          <w:sz w:val="16"/>
          <w:szCs w:val="16"/>
          <w:u w:val="single"/>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22"/>
          <w:szCs w:val="22"/>
          <w:u w:val="single"/>
          <w:lang w:val="ru-RU"/>
        </w:rPr>
      </w:pPr>
      <w:r>
        <w:rPr>
          <w:rFonts w:cs="Tahoma" w:ascii="Tahoma" w:hAnsi="Tahoma"/>
          <w:b/>
          <w:color w:val="FF0000"/>
          <w:sz w:val="22"/>
          <w:szCs w:val="22"/>
          <w:u w:val="single"/>
          <w:lang w:val="ru-RU"/>
        </w:rPr>
      </w:r>
    </w:p>
    <w:p>
      <w:pPr>
        <w:pStyle w:val="NormalWeb"/>
        <w:spacing w:before="0" w:after="0"/>
        <w:ind w:left="1077" w:hanging="0"/>
        <w:jc w:val="both"/>
        <w:rPr>
          <w:b/>
          <w:b/>
          <w:color w:val="0000FF"/>
          <w:sz w:val="32"/>
          <w:szCs w:val="32"/>
          <w:u w:val="single"/>
          <w:lang w:val="ru-RU"/>
        </w:rPr>
      </w:pPr>
      <w:hyperlink w:anchor="фукс">
        <w:r>
          <w:rPr>
            <w:rStyle w:val="InternetLink"/>
            <w:b/>
            <w:sz w:val="32"/>
            <w:szCs w:val="32"/>
            <w:lang w:val="ru-RU"/>
          </w:rPr>
          <w:t>Павел Фукс устроился на аэровокзале</w:t>
        </w:r>
      </w:hyperlink>
    </w:p>
    <w:p>
      <w:pPr>
        <w:pStyle w:val="NormalWeb"/>
        <w:spacing w:before="0" w:after="0"/>
        <w:ind w:left="1077" w:hanging="0"/>
        <w:jc w:val="both"/>
        <w:rPr>
          <w:lang w:val="ru-RU"/>
        </w:rPr>
      </w:pPr>
      <w:r>
        <w:rPr>
          <w:lang w:val="ru-RU"/>
        </w:rPr>
        <w:t xml:space="preserve">Как стало известно «Ъ», компания </w:t>
      </w:r>
      <w:r>
        <w:rPr/>
        <w:t>Mos</w:t>
      </w:r>
      <w:r>
        <w:rPr>
          <w:lang w:val="ru-RU"/>
        </w:rPr>
        <w:t xml:space="preserve"> </w:t>
      </w:r>
      <w:r>
        <w:rPr/>
        <w:t>City</w:t>
      </w:r>
      <w:r>
        <w:rPr>
          <w:lang w:val="ru-RU"/>
        </w:rPr>
        <w:t xml:space="preserve"> </w:t>
      </w:r>
      <w:r>
        <w:rPr/>
        <w:t>Group</w:t>
      </w:r>
      <w:r>
        <w:rPr>
          <w:lang w:val="ru-RU"/>
        </w:rPr>
        <w:t xml:space="preserve"> (</w:t>
      </w:r>
      <w:r>
        <w:rPr/>
        <w:t>MCG</w:t>
      </w:r>
      <w:r>
        <w:rPr>
          <w:lang w:val="ru-RU"/>
        </w:rPr>
        <w:t>) Павла Фукса стала владельцем гостиницы «Аэростар» на Ленинградском проспекте и расположенного рядом аэровокзала. Более трех лет «Аэростар» был закрыт из-за конфликта между собственником отеля «Авиасити» и арендатором «Аэроимпом» (в число совладельцев этой компании входил «Аэрофлот»).</w:t>
      </w:r>
    </w:p>
    <w:p>
      <w:pPr>
        <w:pStyle w:val="Normal"/>
        <w:ind w:left="1080" w:hanging="0"/>
        <w:rPr>
          <w:rFonts w:ascii="Tahoma" w:hAnsi="Tahoma" w:cs="Tahoma"/>
          <w:b/>
          <w:b/>
          <w:color w:val="FF0000"/>
          <w:sz w:val="20"/>
          <w:szCs w:val="20"/>
          <w:u w:val="single"/>
          <w:lang w:val="ru-RU"/>
        </w:rPr>
      </w:pPr>
      <w:r>
        <w:rPr>
          <w:rFonts w:cs="Tahoma" w:ascii="Tahoma" w:hAnsi="Tahoma"/>
          <w:b/>
          <w:color w:val="FF0000"/>
          <w:sz w:val="20"/>
          <w:szCs w:val="20"/>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rPr>
          <w:sz w:val="20"/>
          <w:szCs w:val="20"/>
          <w:lang w:val="ru-RU"/>
        </w:rPr>
      </w:pPr>
      <w:r>
        <w:rPr>
          <w:sz w:val="20"/>
          <w:szCs w:val="20"/>
          <w:lang w:val="ru-RU"/>
        </w:rPr>
      </w:r>
    </w:p>
    <w:p>
      <w:pPr>
        <w:pStyle w:val="NormalWeb"/>
        <w:spacing w:before="0" w:after="0"/>
        <w:ind w:left="1077" w:hanging="0"/>
        <w:jc w:val="both"/>
        <w:rPr>
          <w:b/>
          <w:b/>
          <w:color w:val="0000FF"/>
          <w:sz w:val="32"/>
          <w:szCs w:val="32"/>
          <w:u w:val="single"/>
          <w:lang w:val="ru-RU"/>
        </w:rPr>
      </w:pPr>
      <w:hyperlink w:anchor="стокманн">
        <w:r>
          <w:rPr>
            <w:rStyle w:val="InternetLink"/>
            <w:b/>
            <w:sz w:val="32"/>
            <w:szCs w:val="32"/>
          </w:rPr>
          <w:t>Stockmann</w:t>
        </w:r>
        <w:r>
          <w:rPr>
            <w:rStyle w:val="InternetLink"/>
            <w:b/>
            <w:sz w:val="32"/>
            <w:szCs w:val="32"/>
            <w:lang w:val="ru-RU"/>
          </w:rPr>
          <w:t xml:space="preserve"> дали старт</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Из-за затянувшихся согласований окончание строительства торгово-офисного центра Stockmann в центре Петербурга переносится на год. </w:t>
      </w:r>
    </w:p>
    <w:p>
      <w:pPr>
        <w:pStyle w:val="Normal"/>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rPr>
          <w:b/>
          <w:b/>
          <w:color w:val="0000FF"/>
          <w:sz w:val="32"/>
          <w:szCs w:val="32"/>
          <w:u w:val="single"/>
          <w:lang w:val="ru-RU"/>
        </w:rPr>
      </w:pPr>
      <w:hyperlink w:anchor="метро">
        <w:r>
          <w:rPr>
            <w:rStyle w:val="InternetLink"/>
            <w:b/>
            <w:sz w:val="32"/>
            <w:szCs w:val="32"/>
            <w:lang w:val="ru-RU"/>
          </w:rPr>
          <w:t>В 2008 году Метро Кэш энд Керри построит центр мелкооптовой торговли в Калуге</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Метро Кэш энд Керри» в 2008 году построит центр мелкооптовой торговли в Калуге. Об этом сообщила руководитель отдела по правительственным и внешним связям компании Оксана Токарева, передает «Интерфакс».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rPr>
          <w:b/>
          <w:b/>
          <w:color w:val="0000FF"/>
          <w:sz w:val="32"/>
          <w:szCs w:val="32"/>
          <w:u w:val="single"/>
          <w:lang w:val="ru-RU"/>
        </w:rPr>
      </w:pPr>
      <w:hyperlink w:anchor="вестер">
        <w:r>
          <w:rPr>
            <w:rStyle w:val="InternetLink"/>
            <w:b/>
            <w:sz w:val="32"/>
            <w:szCs w:val="32"/>
            <w:lang w:val="ru-RU"/>
          </w:rPr>
          <w:t>Вестер открывает свои первые объекты в Беларуссии</w:t>
        </w:r>
      </w:hyperlink>
    </w:p>
    <w:p>
      <w:pPr>
        <w:pStyle w:val="Normal"/>
        <w:ind w:left="1077" w:hanging="0"/>
        <w:jc w:val="both"/>
        <w:rPr>
          <w:lang w:val="ru-RU"/>
        </w:rPr>
      </w:pPr>
      <w:r>
        <w:rPr>
          <w:rFonts w:eastAsia="Arial Unicode MS" w:cs="Tahoma" w:ascii="Tahoma" w:hAnsi="Tahoma"/>
          <w:lang w:val="ru-RU"/>
        </w:rPr>
        <w:t xml:space="preserve">Федеральная сеть «Вестер» запускает свои первые белорусские объекты. Супермаркеты планируется открыть в апреле-мае текущего года в Минске. В запуск торговых объектов будет инвестировано около 4,5 млн. долларов. Об этом говорится  в пресс-релизе компании. </w:t>
      </w:r>
      <w:bookmarkStart w:id="15" w:name="фон"/>
      <w:bookmarkStart w:id="16" w:name="Retail"/>
      <w:r>
        <w:br w:type="page"/>
      </w:r>
    </w:p>
    <w:p>
      <w:pPr>
        <w:pStyle w:val="Heading5"/>
        <w:ind w:left="3960" w:hanging="0"/>
        <w:jc w:val="left"/>
        <w:rPr/>
      </w:pPr>
      <w:hyperlink w:anchor="Offices">
        <w:bookmarkStart w:id="17" w:name="тург_маяк"/>
        <w:bookmarkStart w:id="18" w:name="_Плацдарм_«Эльдорадо»"/>
        <w:bookmarkStart w:id="19" w:name="_ТЦ_Европейский_на_Киевской_площади_"/>
        <w:bookmarkEnd w:id="15"/>
        <w:bookmarkEnd w:id="16"/>
        <w:bookmarkEnd w:id="17"/>
        <w:bookmarkEnd w:id="18"/>
        <w:bookmarkEnd w:id="19"/>
        <w:r>
          <w:rPr>
            <w:rStyle w:val="InternetLink"/>
            <w:color w:val="FF0000"/>
            <w:szCs w:val="36"/>
            <w:u w:val="none"/>
          </w:rPr>
          <w:t>Offices/General</w:t>
        </w:r>
      </w:hyperlink>
    </w:p>
    <w:p>
      <w:pPr>
        <w:pStyle w:val="NormalWeb"/>
        <w:spacing w:before="0" w:after="0"/>
        <w:ind w:left="1077" w:hanging="0"/>
        <w:jc w:val="both"/>
        <w:rPr>
          <w:b/>
          <w:b/>
          <w:color w:val="0000FF"/>
          <w:u w:val="single"/>
        </w:rPr>
      </w:pPr>
      <w:r>
        <w:rPr>
          <w:b/>
          <w:color w:val="0000FF"/>
          <w:u w:val="single"/>
        </w:rPr>
      </w:r>
    </w:p>
    <w:p>
      <w:pPr>
        <w:pStyle w:val="NormalWeb"/>
        <w:spacing w:before="0" w:after="0"/>
        <w:ind w:left="1077" w:hanging="0"/>
        <w:jc w:val="center"/>
        <w:rPr>
          <w:b/>
          <w:b/>
          <w:sz w:val="32"/>
          <w:szCs w:val="32"/>
        </w:rPr>
      </w:pPr>
      <w:bookmarkStart w:id="20" w:name="atisreal"/>
      <w:r>
        <w:rPr>
          <w:b/>
          <w:sz w:val="32"/>
          <w:szCs w:val="32"/>
        </w:rPr>
        <w:t xml:space="preserve">Atisreal </w:t>
      </w:r>
      <w:bookmarkEnd w:id="20"/>
      <w:r>
        <w:rPr>
          <w:b/>
          <w:sz w:val="32"/>
          <w:szCs w:val="32"/>
          <w:lang w:val="ru-RU"/>
        </w:rPr>
        <w:t>идет</w:t>
      </w:r>
      <w:r>
        <w:rPr>
          <w:b/>
          <w:sz w:val="32"/>
          <w:szCs w:val="32"/>
        </w:rPr>
        <w:t xml:space="preserve"> </w:t>
      </w:r>
      <w:r>
        <w:rPr>
          <w:b/>
          <w:sz w:val="32"/>
          <w:szCs w:val="32"/>
          <w:lang w:val="ru-RU"/>
        </w:rPr>
        <w:t>в</w:t>
      </w:r>
      <w:r>
        <w:rPr>
          <w:b/>
          <w:sz w:val="32"/>
          <w:szCs w:val="32"/>
        </w:rPr>
        <w:t xml:space="preserve"> </w:t>
      </w:r>
      <w:r>
        <w:rPr>
          <w:b/>
          <w:sz w:val="32"/>
          <w:szCs w:val="32"/>
          <w:lang w:val="ru-RU"/>
        </w:rPr>
        <w:t>Россию</w:t>
      </w:r>
    </w:p>
    <w:p>
      <w:pPr>
        <w:pStyle w:val="NormalWeb"/>
        <w:spacing w:before="0" w:after="0"/>
        <w:ind w:left="1077" w:hanging="0"/>
        <w:jc w:val="both"/>
        <w:rPr>
          <w:b/>
          <w:b/>
          <w:color w:val="0000FF"/>
          <w:sz w:val="32"/>
          <w:szCs w:val="32"/>
          <w:u w:val="single"/>
        </w:rPr>
      </w:pPr>
      <w:r>
        <w:rPr>
          <w:b/>
          <w:color w:val="0000FF"/>
          <w:sz w:val="32"/>
          <w:szCs w:val="32"/>
          <w:u w:val="single"/>
        </w:rPr>
      </w:r>
    </w:p>
    <w:p>
      <w:pPr>
        <w:pStyle w:val="NormalWeb"/>
        <w:spacing w:before="0" w:after="0"/>
        <w:ind w:left="1077" w:hanging="0"/>
        <w:jc w:val="both"/>
        <w:rPr>
          <w:lang w:val="ru-RU"/>
        </w:rPr>
      </w:pPr>
      <w:r>
        <w:rPr>
          <w:lang w:val="ru-RU"/>
        </w:rPr>
        <w:t xml:space="preserve">На российский рынок выходит крупный европейский консультант по недвижимости — компания Atisreal International, принадлежащая французскому банку BNP Paribas. Как стало известно «Ведомостям», она вошла в альянс с российской консалтинговой фирмой Astera. Об этом рассказал президент Astera Джеффри Кокс. Анри Фор, президент Atisreal, эту информацию подтвердил. Кокс рассказал, что договор был подписан в январе этого года, а инициатором альянса выступила Astera. «Мы хотели найти в качестве партнера среднюю компанию, которая бы специализировалась на консалтинге в сегменте стрит-ритейла и торговой недвижимости», — добавляет Фор. После подписания договора Astera меняет свое название на Astera Atisreal. </w:t>
      </w:r>
    </w:p>
    <w:p>
      <w:pPr>
        <w:pStyle w:val="NormalWeb"/>
        <w:ind w:left="1077" w:hanging="0"/>
        <w:jc w:val="both"/>
        <w:rPr/>
      </w:pPr>
      <w:r>
        <w:rPr>
          <w:lang w:val="ru-RU"/>
        </w:rPr>
        <w:t>По словам Кокса, с помощью альянса Atisreal выходит на быстро растущий российский рынок, для Astera же это доступ к современным технологиям, единой клиентской базе, а также возможность привлечения инвестиций для реализации проектов на рынке коммерческой недвижимости. Он обещает, что партнеры теперь будут выводить на рынок новые европейские бренды, пока не присутствующие в России. Подобное сотрудничество — нормальная мировая практика для выхода на необходимый рынок, рассуждает Владимир Авдеев, чья компания S. A. Ricci летом 2006 г. вошла в альянс с крупным международным консультантом King Sturge. Ранее CB Richard Ellis объединилась с Noble Gibbons, затем полностью ее выкупив. В 2004 г. Cushman &amp; Wakefield также приобрела российских консультантов по недвижимости Stiles &amp; Riabokobylko. Впрочем, по словам Кокса и Фора, возможность поглощения со стороны Atisreal на данный момент не рассматривается. Хотя он не исключил, что это может произойти в долгосрочной перспективе. «Atisreal — лидер французского рынка консалтинга, компания имеет прочные позиции и на других европейских рынках», — говорит Авдеев. С другой стороны, Astera не самая известная компания на рынке, поэтому будет ли альянс успешным — покажет время, добавляет Екатерина Прокопова из CB Richard Ellis / Noble Gibbons.</w:t>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Ведомости</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p>
    <w:p>
      <w:pPr>
        <w:pStyle w:val="NormalWeb"/>
        <w:spacing w:before="0" w:after="0"/>
        <w:ind w:left="1077" w:hanging="0"/>
        <w:jc w:val="center"/>
        <w:rPr>
          <w:b/>
          <w:b/>
          <w:sz w:val="32"/>
          <w:szCs w:val="32"/>
          <w:lang w:val="ru-RU"/>
        </w:rPr>
      </w:pPr>
      <w:bookmarkStart w:id="21" w:name="рао"/>
      <w:r>
        <w:rPr>
          <w:b/>
          <w:sz w:val="32"/>
          <w:szCs w:val="32"/>
          <w:lang w:val="ru-RU"/>
        </w:rPr>
        <w:t xml:space="preserve">РАО </w:t>
      </w:r>
      <w:bookmarkEnd w:id="21"/>
      <w:r>
        <w:rPr>
          <w:b/>
          <w:sz w:val="32"/>
          <w:szCs w:val="32"/>
          <w:lang w:val="ru-RU"/>
        </w:rPr>
        <w:t>ЕЭС продало офис</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Тендерная комиссия РАО «ЕЭС России» вчера признала юрфирму ООО «Интерцессия» победителем конкурса по продаже офиса на пр-те Вернадского («Нефтяного дома»), сообщила «Ведомостям» представитель энергохолдинга Марита Нагога. Договор купли-продажи между РАО и «Интерцессией» будет подписан в ближайшее время, говорит она. Получить комментарии представителя «Интерцессии» и ее совладельцев — Андрея Трушина и Дмитрия Казакова «Ведомостям» не удалось.</w:t>
      </w:r>
    </w:p>
    <w:p>
      <w:pPr>
        <w:pStyle w:val="NormalWeb"/>
        <w:ind w:left="1077" w:hanging="0"/>
        <w:jc w:val="both"/>
        <w:rPr/>
      </w:pPr>
      <w:r>
        <w:rPr>
          <w:lang w:val="ru-RU"/>
        </w:rPr>
        <w:t>О том, что «Интерцессия» выиграла торги на продажу «Нефтяного дома», предложив $175 млн при стартовой цене $165 млн, РАО сообщило еще в декабре. Но в январе совет директоров РАО не смог одобрить сделку. Президент Сбербанка Герман Греф настоял на переносе вопроса на февраль, чтобы ознакомиться с ходом продажи «Нефтяного дома», рассказывали «Ведомостям» два источника в РАО. На заседании 29 февраля совет директоров РАО разрешил менеджменту холдинга продать главный офис.</w:t>
      </w:r>
    </w:p>
    <w:p>
      <w:pPr>
        <w:pStyle w:val="NormalWeb"/>
        <w:ind w:left="1077" w:hanging="0"/>
        <w:jc w:val="both"/>
        <w:rPr/>
      </w:pPr>
      <w:r>
        <w:rPr>
          <w:lang w:val="ru-RU"/>
        </w:rPr>
        <w:t>Как оказалось, заявки принимались до 3 марта. Но новых предложений от инвесторов больше не поступало, заверяет Нагога. Юлия Никуличева, директор отдела стратегического консалтинга Jones Lang LaSalle, считает, что здание РАО уже старое и дороже $175 млн не стоит. «Нефтяной дом», а точнее, 75% плюс 1 акция АО «Центр энергетики», на балансе которого числится здание, РАО купило в 2002 г. за $30 млн. Затем РАО консолидировало 98,56% Центра энергетики, потратив еще около $24 млн.</w:t>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lang w:val="ru-RU"/>
          </w:rPr>
          <w:t>Ведомости</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r>
        <w:br w:type="page"/>
      </w:r>
    </w:p>
    <w:p>
      <w:pPr>
        <w:pStyle w:val="NormalWeb"/>
        <w:spacing w:before="0" w:after="0"/>
        <w:ind w:left="1077" w:hanging="0"/>
        <w:jc w:val="center"/>
        <w:rPr>
          <w:b/>
          <w:b/>
          <w:sz w:val="32"/>
          <w:szCs w:val="32"/>
          <w:lang w:val="ru-RU"/>
        </w:rPr>
      </w:pPr>
      <w:r>
        <w:rPr>
          <w:b/>
          <w:sz w:val="32"/>
          <w:szCs w:val="32"/>
          <w:lang w:val="ru-RU"/>
        </w:rPr>
        <w:t xml:space="preserve">Больше </w:t>
      </w:r>
      <w:bookmarkStart w:id="22" w:name="больше"/>
      <w:r>
        <w:rPr>
          <w:b/>
          <w:sz w:val="32"/>
          <w:szCs w:val="32"/>
          <w:lang w:val="ru-RU"/>
        </w:rPr>
        <w:t xml:space="preserve">500 </w:t>
      </w:r>
      <w:bookmarkEnd w:id="22"/>
      <w:r>
        <w:rPr>
          <w:b/>
          <w:sz w:val="32"/>
          <w:szCs w:val="32"/>
          <w:lang w:val="ru-RU"/>
        </w:rPr>
        <w:t>не предлагать</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Сложности с арендой небольших офисных площадей для столичного малого бизнеса уже давно стали притчей во языцех. Их как не было, так и нет, констатируют разочарованные учредители ПБОЮЛ. А что есть? Тотальный дефицит. Тем не менее предпринимателей меньше не становится, значит, приемлемые варианты они все же находят. Где и как - попробуем разобраться, но сначала несколько слов о причинах этой проблемы.</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Размер имеет значение</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Как это не парадоксально, но в дефиците небольших офисов в первую очередь повинны владельцы зданий. Ситуацию пояснил Андрей Бушин, генеральный директор компании «МИ-ЭЛЬ - Коммерческая недвижимость»: «Собственник предпочитает сдавать в аренду большие площади (от 1000 кв. м), чтобы сократить затраты на «коридорный коэффициент» и сэкономить на нарезке помещений, а также на управлении всем зданием». Кроме того, по мнению Аллы Глазковой, руководителя направления по работе с клиентами департамента коммерческой недвижимости компании Blackwood владельцы бизнес-центров (БЦ) заинтересованы в крупных, известных и стабильных компаниях, подчеркивающих статус объекта. Например, в 2007 году многие фирмы пытались «прописаться» в БЦ «Белая площадь» на Лесной улице. Почему? Здесь арендовала офис (32,5 тыс. кв. м) известная международная компания Pricewaterhouse Coopers.</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Некоторые проекты даже разрабатывают с перспективой сдачи в аренду целых этажей. Примером может служить БЦ «Газойл Плаза», что на юго-западе Москвы, ил и, скажем, «Северная Башня» в «Москва-Сити». В первом случае площадь этажа составляет 1300-1350 кв. м, во втором - 1300-3000 кв. м. Разумеется, в условиях высокого спроса на качественные помещения и рекордно низкой доли свободных площадей арендодатели не испытывают затруднений с заполняемостью бизнес-центров, поэтому делают то, что им выгодно. Но начавшийся с недавних пор рост объема качественных офисных площадей заставил девелоперов, учитывая интересы мелких компаний, делить этажи на два и более блоков. Например, в строящемся БЦ класса А, что в деловом квартале «Красная Роза» (улица Тимура Фрунзе), этаж (2,5 тыс. кв. м) разбит на блоки от 450 кв. м каждый, в башне «Федерация» (ММДЦ «Москва-Сити») - от 560 кв. м. Есть предложения и для тех, кто ищет офис поменьше. Так, в БЦ «Мясницкая Плаза» (улица Мясницкая) площадь целого этажа составляет всего 240 кв. м.</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По словам Ашота Барсегяна, руководителя направления коммерческой недвижимости компании «МИАН», представителям малого бизнеса проще найти 500 кв. м под офис в бизнес-центре класса А или В, чем в здании класса С. Например, в БП «Павелецкий», вблизи одноименной станции метро, предлагают помещения площадью 350 и 440 кв. м под чистовую отделку. В зданиях бывших НИИ подыскать такой офис довольно трудно. Объясняется это тем, что в соответствии со сложившейся практикой помещения здесь сдают покомнатно, а это не больше 30-40 кв. м. Вероятность того, что несколько мелких фирм, расположенных по соседству, одновременно освободят здания, минимальная.</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Где найти мини-формат?</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Доля спроса на офисы до 250 кв. м от числа всех заявок, поступающих, например, в компанию «МИЭЛЬ - Коммерческая недвижимость», сегодня превышает 60%. Из них примерно 40% приходится на площади до 100 кв. м. Небольшие качественные помещения, как правило, ищут мелкие компании, как российские, так и иностранные, считают в компании Blackwood. Хотя это может быть и крупная зарубежная фирма, открывающая свое представительство на территории РФ, а также известные отечественные и зарубежные игроки рынка, подыскивающие небольшой презентабельный головной офис в престижном районе. Впрочем, российских бизнесменов больше заботит не статусность здания, а удобство его расположения, арендные ставки и метраж.</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Услуга, которая появилась в Москве сравнительно недавно, - сдача небольших офисов в аренду под ключ. Например, БЦ класса А «Ситидел» (на Садовом кольце вблизи ст. м. «Курская») предлагает помещения от 20 до 200 кв. м. Похожие варианты встречаются также в БЦ «Лотте Плаза», «Северная Башня» и др. В столице уже несколько лет работает международная компания «Регус», специализирующаяся на сдаче в аренду полностью оснащенных рабочих мест. Компания ремонтирует громадные площади в бизнес-центрах класса А, например в «Авроре», «Смоленском Пассаже», Capital Plaza, разбивает их на мини-блоки, полностью меблирует и сдает в аренду. </w:t>
      </w:r>
      <w:r>
        <w:rPr>
          <w:rFonts w:eastAsia="Arial Unicode MS" w:cs="Tahoma" w:ascii="Tahoma" w:hAnsi="Tahoma"/>
          <w:color w:val="0000FF"/>
          <w:lang w:val="ru-RU"/>
        </w:rPr>
        <w:t xml:space="preserve">Между тем, по данным компании Colliers International, предложение качественных офисов класса А площадью менее 200 кв. м не превышает 5%. </w:t>
      </w:r>
      <w:r>
        <w:rPr>
          <w:rFonts w:eastAsia="Arial Unicode MS" w:cs="Tahoma" w:ascii="Tahoma" w:hAnsi="Tahoma"/>
          <w:lang w:val="ru-RU"/>
        </w:rPr>
        <w:t>Мини-офисы, как уже было сказано, можно найти и в зданиях с коридорной планировкой - бывших НИИ, переоборудованных гостиницах, жилых объектах, встроенно-пристроенных помещениях. Однако нельзя исключать и такой вариант, как верхние этажи торговых центр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Тонкости аренды</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По данным компании «Новое Качество», офисы площадью до 500 кв. м можно арендовать на срок не менее трех - пяти лет. Это важное для ведения бизнеса условие - арендодателю сложно управлять зданием с высокой ротацией «постояльцев». </w:t>
      </w:r>
      <w:r>
        <w:rPr>
          <w:rFonts w:eastAsia="Arial Unicode MS" w:cs="Tahoma" w:ascii="Tahoma" w:hAnsi="Tahoma"/>
          <w:color w:val="0000FF"/>
          <w:lang w:val="ru-RU"/>
        </w:rPr>
        <w:t>В компании Colliers International сообщили, что в последние годы наметилась тенденция, когда даже небольшие фирмы стараются снять офис в здании класса А и В «на вырост».</w:t>
      </w:r>
      <w:r>
        <w:rPr>
          <w:rFonts w:eastAsia="Arial Unicode MS" w:cs="Tahoma" w:ascii="Tahoma" w:hAnsi="Tahoma"/>
          <w:lang w:val="ru-RU"/>
        </w:rPr>
        <w:t xml:space="preserve"> В случае расширения им не придется вкладывать дополнительные средства в ремонт, меблировку и переезд. Временно свободные помещения сдают другим компаниям на взаимовыгодных условиях. Эксперты считают субаренду одним из самых распространенных способов снять небольшой офис в современном бизнес-центре на срок от года и больше. По словам Андрея Бушина, в зданиях класса С собственники, наоборот, стараются заключать краткосрочные (до 11 месяцев) договоры, чтобы не тратить время на государственную регистрацию и прочие накладные расходы. Например, в офисных центрах компании «Регус» минимальный срок аренды может исчисляться несколькими часам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Что касается цен, то они зависят от многих показателей. Основные - место расположения объекта, класс здания, размер арендуемой площади. Как сообщает компания Cushman&amp;Wakefield Stiles&amp;Riabokobylko, в целом по городу базовые ставки на офисы класса А по итогам 2007 года в среднем составили 1160 долл. за 1 кв. м (без учета налогов, страховых платежей, стоимости отделки, операционных и других расходов, а также НДС), а в центральном деловом районе, включая «Москва-Сити», - 1490 долл.</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В одном и том же бизнес-центре разница в ставках составляет примерно 15-20%. За помещение размером более 500 кв. м арендатору приходится платить от 1500 долл. за 1 кв. м в год, а за 100 кв. м и менее - от 2000 долл., отмечает Михаил Гец, вице-президент компании Blackwood. Субаренда небольшого офиса в современном БЦ обходится дороже на 25-50%. Но самые высокие ставки действуют в отношении качественных мини-офисов, снятых в краткосрочную аренду. Как констатируют специалисты компании «МИАН», они могут достигать 2500-3000 долл. за 1 кв. м в год без НДС.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По данным компании Vesco Consulting, средние расценки в классе В составляют 700-850 долл. за 1 кв. м в год, а в бывших НИИ - 550-650 долл. Ненамного отличаются арендные ставки на офисы в жилых домах. Например, вблизи ст. м. «Университет» можно снять помещение размером 380 кв. м с евроремонтом. Ставка - 750 долл. за 1 кв. м, включая НДС и коммунальные услуги. Дешевле обходятся офисы, расположенные в административных зданиях. Например, аренда пяти кабинетов общей площадью 195 кв. м вблизи ст. м. «Тушинская» стоит 440 долл. за 1 кв. м в год, включая НДС и коммунальные услуги. В помещении сделан косметический ремонт, подключены телефон и Интернет, есть охран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sz w:val="20"/>
          <w:szCs w:val="20"/>
          <w:lang w:val="ru-RU"/>
        </w:rPr>
      </w:pPr>
      <w:hyperlink r:id="rId4">
        <w:r>
          <w:rPr>
            <w:rStyle w:val="InternetLink"/>
            <w:sz w:val="20"/>
            <w:szCs w:val="20"/>
            <w:lang w:val="ru-RU"/>
          </w:rPr>
          <w:t>Недвижимость и цены</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p>
    <w:p>
      <w:pPr>
        <w:pStyle w:val="NormalWeb"/>
        <w:spacing w:before="0" w:after="0"/>
        <w:ind w:left="1077" w:hanging="0"/>
        <w:jc w:val="center"/>
        <w:rPr>
          <w:b/>
          <w:b/>
          <w:sz w:val="32"/>
          <w:szCs w:val="32"/>
          <w:lang w:val="ru-RU"/>
        </w:rPr>
      </w:pPr>
      <w:r>
        <w:rPr>
          <w:b/>
          <w:sz w:val="32"/>
          <w:szCs w:val="32"/>
          <w:lang w:val="ru-RU"/>
        </w:rPr>
        <w:t xml:space="preserve">На территории </w:t>
      </w:r>
      <w:bookmarkStart w:id="23" w:name="рижский"/>
      <w:r>
        <w:rPr>
          <w:b/>
          <w:sz w:val="32"/>
          <w:szCs w:val="32"/>
          <w:lang w:val="ru-RU"/>
        </w:rPr>
        <w:t xml:space="preserve">Рижского </w:t>
      </w:r>
      <w:bookmarkEnd w:id="23"/>
      <w:r>
        <w:rPr>
          <w:b/>
          <w:sz w:val="32"/>
          <w:szCs w:val="32"/>
          <w:lang w:val="ru-RU"/>
        </w:rPr>
        <w:t>вокзала построят 735 тыс. кв. м площадей</w:t>
      </w:r>
    </w:p>
    <w:p>
      <w:pPr>
        <w:pStyle w:val="Normal"/>
        <w:ind w:left="1077" w:hanging="0"/>
        <w:jc w:val="both"/>
        <w:rPr>
          <w:rFonts w:ascii="Tahoma" w:hAnsi="Tahoma" w:eastAsia="Arial Unicode MS" w:cs="Tahoma"/>
          <w:b/>
          <w:b/>
          <w:sz w:val="32"/>
          <w:szCs w:val="32"/>
          <w:lang w:val="ru-RU"/>
        </w:rPr>
      </w:pPr>
      <w:r>
        <w:rPr>
          <w:rFonts w:eastAsia="Arial Unicode MS" w:cs="Tahoma" w:ascii="Tahoma" w:hAnsi="Tahoma"/>
          <w:b/>
          <w:sz w:val="32"/>
          <w:szCs w:val="32"/>
          <w:lang w:val="ru-RU"/>
        </w:rPr>
      </w:r>
    </w:p>
    <w:p>
      <w:pPr>
        <w:pStyle w:val="Normal"/>
        <w:ind w:left="1077" w:hanging="0"/>
        <w:jc w:val="both"/>
        <w:rPr/>
      </w:pPr>
      <w:r>
        <w:rPr>
          <w:rFonts w:eastAsia="Arial Unicode MS" w:cs="Tahoma" w:ascii="Tahoma" w:hAnsi="Tahoma"/>
          <w:lang w:val="ru-RU"/>
        </w:rPr>
        <w:t xml:space="preserve">На территории Рижского вокзала в Москве, в том числе на грузовом дворе, будет построено 735 тыс. кв. м жилых и нежилых площадей. Об этом рассказал первый заместитель руководителя департамента градостроительной политики, развития и реконструкции столицы Константин Королевский, сообщает РИА «Новости». При этом часть территории вокзала, которая составляет 92 гектара, будет отдана под жилую и нежилую застройку. Однако сам вокзал будет сохранен, -  пообещал Королевский. Московские власти сейчас активно рассматривают проект по строительству самого крупного в России выставочного комплекса, сообщил Королевский. Планируется, что  площадь комплекса составит более 1 млн. кв. м на территории завода «Серп и Молот», расположенного на востоке города.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Помимо этого, Королевский рассказала, что до конца 2007 года будет разработан пилотный проект по строительству вылетных магистралей над железнодорожным полотном: «Сейчас рассматривается Тульское, Горьковское и Ярославское направление, а также часть Филевской линии Московского метрополитена, проходящего на улице. До конца года планируем разработать один из вариантов в качестве пилотного проекта».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b/>
          <w:b/>
          <w:color w:val="FF0000"/>
          <w:sz w:val="20"/>
          <w:szCs w:val="20"/>
          <w:lang w:val="ru-RU"/>
        </w:rPr>
      </w:pPr>
      <w:hyperlink r:id="rId5"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p>
    <w:p>
      <w:pPr>
        <w:pStyle w:val="NormalWeb"/>
        <w:spacing w:before="0" w:after="0"/>
        <w:ind w:left="1077" w:hanging="0"/>
        <w:jc w:val="center"/>
        <w:rPr>
          <w:b/>
          <w:b/>
          <w:sz w:val="32"/>
          <w:szCs w:val="32"/>
          <w:lang w:val="ru-RU"/>
        </w:rPr>
      </w:pPr>
      <w:r>
        <w:rPr>
          <w:b/>
          <w:sz w:val="32"/>
          <w:szCs w:val="32"/>
          <w:lang w:val="ru-RU"/>
        </w:rPr>
        <w:t xml:space="preserve">Почему московские офисы подорожали в </w:t>
      </w:r>
      <w:bookmarkStart w:id="24" w:name="полтора"/>
      <w:r>
        <w:rPr>
          <w:b/>
          <w:sz w:val="32"/>
          <w:szCs w:val="32"/>
          <w:lang w:val="ru-RU"/>
        </w:rPr>
        <w:t xml:space="preserve">полтора </w:t>
      </w:r>
      <w:bookmarkEnd w:id="24"/>
      <w:r>
        <w:rPr>
          <w:b/>
          <w:sz w:val="32"/>
          <w:szCs w:val="32"/>
          <w:lang w:val="ru-RU"/>
        </w:rPr>
        <w:t>раза</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Одно из самых заметных событий рынка офисной недвижимости за прошлый год – это беспрецедентный рост арендных ставок: до 50% по некоторым объектам. «Собственник» опросил участников рынка о причинах и последствиях этого роста, а также выяснил, как будет развиваться тенденция в дальнейшем.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 xml:space="preserve">Бурный рост… </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В среднем рост арендных ставок был в 2007 году все же меньше, чем в полтора раза, однако достаточно велик для того, чтобы быть названным беспрецедентным. Как говорит Айдар Галеев, директор департамента консалтинга и исследований компании «Миэль – Коммерческая недвижимость», ставки выросли за год в среднем на 30,5%. «По итогам 2007 года рост арендных ставок составил порядка 30% в сегменте офисов класса А и В. По некоторым объектам наблюдался рост до 50%, – такие данные приводит руководитель направления по работе с клиентами департамента коммерческой недвижимости компании Blackwood Алла Глазкова. – Это действительно серьезный рост. Однако необходимо учитывать, что отчасти он объясняется выходом на рынок новых, более качественных, объектов и реклассификацией существующих объектов».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Как результат прошлогоднего роста, на сегодняшний день средние базовые ставки аренды на офисные помещения класса А, по данным Blackwood, составляют $730-1300 за кв. м в год (без НДС и эксплуатационных расходов); при этом на некоторые объекты Центрального округа ставки доходят и до $2,5 тыс. «В сегменте офисных помещений класса В в связи с реклассификацией и выделением классов В+ и В- разброс арендных ставок существенно изменился по сравнению с прошлым годом: для класса В+ на конец 2007 года ставки варьировались от $600 до $1100 за кв. м в год, для класса В- – от $400 до $800 за кв. м в год», – говорит Глазкова. «С одной стороны, разумеется, рост выдающийся, а с другой – он абсолютно прогнозируемый и никого не удивляет, – комментирует тенденцию коммерческий директор компании NAI Russia Владимир Журавлев. – В Москве уже привыкли к тому, что недвижимость сдается по заоблачным ставкам. Ведь даже в Нью-Йорке на Манхэттене офисы класса А стоят порядка $700 за кв. м в год, а в центре Москвы варьируются от $1300 до $2000. Тем не менее такие сделки у нас заключаются, спрос существует, а значит, не исключено, что это вовсе не предел».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w:t>
      </w:r>
      <w:r>
        <w:rPr>
          <w:rFonts w:eastAsia="Arial Unicode MS" w:cs="Tahoma" w:ascii="Tahoma" w:hAnsi="Tahoma"/>
          <w:b/>
          <w:lang w:val="ru-RU"/>
        </w:rPr>
        <w:t xml:space="preserve">И его причины </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Причин такого выдающегося роста, по мнению Айдара Галеева, несколько: это и увеличение стоимости строительства, и невысокая скорость увеличения объемов предложения – многие объекты, как и прежде, задерживаются со вводом в эксплуатацию. Правда, это не новая тенденция, а, например, в 2006 году арендные ставки выросли максимум на 20% – это не 50% и даже не 30%. Причины прошлогоднего роста достаточно очевидны, считает и Владимир Журавлев: «Уровень жизни в России растет, и представительства в Москве хотят иметь практически все более-менее успешные компании из регионов. К тому же в последнее время на российский рынок вышло множество крупных зарубежных компаний, которые арендуют под свои офисы огромные площади». При этом, разумеется, никуда не девается спрос и со стороны московских компаний.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В то же время земли под застройку в столице, как известно, не хватает. А городское правительство к тому же в середине прошлого года приняло решение об ограничении офисного строительства в центре Москвы. «Несмотря на то что в последние годы активно проявляется тенденция к децентрализации рынка, многие компании предпочитают арендовать офис в центральном округе. Таким образом, повышенный спрос на офисные помещения в центре города обуславливает наибольшие темпы роста арендных ставок в ЦАО Москвы», – поясняет директор департамента консалтинга компании Becar Commercial Property Moscow Роман Соков. Одним словом, основная причина такого роста – дисбаланс спроса и предложения. По словам Романа Сокова, в течение года доля вакантных площадей в бизнес-центрах А-класса не превышала 3%, В-класса – 6%. Руководитель отдела офисной недвижимости компании Praedium Юрий Юдаков отмечает в качестве еще одной причины сложившейся ситуации падение курса доллара. «Собственники, понимая, насколько выгодно на данный момент строительство бизнес-центров, в условиях ажиотажного спроса постоянно повышают арендные ставки, стремясь максимально снимать сливки», – резюмирует Владимир Журавлев.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А дальше?..</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Все это звучит довольно пессимистично, однако, как утверждают эксперты рынка, в текущем году тенденция не закрепится и арендные ставки будут расти вполне среднестатистическими темпами. Правда, не в центре города. «В 2008 году ожидается умеренный рост средних арендных ставок и цен продажи на офисную недвижимость, – говорит Алла Глазкова. – При этом в ЦАО ожидается более значительное увеличение ставок аренды и цен продаж, ввиду дефицита предложения качественных объектов и инициативы московского правительства, запрещающей строительство бизнес-центров в центре». Что до конкретных цифр, по мнению Романа Сокова, рост составит в этом году 10-20%. Айдар Галеев прогнозирует рост на уровне 10-15%. «С начала 2008 года нет выраженной тенденции повышения цены, – говорит Владимир Журавлев, – но прогнозировать спад арендных ставок или стабилизацию нельзя». Темпы роста в разных районах будут отличаться, уверен эксперт, при этом установится относительно стабильная ставка аренды ($500-700) на качественные офисы в районе МКАД и Третьего кольца. «Про Центральный округ этого сказать нельзя. Конечно, это вопрос моды и менталитета, но пока престижность ЦАО для арендаторов будет приоритетом, собственники будут продолжать взвинчивать цены, – продолжает Журавлев. – Хотя стоит отметить, что в конце 2007 года несколько увеличилось количество вакантных площадей класса А и В, что связано с непомерной ставкой аренды. Возможно, что рост цен уже не будет столь беспрецедентным и составит максимум 10-15% в 2008 году. Свою роль в повышении ставки в определенной степени будут играть курс доллара, уровень инфляции, политическая ситуация в стране и многие другие факторы».</w:t>
      </w:r>
    </w:p>
    <w:p>
      <w:pPr>
        <w:pStyle w:val="Normal"/>
        <w:ind w:left="1080" w:hanging="0"/>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rPr>
          <w:rFonts w:ascii="Tahoma" w:hAnsi="Tahoma" w:cs="Tahoma"/>
          <w:sz w:val="20"/>
          <w:szCs w:val="20"/>
        </w:rPr>
      </w:pPr>
      <w:hyperlink r:id="rId6">
        <w:r>
          <w:rPr>
            <w:rStyle w:val="InternetLink"/>
            <w:rFonts w:cs="Tahoma" w:ascii="Tahoma" w:hAnsi="Tahoma"/>
            <w:sz w:val="20"/>
            <w:szCs w:val="20"/>
          </w:rPr>
          <w:t>Собственник</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Web"/>
        <w:spacing w:before="0" w:after="0"/>
        <w:ind w:left="1077" w:hanging="0"/>
        <w:jc w:val="center"/>
        <w:rPr>
          <w:b/>
          <w:b/>
          <w:sz w:val="32"/>
          <w:szCs w:val="32"/>
        </w:rPr>
      </w:pPr>
      <w:r>
        <w:rPr>
          <w:b/>
          <w:sz w:val="32"/>
          <w:szCs w:val="32"/>
        </w:rPr>
        <w:t xml:space="preserve">New Offices Rise Around Old </w:t>
      </w:r>
      <w:bookmarkStart w:id="25" w:name="believer"/>
      <w:r>
        <w:rPr>
          <w:b/>
          <w:sz w:val="32"/>
          <w:szCs w:val="32"/>
        </w:rPr>
        <w:t xml:space="preserve">Believer </w:t>
      </w:r>
      <w:bookmarkEnd w:id="25"/>
      <w:r>
        <w:rPr>
          <w:b/>
          <w:sz w:val="32"/>
          <w:szCs w:val="32"/>
        </w:rPr>
        <w:t>Church</w:t>
      </w:r>
    </w:p>
    <w:p>
      <w:pPr>
        <w:pStyle w:val="NormalWeb"/>
        <w:spacing w:before="0" w:after="0"/>
        <w:ind w:left="1077" w:hanging="0"/>
        <w:jc w:val="both"/>
        <w:rPr>
          <w:b/>
          <w:b/>
          <w:color w:val="0000FF"/>
          <w:sz w:val="32"/>
          <w:szCs w:val="32"/>
          <w:u w:val="single"/>
        </w:rPr>
      </w:pPr>
      <w:r>
        <w:rPr>
          <w:b/>
          <w:color w:val="0000FF"/>
          <w:sz w:val="32"/>
          <w:szCs w:val="32"/>
          <w:u w:val="single"/>
        </w:rPr>
      </w:r>
    </w:p>
    <w:p>
      <w:pPr>
        <w:pStyle w:val="NormalWeb"/>
        <w:spacing w:before="0" w:after="0"/>
        <w:ind w:left="1077" w:hanging="0"/>
        <w:jc w:val="both"/>
        <w:rPr/>
      </w:pPr>
      <w:r>
        <w:rPr/>
        <w:t xml:space="preserve">A muddy bulldozer scooped up giant gulps of dirt and dumped them into a nearby hole. The squeal and rumble of the machine's engine bounced off the white wall of the small Old Believer church a few meters away. We can hear the bells, but less now with all the construction,» said Father Alexei Lopatin, priest of the Church of Nikolai the Miracle Worker at the Tver Gate. In a little less than a year, real estate investment and development firm AIG/Lincoln has sent three office buildings shooting into the sky near Belorussky Station. While the structures radiate from a circle on a pedestrian mall, their actual focus will be the white church and its green cupolas just across from that circle. And while the project promises to help fill the burgeoning demand for office space in the city center, it has also raised questions about how best to develop around Moscow's historical monuments. The White Square Office Center on Lesnaya Ulitsa will initially have three independent buildings -- two with 15 stories, one with six stories -- providing 74,000 square meters of Class-A office space, according to the web site of Jones Lang LaSalle, which served as an agent for the deal.  The complex, a joint venture between AIG/Lincoln Eastern Europe and Coalco, will also have restaurants, a fitness center, shops and additional amenities, including three levels of underground parking. AIG/Lincoln is expecting the project's general contractor, Enca, to finish it by the fourth quarter of 2008, said Alexei Kryuchkov, a real estate analyst for Alfa Bank, adding that he thought it would not be completed until «sometime in 2009.» An additional building of 50,000 square meters is also planned for 2009, Kryuchkov said. AIG/Lincoln declined to comment on the project. The first three buildings have already been leased by PricewaterhouseCoopers, Deloitte &amp; Touche and McKinsey &amp; Company, Kryuchkov said, highlighting the demand for central office space. «This is a very good location, between the Third Ring Road and the Garden Ring. Also, it has direct access to Sheremetyevo Airport and is a one-minute walk from the metro,» he said.  «One advantage the project has is the view of the church,» he said. «But the main factors that affect real estate value are location, the tenants, accessibility to the metro and the developer itself,» Kryuchkov said.  «I would say the architects did a good job in designing the project,» he added. </w:t>
      </w:r>
    </w:p>
    <w:p>
      <w:pPr>
        <w:pStyle w:val="NormalWeb"/>
        <w:spacing w:before="0" w:after="0"/>
        <w:ind w:left="1077" w:hanging="0"/>
        <w:jc w:val="both"/>
        <w:rPr/>
      </w:pPr>
      <w:r>
        <w:rPr/>
      </w:r>
    </w:p>
    <w:p>
      <w:pPr>
        <w:pStyle w:val="NormalWeb"/>
        <w:spacing w:before="0" w:after="0"/>
        <w:ind w:left="1077" w:hanging="0"/>
        <w:jc w:val="both"/>
        <w:rPr/>
      </w:pPr>
      <w:r>
        <w:rPr/>
        <w:t>Architectural experts, however, were somewhat less enthusiastic about the White Square complex. «The buildings are plain. This is fast and cheap architecture. We can't say the buildings use the church, but they respect it. The buildings focus attention on it. They make it more important,» said Marina Khrustalyova, the head of the Moscow Architecture Preservation Society. The area was originally home to a group of historic two- and three-story buildings, which «made a picturesque corner of old Moscow. If anything, this was a pity and a real loss,» Khrustalyova said. But in the troubled, hundred-year history of the church, its massive new neighbor constitutes little more than an asterisk. Construction began in 1914 by a leading member of Moscow's small Old Believer community, but was held up by the firing of the architect and the October Revolution. The church was consecrated only in 1921 -- the last consecration in Soviet Moscow, the church's web site said. After being closed in 1935, it was used by the government as a storage facility and then as a sculpture studio. The church was transferred back to the Old Believers in 1993, and the first public service was held in August 1995. «We aren't against the business complex and we're not for it. It's just unavoidable. The city is changing. If I had my way, there would be a green pedestrian zone around my church. But I understand that that's unrealistic for the center Moscow,» Lopatin said.  Even if he and his parish were dead set against the construction, it would have been difficult for them to do anything about it.  In Russia, both the Orthodox Church and the Old Believer Church only have «right to use» agreements, meaning that they can use the territory but do not own it. «They didn't speak to me about the project. I only think about what is going on inside the church. I focus on the souls of my parishioners,» said Lopatin. «It is all in the hands of God. This is what happens and it is not up to us to understand,» he said. While Khrustalyova, of the preservation society, said the complex did not violate the legal protective boundary of the church or illegally block it from being seen from the street, a pensioner summed up the ambivalence many feel about the loss of old Moscow. «Probably we want this progress -- jobs, buildings and money. So this is good. Things need to change,» said the 60-year-old man, standing on the steps of the church. But, «these new buildings will be higher than the church,» he said, observing the construction under way. «In Russian history the church was always the highest building in the city. It was meant to bring us closer to God. Now the businessmen are higher,» he said.</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hyperlink r:id="rId7">
        <w:r>
          <w:rPr>
            <w:rStyle w:val="InternetLink"/>
            <w:rFonts w:cs="Tahoma" w:ascii="Tahoma" w:hAnsi="Tahoma"/>
            <w:sz w:val="20"/>
            <w:szCs w:val="20"/>
          </w:rPr>
          <w:t>The Moscow Times</w:t>
        </w:r>
      </w:hyperlink>
    </w:p>
    <w:p>
      <w:pPr>
        <w:pStyle w:val="Normal"/>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r>
        <w:br w:type="page"/>
      </w:r>
    </w:p>
    <w:p>
      <w:pPr>
        <w:pStyle w:val="NormalWeb"/>
        <w:spacing w:before="280" w:after="240"/>
        <w:ind w:left="1080" w:hanging="0"/>
        <w:jc w:val="center"/>
        <w:rPr>
          <w:b/>
          <w:b/>
          <w:color w:val="FF0000"/>
          <w:sz w:val="36"/>
          <w:szCs w:val="36"/>
        </w:rPr>
      </w:pPr>
      <w:bookmarkStart w:id="26" w:name="тург_маяк"/>
      <w:bookmarkEnd w:id="26"/>
      <w:r>
        <w:rPr>
          <w:b/>
          <w:color w:val="FF0000"/>
          <w:sz w:val="36"/>
          <w:szCs w:val="36"/>
        </w:rPr>
        <w:t>Hotel</w:t>
      </w:r>
    </w:p>
    <w:p>
      <w:pPr>
        <w:pStyle w:val="NormalWeb"/>
        <w:spacing w:before="0" w:after="0"/>
        <w:ind w:left="1077" w:hanging="0"/>
        <w:jc w:val="center"/>
        <w:rPr>
          <w:b/>
          <w:b/>
          <w:sz w:val="32"/>
          <w:szCs w:val="32"/>
          <w:lang w:val="ru-RU"/>
        </w:rPr>
      </w:pPr>
      <w:r>
        <w:rPr>
          <w:b/>
          <w:sz w:val="32"/>
          <w:szCs w:val="32"/>
          <w:lang w:val="ru-RU"/>
        </w:rPr>
        <w:t xml:space="preserve">Павел </w:t>
      </w:r>
      <w:bookmarkStart w:id="27" w:name="фукс"/>
      <w:bookmarkStart w:id="28" w:name="aerc"/>
      <w:r>
        <w:rPr>
          <w:b/>
          <w:sz w:val="32"/>
          <w:szCs w:val="32"/>
          <w:lang w:val="ru-RU"/>
        </w:rPr>
        <w:t xml:space="preserve">Фукс </w:t>
      </w:r>
      <w:bookmarkEnd w:id="27"/>
      <w:bookmarkEnd w:id="28"/>
      <w:r>
        <w:rPr>
          <w:b/>
          <w:sz w:val="32"/>
          <w:szCs w:val="32"/>
          <w:lang w:val="ru-RU"/>
        </w:rPr>
        <w:t>устроился на аэровокзале</w:t>
      </w:r>
    </w:p>
    <w:p>
      <w:pPr>
        <w:pStyle w:val="NormalWeb"/>
        <w:ind w:left="1077" w:hanging="0"/>
        <w:jc w:val="both"/>
        <w:rPr/>
      </w:pPr>
      <w:r>
        <w:rPr>
          <w:lang w:val="ru-RU"/>
        </w:rPr>
        <w:t xml:space="preserve">Как стало известно «Ъ», компания </w:t>
      </w:r>
      <w:r>
        <w:rPr/>
        <w:t>Mos</w:t>
      </w:r>
      <w:r>
        <w:rPr>
          <w:lang w:val="ru-RU"/>
        </w:rPr>
        <w:t xml:space="preserve"> </w:t>
      </w:r>
      <w:r>
        <w:rPr/>
        <w:t>City</w:t>
      </w:r>
      <w:r>
        <w:rPr>
          <w:lang w:val="ru-RU"/>
        </w:rPr>
        <w:t xml:space="preserve"> </w:t>
      </w:r>
      <w:r>
        <w:rPr/>
        <w:t>Group</w:t>
      </w:r>
      <w:r>
        <w:rPr>
          <w:lang w:val="ru-RU"/>
        </w:rPr>
        <w:t xml:space="preserve"> (</w:t>
      </w:r>
      <w:r>
        <w:rPr/>
        <w:t>MCG</w:t>
      </w:r>
      <w:r>
        <w:rPr>
          <w:lang w:val="ru-RU"/>
        </w:rPr>
        <w:t xml:space="preserve">) Павла Фукса стала владельцем гостиницы «Аэростар» на Ленинградском проспекте и расположенного рядом аэровокзала. Более трех лет «Аэростар» был закрыт из-за конфликта между собственником отеля «Авиасити» и арендатором «Аэроимпом» (в число совладельцев этой компании входил «Аэрофлот»). MCG планирует открыть гостиницу к лету, но проработает она совсем недолго: к 2012 году на занимаемых ею и аэровокзалом 14 га будет построено «несколько сотен тысяч» квадратных метров гостиниц, офисов и др. Сделка по приобретению гостиницы «Аэростар» и здания аэровокзала на Ленинградском проспекте, 37, К-9, в Москве была закрыта в ноябре 2007 года, рассказал «Ъ» председатель совета директоров MCG Павел Фукс. В MCG уточнили, что ООО «Аэроплаза», «дочка» MCG, стало владельцем ОАО «Авиасити» (ему принадлежит недвижимость отеля и аэровокзала) и ООО «Аэроимп» (арендатор комплекса) после того, как «разрешило конфликт между ними». </w:t>
      </w:r>
    </w:p>
    <w:p>
      <w:pPr>
        <w:pStyle w:val="NormalWeb"/>
        <w:ind w:left="1077" w:hanging="0"/>
        <w:jc w:val="both"/>
        <w:rPr/>
      </w:pPr>
      <w:r>
        <w:rPr>
          <w:lang w:val="ru-RU"/>
        </w:rPr>
        <w:t xml:space="preserve">Инвестором строительства четырехзвездного гостинично-офисного комплекса «Аэростар» (416 номеров, 50 735 кв. м) в начале 90-х годов выступил канадский авиахолдинг IMP Group. «Аэростар» открылся в 1991 году и находился на балансе ГУП «Главное агентство воздушных сообщений гражданской авиации», после банкротства которого в 2002 году перешел к «Авиасити». Собственники «Авиасити» никогда не раскрывались. Известно было только, что арендатором комплекса «Аэроимпом» владеют IMP Group (50%), «Аэрофлот» (25%; арендует офис в гостинице) и департамент услуг российского Министерства гражданской авиации (25%). В 2003 году «Авиасити» выкупило 25% «Аэроимпа» у министерства. С 2004 года «Авиасити» пыталось через суды расторгнуть контракт с «Аэроимпом», из-за этого в августе 2004 года «Аэростар» был закрыт. </w:t>
      </w:r>
    </w:p>
    <w:p>
      <w:pPr>
        <w:pStyle w:val="NormalWeb"/>
        <w:ind w:left="1077" w:hanging="0"/>
        <w:jc w:val="both"/>
        <w:rPr/>
      </w:pPr>
      <w:r>
        <w:rPr>
          <w:lang w:val="ru-RU"/>
        </w:rPr>
        <w:t xml:space="preserve">«Мы уладили все претензии как «Аэрофлота», так и канадской IMP Group, выкупив их доли»,— заверил Павел Фукс. В частности, свои 25% «Аэроимпа» «Аэрофлот» продал «Авиасити» в октябре 2007 года. Замгендиректора авиакомпании Лев Кошляков подтвердил, что сделка совершена «в соответствии с юридическими нормами» и более никаких претензий к бывшим партнерам у «Аэрофлота» нет. В IMP Group не смогли оперативно прокомментировать, по какой схеме продавали свою долю в «Аэроимпе» группе MCG. Однако в письме от 21 сентября 2007 года председателя совета директоров IMP Group Кена Роу министру иностранных дел Канады Максиму Бернье (есть в распоряжении «Ъ») говорится, что все претензии по вопросу прав на «Аэростар» урегулированы. Гендиректор «Авиасити» Игорь Марочкин отказался комментировать смену собственника отеля, но уточнил, что за этой информацией нужно обратиться к гендиректору «Аэроплазы», «дочки» MCG, Шамилю Макменеву. </w:t>
      </w:r>
      <w:r>
        <w:rPr>
          <w:color w:val="0000FF"/>
          <w:lang w:val="ru-RU"/>
        </w:rPr>
        <w:t xml:space="preserve">По оценке замдиректора департамента консалтинга Colliers International Марины Смирновой, стоимость только отеля «Аэростар» составляет около $90-95 млн. </w:t>
      </w:r>
      <w:r>
        <w:rPr>
          <w:lang w:val="ru-RU"/>
        </w:rPr>
        <w:t xml:space="preserve">А рыночная стоимость всего участка, занимаемого гостиницей и аэровокзалом,— около 14 га (с прилегающими территориями) — может достигать $200 млн, считает главный аналитик «LBO Альянс» Алексея Мальцева. </w:t>
      </w:r>
    </w:p>
    <w:p>
      <w:pPr>
        <w:pStyle w:val="NormalWeb"/>
        <w:ind w:left="1077" w:hanging="0"/>
        <w:jc w:val="both"/>
        <w:rPr/>
      </w:pPr>
      <w:r>
        <w:rPr>
          <w:lang w:val="ru-RU"/>
        </w:rPr>
        <w:t xml:space="preserve">MCG основана в 2006 году. Портфель проектов (известно только о российских) — около 7 млн кв. м. На территории «Москва-Сити» строит два небоскреба — Imperial Tower (280 тыс. кв. м) и Eurasia Tower (211 тыс. кв. м). Основатель и основной владелец MCG — Павел Фукс. Финансовые показатели не раскрываются. Павел Фукс добавляет, что к 2012 году на участке, где сейчас расположены гостиница и вокзал, будет построен многофункциональный комплекс площадью несколько сотен тысяч квадратных метров, в состав которого войдут офисно-торговые помещения, гостиница, конгресс-холл и апартаменты. «Здесь будет создан мини-город. Сейчас идет проработка концепции: в скором времени будет проведен тендер, в котором примут участие 14 международных архитекторов»,— пояснил бизнесмен. До того как будут построены здания, куда MCG переведет гостиницу и вокзал, и «Аэростар», и аэровокзал будут работать, заверил он. </w:t>
      </w:r>
    </w:p>
    <w:p>
      <w:pPr>
        <w:pStyle w:val="NormalWeb"/>
        <w:ind w:left="1077" w:hanging="0"/>
        <w:jc w:val="both"/>
        <w:rPr>
          <w:lang w:val="ru-RU"/>
        </w:rPr>
      </w:pPr>
      <w:r>
        <w:rPr>
          <w:lang w:val="ru-RU"/>
        </w:rPr>
        <w:t xml:space="preserve">Отель, которым будет управлять российская компания WEL Hotels &amp; Resorts, планируется открыть уже 1 июня 2008 года. Гендиректор WEL Виктор Бровка подтвердил, что MCG стала новым собственником самого «Аэростара» и земельного участка вокруг. WEL заключила договор на управление «Аэростаром» на срок более пяти лет, добавил господин Бровка. О том, что MCG реализует этот проект, знает и главный вице-президент Jones Lang LaSalle Hotels Марина Усенко. </w:t>
      </w:r>
    </w:p>
    <w:p>
      <w:pPr>
        <w:pStyle w:val="NormalWeb"/>
        <w:ind w:left="1077" w:hanging="0"/>
        <w:jc w:val="both"/>
        <w:rPr/>
      </w:pPr>
      <w:r>
        <w:rPr>
          <w:color w:val="0000FF"/>
          <w:lang w:val="ru-RU"/>
        </w:rPr>
        <w:t>Сейчас дефицит номерного фонда в Москве в люксовом сегменте составляет около 1 тыс. номеров, в среднем сегменте, к которому принадлежит «Аэростар»,— 8-9 тыс. номеров, оценивает госпожа Смирнова. «При этом с каждым годом номерной фонд не увеличивается, а сокращается: в 2006 году закрылась гостиница «Россия» (3,5 тыс. номеров), в 2007-м — гостиница «Украина» (1,017 тыс. номеров). По итогам 2007 года было введено всего четыре гостиницы с общим числом номеров 948»,— сетует она.</w:t>
      </w:r>
      <w:r>
        <w:rPr>
          <w:lang w:val="ru-RU"/>
        </w:rPr>
        <w:t xml:space="preserve"> Учитывая столь сложную ситуацию на гостиничном рынке столицы, закрытие «Аэростара» в течение нескольких лет выглядит просто кощунственно, говорит директор по развитию TriGranit Марианна Романовская. По ее словам, за эти годы купить «Аэростар» пытались многие инвесторы, но, видимо, они не смогли урегулировать конфликт между собственником и арендатором.</w:t>
      </w:r>
    </w:p>
    <w:p>
      <w:pPr>
        <w:pStyle w:val="Normal"/>
        <w:ind w:left="1080" w:hanging="0"/>
        <w:rPr>
          <w:rFonts w:ascii="Tahoma" w:hAnsi="Tahoma" w:cs="Tahoma"/>
          <w:sz w:val="20"/>
          <w:szCs w:val="20"/>
          <w:lang w:val="ru-RU"/>
        </w:rPr>
      </w:pPr>
      <w:hyperlink r:id="rId8">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pPr>
      <w:bookmarkStart w:id="29" w:name="стокманн"/>
      <w:r>
        <w:rPr>
          <w:b/>
          <w:sz w:val="32"/>
          <w:szCs w:val="32"/>
        </w:rPr>
        <w:t>Stockmann</w:t>
      </w:r>
      <w:r>
        <w:rPr>
          <w:b/>
          <w:sz w:val="32"/>
          <w:szCs w:val="32"/>
          <w:lang w:val="ru-RU"/>
        </w:rPr>
        <w:t xml:space="preserve"> </w:t>
      </w:r>
      <w:bookmarkEnd w:id="29"/>
      <w:r>
        <w:rPr>
          <w:b/>
          <w:sz w:val="32"/>
          <w:szCs w:val="32"/>
          <w:lang w:val="ru-RU"/>
        </w:rPr>
        <w:t>дали старт</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Из-за затянувшихся согласований окончание строительства торгово-офисного центра Stockmann в центре Петербурга переносится на год. В отчете за 2007 г. Stockmann объявил о том, что сроки строительства торгово-офисного центра на Невском проспекте, 114, лит. А, переносятся на конец 2009 г. Директор по международным операциям Stockmann в России Юсси Куутса уточняет, что до этого компания рассчитывала открыть центр в конце 2008 г. Причиной задержки он называет бюрократические проволочки с согласованием проекта.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Из-за них стоимость проекта выросла до 170 млн евро, говорится в отчете. «Если бы мы успели к концу 2008 г., инвестиции составили бы 135 млн евро», — отмечает Куутса. Какие именно документы долго согласовывались, Куутса не рассказал, но уточнил, что в пятницу его компания получила заключение Главгосэкспертизы, которая согласовала проект (копия имеется в распоряжении «Ведомостей»). По словам Куутса, строительство должно начаться в течение одного-двух месяцев. В Главгосэкспертизе отказались от комментарие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Николай Максимов, гендиректор компании «Управление проектами недвижимости и инвестициями», которая консультирует Stockmann, говорит, что первоначально планировалось получить все согласования к сентябрю 2006 г. Максимов рассказал, что после покупки финской компанией этого участка у немецкой SPAG финны внесли в проект серьезные коррективы. Например, запланировали построить три подземных этажа. К тому же, отмечает он, много времени заняли тестовые работы, доказавшие, что строительство комплекса не повредит соседним зданиям, а также разработка и согласование систем противопожарной безопасности и расположения котельных.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Несоблюдение сроков рассмотрения документов чиновниками встречается часто, отмечает управляющий партнер «Айби групп» Сергей Игонин. Например, на рассмотрение документа по правилам отводится месяц. Но часто месяц уходит только на регистрацию запроса и прохождение его по инстанциям. Независимые консультанты отмечают, что из-за перенесения сроков Stockmann может потерять больше 35 млн евро. </w:t>
      </w:r>
      <w:r>
        <w:rPr>
          <w:rFonts w:eastAsia="Arial Unicode MS" w:cs="Tahoma" w:ascii="Tahoma" w:hAnsi="Tahoma"/>
          <w:color w:val="0000FF"/>
          <w:lang w:val="ru-RU"/>
        </w:rPr>
        <w:t xml:space="preserve">По словам директора петербургского офиса Colliers International Бориса Юшенкова, стоимость стройматериалов и строительных работ растет примерно на 40% в год, т. е. потери могут составить приблизительно 60-70 млн евро. </w:t>
      </w:r>
      <w:r>
        <w:rPr>
          <w:rFonts w:eastAsia="Arial Unicode MS" w:cs="Tahoma" w:ascii="Tahoma" w:hAnsi="Tahoma"/>
          <w:lang w:val="ru-RU"/>
        </w:rPr>
        <w:t>А руководитель отдела торговой недвижимости «Knight Frank Санкт-Петербург» Арина Сендер говорит о 45 млн евро. Руководитель петербургского офиса Jones Lang Lasalle Андрей Розов отмечает, что Stockmann, передвигая срок сдачи проекта на год, недополучит также примерно 30 млн евро выручк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9">
        <w:r>
          <w:rPr>
            <w:rStyle w:val="InternetLink"/>
            <w:rFonts w:cs="Tahoma" w:ascii="Tahoma" w:hAnsi="Tahoma"/>
            <w:sz w:val="20"/>
            <w:szCs w:val="20"/>
            <w:lang w:val="ru-RU"/>
          </w:rPr>
          <w:t>Ведомости</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both"/>
        <w:rPr>
          <w:rFonts w:ascii="Tahoma" w:hAnsi="Tahoma" w:cs="Tahoma"/>
          <w:b/>
          <w:b/>
          <w:color w:val="0000FF"/>
          <w:sz w:val="32"/>
          <w:szCs w:val="32"/>
          <w:u w:val="single"/>
          <w:lang w:val="ru-RU"/>
        </w:rPr>
      </w:pPr>
      <w:r>
        <w:rPr>
          <w:rFonts w:cs="Tahoma"/>
          <w:b/>
          <w:color w:val="0000FF"/>
          <w:sz w:val="32"/>
          <w:szCs w:val="32"/>
          <w:u w:val="single"/>
          <w:lang w:val="ru-RU"/>
        </w:rPr>
      </w:r>
    </w:p>
    <w:p>
      <w:pPr>
        <w:pStyle w:val="NormalWeb"/>
        <w:spacing w:before="0" w:after="0"/>
        <w:ind w:left="1077" w:hanging="0"/>
        <w:jc w:val="center"/>
        <w:rPr>
          <w:b/>
          <w:b/>
          <w:sz w:val="32"/>
          <w:szCs w:val="32"/>
          <w:lang w:val="ru-RU"/>
        </w:rPr>
      </w:pPr>
      <w:r>
        <w:rPr>
          <w:b/>
          <w:sz w:val="32"/>
          <w:szCs w:val="32"/>
          <w:lang w:val="ru-RU"/>
        </w:rPr>
        <w:t xml:space="preserve">В 2008 году </w:t>
      </w:r>
      <w:bookmarkStart w:id="30" w:name="метро"/>
      <w:r>
        <w:rPr>
          <w:b/>
          <w:sz w:val="32"/>
          <w:szCs w:val="32"/>
          <w:lang w:val="ru-RU"/>
        </w:rPr>
        <w:t xml:space="preserve">Метро </w:t>
      </w:r>
      <w:bookmarkEnd w:id="30"/>
      <w:r>
        <w:rPr>
          <w:b/>
          <w:sz w:val="32"/>
          <w:szCs w:val="32"/>
          <w:lang w:val="ru-RU"/>
        </w:rPr>
        <w:t>Кэш энд Керри построит центр мелкооптовой торговли в Калуге</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 xml:space="preserve">«Метро Кэш энд Керри» в 2008 году построит центр мелкооптовой торговли в Калуге. Об этом сообщила руководитель отдела по правительственным и внешним связям компании Оксана Токарева, передает «Интерфакс». Инвестиции в проект достигнут около 20 млн. евро. «В самое ближайшее время начнется активное строительство центра на земельном участке, предложенном городской администрацией», - рассказала  руководитель отдела.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Предполагается, что закладка первого камня в основание торгового центра пройдет в мае, а само строительство завершится  в октябре. Общая площадь центра составит 10,5 тыс. кв. м, в нем будет представлено более 25 тыс. наименований продовольственных и непродовольственных товаров. По словам Токаревой, продукция лучших местных поставщиков сможет продаваться не только в </w:t>
      </w:r>
      <w:r>
        <w:rPr>
          <w:rFonts w:eastAsia="Arial Unicode MS" w:cs="Tahoma" w:ascii="Tahoma" w:hAnsi="Tahoma"/>
        </w:rPr>
        <w:t>Metro</w:t>
      </w:r>
      <w:r>
        <w:rPr>
          <w:rFonts w:eastAsia="Arial Unicode MS" w:cs="Tahoma" w:ascii="Tahoma" w:hAnsi="Tahoma"/>
          <w:lang w:val="ru-RU"/>
        </w:rPr>
        <w:t xml:space="preserve"> в Калуге, но и выходить на рынки других регионов России, а также за рубеж.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rPr>
        <w:t>Metro</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является одной из крупнейших торговых компаний в мире. Ее магазины работают в 30 странах мира. Операционная деятельность осуществляется через торговые подразделения </w:t>
      </w:r>
      <w:r>
        <w:rPr>
          <w:rFonts w:eastAsia="Arial Unicode MS" w:cs="Tahoma" w:ascii="Tahoma" w:hAnsi="Tahoma"/>
        </w:rPr>
        <w:t>Metro</w:t>
      </w:r>
      <w:r>
        <w:rPr>
          <w:rFonts w:eastAsia="Arial Unicode MS" w:cs="Tahoma" w:ascii="Tahoma" w:hAnsi="Tahoma"/>
          <w:lang w:val="ru-RU"/>
        </w:rPr>
        <w:t xml:space="preserve">: </w:t>
      </w:r>
      <w:r>
        <w:rPr>
          <w:rFonts w:eastAsia="Arial Unicode MS" w:cs="Tahoma" w:ascii="Tahoma" w:hAnsi="Tahoma"/>
        </w:rPr>
        <w:t>Metro</w:t>
      </w:r>
      <w:r>
        <w:rPr>
          <w:rFonts w:eastAsia="Arial Unicode MS" w:cs="Tahoma" w:ascii="Tahoma" w:hAnsi="Tahoma"/>
          <w:lang w:val="ru-RU"/>
        </w:rPr>
        <w:t xml:space="preserve"> </w:t>
      </w:r>
      <w:r>
        <w:rPr>
          <w:rFonts w:eastAsia="Arial Unicode MS" w:cs="Tahoma" w:ascii="Tahoma" w:hAnsi="Tahoma"/>
        </w:rPr>
        <w:t>Cash</w:t>
      </w:r>
      <w:r>
        <w:rPr>
          <w:rFonts w:eastAsia="Arial Unicode MS" w:cs="Tahoma" w:ascii="Tahoma" w:hAnsi="Tahoma"/>
          <w:lang w:val="ru-RU"/>
        </w:rPr>
        <w:t xml:space="preserve"> &amp; </w:t>
      </w:r>
      <w:r>
        <w:rPr>
          <w:rFonts w:eastAsia="Arial Unicode MS" w:cs="Tahoma" w:ascii="Tahoma" w:hAnsi="Tahoma"/>
        </w:rPr>
        <w:t>Carry</w:t>
      </w:r>
      <w:r>
        <w:rPr>
          <w:rFonts w:eastAsia="Arial Unicode MS" w:cs="Tahoma" w:ascii="Tahoma" w:hAnsi="Tahoma"/>
          <w:lang w:val="ru-RU"/>
        </w:rPr>
        <w:t xml:space="preserve">, </w:t>
      </w:r>
      <w:r>
        <w:rPr>
          <w:rFonts w:eastAsia="Arial Unicode MS" w:cs="Tahoma" w:ascii="Tahoma" w:hAnsi="Tahoma"/>
        </w:rPr>
        <w:t>Real</w:t>
      </w:r>
      <w:r>
        <w:rPr>
          <w:rFonts w:eastAsia="Arial Unicode MS" w:cs="Tahoma" w:ascii="Tahoma" w:hAnsi="Tahoma"/>
          <w:lang w:val="ru-RU"/>
        </w:rPr>
        <w:t xml:space="preserve"> и </w:t>
      </w:r>
      <w:r>
        <w:rPr>
          <w:rFonts w:eastAsia="Arial Unicode MS" w:cs="Tahoma" w:ascii="Tahoma" w:hAnsi="Tahoma"/>
        </w:rPr>
        <w:t>Extra</w:t>
      </w:r>
      <w:r>
        <w:rPr>
          <w:rFonts w:eastAsia="Arial Unicode MS" w:cs="Tahoma" w:ascii="Tahoma" w:hAnsi="Tahoma"/>
          <w:lang w:val="ru-RU"/>
        </w:rPr>
        <w:t xml:space="preserve">, </w:t>
      </w:r>
      <w:r>
        <w:rPr>
          <w:rFonts w:eastAsia="Arial Unicode MS" w:cs="Tahoma" w:ascii="Tahoma" w:hAnsi="Tahoma"/>
        </w:rPr>
        <w:t>Media</w:t>
      </w:r>
      <w:r>
        <w:rPr>
          <w:rFonts w:eastAsia="Arial Unicode MS" w:cs="Tahoma" w:ascii="Tahoma" w:hAnsi="Tahoma"/>
          <w:lang w:val="ru-RU"/>
        </w:rPr>
        <w:t xml:space="preserve"> </w:t>
      </w:r>
      <w:r>
        <w:rPr>
          <w:rFonts w:eastAsia="Arial Unicode MS" w:cs="Tahoma" w:ascii="Tahoma" w:hAnsi="Tahoma"/>
        </w:rPr>
        <w:t>Markt</w:t>
      </w:r>
      <w:r>
        <w:rPr>
          <w:rFonts w:eastAsia="Arial Unicode MS" w:cs="Tahoma" w:ascii="Tahoma" w:hAnsi="Tahoma"/>
          <w:lang w:val="ru-RU"/>
        </w:rPr>
        <w:t xml:space="preserve"> и </w:t>
      </w:r>
      <w:r>
        <w:rPr>
          <w:rFonts w:eastAsia="Arial Unicode MS" w:cs="Tahoma" w:ascii="Tahoma" w:hAnsi="Tahoma"/>
        </w:rPr>
        <w:t>Saturn</w:t>
      </w:r>
      <w:r>
        <w:rPr>
          <w:rFonts w:eastAsia="Arial Unicode MS" w:cs="Tahoma" w:ascii="Tahoma" w:hAnsi="Tahoma"/>
          <w:lang w:val="ru-RU"/>
        </w:rPr>
        <w:t xml:space="preserve">, </w:t>
      </w:r>
      <w:r>
        <w:rPr>
          <w:rFonts w:eastAsia="Arial Unicode MS" w:cs="Tahoma" w:ascii="Tahoma" w:hAnsi="Tahoma"/>
        </w:rPr>
        <w:t>Galeria</w:t>
      </w:r>
      <w:r>
        <w:rPr>
          <w:rFonts w:eastAsia="Arial Unicode MS" w:cs="Tahoma" w:ascii="Tahoma" w:hAnsi="Tahoma"/>
          <w:lang w:val="ru-RU"/>
        </w:rPr>
        <w:t xml:space="preserve"> </w:t>
      </w:r>
      <w:r>
        <w:rPr>
          <w:rFonts w:eastAsia="Arial Unicode MS" w:cs="Tahoma" w:ascii="Tahoma" w:hAnsi="Tahoma"/>
        </w:rPr>
        <w:t>Kaufhof</w:t>
      </w:r>
      <w:r>
        <w:rPr>
          <w:rFonts w:eastAsia="Arial Unicode MS" w:cs="Tahoma" w:ascii="Tahoma" w:hAnsi="Tahoma"/>
          <w:lang w:val="ru-RU"/>
        </w:rPr>
        <w:t>.</w:t>
      </w:r>
    </w:p>
    <w:p>
      <w:pPr>
        <w:pStyle w:val="Normal"/>
        <w:ind w:left="1077" w:hanging="0"/>
        <w:jc w:val="both"/>
        <w:rPr>
          <w:rFonts w:ascii="Tahoma" w:hAnsi="Tahoma" w:eastAsia="Arial Unicode MS" w:cs="Tahoma"/>
          <w:lang w:val="ru-RU"/>
        </w:rPr>
      </w:pPr>
      <w:r>
        <w:rPr>
          <w:rFonts w:eastAsia="Tahoma" w:cs="Tahoma" w:ascii="Tahoma" w:hAnsi="Tahoma"/>
          <w:lang w:val="ru-RU"/>
        </w:rPr>
        <w:t xml:space="preserve"> </w:t>
      </w:r>
    </w:p>
    <w:p>
      <w:pPr>
        <w:pStyle w:val="Normal"/>
        <w:ind w:left="1080" w:hanging="0"/>
        <w:jc w:val="both"/>
        <w:rPr>
          <w:rFonts w:ascii="Tahoma" w:hAnsi="Tahoma" w:cs="Tahoma"/>
          <w:b/>
          <w:b/>
          <w:color w:val="FF0000"/>
          <w:sz w:val="20"/>
          <w:szCs w:val="20"/>
          <w:lang w:val="ru-RU"/>
        </w:rPr>
      </w:pPr>
      <w:hyperlink r:id="rId10"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rPr>
          <w:rFonts w:ascii="Tahoma" w:hAnsi="Tahoma" w:cs="Tahoma"/>
          <w:b/>
          <w:b/>
          <w:color w:val="0000FF"/>
          <w:sz w:val="32"/>
          <w:szCs w:val="32"/>
          <w:u w:val="single"/>
          <w:lang w:val="ru-RU"/>
        </w:rPr>
      </w:pPr>
      <w:r>
        <w:rPr>
          <w:rFonts w:cs="Tahoma"/>
          <w:b/>
          <w:color w:val="0000FF"/>
          <w:sz w:val="32"/>
          <w:szCs w:val="32"/>
          <w:u w:val="single"/>
          <w:lang w:val="ru-RU"/>
        </w:rPr>
      </w:r>
    </w:p>
    <w:p>
      <w:pPr>
        <w:pStyle w:val="NormalWeb"/>
        <w:spacing w:before="0" w:after="0"/>
        <w:ind w:left="1077" w:hanging="0"/>
        <w:jc w:val="center"/>
        <w:rPr>
          <w:b/>
          <w:b/>
          <w:sz w:val="32"/>
          <w:szCs w:val="32"/>
          <w:lang w:val="ru-RU"/>
        </w:rPr>
      </w:pPr>
      <w:bookmarkStart w:id="31" w:name="вестер"/>
      <w:r>
        <w:rPr>
          <w:b/>
          <w:sz w:val="32"/>
          <w:szCs w:val="32"/>
          <w:lang w:val="ru-RU"/>
        </w:rPr>
        <w:t xml:space="preserve">Вестер </w:t>
      </w:r>
      <w:bookmarkEnd w:id="31"/>
      <w:r>
        <w:rPr>
          <w:b/>
          <w:sz w:val="32"/>
          <w:szCs w:val="32"/>
          <w:lang w:val="ru-RU"/>
        </w:rPr>
        <w:t>открывает свои первые объекты в Беларуссии</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Федеральная сеть «Вестер» запускает свои первые белорусские объекты. Супермаркеты планируется открыть в апреле-мае текущего года в Минске. В запуск торговых объектов будет инвестировано около 4,5 млн. долларов. Об этом говорится  в пресс-релизе компании. Cупермаркет «Вестер» торговой площадью 1430 кв. м будет открыт в микрорайоне «Сухарево». Местоположение объекта характеризуется высокой плотностью населения и насыщенным трафиком. Покупательский поток в «Вестере» составит 6200 человек ежедневно. Ключевой аудиторией супермаркета станут молодые семьи со средним и выше среднего доходом, которые ценят высокий уровень сервиса и качества товаров, широкий ассортимент, приятную и комфортную атмосферу для совершения покупок. В торговом зале планируется оборудовать 12 кассовых терминалов. По прогнозам, сумма среднего чека составит 250 рублей. Еще один супермаркет откроется в Московском районе города в ТРЦ «Глобо», который позиционируется как первый в Беларуси торгово-развлекательный проект, расположенный в городской черте. Супермаркет «Вестер» торговой площадью 2600 кв. м расположится на пр-те Дзержинского, одной из главных городских магистралей, в районе с высоким автомобильным трафиком. Объект будет оснащен удобными подъездными путями и просторной парковкой. Согласно предварительным расчетам, покупательский поток в супермаркете «Вестер» составит около 5000 человек в день. Торговый объект будет насчитывать около 18 тыс. наименований товаров. Помимо  непродовольственных товаров, в супермаркете «Вестер» будет представлен широкий выбор продукции собственного приготовления – кулинарных изделий, рыбной гастрономии и мясных полуфабрикатов, салатов, кондитерских изделий, а также ароматной выпечки. В торговом зале будет действовать 16 кассовых терминалов. Планируется, что сумма среднего чека составит около 310 рублей. Федеральная сеть «Вестер» создана в 2006 году, на базе калининградской Группы «Вестер». Основные форматы, которые развивает «Вестер» - гипермаркет и супермаркет. В 2007 году компания ввела в строй 63 тыс. кв. м торговых площадей. В 2008 году будет открыто не менее 40 торговых объектов, общей торговой площадью 170 тыс. кв. м. Товарооборот ФС «Вестер» в 2007 году составил около 420 млн. долларов.  В 2008 году торговая сеть планирует увеличить товарооборот более чем в три раза, до 1,3 млрд. долларов. </w:t>
      </w:r>
    </w:p>
    <w:p>
      <w:pPr>
        <w:pStyle w:val="Normal"/>
        <w:ind w:left="1077" w:hanging="0"/>
        <w:jc w:val="both"/>
        <w:rPr>
          <w:rFonts w:ascii="Tahoma" w:hAnsi="Tahoma" w:eastAsia="Arial Unicode MS" w:cs="Tahoma"/>
          <w:sz w:val="16"/>
          <w:szCs w:val="16"/>
          <w:lang w:val="ru-RU"/>
        </w:rPr>
      </w:pPr>
      <w:r>
        <w:rPr>
          <w:rFonts w:eastAsia="Arial Unicode MS" w:cs="Tahoma" w:ascii="Tahoma" w:hAnsi="Tahoma"/>
          <w:sz w:val="16"/>
          <w:szCs w:val="16"/>
          <w:lang w:val="ru-RU"/>
        </w:rPr>
      </w:r>
    </w:p>
    <w:p>
      <w:pPr>
        <w:pStyle w:val="Normal"/>
        <w:ind w:left="1080" w:hanging="0"/>
        <w:jc w:val="both"/>
        <w:rPr>
          <w:rFonts w:ascii="Tahoma" w:hAnsi="Tahoma" w:cs="Tahoma"/>
          <w:b/>
          <w:b/>
          <w:color w:val="FF0000"/>
          <w:sz w:val="20"/>
          <w:szCs w:val="20"/>
        </w:rPr>
      </w:pPr>
      <w:hyperlink r:id="rId11" w:tgtFrame="_blank">
        <w:r>
          <w:rPr>
            <w:rStyle w:val="InternetLink"/>
            <w:rFonts w:cs="Tahoma" w:ascii="Tahoma" w:hAnsi="Tahoma"/>
            <w:sz w:val="20"/>
            <w:szCs w:val="20"/>
          </w:rPr>
          <w:t>Guide to Property</w:t>
        </w:r>
      </w:hyperlink>
    </w:p>
    <w:p>
      <w:pPr>
        <w:pStyle w:val="Normal"/>
        <w:spacing w:before="280" w:after="280"/>
        <w:ind w:left="1080" w:hanging="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sectPr>
      <w:headerReference w:type="default" r:id="rId12"/>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vedomosti.ru/" TargetMode="External"/><Relationship Id="rId4" Type="http://schemas.openxmlformats.org/officeDocument/2006/relationships/hyperlink" Target="http://www.dm-realty.ru/" TargetMode="External"/><Relationship Id="rId5" Type="http://schemas.openxmlformats.org/officeDocument/2006/relationships/hyperlink" Target="http://www.g2p.ru/" TargetMode="External"/><Relationship Id="rId6" Type="http://schemas.openxmlformats.org/officeDocument/2006/relationships/hyperlink" Target="http://sob.ru/" TargetMode="External"/><Relationship Id="rId7" Type="http://schemas.openxmlformats.org/officeDocument/2006/relationships/hyperlink" Target="http://www.moscowtimes.ru/" TargetMode="External"/><Relationship Id="rId8" Type="http://schemas.openxmlformats.org/officeDocument/2006/relationships/hyperlink" Target="http://www.kommersant.ru/" TargetMode="External"/><Relationship Id="rId9" Type="http://schemas.openxmlformats.org/officeDocument/2006/relationships/hyperlink" Target="http://www.vedomosti.ru/" TargetMode="External"/><Relationship Id="rId10" Type="http://schemas.openxmlformats.org/officeDocument/2006/relationships/hyperlink" Target="http://www.g2p.ru/" TargetMode="External"/><Relationship Id="rId11" Type="http://schemas.openxmlformats.org/officeDocument/2006/relationships/hyperlink" Target="http://www.g2p.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27:00Z</dcterms:created>
  <dc:creator>Maxim</dc:creator>
  <dc:description/>
  <cp:keywords/>
  <dc:language>en-US</dc:language>
  <cp:lastModifiedBy>d.miroshnikova</cp:lastModifiedBy>
  <cp:lastPrinted>2006-04-17T12:40:00Z</cp:lastPrinted>
  <dcterms:modified xsi:type="dcterms:W3CDTF">2008-03-04T15:14:00Z</dcterms:modified>
  <cp:revision>36</cp:revision>
  <dc:subject/>
  <dc:title>№14</dc:title>
</cp:coreProperties>
</file>