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3</w:t>
      </w:r>
      <w:r>
        <w:rPr>
          <w:color w:val="808080"/>
          <w:sz w:val="32"/>
          <w:szCs w:val="32"/>
          <w:lang w:val="en-US"/>
        </w:rPr>
        <w:t>2</w:t>
      </w:r>
    </w:p>
    <w:p>
      <w:pPr>
        <w:pStyle w:val="Style7"/>
        <w:spacing w:before="0" w:after="0"/>
        <w:ind w:left="1080" w:hanging="0"/>
        <w:rPr>
          <w:color w:val="808080"/>
          <w:sz w:val="32"/>
          <w:szCs w:val="32"/>
          <w:lang w:val="en-US"/>
        </w:rPr>
      </w:pPr>
      <w:r>
        <w:rPr>
          <w:color w:val="808080"/>
          <w:sz w:val="32"/>
          <w:szCs w:val="32"/>
        </w:rPr>
        <w:t>2</w:t>
      </w:r>
      <w:r>
        <w:rPr>
          <w:color w:val="808080"/>
          <w:sz w:val="32"/>
          <w:szCs w:val="32"/>
          <w:lang w:val="en-US"/>
        </w:rPr>
        <w:t>3 - 28</w:t>
      </w:r>
      <w:r>
        <w:rPr>
          <w:color w:val="808080"/>
          <w:sz w:val="32"/>
          <w:szCs w:val="32"/>
        </w:rPr>
        <w:t>.02.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r>
        <w:rPr>
          <w:b/>
          <w:color w:val="0000FF"/>
          <w:sz w:val="32"/>
          <w:szCs w:val="32"/>
          <w:u w:val="single"/>
          <w:lang w:val="ru-RU"/>
        </w:rPr>
        <w:t xml:space="preserve">Столица повезет на MIPIM 2008 экспозицию Москва – город, открытый для инвестиций </w:t>
      </w:r>
    </w:p>
    <w:p>
      <w:pPr>
        <w:pStyle w:val="NormalWeb"/>
        <w:spacing w:before="0" w:after="0"/>
        <w:ind w:left="1077" w:hanging="0"/>
        <w:jc w:val="both"/>
        <w:rPr>
          <w:lang w:val="ru-RU"/>
        </w:rPr>
      </w:pPr>
      <w:r>
        <w:rPr>
          <w:lang w:val="ru-RU"/>
        </w:rPr>
        <w:t>Столица представит экспозицию «Москва – город, открытый для инвестиций» на 19-й Международной инвестиционной выставке «MIPIM 2008» в городе Канны (Франция), проводимой с 11 по 14 марта 2008 года. Об этом говорится в сообщении ГАО «Москв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Доходное место: Победа крупного формата</w:t>
      </w:r>
    </w:p>
    <w:p>
      <w:pPr>
        <w:pStyle w:val="NormalWeb"/>
        <w:spacing w:before="0" w:after="0"/>
        <w:ind w:left="1077" w:hanging="0"/>
        <w:jc w:val="both"/>
        <w:rPr>
          <w:lang w:val="ru-RU"/>
        </w:rPr>
      </w:pPr>
      <w:r>
        <w:rPr>
          <w:lang w:val="ru-RU"/>
        </w:rPr>
        <w:t>В 2007 г. в Москве построено 800 000 кв. м торговых площадей. 600 000 кв. м из них приходится на современные торговые центры. Совокупный объем предложения превысил 6 млн кв. м. Обеспеченность торговыми площадями в 2007 г. составила 260 кв. м на 1000 жителей, что на 15% больше по сравнению с 2006 г.</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Auchan займется ребрендингом приобретенных магазинов "Рамстор"</w:t>
      </w:r>
    </w:p>
    <w:p>
      <w:pPr>
        <w:pStyle w:val="Normal"/>
        <w:ind w:left="1080" w:hanging="0"/>
        <w:jc w:val="both"/>
        <w:rPr>
          <w:lang w:val="ru-RU"/>
        </w:rPr>
      </w:pPr>
      <w:r>
        <w:rPr>
          <w:rFonts w:cs="Verdana" w:ascii="Verdana" w:hAnsi="Verdana"/>
          <w:color w:val="666666"/>
          <w:sz w:val="17"/>
          <w:szCs w:val="17"/>
        </w:rPr>
        <w:drawing>
          <wp:inline distT="0" distB="0" distL="0" distR="0">
            <wp:extent cx="7620"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eastAsia="Arial Unicode MS" w:cs="Tahoma" w:ascii="Tahoma" w:hAnsi="Tahoma"/>
          <w:lang w:val="ru-RU"/>
        </w:rPr>
        <w:t xml:space="preserve">Российский филиал французской </w:t>
      </w:r>
      <w:hyperlink r:id="rId3" w:tgtFrame="_blank">
        <w:r>
          <w:rPr>
            <w:rStyle w:val="InternetLink"/>
            <w:rFonts w:eastAsia="Arial Unicode MS" w:cs="Tahoma" w:ascii="Tahoma" w:hAnsi="Tahoma"/>
            <w:lang w:val="ru-RU"/>
          </w:rPr>
          <w:t>сети</w:t>
        </w:r>
      </w:hyperlink>
      <w:r>
        <w:rPr>
          <w:rFonts w:eastAsia="Arial Unicode MS" w:cs="Tahoma" w:ascii="Tahoma" w:hAnsi="Tahoma"/>
          <w:lang w:val="ru-RU"/>
        </w:rPr>
        <w:t xml:space="preserve"> гипермаркетов Auchan разработал и презентовал своим сотрудникам программу ребрендинга 14 магазинов «Рамстор», приобретенных в конце прошлого года у турецкой Enka за 181 млн евро. Ребрендинг начнется после одобрения сделки ФАС, которое, как ожидается, будет получено 1 марта, и завершится к середине июля. Все «Рамсторы», кроме одного в Санкт-Петербурге, будут переименованы в «Ашан-сити». Их площадь будет в 2,5—3 раза меньше стандартных гипермаркетов «Ашан». Ребрендинг «Рамстора», по некоторым оценкам, может обойтись Auchan в $15 млн.</w:t>
      </w:r>
      <w:r>
        <w:rPr>
          <w:lang w:val="ru-RU"/>
        </w:rPr>
        <w:t xml:space="preserve">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Москву настигла звездная болезнь. Столичные отели стали самыми дорогими в мире</w:t>
      </w:r>
    </w:p>
    <w:p>
      <w:pPr>
        <w:pStyle w:val="NormalWeb"/>
        <w:spacing w:before="0" w:after="0"/>
        <w:ind w:left="1077" w:hanging="0"/>
        <w:jc w:val="both"/>
        <w:rPr>
          <w:lang w:val="ru-RU"/>
        </w:rPr>
      </w:pPr>
      <w:r>
        <w:rPr>
          <w:lang w:val="ru-RU"/>
        </w:rPr>
        <w:t xml:space="preserve">Гостиницы Москвы признаны самыми дорогими в мире. С 2004 года цена проживания в столичных отелях 4—5 звезд выросла на 93% — до $483 за сутки. По мнению экспертов, это связано с ежегодным сокращением номерного фонда столицы, поэтому в городе еще долго будет ощущаться дефицит хороших гостиниц. </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Москва будет наращивать темпы строительства гостиниц эконом-класса</w:t>
      </w:r>
    </w:p>
    <w:p>
      <w:pPr>
        <w:pStyle w:val="NormalWeb"/>
        <w:spacing w:before="0" w:after="0"/>
        <w:ind w:left="1077" w:hanging="0"/>
        <w:jc w:val="both"/>
        <w:rPr>
          <w:lang w:val="ru-RU"/>
        </w:rPr>
      </w:pPr>
      <w:r>
        <w:rPr>
          <w:lang w:val="ru-RU"/>
        </w:rPr>
        <w:t>В ближайшие два года Москва намерена увеличить ежегодный поток иностранных туристов до 5 млн человек, а к 2010 году этот показатель вырастет вдвое, сообщил на пресс-конференции в среду председатель столичного комитета по туризму Григорий Антюфее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 xml:space="preserve">Лужков распорядился о строительстве </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трехзвездочной гостиницы</w:t>
      </w:r>
    </w:p>
    <w:p>
      <w:pPr>
        <w:pStyle w:val="NormalWeb"/>
        <w:spacing w:before="0" w:after="0"/>
        <w:ind w:left="1077" w:hanging="0"/>
        <w:jc w:val="both"/>
        <w:rPr>
          <w:lang w:val="ru-RU"/>
        </w:rPr>
      </w:pPr>
      <w:r>
        <w:rPr>
          <w:lang w:val="ru-RU"/>
        </w:rPr>
        <w:t xml:space="preserve">На западе Москвы появится  трехзвездочная гостиница на 420 номеров с подземной автостоянкой, сообщил источник в городской администрации. Распоряжение об этом подписал мэр Москвы Юрий </w:t>
      </w:r>
      <w:hyperlink r:id="rId4" w:tgtFrame="_blank">
        <w:r>
          <w:rPr>
            <w:rStyle w:val="InternetLink"/>
            <w:lang w:val="ru-RU"/>
          </w:rPr>
          <w:t>Лужков</w:t>
        </w:r>
      </w:hyperlink>
      <w:r>
        <w:rPr>
          <w:lang w:val="ru-RU"/>
        </w:rPr>
        <w:t>. Гостиница будет построена на улице Щорс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rPr>
      </w:pPr>
      <w:r>
        <w:rPr>
          <w:b/>
          <w:color w:val="0000FF"/>
          <w:sz w:val="32"/>
          <w:szCs w:val="32"/>
          <w:u w:val="single"/>
          <w:lang w:val="ru-RU"/>
        </w:rPr>
        <w:t>Складской расклад</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Девелоперы облюбовали юг и север МКАД</w:t>
      </w:r>
    </w:p>
    <w:p>
      <w:pPr>
        <w:pStyle w:val="NormalWeb"/>
        <w:spacing w:before="0" w:after="0"/>
        <w:ind w:left="1077" w:hanging="0"/>
        <w:jc w:val="both"/>
        <w:rPr>
          <w:lang w:val="ru-RU"/>
        </w:rPr>
      </w:pPr>
      <w:r>
        <w:rPr>
          <w:lang w:val="ru-RU"/>
        </w:rPr>
        <w:t xml:space="preserve">Рынок складской недвижимости по-прежнему остается наименее развитым сектором коммерческой недвижимости в Москве. Инвестиции в складскую недвижимость сдерживаются нехваткой объектов высокого качества, но с появлением на рынке объектов международного стандарта возрастет и активность инвесторов. </w:t>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Складская недвижимость</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Цифры и тенденции</w:t>
      </w:r>
    </w:p>
    <w:p>
      <w:pPr>
        <w:pStyle w:val="NormalWeb"/>
        <w:spacing w:before="0" w:after="0"/>
        <w:ind w:left="1077" w:hanging="0"/>
        <w:jc w:val="both"/>
        <w:rPr/>
      </w:pPr>
      <w:r>
        <w:rPr>
          <w:lang w:val="ru-RU"/>
        </w:rPr>
        <w:t xml:space="preserve">Однажды обжегшись на молоке, наши банки усиленно дуют на воду. Примерно такой подтекст сопровождал деловую активность на рынке коммерческой </w:t>
      </w:r>
      <w:r>
        <w:rPr>
          <w:bCs/>
          <w:lang w:val="ru-RU"/>
        </w:rPr>
        <w:t>недвижимости</w:t>
      </w:r>
      <w:r>
        <w:rPr>
          <w:lang w:val="ru-RU"/>
        </w:rPr>
        <w:t xml:space="preserve"> первые два месяца 2008 года. Действительно, мировой кризис ликвидности </w:t>
      </w:r>
      <w:r>
        <w:rPr>
          <w:bCs/>
          <w:lang w:val="ru-RU"/>
        </w:rPr>
        <w:t>и</w:t>
      </w:r>
      <w:r>
        <w:rPr>
          <w:lang w:val="ru-RU"/>
        </w:rPr>
        <w:t xml:space="preserve"> нестабильная ситуация на финансовых рынках заставили кредитные организации быть предельно осмотрительными при выдаче заемных средств на всевозможные девелоперские проекты.</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sz w:val="32"/>
          <w:szCs w:val="32"/>
          <w:u w:val="single"/>
        </w:rPr>
      </w:pPr>
      <w:r>
        <w:rPr>
          <w:b/>
          <w:color w:val="0000FF"/>
          <w:sz w:val="32"/>
          <w:szCs w:val="32"/>
          <w:u w:val="single"/>
        </w:rPr>
      </w:r>
      <w:bookmarkStart w:id="15" w:name="фон"/>
      <w:bookmarkStart w:id="16" w:name="Retail"/>
      <w:bookmarkStart w:id="17" w:name="фон"/>
      <w:bookmarkStart w:id="18" w:name="Retail"/>
      <w:bookmarkEnd w:id="17"/>
      <w:bookmarkEnd w:id="18"/>
    </w:p>
    <w:p>
      <w:pPr>
        <w:pStyle w:val="NormalWeb"/>
        <w:spacing w:before="0" w:after="0"/>
        <w:ind w:left="1077" w:hanging="0"/>
        <w:jc w:val="both"/>
        <w:rPr>
          <w:b/>
          <w:b/>
          <w:color w:val="0000FF"/>
          <w:sz w:val="32"/>
          <w:szCs w:val="32"/>
          <w:u w:val="single"/>
          <w:lang w:val="ru-RU"/>
        </w:rPr>
      </w:pPr>
      <w:r>
        <w:rPr>
          <w:b/>
          <w:color w:val="0000FF"/>
          <w:sz w:val="32"/>
          <w:szCs w:val="32"/>
          <w:u w:val="single"/>
          <w:lang w:val="ru-RU"/>
        </w:rPr>
        <w:t>Foxconn выбрала Колпино</w:t>
      </w:r>
    </w:p>
    <w:p>
      <w:pPr>
        <w:pStyle w:val="NormalWeb"/>
        <w:spacing w:before="0" w:after="0"/>
        <w:ind w:left="1077" w:hanging="0"/>
        <w:jc w:val="both"/>
        <w:rPr>
          <w:lang w:val="ru-RU"/>
        </w:rPr>
      </w:pPr>
      <w:r>
        <w:rPr>
          <w:lang w:val="ru-RU"/>
        </w:rPr>
        <w:t>Контрактный производитель электроники Foxconn нашел место для петербургского завода. Вчера компания Hon Hai Precision Industry (работает под брендом Foxconn) подписала с «Евразия логистикс» соглашение о покупке участка площадью 12 га на территории логистического комплекса «Логопарк Колпино», который строит «Евразия логистикс».</w:t>
      </w:r>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t>Доходное место: Кладовщиков на выселки</w:t>
      </w:r>
    </w:p>
    <w:p>
      <w:pPr>
        <w:pStyle w:val="NormalWeb"/>
        <w:spacing w:before="0" w:after="0"/>
        <w:ind w:left="1077" w:hanging="0"/>
        <w:jc w:val="both"/>
        <w:rPr>
          <w:lang w:val="ru-RU"/>
        </w:rPr>
      </w:pPr>
      <w:r>
        <w:rPr>
          <w:lang w:val="ru-RU"/>
        </w:rPr>
        <w:t>В феврале на утверждение Смольного представлена концепция развития терминально-складской инфраструктуры Петербурга, разработанная городским комитетом по транспортно-транзитной политике. Документ, уже согласованный со всеми профильными структурами администрации, призван упорядочить бурно растущий рынок складских площадей и определить приоритеты города в этой сфере.</w:t>
      </w:r>
    </w:p>
    <w:p>
      <w:pPr>
        <w:pStyle w:val="NormalWeb"/>
        <w:spacing w:before="0" w:after="0"/>
        <w:ind w:left="1077"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77" w:hanging="0"/>
        <w:jc w:val="center"/>
        <w:rPr>
          <w:b/>
          <w:b/>
          <w:sz w:val="32"/>
          <w:szCs w:val="32"/>
          <w:lang w:val="ru-RU"/>
        </w:rPr>
      </w:pPr>
      <w:r>
        <w:rPr>
          <w:b/>
          <w:sz w:val="32"/>
          <w:szCs w:val="32"/>
          <w:lang w:val="ru-RU"/>
        </w:rPr>
        <w:t xml:space="preserve">Столица повезет на MIPIM 2008 экспозицию Москва – город, открытый для инвестиций </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lang w:val="ru-RU"/>
        </w:rPr>
      </w:pPr>
      <w:r>
        <w:rPr>
          <w:lang w:val="ru-RU"/>
        </w:rPr>
        <w:t>Столица представит экспозицию «Москва – город, открытый для инвестиций» на 19-й Международной инвестиционной выставке «MIPIM 2008» в городе Канны (Франция), проводимой с 11 по 14 марта 2008 года. Об этом говорится в сообщении ГАО «Москв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Торжественное открытие экспозиции г. Москвы состоится 11 марта 2008 года в 11 часов на стенде № R 3103 Rivera level, Дворец Фестивалей.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Столица возводит миллионы квадратных метров жилья, десятки самых современных деловых, торговых центров, гостиничных комплексов, воссоздает и реставрирует памятники архитектуры, реконструирует аэропорты и транспортные артерии. По традиции, лучшие проекты, отражающие все многообразие города, представляются на объединенной экспозиции Москвы.</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В блоке реорганизация городских территорий будет представлена программа сохранения деревень - поселок Кожухово района Косино-Ухтомскй. Деревня Захарьино (усадьба Захарьино – Знаменское) района Южное Бутово, реализуемая ГУП г. Москвы «Управление перспективных застроек».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В блоке реорганизация бывших промышленных территорий будут предаставлены деловой район «Метрополия», создаваемый компанией «Метрополь Девелопмент» на бывшей территории завода АЗЛК; и программа реорганизация территории «Производственная зона №23 «Серп и Молот», проводимая компанией РСК.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В блоке, посвященному воссозданию и реконструкции исторических объектов столицы, можно будет увидеть садово-парковый памятник архитектуры XVIII – XIX вв. Усадьба «Студенец», восстановлением и реставрацией которого занимается компания «Декра» и  «Петровский парк» с реконструкцией территории Центрального стадиона «Динамо», реализуемая ЦС ОГО ВФСО «Динамо».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разделе проекты новых деловых, торговых и социальных центров будут представлены: многофункциональный высотный комплекс – проект, создаваемый компанией «Новое кольцо Москвы»; многофункциональный центр с гостиницей «Эвоком-Плаза» и другие проекты девелоперской компании «Эвоком»; многофункциональный деловой комплекс малого предпринимательства с Выставочно-ярмарочным центром и территориальным центром развития предпринимательства, создаваемый компанией ИФГ «Кэпитал»; многофункциональный административно-офисный центр «Алкон», компании «Алкон Девелопмент»; торговые центры «Город», Торговый центр «Облака», «L - 153», создаваемые группой компаний «ТЭН»; офисно-гостиничный комплекс международного класса на Павелецкой – проект компании «Открытие – Недвижимость»; культурно-просветительский центр «Дом Искусств», который создает компания «Арт-Хаус»; проект башни «Меркурий Сити» и еще ряд проектов строительства и реконструкции компании «Калинка - Риэлти».</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В ходе работы выставки «MIPIM 2008» на стенде г. Москвы будут проходить презентации каждого из представленных проектов.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Город Москва – постоянный участник выставки MIPIM, одного из самых представительных и авторитетных инвестиционных форумов мира. На выставке MIPIM 2007 года присутствовало более 26 200 участников.</w:t>
      </w:r>
    </w:p>
    <w:p>
      <w:pPr>
        <w:pStyle w:val="Normal"/>
        <w:ind w:firstLine="1080"/>
        <w:rPr>
          <w:rFonts w:ascii="Tahoma" w:hAnsi="Tahoma" w:cs="Tahoma"/>
          <w:color w:val="666666"/>
          <w:sz w:val="19"/>
          <w:szCs w:val="19"/>
          <w:lang w:val="ru-RU"/>
        </w:rPr>
      </w:pPr>
      <w:r>
        <w:rPr>
          <w:rFonts w:cs="Tahoma" w:ascii="Tahoma" w:hAnsi="Tahoma"/>
          <w:color w:val="666666"/>
          <w:sz w:val="19"/>
          <w:szCs w:val="19"/>
          <w:lang w:val="ru-RU"/>
        </w:rPr>
      </w:r>
    </w:p>
    <w:p>
      <w:pPr>
        <w:pStyle w:val="Normal"/>
        <w:ind w:firstLine="1080"/>
        <w:rPr>
          <w:rFonts w:ascii="Tahoma" w:hAnsi="Tahoma" w:cs="Tahoma"/>
          <w:color w:val="666666"/>
          <w:sz w:val="19"/>
          <w:szCs w:val="19"/>
          <w:lang w:val="ru-RU"/>
        </w:rPr>
      </w:pPr>
      <w:hyperlink r:id="rId5" w:tgtFrame="_blank">
        <w:r>
          <w:rPr>
            <w:rStyle w:val="InternetLink"/>
            <w:rFonts w:cs="Tahoma" w:ascii="Tahoma" w:hAnsi="Tahoma"/>
            <w:sz w:val="19"/>
            <w:szCs w:val="19"/>
          </w:rPr>
          <w:t>Guide</w:t>
        </w:r>
        <w:r>
          <w:rPr>
            <w:rStyle w:val="InternetLink"/>
            <w:rFonts w:cs="Tahoma" w:ascii="Tahoma" w:hAnsi="Tahoma"/>
            <w:sz w:val="19"/>
            <w:szCs w:val="19"/>
            <w:lang w:val="ru-RU"/>
          </w:rPr>
          <w:t xml:space="preserve"> </w:t>
        </w:r>
        <w:r>
          <w:rPr>
            <w:rStyle w:val="InternetLink"/>
            <w:rFonts w:cs="Tahoma" w:ascii="Tahoma" w:hAnsi="Tahoma"/>
            <w:sz w:val="19"/>
            <w:szCs w:val="19"/>
          </w:rPr>
          <w:t>to</w:t>
        </w:r>
        <w:r>
          <w:rPr>
            <w:rStyle w:val="InternetLink"/>
            <w:rFonts w:cs="Tahoma" w:ascii="Tahoma" w:hAnsi="Tahoma"/>
            <w:sz w:val="19"/>
            <w:szCs w:val="19"/>
            <w:lang w:val="ru-RU"/>
          </w:rPr>
          <w:t xml:space="preserve"> </w:t>
        </w:r>
        <w:r>
          <w:rPr>
            <w:rStyle w:val="InternetLink"/>
            <w:rFonts w:cs="Tahoma" w:ascii="Tahoma" w:hAnsi="Tahoma"/>
            <w:sz w:val="19"/>
            <w:szCs w:val="19"/>
          </w:rPr>
          <w:t>Property</w:t>
        </w:r>
      </w:hyperlink>
    </w:p>
    <w:p>
      <w:pPr>
        <w:pStyle w:val="Normal"/>
        <w:ind w:left="1080" w:hanging="0"/>
        <w:rPr>
          <w:rFonts w:ascii="Tahoma" w:hAnsi="Tahoma" w:cs="Tahoma"/>
          <w:color w:val="666666"/>
          <w:sz w:val="20"/>
          <w:szCs w:val="20"/>
          <w:lang w:val="ru-RU"/>
        </w:rPr>
      </w:pPr>
      <w:r>
        <w:rPr>
          <w:rFonts w:cs="Tahoma" w:ascii="Tahoma" w:hAnsi="Tahoma"/>
          <w:color w:val="666666"/>
          <w:sz w:val="20"/>
          <w:szCs w:val="20"/>
          <w:lang w:val="ru-RU"/>
        </w:rPr>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rPr>
      </w:pPr>
      <w:bookmarkStart w:id="24" w:name="тург_маяк"/>
      <w:bookmarkEnd w:id="24"/>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Доходное место: Победа крупного формата</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lang w:val="ru-RU"/>
        </w:rPr>
      </w:pPr>
      <w:r>
        <w:rPr>
          <w:lang w:val="ru-RU"/>
        </w:rPr>
        <w:t>В 2007 г. в Москве построено 800 000 кв. м торговых площадей. 600 000 кв. м из них приходится на современные торговые центры. Совокупный объем предложения превысил 6 млн кв. м. Обеспеченность торговыми площадями в 2007 г. составила 260 кв. м на 1000 жителей, что на 15% больше по сравнению с 2006 г.</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2007 г. на рынке столичной торговой недвижимости сохранялась тенденция смещения строительства торговых центров ближе к МКАД и их укрупнения. Айдар Галеев, директор департамента консалтинга и исследований компании «Миэль — Коммерческая недвижимость», объясняет это дефицитом и дороговизной крупных земельных участков в Москве. «Строить мелкие ТЦ нерентабельно», — говорит он.</w:t>
      </w:r>
    </w:p>
    <w:p>
      <w:pPr>
        <w:pStyle w:val="NormalWeb"/>
        <w:spacing w:before="0" w:after="0"/>
        <w:ind w:left="1077" w:hanging="0"/>
        <w:jc w:val="both"/>
        <w:rPr>
          <w:lang w:val="ru-RU"/>
        </w:rPr>
      </w:pPr>
      <w:r>
        <w:rPr>
          <w:lang w:val="ru-RU"/>
        </w:rPr>
        <w:t>Большие и дорогие</w:t>
      </w:r>
    </w:p>
    <w:p>
      <w:pPr>
        <w:pStyle w:val="NormalWeb"/>
        <w:spacing w:before="0" w:after="0"/>
        <w:ind w:left="1077" w:hanging="0"/>
        <w:jc w:val="both"/>
        <w:rPr>
          <w:lang w:val="ru-RU"/>
        </w:rPr>
      </w:pPr>
      <w:r>
        <w:rPr>
          <w:lang w:val="ru-RU"/>
        </w:rPr>
      </w:r>
    </w:p>
    <w:p>
      <w:pPr>
        <w:pStyle w:val="NormalWeb"/>
        <w:spacing w:before="0" w:after="0"/>
        <w:ind w:left="1077" w:hanging="0"/>
        <w:jc w:val="both"/>
        <w:rPr>
          <w:color w:val="0000FF"/>
          <w:lang w:val="ru-RU"/>
        </w:rPr>
      </w:pPr>
      <w:r>
        <w:rPr>
          <w:color w:val="0000FF"/>
          <w:lang w:val="ru-RU"/>
        </w:rPr>
        <w:t>По словам Максима Гасиева, регионального директора по торговой недвижимости Colliers International, до конца 2010 г. в Москве может открыться более 20 новых торговых центров с общей площадью более 100 000 кв. м. В их числе ТК River Mall (общая площадь — 250 000 кв. м), «Золотой Вавилон Ростокино» (240 000 кв. м), «Метрополис» (205 000 кв. м), Mall of Russia, «Москва-Сити» (180 000 кв. м), «Павелецкий» (119 000 кв. м), «Тверская Молл» (113 000 кв. м) и др.</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В компании Blackwood в числе наиболее ярких тенденцией 2007 г. назвали активное развитие сегмента luxury &amp; premium. В течение года в Москве открылись два крупных торговых комплекса: Lotte Plaza на пересечении Нового Арбата и Новинского бульвара и «Времена года» на Кутузовском проспекте.</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Девелопер</w:t>
      </w:r>
      <w:r>
        <w:rPr/>
        <w:t xml:space="preserve"> Lotte Plaza — </w:t>
      </w:r>
      <w:r>
        <w:rPr>
          <w:lang w:val="ru-RU"/>
        </w:rPr>
        <w:t>корейская</w:t>
      </w:r>
      <w:r>
        <w:rPr/>
        <w:t xml:space="preserve"> </w:t>
      </w:r>
      <w:r>
        <w:rPr>
          <w:lang w:val="ru-RU"/>
        </w:rPr>
        <w:t>компания</w:t>
      </w:r>
      <w:r>
        <w:rPr/>
        <w:t xml:space="preserve"> Lotte &amp; Lotte. </w:t>
      </w:r>
      <w:r>
        <w:rPr>
          <w:lang w:val="ru-RU"/>
        </w:rPr>
        <w:t>Общая площадь Lotte Plaza — 23 100 кв. м, торговая — 18 100 кв. м. Многофункциональный комплекс включает также бизнес-центр класса А и 5-звездочный отель. Якорный арендатор — супермаркет «Азбука вкус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ТК «Времена года», по словам экспертов, интересен альянсом крупных компаний, задействованных в реализации проекта: это «Октан + Альфа», банк «Славянский кредит», группа «МАРР капитал» и др.</w:t>
      </w:r>
    </w:p>
    <w:p>
      <w:pPr>
        <w:pStyle w:val="NormalWeb"/>
        <w:spacing w:before="0" w:after="0"/>
        <w:ind w:left="1077" w:hanging="0"/>
        <w:jc w:val="both"/>
        <w:rPr>
          <w:lang w:val="ru-RU"/>
        </w:rPr>
      </w:pPr>
      <w:r>
        <w:rPr>
          <w:lang w:val="ru-RU"/>
        </w:rPr>
        <w:t>В центре города на ул. Никольской открылся торгово-офисный комплекс «Шереметьевский» с торговыми галереями сегмента premium (12 000 кв. м). Выход на рынок сразу нескольких знаковых проектов сегмента luxury &amp; premium сказался на средней величине арендных ставок, их верхний предел поднялся и достиг $8000 за 1 кв. м в год.</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Освоение подземных территорий в центре Москвы становится практически единственной возможностью строительства крупных торговых комплексов в центральной части город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онсультанты также предполагают, что резервом для размещения торговых объектов являются существующие наземные сооружения. «Мы ожидаем появления наземных пешеходных переходов с торговыми рядами, преимущественно вблизи станций метро», — говорит Алексей Аверьянов, гендиректор Vesco Consulting.</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ловам Юлии Дальновой, директора отдела торговой недвижимости Knight Frank, за 2007 г. столичный рынок торговой недвижимости пополнился 14 новыми ТЦ (всего — 568 000 кв. м). Примерно 200 000 кв. м торговых площадей город получил за счет открытия магазинов в жилых и нежилых зданиях, а также стрит-ритейла, добавляет Владимир Кузнецов, руководитель службы проектного консалтинга и аналитики Welhome.</w:t>
      </w:r>
    </w:p>
    <w:p>
      <w:pPr>
        <w:pStyle w:val="NormalWeb"/>
        <w:spacing w:before="0" w:after="0"/>
        <w:ind w:left="1077" w:hanging="0"/>
        <w:jc w:val="both"/>
        <w:rPr>
          <w:lang w:val="ru-RU"/>
        </w:rPr>
      </w:pPr>
      <w:r>
        <w:rPr>
          <w:lang w:val="ru-RU"/>
        </w:rPr>
        <w:t>Общая площадь профессиональных торговых центров, по данным Knight Frank, составила 4,9 млн кв. м, а совокупный объем предложения торговых площадей превысил 6 млн кв. м. «Впервые доля ТЦ в общей площади торговых объектов Москвы превысила 50%», — говорит Айдар Галеев. Обеспеченность столицы торговыми площадями в 2007 г. достигла 260 кв. м на 1000 жителей, увеличившись с прошлого года на 15%, говорит Дальнов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остоянию на конец 2007 г. наибольшая концентрация торговых и торгово-развлекательных центров по-прежнему отмечена на севере и северо-западе Москвы — около 28% и на юге Москвы — 25%», — говорит Марина Петрова, аналитик отдела оценки и консалтинга компании «Доминион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Хотя объемы качественных торговых площадей заметно выросли, спрос превышает предложение. «Уровень вакантных площадей по-прежнему сохраняется на низком уровне и не превышает 2% в успешных проектах, но постепенно будет увеличиваться количество вакантных площадей в морально устаревающих торговых центрах», — говорит Александр Осипов, руководитель отдела консалтинга Astera Oncor. По основным торговым коридорам Москвы объем вакантных площадей традиционно несколько выше 6-7%, что связано с высокой ротацией и высокими арендными ставками, добавляет Марина Петров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сследования компании Welhome показали, что в структуре спроса на аренду помещений в торгово-развлекательных комплексах наибольшее количество заявок пришлось на торговые блоки площадью до 50 кв. м и от 50 до 150 кв. м, что, соответственно, составило 52% и 34% от общего спроса, тогда как большими помещениями (свыше 500 кв. м) интересовались всего 3% клиентов.</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Недосдача</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Характерной тенденцией последних лет является перенос ввода в эксплуатацию торговых объектов. В Welhome это объясняют тем, что на разработку проекта уходит не меньше 2-3 лет, в течение которых меняются условия реализации проекта: дорожают стройматериалы и энергоносители, что влечет за собой увеличение смет расходов и необходимость поиска дополнительного финансирования.</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Для многих девелоперов проекты первые, отсюда ошибки», — говорит Алексей Ванчугов, генеральный директор «Молл Маркетинг». По данным Astera Oncor, в 2007 г. были перенесены даты открытия торговых центров «Рио Гранд» (Дмитровское шоссе), «Аэробус» (Варшавское шоссе), «Праздник» (ул. Тушинская), «Зиг Заг» (ул. Лобненская), «Военторг» (ул. Воздвиженка) и др. В компании S. A. Ricci / King Sturge считают, что в 2007 г. в столице введено на 646 000 кв. м меньше, чем намечалось по плану.</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Обошли Европу</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В 2007 г. в столице открылось несколько знаковых торговых центров. В их числе вторая очередь ТРЦ «Мега Белая дача» (девелопер — IKEA Mos), ТРЦ «Щука» («Дон Девелопмент»).</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торая очередь «Мега Белая дача» (110 000 кв. м) включает в себя помимо торговой галереи большой каток, боулинг-центр и кинотеатр на 15 залов. Вместе с первой очередью площадь торгового центра достигла 270 000 кв. м, что позволило ТРЦ «Мега Белая дача» стать крупнейшим торговым центром в Европ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Щука» (ул. Щукинская в СЗАО) вошла в десятку крупнейших торговых центров Москвы и ближайшего Подмосковья и в пятерку крупнейших торговых центров Москвы. Общая площадь торгового комплекса — 105 400 кв. м, торговая — 42 000 кв. м. Якорные арендаторы — супермаркет «Алые паруса», «Детский мир», «Каро Фильм», развлекательный центр «Кибер Драй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з числа торговых комплексов, открытых в первом полугодии 2007 г., эксперты выделили вторую очередь ТРЦ «Глобал Сити» (девелопер — «Глобал Сити») и «Пражский пассаж» («Рент Эстейт Сервис»). Оба объекта открыты на юге Москвы, где обеспеченность торговыми площадями невысокая. ТРЦ «Глобал Сити» (общая площадь — 38 000 кв. м, торговая — 14 100 кв. м) располагается на ул. Днепропетровской. Якорные арендаторы — магазин товаров для детей «Детский мир», 8-зальный кинотеатр «Синема Парк», боулинг «Космик», развлекательный центр Playday. ТЦ «Пражский пассаж» (общая площадь — 35 000 кв. м, торговая — 24 500 кв. м) построен на ул. Красного Маяка. В числе якорных арендаторов — супермаркет «Седьмой континент» и 4-зальный кинотеатр «Сезон Синем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Самыми крупными ТЦ, введенными во втором полугодии 2007 г., за исключением названных выше (2-й очереди ТРЦ «Мега Белая дача», ТРЦ «Щука», Lotte Plaza и «Времена года»), стали ТЦ «Домодедовский» («ТехноСтройДевелопмент», якорные арендаторы — супермаркет «Виктория», магазин бытовой техники «Техносила» и магазин товаров для детей «Детский мир») и ТЦ «АСТ». В АСТ, что открылся на Измайловском шоссе на востоке Москвы, 26 000 кв. м. Якоря — супермаркет «Перекресток» и «Детский мир». Также в ТЦ располагаются магазины «Перекресток», «Арбат Престиж», Adidas, Reebok, Nike, Puma, «Глория Джинс», OGGI, рестораны «Сбарро», «Ростикс» KFC, «Теремок», «Кофе Хаус».</w:t>
      </w:r>
    </w:p>
    <w:p>
      <w:pPr>
        <w:pStyle w:val="NormalWeb"/>
        <w:spacing w:before="0" w:after="0"/>
        <w:ind w:left="1077" w:hanging="0"/>
        <w:jc w:val="both"/>
        <w:rPr>
          <w:b/>
          <w:b/>
          <w:lang w:val="ru-RU"/>
        </w:rPr>
      </w:pPr>
      <w:r>
        <w:rPr>
          <w:b/>
          <w:lang w:val="ru-RU"/>
        </w:rPr>
      </w:r>
    </w:p>
    <w:p>
      <w:pPr>
        <w:pStyle w:val="NormalWeb"/>
        <w:spacing w:before="0" w:after="0"/>
        <w:ind w:left="1077" w:hanging="0"/>
        <w:jc w:val="both"/>
        <w:rPr>
          <w:b/>
          <w:b/>
          <w:lang w:val="ru-RU"/>
        </w:rPr>
      </w:pPr>
      <w:r>
        <w:rPr>
          <w:b/>
          <w:lang w:val="ru-RU"/>
        </w:rPr>
        <w:t>Задел на будущее</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Высокий спрос на торговые площади является хорошим стимулом для строительства новых объектов. Все больший интерес проявляют иностранцы. «Если раньше иностранные девелоперы предпочитали покупать готовые проекты, то теперь все в большей степени готовы самостоятельно заниматься реализацией проектов с нулевого этапа», — говорит Алексей Ванчугов. Например, шведская компания IKEA планирует построить четвертый торговый комплекс «Мега» в Москве. В настоящее время идет поиск участка. По предварительным данным, ТРЦ появятся на северо-востоке за МКАД.</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омпания «Рамэнка» заявила о намерении возвести многофункциональный комплекс в Северном Бутове на территории коммунальной зоны «Садки». Общая площадь комплекса составит около 30 000 кв. м. Крупные многофункциональные комплексы с торгово-развлекательной составляющей построят в нескольких столичных округах. В СЗАО ТЦ общей площадью 172 000 кв. м появится на пересечении Звенигородского пр-та и 3-го Силикатного проезда. В СВАО торговый комплекс общей площадью более 240 000 кв. м («Золотой Вавилон Ростокино») — на пр-те Мира. Подписано распоряжение о строительстве многофункционального комплекса на пересечении Профсоюзной улицы и Новоясеневского проспекта (ЮЗАО). Общая площадь составит около 72 000 кв. м.</w:t>
      </w:r>
    </w:p>
    <w:p>
      <w:pPr>
        <w:pStyle w:val="NormalWeb"/>
        <w:spacing w:before="0" w:after="0"/>
        <w:ind w:left="1077" w:hanging="0"/>
        <w:jc w:val="both"/>
        <w:rPr>
          <w:lang w:val="ru-RU"/>
        </w:rPr>
      </w:pPr>
      <w:r>
        <w:rPr>
          <w:lang w:val="ru-RU"/>
        </w:rPr>
      </w:r>
    </w:p>
    <w:p>
      <w:pPr>
        <w:pStyle w:val="NormalWeb"/>
        <w:spacing w:before="0" w:after="0"/>
        <w:ind w:left="1077" w:hanging="0"/>
        <w:jc w:val="both"/>
        <w:rPr>
          <w:b/>
          <w:b/>
        </w:rPr>
      </w:pPr>
      <w:r>
        <w:rPr>
          <w:b/>
        </w:rPr>
      </w:r>
    </w:p>
    <w:p>
      <w:pPr>
        <w:pStyle w:val="NormalWeb"/>
        <w:spacing w:before="0" w:after="0"/>
        <w:ind w:left="1077" w:hanging="0"/>
        <w:jc w:val="both"/>
        <w:rPr>
          <w:b/>
          <w:b/>
        </w:rPr>
      </w:pPr>
      <w:r>
        <w:rPr>
          <w:b/>
        </w:rPr>
      </w:r>
    </w:p>
    <w:p>
      <w:pPr>
        <w:pStyle w:val="NormalWeb"/>
        <w:spacing w:before="0" w:after="0"/>
        <w:ind w:left="1077" w:hanging="0"/>
        <w:jc w:val="both"/>
        <w:rPr>
          <w:b/>
          <w:b/>
        </w:rPr>
      </w:pPr>
      <w:r>
        <w:rPr>
          <w:b/>
        </w:rPr>
      </w:r>
    </w:p>
    <w:p>
      <w:pPr>
        <w:pStyle w:val="NormalWeb"/>
        <w:spacing w:before="0" w:after="0"/>
        <w:ind w:left="1077" w:hanging="0"/>
        <w:jc w:val="both"/>
        <w:rPr>
          <w:b/>
          <w:b/>
          <w:lang w:val="ru-RU"/>
        </w:rPr>
      </w:pPr>
      <w:r>
        <w:rPr>
          <w:b/>
          <w:lang w:val="ru-RU"/>
        </w:rPr>
        <w:t>Заработать на ТЦ</w:t>
      </w:r>
    </w:p>
    <w:p>
      <w:pPr>
        <w:pStyle w:val="NormalWeb"/>
        <w:spacing w:before="0" w:after="0"/>
        <w:ind w:left="1077" w:hanging="0"/>
        <w:jc w:val="both"/>
        <w:rPr>
          <w:b/>
          <w:b/>
          <w:lang w:val="ru-RU"/>
        </w:rPr>
      </w:pPr>
      <w:r>
        <w:rPr>
          <w:b/>
          <w:lang w:val="ru-RU"/>
        </w:rPr>
      </w:r>
    </w:p>
    <w:p>
      <w:pPr>
        <w:pStyle w:val="NormalWeb"/>
        <w:spacing w:before="0" w:after="0"/>
        <w:ind w:left="1077" w:hanging="0"/>
        <w:jc w:val="both"/>
        <w:rPr/>
      </w:pPr>
      <w:r>
        <w:rPr>
          <w:lang w:val="ru-RU"/>
        </w:rPr>
        <w:t>Андрей Марусов, директор по коммерческой недвижимости Межрегиональной девелоперской компании, отметил, что рынок торговых помещений по-прежнему остается привлекательным для инвестиционных вложений. Западные девелоперы продолжают усиливать свои позиции на российском рынке недвижимости. «Ставка доходности — на уровне 8,5-11%», — отмечает он. Для сравнения: в 2006 г. доходность торговой недвижимости составила 9,5-11%.</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данным GVA Sawyer, сразу несколько фондов заявили о намерении инвестировать средства в торговую недвижимость столицы. Среди них — Eastern Property, Rutley Russia Property Fund, Aberdeen Property Investors, East Capital и др. Так, Rodamco Europe приобрел у Capital Partners 50% из 330 000 кв. м торговых площадей строящегося на Ленинградском шоссе МФК «Метрополис». Apollo Real Estate Advisers купил у Metro ТЦ в Котельниках (бывший ТЦ Marktkauf) общей площадью 34 000 кв. м. Датский фонд BPT Arista приобрел 1-ю очередь (16 000 кв. м) ТЦ «Глобал Сити» на ул. Кировоградской.</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Австрийский инвестиционный фонд Immoeast приобрел у компании «Феникс Девелопмент» 75% московского ТЦ «Гудзон» на Каширском шоссе общей площадью около 145 000 кв. м. Сделка оценивается в $500 млн. Открытие торгового центра общей площадью около 145 000 кв. м запланировано на 2008 г. Инвестиционный фонд Quinn Group купил строящийся торгово-офисный центр «Каспий» на Кронштадтском бульваре. Площадь будущего объекта составит около 17 000 кв. м, площадь торговых помещений — около 10 000 кв. м. Сумма сделки оценивается примерно в $50 млн. Инвесткомпания Baltic Property Trast приобрела торговый центр «Кухнистрой» площадью 8000 кв. м, расположенный на внешней стороне МКАД (на 71-м км). Сумма сделки — $20 млн.</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нвестиционная группа Ivanhoe Cabrige (Канада) вложила около 400 млн евро в покупку ТЦ «Времена года». «Заключение сделок иллюстрирует интерес зарубежных инвесторов к российскому рынку торговой недвижимости и позволяет говорить о росте инвестиционной привлекательности данного сегмента», — отмечает Кузнецов. На фоне плавно снижающейся доходности на рынке торговой недвижимости ожидаются новые инвестсделки по продаже как готовых, так и еще не построенных объекто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ностранные девелоперы выходят на российский рынок через создание совместных предприятий с местными игроками рынка. Так, Developers Diversified объявила о выходе на российский и украинский рынки. С немецкой компанией ECE она создаст СП для строительства торговых комплексов. Американский девелопер Hines выкупает 51% проекта «Белая дача» в Котельниках и создает СП с ГК «Белая дача».</w:t>
      </w:r>
    </w:p>
    <w:p>
      <w:pPr>
        <w:pStyle w:val="NormalWeb"/>
        <w:spacing w:before="0" w:after="0"/>
        <w:ind w:left="1077" w:hanging="0"/>
        <w:jc w:val="both"/>
        <w:rPr>
          <w:lang w:val="ru-RU"/>
        </w:rPr>
      </w:pPr>
      <w:r>
        <w:rPr>
          <w:lang w:val="ru-RU"/>
        </w:rPr>
        <w:t>Турецкая компания Migros объявила о продаже принадлежащих ей 50% акций в компании «Рамэнка» за $542,5 млн девелоперской компании Enka Insaat Sanayi AS, владельцу остальных 50% акций компании «Рамэнк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орпорация Trigranit Development, одна из наиболее успешных девелоперских компаний в Восточной Европе, приобрела 50% акций компании «Торговый квартал». Стоимость сделки оценивается в $200−300 млн. В совместных девелоперских планах компаний — проекты с общим объемом инвестиций около 1 млрд евро. «Благодаря данному союзу “Торговый квартал” получает обширные ресурсы для инвестиций, в то время как у Trigranit Development появляется возможность выхода на перспективный рынок российской недвижимости», — комментируют в Blackwood.</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Значимыми сделками, в которых участвуют российские компании, стали покупка X5 Retail Group N. V. (X5) 100% бизнеса и активов сети магазинов «Страна Геркулесия», работающих в Москве, Московской и Тверской областях, покупка холдингом «Подиум» (компания владеет одноименной сетью бутиков одежды, ювелирных изделий и стоковых гипермаркетов «Дисконт-Центр») ТЦ «Квадро» общей площадью 16 200 кв. м на Кутузовском проспекте у компании «Партия», закрывающей свои розничные сети «Партия» и «Домино».</w:t>
      </w:r>
    </w:p>
    <w:p>
      <w:pPr>
        <w:pStyle w:val="NormalWeb"/>
        <w:spacing w:before="0" w:after="0"/>
        <w:ind w:left="1077" w:hanging="0"/>
        <w:jc w:val="both"/>
        <w:rPr>
          <w:lang w:val="ru-RU"/>
        </w:rPr>
      </w:pPr>
      <w:r>
        <w:rPr>
          <w:lang w:val="ru-RU"/>
        </w:rPr>
        <w:t>Сюрпризы аренды</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По словам Ильи Шуравина, партнера S. A. Ricci / King Sturge, сюрпризом по сделкам и соглашениям 2007 г. стали фактические ставки аренды для DIY выше $300 за 1 кв. м в год, а для больших развлекательных зон и для продовольственных супермаркетов — на уровне $600 в год. Кинотеатры в хороших местах платили уже $200-300 за 1 кв. м в год. Во многом рост арендных ставок вызван устойчивым падением курса доллара и по-прежнему большим спросом на качественные торговые площади. «Все больше собственников торговых центров вместо фиксированной арендной ставки вводит процент с оборота магазина-арендатора», — говорит он.</w:t>
      </w:r>
    </w:p>
    <w:p>
      <w:pPr>
        <w:pStyle w:val="NormalWeb"/>
        <w:spacing w:before="0" w:after="0"/>
        <w:ind w:left="1077" w:hanging="0"/>
        <w:jc w:val="both"/>
        <w:rPr>
          <w:lang w:val="ru-RU"/>
        </w:rPr>
      </w:pPr>
      <w:r>
        <w:rPr>
          <w:lang w:val="ru-RU"/>
        </w:rPr>
        <w:t>В числе самых крупных арендаторов в компании GVA Sawyer назвали компанию Eurogarden, которая первой сняла площади строящегося ритейл-парка Big-Box (общая площадь — 68 000 кв. м) на Новорижском шоссе под брендом «Зеленая стран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ловам Александра Осипова, в 2007 г. арендные ставки в среднем выросли на 15%. По оценкам компании «Торговый квартал», средневзвешенная арендная ставка в качественных торговых центрах Москвы на начало 2007 г. составила $1650 за 1 кв. м в год (без эксплуатационных расходов), а к концу года достигла $1930 за 1 кв. м. Уровень максимальных базовых ставок — в диапазоне $3100-3400 (для магазинов площадью 100 кв. м в торговых галереях, расположенных на 1-м этаж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данным Knight Frank, в целом по городу продуктовые гипермаркеты и магазины других профилей площадью от 1500 кв. м арендовали по ставкам $100-350 за 1 кв. м в год, супермаркеты и магазины до 1500 кв. м — по $170-550 за 1 кв. м в год. В торговых галереях самые низкие арендные ставки действовали для магазинов детских товаров и книг — $350-850 за 1 кв. м в год, арендаторы одежных и обувных торговых марок платили по $1050-2100 за 1 кв. м, а кожгалантерея, подарки, ювелирные магазины — по $2000-5800 за 1 кв. 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ловам Дмитрия Зотова, гендиректора компании «Торговый квартал», лидерами по уровню арендных ставок остались торговые центры, расположенные в пределах ЦАО, немного отстают центры в пределах Третьего транспортного кольца (ТТК). Средневзвешенная ставка аренды ТЦ в ЦАО преодолела рубеж в $3000 за 1 кв. м в год, тогда как для ТЦ, находящихся в пределах ТТК, она составила $2750 за 1 кв. м.</w:t>
      </w:r>
    </w:p>
    <w:p>
      <w:pPr>
        <w:pStyle w:val="NormalWeb"/>
        <w:spacing w:before="0" w:after="0"/>
        <w:ind w:left="1077" w:hanging="0"/>
        <w:jc w:val="both"/>
        <w:rPr>
          <w:lang w:val="ru-RU"/>
        </w:rPr>
      </w:pPr>
      <w:r>
        <w:rPr>
          <w:lang w:val="ru-RU"/>
        </w:rPr>
        <w:t>«Цена торговых площадей формата стрит-ритейл, расположенных в центре города, колебалась от $18 000 до $60 000 за 1 кв. м», — говорит Александр Осипов. По словам Марины Петровой, в спальных районах стоимость торговых помещений в 2007 г. составила $2000-5000 за 1 кв. м, что на 15-20% больше, чем в 2006 г. «В отдельных случаях цены выросли на 50%», — уточняет она.</w:t>
      </w:r>
    </w:p>
    <w:p>
      <w:pPr>
        <w:pStyle w:val="NormalWeb"/>
        <w:spacing w:before="0" w:after="0"/>
        <w:ind w:left="1077" w:hanging="0"/>
        <w:jc w:val="both"/>
        <w:rPr>
          <w:lang w:val="ru-RU"/>
        </w:rPr>
      </w:pPr>
      <w:r>
        <w:rPr>
          <w:lang w:val="ru-RU"/>
        </w:rPr>
      </w:r>
    </w:p>
    <w:p>
      <w:pPr>
        <w:pStyle w:val="Normal"/>
        <w:spacing w:before="280" w:after="280"/>
        <w:ind w:left="1080" w:hanging="0"/>
        <w:jc w:val="both"/>
        <w:rPr>
          <w:rFonts w:ascii="Tahoma" w:hAnsi="Tahoma" w:cs="Tahoma"/>
          <w:b/>
          <w:b/>
          <w:color w:val="FF0000"/>
          <w:sz w:val="20"/>
          <w:szCs w:val="20"/>
          <w:lang w:val="ru-RU"/>
        </w:rPr>
      </w:pPr>
      <w:hyperlink r:id="rId6">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0" w:after="0"/>
        <w:ind w:left="1077" w:hanging="0"/>
        <w:jc w:val="center"/>
        <w:rPr>
          <w:b/>
          <w:b/>
          <w:sz w:val="32"/>
          <w:szCs w:val="32"/>
          <w:lang w:val="ru-RU"/>
        </w:rPr>
      </w:pPr>
      <w:r>
        <w:rPr>
          <w:b/>
          <w:sz w:val="32"/>
          <w:szCs w:val="32"/>
          <w:lang w:val="ru-RU"/>
        </w:rPr>
        <w:t>Auchan займется ребрендингом приобретенных магазинов "Рамстор"</w:t>
      </w:r>
    </w:p>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7620" cy="9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r>
    </w:p>
    <w:p>
      <w:pPr>
        <w:pStyle w:val="NormalWeb"/>
        <w:spacing w:before="0" w:after="0"/>
        <w:ind w:left="1077" w:hanging="0"/>
        <w:jc w:val="both"/>
        <w:rPr/>
      </w:pPr>
      <w:r>
        <w:rPr>
          <w:lang w:val="ru-RU"/>
        </w:rPr>
        <w:t xml:space="preserve">Российский филиал французской </w:t>
      </w:r>
      <w:hyperlink r:id="rId8" w:tgtFrame="_blank">
        <w:r>
          <w:rPr>
            <w:rStyle w:val="InternetLink"/>
            <w:lang w:val="ru-RU"/>
          </w:rPr>
          <w:t>сети</w:t>
        </w:r>
      </w:hyperlink>
      <w:r>
        <w:rPr>
          <w:lang w:val="ru-RU"/>
        </w:rPr>
        <w:t xml:space="preserve"> гипермаркетов Auchan разработал и презентовал своим сотрудникам программу ребрендинга 14 магазинов «Рамстор», приобретенных в конце прошлого года у турецкой Enka за 181 млн евро. Ребрендинг начнется после одобрения сделки ФАС, которое, как ожидается, будет получено 1 марта, и завершится к середине июля. Все «Рамсторы», кроме одного в Санкт-Петербурге, будут переименованы в «Ашан-сити». Их площадь будет в 2,5—3 раза меньше стандартных гипермаркетов «Ашан». Ребрендинг «Рамстора», по некоторым оценкам, может обойтись Auchan в $15 млн. </w:t>
      </w:r>
    </w:p>
    <w:p>
      <w:pPr>
        <w:pStyle w:val="NormalWeb"/>
        <w:spacing w:before="0" w:after="0"/>
        <w:ind w:left="1077" w:hanging="0"/>
        <w:jc w:val="both"/>
        <w:rPr/>
      </w:pPr>
      <w:r>
        <w:rPr>
          <w:lang w:val="ru-RU"/>
        </w:rPr>
        <w:br/>
        <w:t xml:space="preserve">Девять магазинов площадью от 3 тысяч до 5 тысысяч кв. м. откроется в Москве, два — в </w:t>
      </w:r>
      <w:hyperlink r:id="rId9" w:tgtFrame="_blank">
        <w:r>
          <w:rPr>
            <w:rStyle w:val="InternetLink"/>
            <w:lang w:val="ru-RU"/>
          </w:rPr>
          <w:t>Санкт-Петербурге</w:t>
        </w:r>
      </w:hyperlink>
      <w:r>
        <w:rPr>
          <w:lang w:val="ru-RU"/>
        </w:rPr>
        <w:t xml:space="preserve"> и по одному — в </w:t>
      </w:r>
      <w:hyperlink r:id="rId10" w:tgtFrame="_blank">
        <w:r>
          <w:rPr>
            <w:rStyle w:val="InternetLink"/>
            <w:lang w:val="ru-RU"/>
          </w:rPr>
          <w:t>Самаре</w:t>
        </w:r>
      </w:hyperlink>
      <w:r>
        <w:rPr>
          <w:lang w:val="ru-RU"/>
        </w:rPr>
        <w:t xml:space="preserve"> и </w:t>
      </w:r>
      <w:hyperlink r:id="rId11" w:tgtFrame="_blank">
        <w:r>
          <w:rPr>
            <w:rStyle w:val="InternetLink"/>
            <w:lang w:val="ru-RU"/>
          </w:rPr>
          <w:t>Екатеринбурге</w:t>
        </w:r>
      </w:hyperlink>
      <w:r>
        <w:rPr>
          <w:lang w:val="ru-RU"/>
        </w:rPr>
        <w:t xml:space="preserve">. В здании на ул. Боровой в Санкт-Петербурге,  скорее всего, откроется обычный гипермаркет </w:t>
      </w:r>
      <w:hyperlink r:id="rId12" w:tgtFrame="_blank">
        <w:r>
          <w:rPr>
            <w:rStyle w:val="InternetLink"/>
            <w:lang w:val="ru-RU"/>
          </w:rPr>
          <w:t>сети</w:t>
        </w:r>
      </w:hyperlink>
      <w:r>
        <w:rPr>
          <w:lang w:val="ru-RU"/>
        </w:rPr>
        <w:t>. Перед этим там будет проведена реконструкция с целью увеличения торговых площадей, которые сейчас составляют около 10 тысяч кв. м. Логистика у магазинов «Ашан-сити» будет общей с гипермаркетами «Ашан», сообщает РБК daily.</w:t>
      </w:r>
    </w:p>
    <w:p>
      <w:pPr>
        <w:pStyle w:val="NormalWeb"/>
        <w:spacing w:before="0" w:after="0"/>
        <w:ind w:left="1077" w:hanging="0"/>
        <w:jc w:val="both"/>
        <w:rPr/>
      </w:pPr>
      <w:r>
        <w:rPr>
          <w:lang w:val="ru-RU"/>
        </w:rPr>
        <w:br/>
        <w:t xml:space="preserve">«Ашан» планирует, по информации РБК daily, сохранить персонал магазинов «Рамстор», однако не берет на себя обязательства в отношении иностранных сотрудников. Компания уже провела собеседования с 11 директорами «Рамсторов» и одним заместителем директора. Три директора-экспата не проявили интереса к продолжению работы, в связи с этим открыты вакансии в двух московских магазинах (в Марьиной Роще и Беляево) и в </w:t>
      </w:r>
      <w:hyperlink r:id="rId13" w:tgtFrame="_blank">
        <w:r>
          <w:rPr>
            <w:rStyle w:val="InternetLink"/>
            <w:lang w:val="ru-RU"/>
          </w:rPr>
          <w:t>Екатеринбурге</w:t>
        </w:r>
      </w:hyperlink>
      <w:r>
        <w:rPr>
          <w:lang w:val="ru-RU"/>
        </w:rPr>
        <w:t>.</w:t>
      </w:r>
    </w:p>
    <w:p>
      <w:pPr>
        <w:pStyle w:val="NormalWeb"/>
        <w:spacing w:before="0" w:after="0"/>
        <w:ind w:left="1077" w:hanging="0"/>
        <w:jc w:val="both"/>
        <w:rPr/>
      </w:pPr>
      <w:r>
        <w:rPr>
          <w:lang w:val="ru-RU"/>
        </w:rPr>
        <w:br/>
        <w:t>Французская Auchan Group приобрела у турецкой Enka 14 наиболее привлекательных супермаркетов «Рамстор» в конце 2007-го. Из них только один перешел в собственность компании, остальные Auchan арендует. На момент сделки французы владели в России 17 гипермаркетами «Ашан» и 10 магазинами «Атак». Всего компания управляет более чем 1,1 тысячи гипермаркетов и супермаркетов в девяти странах (преимущественно в Европе). Оборот Auchan в 2006 году составил 35 млрд евро.</w:t>
      </w:r>
    </w:p>
    <w:p>
      <w:pPr>
        <w:pStyle w:val="Normal"/>
        <w:rPr>
          <w:rFonts w:ascii="Verdana" w:hAnsi="Verdana" w:eastAsia="Verdana" w:cs="Verdana"/>
          <w:color w:val="666666"/>
          <w:sz w:val="17"/>
          <w:szCs w:val="17"/>
        </w:rPr>
      </w:pPr>
      <w:r>
        <w:rPr>
          <w:rFonts w:eastAsia="Verdana" w:cs="Verdana" w:ascii="Verdana" w:hAnsi="Verdana"/>
          <w:color w:val="666666"/>
          <w:sz w:val="17"/>
          <w:szCs w:val="17"/>
        </w:rPr>
        <w:t xml:space="preserve"> </w:t>
      </w:r>
    </w:p>
    <w:p>
      <w:pPr>
        <w:pStyle w:val="Normal"/>
        <w:ind w:left="1080" w:hanging="0"/>
        <w:rPr>
          <w:rFonts w:ascii="Tahoma" w:hAnsi="Tahoma" w:cs="Tahoma"/>
          <w:color w:val="666666"/>
          <w:sz w:val="20"/>
          <w:szCs w:val="20"/>
        </w:rPr>
      </w:pPr>
      <w:r>
        <w:rPr>
          <w:rFonts w:cs="Tahoma" w:ascii="Tahoma" w:hAnsi="Tahoma"/>
          <w:color w:val="666666"/>
          <w:sz w:val="20"/>
          <w:szCs w:val="20"/>
        </w:rPr>
      </w:r>
    </w:p>
    <w:p>
      <w:pPr>
        <w:pStyle w:val="Normal"/>
        <w:ind w:left="1080" w:hanging="0"/>
        <w:rPr>
          <w:rFonts w:ascii="Tahoma" w:hAnsi="Tahoma" w:cs="Tahoma"/>
          <w:color w:val="666666"/>
          <w:sz w:val="20"/>
          <w:szCs w:val="20"/>
        </w:rPr>
      </w:pPr>
      <w:hyperlink r:id="rId14" w:tgtFrame="_blank">
        <w:r>
          <w:rPr>
            <w:rStyle w:val="InternetLink"/>
            <w:rFonts w:cs="Tahoma" w:ascii="Tahoma" w:hAnsi="Tahoma"/>
            <w:sz w:val="20"/>
            <w:szCs w:val="20"/>
          </w:rPr>
          <w:t>Арендатор.ру</w:t>
        </w:r>
      </w:hyperlink>
    </w:p>
    <w:p>
      <w:pPr>
        <w:pStyle w:val="Normal"/>
        <w:rPr>
          <w:rFonts w:ascii="Verdana" w:hAnsi="Verdana" w:cs="Verdana"/>
          <w:color w:val="666666"/>
          <w:sz w:val="17"/>
          <w:szCs w:val="17"/>
        </w:rPr>
      </w:pPr>
      <w:r>
        <w:rPr>
          <w:rFonts w:cs="Verdana" w:ascii="Verdana" w:hAnsi="Verdana"/>
          <w:color w:val="666666"/>
          <w:sz w:val="17"/>
          <w:szCs w:val="17"/>
        </w:rPr>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color w:val="FF0000"/>
          <w:sz w:val="32"/>
          <w:szCs w:val="32"/>
          <w:lang w:val="ru-RU"/>
        </w:rPr>
      </w:pPr>
      <w:r>
        <w:rPr>
          <w:b/>
          <w:color w:val="FF0000"/>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Москву настигла звездная болезнь </w:t>
      </w:r>
      <w:r>
        <w:rPr>
          <w:b/>
          <w:sz w:val="32"/>
          <w:szCs w:val="32"/>
          <w:lang w:val="ru-RU"/>
        </w:rPr>
        <w:drawing>
          <wp:inline distT="0" distB="0" distL="0" distR="0">
            <wp:extent cx="9525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p>
      <w:pPr>
        <w:pStyle w:val="NormalWeb"/>
        <w:spacing w:before="0" w:after="0"/>
        <w:ind w:left="1077" w:hanging="0"/>
        <w:jc w:val="center"/>
        <w:rPr>
          <w:b/>
          <w:b/>
          <w:sz w:val="32"/>
          <w:szCs w:val="32"/>
          <w:lang w:val="ru-RU"/>
        </w:rPr>
      </w:pPr>
      <w:r>
        <w:rPr>
          <w:b/>
          <w:sz w:val="32"/>
          <w:szCs w:val="32"/>
          <w:lang w:val="ru-RU"/>
        </w:rPr>
        <w:t>Столичные отели стали самыми дорогими в мире</w:t>
      </w:r>
    </w:p>
    <w:p>
      <w:pPr>
        <w:pStyle w:val="NormalWeb"/>
        <w:spacing w:before="0" w:after="0"/>
        <w:ind w:left="1077" w:hanging="0"/>
        <w:jc w:val="center"/>
        <w:rPr>
          <w:b/>
          <w:b/>
          <w:sz w:val="32"/>
          <w:szCs w:val="32"/>
          <w:lang w:val="ru-RU"/>
        </w:rPr>
      </w:pPr>
      <w:r>
        <w:rPr>
          <w:b/>
          <w:sz w:val="32"/>
          <w:szCs w:val="32"/>
          <w:lang w:val="ru-RU"/>
        </w:rPr>
      </w:r>
    </w:p>
    <w:p>
      <w:pPr>
        <w:pStyle w:val="Normal"/>
        <w:ind w:left="1080" w:hanging="0"/>
        <w:jc w:val="both"/>
        <w:rPr>
          <w:rFonts w:ascii="Garamond" w:hAnsi="Garamond" w:cs="Arial"/>
          <w:sz w:val="20"/>
          <w:szCs w:val="20"/>
        </w:rPr>
      </w:pPr>
      <w:r>
        <w:rPr>
          <w:rFonts w:cs="Arial" w:ascii="Garamond" w:hAnsi="Garamond"/>
          <w:sz w:val="20"/>
          <w:szCs w:val="20"/>
        </w:rPr>
        <w:drawing>
          <wp:inline distT="0" distB="0" distL="0" distR="0">
            <wp:extent cx="4876800" cy="1121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8" t="-33" r="-8" b="-33"/>
                    <a:stretch>
                      <a:fillRect/>
                    </a:stretch>
                  </pic:blipFill>
                  <pic:spPr bwMode="auto">
                    <a:xfrm>
                      <a:off x="0" y="0"/>
                      <a:ext cx="4876800" cy="1121410"/>
                    </a:xfrm>
                    <a:prstGeom prst="rect">
                      <a:avLst/>
                    </a:prstGeom>
                  </pic:spPr>
                </pic:pic>
              </a:graphicData>
            </a:graphic>
          </wp:inline>
        </w:drawing>
      </w:r>
    </w:p>
    <w:p>
      <w:pPr>
        <w:pStyle w:val="NormalWeb"/>
        <w:spacing w:before="0" w:after="0"/>
        <w:ind w:left="1077" w:hanging="0"/>
        <w:jc w:val="both"/>
        <w:rPr>
          <w:lang w:val="ru-RU"/>
        </w:rPr>
      </w:pPr>
      <w:r>
        <w:rPr>
          <w:lang w:val="ru-RU"/>
        </w:rPr>
        <w:t xml:space="preserve">Гостиницы Москвы признаны самыми дорогими в мире. С 2004 года цена проживания в столичных отелях 4—5 звезд выросла на 93% — до $483 за сутки. По мнению экспертов, это связано с ежегодным сокращением номерного фонда столицы, поэтому в городе еще долго будет ощущаться дефицит хороших гостиниц.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2007 году средняя стоимость номера в московских отелях категории 4—5 звезд выросла на 11% — до 247,99 фунта стерлингов ($483), говорится в исследовании компании Hogg Robinson Group (HRG). Рост рублевых цен в 2007 году составил 14% (более 12 500 руб.). Темпы роста стоимости номеров в столичных отелях замедляются. Специалисты HRG объясняют это тем, что ориентированный на бизнесменов гостиничный сектор Москвы становится более зрелым, но высокая стоимость земли и нехватка мест в центре Москвы обеспечат рост цен и дальш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За Москвой следуют Нью-Йорк ($374,2, рост — 2%), Париж ($333,8, рост — 8%), Дубай ($320,8, рост — 11%), Милан ($320,2, рост — 8%), Стокгольм ($313,4, рост — 12%). Самые быстрые темпы роста в 2007 году показал Мумбаи: номера в отелях финансового центра Индии подорожали на 37% ($312,8). Замыкает десятку лидеров Лондон ($300,2, рост — 4%).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данным международного агентства TRI Hospitality Consulting, московские гостиницы лидируют среди крупных европейских городов также и по ставкам доходности. Рентабельность московских отелей в первом полугодии 2007 года достигла 15% годовых против 5—10% в Европе. По данным агентства, в первом полугодии этого года каждый гостиничный номер принес его владельцу 149 евро чистой прибыли, что на 36 евро больше, чем в Лондоне (113 евро), занявшем второе место, и на 63 евро больше, чем в Париже (86 евро), — третье место. Доходность в данном случае — это средняя стоимость номера, умноженная на загрузку гостиницы в рассматриваемый период.</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 xml:space="preserve">Рост доходности московских гостиниц наблюдается не первый год. Связано это прежде всего с ежегодным сокращением номерного фонда столицы. По данным консалтингового агентства Becar, за минувший год совокупный номерной фонд сократился на 1 тыс. номеров — до 34,7 тыс. </w:t>
      </w:r>
      <w:r>
        <w:rPr>
          <w:color w:val="0000FF"/>
          <w:lang w:val="ru-RU"/>
        </w:rPr>
        <w:t>Заместитель директора департамента консалтинга Colliers International Марина Смирнова отметила, что рост гостиничного предложения не компенсирует того количества комнат, которое было выведено из оборота в результате реконструкции гостиничного фонда города. Поэтому еще долгое время в Москве будет трудно найти приличный гостиничный номер.</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color w:val="0000FF"/>
          <w:lang w:val="ru-RU"/>
        </w:rPr>
      </w:pPr>
      <w:r>
        <w:rPr>
          <w:color w:val="0000FF"/>
          <w:lang w:val="ru-RU"/>
        </w:rPr>
        <w:t>По мнению Марины Смирновой, в 2008 году верхний сегмент гостиничного рынка Москвы сохранит положительные темпы роста дохода на номер и по-прежнему останется одним из самых дорогих среди городов Европы. Средний сегмент рынка, в значительной степени исчерпавший ресурс роста цен, может продолжить развитие в новом направлении: с одной стороны, будет постепенно сокращаться номерной фонд в центре города за счет реконструкции гостиниц и перевода их в более высокий сегмент, с другой — будет происходить освоение земельных участков и строительство новых отелей за пределами Четвертого транспортного кольца (в спальных районах) и в районе МКАД, а также в городах–спутниках Москвы и на основных транспортных магистралях, связывающих город с аэропортами.</w:t>
      </w:r>
    </w:p>
    <w:p>
      <w:pPr>
        <w:pStyle w:val="NormalWeb"/>
        <w:spacing w:before="280" w:after="240"/>
        <w:ind w:left="1080" w:hanging="0"/>
        <w:rPr>
          <w:color w:val="FF0000"/>
          <w:sz w:val="20"/>
          <w:szCs w:val="20"/>
          <w:lang w:val="ru-RU"/>
        </w:rPr>
      </w:pPr>
      <w:hyperlink r:id="rId21">
        <w:r>
          <w:rPr>
            <w:rStyle w:val="InternetLink"/>
            <w:sz w:val="20"/>
            <w:szCs w:val="20"/>
            <w:lang w:val="ru-RU"/>
          </w:rPr>
          <w:t>Московский комсомолец</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Москва будет наращивать темпы строительства гостиниц эконом-класса</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lang w:val="ru-RU"/>
        </w:rPr>
      </w:pPr>
      <w:r>
        <w:rPr>
          <w:lang w:val="ru-RU"/>
        </w:rPr>
        <w:t>В ближайшие два года Москва намерена увеличить ежегодный поток иностранных туристов до 5 млн человек, а к 2010 году этот показатель вырастет вдвое, сообщил на пресс-конференции в среду председатель столичного комитета по туризму Григорий Антюфее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Для выполнения этой задачи, уточнил Г. Антюфеев, количество гостиничных место в столице за три года должно увеличиться в 3 раза. Он напомнил, что в 2007 году в Москве было открыто 16 новых гостиниц. По данным комитета, в этом году в эксплуатацию в городе планируется ввести 28 гостиниц, рассчитанных на 5,8 тысячи мест</w:t>
      </w:r>
    </w:p>
    <w:p>
      <w:pPr>
        <w:pStyle w:val="NormalWeb"/>
        <w:spacing w:before="0" w:after="0"/>
        <w:ind w:left="1077" w:hanging="0"/>
        <w:jc w:val="both"/>
        <w:rPr>
          <w:lang w:val="ru-RU"/>
        </w:rPr>
      </w:pPr>
      <w:r>
        <w:rPr>
          <w:lang w:val="ru-RU"/>
        </w:rPr>
        <w:t>В настоящее время в Москве работает 219 гостиниц, которые могут принять более 72 тыс. человек. К 2010 году, сказал чиновник, количество мест в гостиницах будет доведено до 186, 5 тыс., в 2008 году в эксплуатацию введут 28 отелей приблизительно на 5800 мест.</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Напомним, что "Генеральная схема размещения гостиниц в Москве до 2010 </w:t>
      </w:r>
    </w:p>
    <w:p>
      <w:pPr>
        <w:pStyle w:val="NormalWeb"/>
        <w:spacing w:before="0" w:after="0"/>
        <w:ind w:left="1077" w:hanging="0"/>
        <w:jc w:val="both"/>
        <w:rPr>
          <w:lang w:val="ru-RU"/>
        </w:rPr>
      </w:pPr>
      <w:r>
        <w:rPr>
          <w:lang w:val="ru-RU"/>
        </w:rPr>
        <w:t>года" была утверждена столичными властями в 2004 году. В соответствии с документом, номерной фонд столичных гостиниц к 2010 году должен был увеличиться до 200 тыс. мест.</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Однако, планы по ежегодному приросту 20 тыс. номеров оказались слишком оптимистичными. Теперь речь идет об ускорении: до 2010 года придется строить по 38 тыс. мест.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Эксперты рынка убеждены, что для осуществления этих планов нужно будет заинтересовать инвесторов и девелоперов разного рода преференциями: в частности, компенсировать часть процентной ставки по кредитам строителям отелей, снизить ставки налогообложения за право аренды земли, а также освободить ряд инвесторов от выплаты доли города.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На сегодняшний день, самым благополучным в смысле количества мест остается верхний сегмент - дорогие отели уровня 4-5 "звезд", в которых стоимость номера составляет $500 за сутки. Такие объекты быстрее окупаются, говорят эксперты, а потому являются менее рискованными для девелоперов.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оценкам Becar Commercial Property Moscow на конец 2007 года, совокупный номерной фонд верхнего и среднего сегментов превышает 24 тыс. номеров, в составе которых класс люкс (5 звезд) представлен 2445 номерами, бизнес-класс (4 звезды) включает 5570.</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компании Jones Lang LaSalle считают, что в Москве объем качественного предложения гостиничных номеров средней и высшей категорий составляет порядка 10 тыс. номеров, при этом в компании оценивают номерной фонд современного стандарт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С трехзвездочными отелями ситуация иная: с одной стороны, неудовлетворенный спрос на номера стоимостью не более $150 за сутки, с другой - нет должной заинтересованности со стороны инвесторов. По данным Becar Commercial Property Moscow, на сегодня в сегменте гостиниц эконом-класса 16 033 номер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Более того, этот сегмент продолжает сокращаться за счет реконструкции и сноса старых гостиниц. Специалисты подчеркивают, что прирост номерного фонда лишь частично покрывает выведенные с рынка площади. К тому же вместо снесенных дешевых гостиниц на рынок выходят более дорогие отели: например, на месте трехзвездочных гостиниц "Минск" и "Россия" планируется ввести в строй отели категории пять звезд. Гостиницы категории три звезды являются наиболее востребованными, особенно простыми туристами, признает глава комитета по туризму. "Мы будем увеличивать их долю", - заявил Г. Антюфее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столице уже выделено более 50 участков под строительство трехзвездочных гостиниц. Но по большей части они расположены в спальных районах Москвы, тогда как консультанты убеждают, что они гостиницы эконом-класса нужны в пределах Третьего транспортного кольца.</w:t>
      </w:r>
    </w:p>
    <w:p>
      <w:pPr>
        <w:pStyle w:val="NormalWeb"/>
        <w:spacing w:before="0" w:after="0"/>
        <w:ind w:left="1077" w:hanging="0"/>
        <w:jc w:val="both"/>
        <w:rPr>
          <w:lang w:val="ru-RU"/>
        </w:rPr>
      </w:pPr>
      <w:r>
        <w:rPr>
          <w:lang w:val="ru-RU"/>
        </w:rPr>
        <w:t xml:space="preserve">Аналитики скептически оценивают перспективы этого сегмента гостиничного рынка: они полагают, что необходимый минимум относительно дешевых гостиниц появится не ранее, чем через 5 лет. </w:t>
      </w:r>
    </w:p>
    <w:p>
      <w:pPr>
        <w:pStyle w:val="NormalWeb"/>
        <w:spacing w:before="0" w:after="0"/>
        <w:ind w:left="1077" w:hanging="0"/>
        <w:jc w:val="both"/>
        <w:rPr>
          <w:lang w:val="ru-RU"/>
        </w:rPr>
      </w:pPr>
      <w:r>
        <w:rPr>
          <w:lang w:val="ru-RU"/>
        </w:rPr>
        <w:t xml:space="preserve">Впрочем, ситуацию сможет спасти выход на рынок девелоперов, которые ранее специализировались на строительстве жилья, офисов и торговых центров. Такие примеры уже есть: например, проект гостиницы "Милан" реализован с участием компании "МИЭЛЬ-Недвижимость" (в качестве затройщика выступало ЗАО "Отель Девелопмент"). Рынок гостиниц осваивают также "ИНТЕКО", "ПИК", "Дон-Строй", "Баркли".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По оценкам экспертов, опрошенных "ИФ-Недвижимость", на сегодняшний день стоимость строительства кв. метра гостиницы категории три звезды составляет около $3 тыс. Эта сумма складывается из затрат на строительно-монтажные работы - порядка $1300 за кв. метр, отделка, оснащение и интерьер - около $1 тыс. за кв. метр.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ричем, подчеркивают аналитики, "если компания реализует свой первый гостиничный проект, то стоимость приведенного квадратного метра будет выше". К столичному гостиничному рынку проявляют интерес и зарубежные компании, которые, правда, больше склонны ориентироваться на реализацию высокодоходных проектов.</w:t>
      </w:r>
    </w:p>
    <w:p>
      <w:pPr>
        <w:pStyle w:val="NormalWeb"/>
        <w:spacing w:before="280" w:after="240"/>
        <w:ind w:left="1080" w:hanging="0"/>
        <w:rPr>
          <w:color w:val="FF0000"/>
          <w:sz w:val="20"/>
          <w:szCs w:val="20"/>
          <w:lang w:val="ru-RU"/>
        </w:rPr>
      </w:pPr>
      <w:hyperlink r:id="rId22">
        <w:r>
          <w:rPr>
            <w:rStyle w:val="InternetLink"/>
            <w:sz w:val="20"/>
            <w:szCs w:val="20"/>
            <w:lang w:val="ru-RU"/>
          </w:rPr>
          <w:t>Интерфакс-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rPr>
      </w:pPr>
      <w:r>
        <w:rPr>
          <w:b/>
          <w:sz w:val="32"/>
          <w:szCs w:val="32"/>
        </w:rPr>
        <w:t>Лужков распорядился о строительстве трехзвездочной гостиницы</w:t>
      </w:r>
    </w:p>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7620" cy="95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r>
    </w:p>
    <w:p>
      <w:pPr>
        <w:pStyle w:val="NormalWeb"/>
        <w:spacing w:before="0" w:after="0"/>
        <w:ind w:left="1077" w:hanging="0"/>
        <w:jc w:val="both"/>
        <w:rPr>
          <w:lang w:val="ru-RU"/>
        </w:rPr>
      </w:pPr>
      <w:r>
        <w:rPr>
          <w:lang w:val="ru-RU"/>
        </w:rPr>
        <w:t xml:space="preserve">На западе Москвы появится  трехзвездочная гостиница на 420 номеров с подземной автостоянкой, сообщил источник в городской администрации. Распоряжение об этом подписал мэр Москвы Юрий </w:t>
      </w:r>
      <w:hyperlink r:id="rId24" w:tgtFrame="_blank">
        <w:r>
          <w:rPr>
            <w:rStyle w:val="InternetLink"/>
            <w:lang w:val="ru-RU"/>
          </w:rPr>
          <w:t>Лужков</w:t>
        </w:r>
      </w:hyperlink>
      <w:r>
        <w:rPr>
          <w:lang w:val="ru-RU"/>
        </w:rPr>
        <w:t xml:space="preserve">. Гостиница будет построена на улице Щорса. Объект расположится на земельном участке площадью 0,87 га. Площадь гостиницы  составит 37,19 тысячи кв. м. «Проект гостиницы будет включать в себя и наземно-подземную автостоянку площадью 3,635 тысячи кв. м. на 115 машиномест», - приводит слова источника РИА «Новости». Инвестор строительства гостиницы будет определен на торгах. </w:t>
      </w:r>
    </w:p>
    <w:p>
      <w:pPr>
        <w:pStyle w:val="NormalWeb"/>
        <w:spacing w:before="280" w:after="240"/>
        <w:ind w:left="1080" w:hanging="0"/>
        <w:rPr>
          <w:color w:val="0000FF"/>
          <w:sz w:val="20"/>
          <w:szCs w:val="20"/>
          <w:u w:val="single"/>
          <w:lang w:val="ru-RU"/>
        </w:rPr>
      </w:pPr>
      <w:hyperlink r:id="rId25" w:tgtFrame="_blank">
        <w:r>
          <w:rPr>
            <w:rStyle w:val="InternetLink"/>
            <w:color w:val="0000FF"/>
            <w:sz w:val="20"/>
            <w:szCs w:val="20"/>
            <w:u w:val="single"/>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r>
        <w:rPr>
          <w:b/>
          <w:sz w:val="32"/>
          <w:szCs w:val="32"/>
          <w:lang w:val="ru-RU"/>
        </w:rPr>
        <w:t xml:space="preserve">Складской расклад </w:t>
      </w:r>
      <w:r>
        <w:rPr>
          <w:b/>
          <w:sz w:val="32"/>
          <w:szCs w:val="32"/>
          <w:lang w:val="ru-RU"/>
        </w:rPr>
        <w:drawing>
          <wp:inline distT="0" distB="0" distL="0" distR="0">
            <wp:extent cx="95250" cy="95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b/>
          <w:sz w:val="32"/>
          <w:szCs w:val="32"/>
          <w:lang w:val="ru-RU"/>
        </w:rPr>
        <w:drawing>
          <wp:inline distT="0" distB="0" distL="0" distR="0">
            <wp:extent cx="95250" cy="952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p>
      <w:pPr>
        <w:pStyle w:val="NormalWeb"/>
        <w:spacing w:before="0" w:after="0"/>
        <w:ind w:left="1077" w:hanging="0"/>
        <w:jc w:val="center"/>
        <w:rPr>
          <w:b/>
          <w:b/>
          <w:sz w:val="32"/>
          <w:szCs w:val="32"/>
          <w:lang w:val="ru-RU"/>
        </w:rPr>
      </w:pPr>
      <w:r>
        <w:rPr>
          <w:b/>
          <w:sz w:val="32"/>
          <w:szCs w:val="32"/>
          <w:lang w:val="ru-RU"/>
        </w:rPr>
        <w:t>Девелоперы облюбовали юг и север МКАД</w:t>
      </w:r>
    </w:p>
    <w:p>
      <w:pPr>
        <w:pStyle w:val="Normal"/>
        <w:jc w:val="both"/>
        <w:rPr>
          <w:rFonts w:ascii="Garamond" w:hAnsi="Garamond" w:cs="Arial"/>
          <w:b/>
          <w:b/>
          <w:sz w:val="20"/>
          <w:szCs w:val="20"/>
          <w:lang w:val="ru-RU"/>
        </w:rPr>
      </w:pPr>
      <w:r>
        <w:rPr>
          <w:rFonts w:cs="Arial" w:ascii="Garamond" w:hAnsi="Garamond"/>
          <w:b/>
          <w:sz w:val="20"/>
          <w:szCs w:val="20"/>
          <w:lang w:val="ru-RU"/>
        </w:rPr>
      </w:r>
    </w:p>
    <w:p>
      <w:pPr>
        <w:pStyle w:val="NormalWeb"/>
        <w:spacing w:before="0" w:after="0"/>
        <w:ind w:left="1077" w:hanging="0"/>
        <w:jc w:val="both"/>
        <w:rPr>
          <w:lang w:val="ru-RU"/>
        </w:rPr>
      </w:pPr>
      <w:r>
        <w:rPr>
          <w:lang w:val="ru-RU"/>
        </w:rPr>
        <w:t xml:space="preserve">Рынок складской недвижимости по-прежнему остается наименее развитым сектором коммерческой недвижимости в Москве. Инвестиции в складскую недвижимость сдерживаются нехваткой объектов высокого качества, но с появлением на рынке объектов международного стандарта возрастет и активность инвесторов.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Как заявил президент компании STS Logictics Рустам Юлдашев, сегодня спрос на качественные склады в Москве и Подмосковье превышает предложение. </w:t>
      </w:r>
      <w:r>
        <w:rPr>
          <w:color w:val="0000FF"/>
          <w:lang w:val="ru-RU"/>
        </w:rPr>
        <w:t>По оценке Максима Шакирова, регионального директора департамента складской и индустриальной недвижимости Colliers International, неудовлетворенный спрос на помещения класса А составляет около 1,5 млн. кв. м. При этом ситуация не изменится и после ввода в эксплуатацию крупных складских проектов (см. таблицу). Особенно острый спрос на специализированные склады, к примеру фармацевтические и склады-холодильники.</w:t>
      </w:r>
      <w:r>
        <w:rPr>
          <w:lang w:val="ru-RU"/>
        </w:rPr>
        <w:t xml:space="preserve"> “Ощущается большой дефицит на cross-docking терминалы”, — добавил Рустам Юлдашев.  </w:t>
      </w:r>
      <w:r>
        <w:rPr>
          <w:rFonts w:cs="Arial" w:ascii="Garamond" w:hAnsi="Garamond"/>
          <w:sz w:val="20"/>
          <w:szCs w:val="20"/>
        </w:rPr>
        <w:drawing>
          <wp:inline distT="0" distB="0" distL="0" distR="0">
            <wp:extent cx="2509520" cy="3650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1"/>
                    <a:srcRect l="-14" t="-9" r="-14" b="-9"/>
                    <a:stretch>
                      <a:fillRect/>
                    </a:stretch>
                  </pic:blipFill>
                  <pic:spPr bwMode="auto">
                    <a:xfrm>
                      <a:off x="0" y="0"/>
                      <a:ext cx="2509520" cy="3650615"/>
                    </a:xfrm>
                    <a:prstGeom prst="rect">
                      <a:avLst/>
                    </a:prstGeom>
                  </pic:spPr>
                </pic:pic>
              </a:graphicData>
            </a:graphic>
          </wp:inline>
        </w:drawing>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color w:val="0000FF"/>
          <w:lang w:val="ru-RU"/>
        </w:rPr>
      </w:pPr>
      <w:r>
        <w:rPr>
          <w:color w:val="0000FF"/>
          <w:lang w:val="ru-RU"/>
        </w:rPr>
        <w:t>“</w:t>
      </w:r>
      <w:r>
        <w:rPr>
          <w:color w:val="0000FF"/>
          <w:lang w:val="ru-RU"/>
        </w:rPr>
        <w:t>Более всего востребованы крупные склады площадью свыше 10 тыс. кв. м, хотя их доля и снизилась до 36% (по сравнению с 43% в конце первого полугодия 2007 года)”, — отметил Максим Шакиров. С его слов, также заметный спрос сохраняется на площади среднего масштаба (от 5 до 10 тыс. кв. м) — он составляет 28%. Площади от 3 до 5 тыс. кв. м выбирают 23% арендаторов, а от 1 до 3 тыс. кв. м — 13%. По-прежнему наиболее популярными остаются южное (40% от общего объема спроса) и северное (29%) направления. Восточному и западному направлениям отдают предпочтения 13% и 18% арендаторов соответственно. В цене складские комплексы, расположенные в 15—30 км и 30—45 км от МКАД. Спрос на такие площади составляет 49% и 43% соответственно. В 4% случаев потенциальные арендаторы готовы разместиться в складских комплексах, расположенных далее 45 км или ближе 15 км от МКАД.</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На рынке складской недвижимости Московского региона наблюдался рост ставок аренды в среднем на 5—10%, при этом арендные ставки оставались одними из самых высоких в Европе. Интересно, что часть договоров аренды заключается в евро. “Надо признать, что отечественный продовольственный бизнес, как и другие направления торговли, зачастую находится в тени. А это значит, что его игрокам не нужна высокотехнологичная и абсолютно прозрачная логистика, — говорит директор по маркетингу городского распределительного центра “Виктория” Дмитрий Партон. — Еще одна проблема — это неуверенность производителей и дистрибьюторов, что им окажут должный уровень услуг 3-PL-операторы. В связи с этим нонсенс — склад класса А вы сможете сдать логистическому оператору в Москве приблизительно за $160—180 за 1 кв. м, а сдать площади маленького складика класса С в прямую аренду — за $200—250 за “квадрат”.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Операционные расходы для складов класса А, по оценке специалистов, составляют $30—40 за 1 кв. м в год, при этом для крупных объектов они могут быть выше. Цены продажи складских комплексов класса А находятся в диапазоне $950—1350/кв. м, класса В — $800—1100/кв. м. Ожидается, что в 2008 году в эксплуатацию будет введено свыше 1 млн. кв. м качественных складских площадей класса 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Оговоримся, что выше речь шла только о терминалах класса А и В, поскольку оценить теневой складской рынок на сегодняшний день в Москве просто невозможно. В склады переоборудуют заводы и бойлерные, автобазы и предприятия. Пока в Москве никто не хочет взяться за сертификацию складских помещений, а ставки прямой аренды очень велики даже на самых убогих складах. Собственникам невыгодно реконструировать или строить заново хорошие складские помещения. Более того, по признанию бизнесменов, мэрия Москвы только на словах выступает за легализацию оптовой и розничной торговли, создание современной логистической инфраструктуры. На деле при улучшении собственных обветшалых складских фондов предпринимателей принуждают заплатить десятки миллионов рублей за право строительства и подключения к электросетям и теплу. С таким подходом строить современные склады в Москве становится невыгодно.</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w:t>
      </w:r>
      <w:r>
        <w:rPr>
          <w:lang w:val="ru-RU"/>
        </w:rPr>
        <w:t>В нашем секторе перспективы в руках государства. Если оно действительно хочет добиться легализации товародвижения и жесткого контроля за качеством продовольствия на всех этапах поставок, то нужно поддержать собственников складских помещений и площадок, 3-PL-операторов, производителей и дистрибьюторов. Надо дать не только преференции, но и оказать реальную материальную поддержку для создания такой системы. Есть прекрасный опыт в Китае и Италии, во Франции и даже Польше”, — отметил Дмитрий Партон. В этих условиях в готовую складскую недвижимость вкладываются только западные инвесторы. Это объясняется прежде всего более высокой доходностью, чем в европейских странах.</w:t>
      </w:r>
    </w:p>
    <w:p>
      <w:pPr>
        <w:pStyle w:val="NormalWeb"/>
        <w:spacing w:before="0" w:after="0"/>
        <w:ind w:left="1077" w:hanging="0"/>
        <w:jc w:val="both"/>
        <w:rPr>
          <w:lang w:val="ru-RU"/>
        </w:rPr>
      </w:pPr>
      <w:r>
        <w:rPr>
          <w:lang w:val="ru-RU"/>
        </w:rPr>
        <w:t>Новые площади, как обычно, сдаются с большим опозданием относительно заявленных сроков. “Строительство новых складов сосредоточено в основном за МКАД, — говорит президент логистического холдинга RLS Кирилл Власов. — Конкуренция по всем направлениям складской деятельности, несмотря на высокий уровень неудовлетворенного спроса, велика. Игроки рынка борются за наиболее выгодных и перспективных клиентов с одной стороны, наиболее легких в обслуживании — с другой. Опыт работы на качественных площадях с качественным оборудованием пока недостаточен, чтобы брать на обслуживание клиентов со сложными схемами обработки и получать при этом прибыль от деятельности. Часто потенциальные клиенты логистических операторов, недовольные результатами сотрудничества с несколькими подрядчиками, начинают задумываться об аренде собственных площадей и создают дополнительный спрос на склады”.</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ловам консультанта CB Richard Ellis Елены Суровой, в течение января и февраля продолжалась практика заключения долгосрочных договоров предварительной аренды на стадии строительства объекта. Все больше расширяется тенденция структуризации ставок аренды по принципу triple net (определение базовой арендной ставки отдельно от эксплуатационных расходов и коммунальных платежей, без учета НДС). Сроки договоров аренды увеличиваются до 10 лет. “Наибольшим спросом для хранения товаров народного потребления пользуются складские помещения, находящиеся за чертой города, предлагаемые компаниями, оказывающими услуги с области логистики. В то же время в целях большего контроля над операциями по логистики у крупных компаний появляется тенденция прямой аренды складских помещений с последующим привлечением логистического оператора по оказанию услуг на арендованных площадях”, — пояснила Елена Суров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ак считает Кирилл Власов, рынок заинтересован в built-to-suit-проектах, но тенденции к реализации подобных объектов в крупных масштабах пока не наблюдается. Многие логистические операторы готовы сдавать арендованные для работы с клиентами площади в субаренду — не успевают заводить клиентов, срываются контракты из-за неисполнения девелоперами обязательств по срокам сдачи площадей.</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Эксперты предсказывают увеличение количества объектов, построенных для собственных нужд. При этом девелоперы все чаще будут строить объекты под требования конкретного заказчика. В ближайшее время интенсивная реализация складских проектов может развернуться между “бетонкой” (А-108) и ЦКАД. Конкуренция в Москве и Подмосковье обострится, поскольку на рынок выйдут новые профессиональные игроки. “Насыщение рынка произойдет только к 2010—2011 годам”, — заключил Рустам Юлдашев.</w:t>
      </w:r>
    </w:p>
    <w:p>
      <w:pPr>
        <w:pStyle w:val="NormalWeb"/>
        <w:spacing w:before="280" w:after="240"/>
        <w:ind w:left="1080" w:hanging="0"/>
        <w:rPr>
          <w:color w:val="FF0000"/>
          <w:sz w:val="20"/>
          <w:szCs w:val="20"/>
          <w:lang w:val="ru-RU"/>
        </w:rPr>
      </w:pPr>
      <w:hyperlink r:id="rId32">
        <w:r>
          <w:rPr>
            <w:rStyle w:val="InternetLink"/>
            <w:sz w:val="20"/>
            <w:szCs w:val="20"/>
            <w:lang w:val="ru-RU"/>
          </w:rPr>
          <w:t>Московский комсомолец</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vanish/>
          <w:sz w:val="20"/>
          <w:szCs w:val="20"/>
        </w:rPr>
      </w:pPr>
      <w:r>
        <w:rPr>
          <w:rFonts w:cs="Garamond" w:ascii="Garamond" w:hAnsi="Garamond"/>
          <w:vanish/>
          <w:sz w:val="20"/>
          <w:szCs w:val="20"/>
        </w:rPr>
      </w:r>
    </w:p>
    <w:p>
      <w:pPr>
        <w:pStyle w:val="NormalWeb"/>
        <w:spacing w:before="0" w:after="0"/>
        <w:ind w:left="1077" w:hanging="0"/>
        <w:jc w:val="center"/>
        <w:rPr>
          <w:b/>
          <w:b/>
          <w:sz w:val="32"/>
          <w:szCs w:val="32"/>
          <w:lang w:val="ru-RU"/>
        </w:rPr>
      </w:pPr>
      <w:r>
        <w:rPr>
          <w:b/>
          <w:sz w:val="32"/>
          <w:szCs w:val="32"/>
          <w:lang w:val="ru-RU"/>
        </w:rPr>
        <w:t>Складская недвижимость</w:t>
      </w:r>
    </w:p>
    <w:p>
      <w:pPr>
        <w:pStyle w:val="NormalWeb"/>
        <w:spacing w:before="0" w:after="0"/>
        <w:ind w:left="1077" w:hanging="0"/>
        <w:jc w:val="center"/>
        <w:rPr>
          <w:b/>
          <w:b/>
          <w:sz w:val="32"/>
          <w:szCs w:val="32"/>
          <w:lang w:val="ru-RU"/>
        </w:rPr>
      </w:pPr>
      <w:r>
        <w:rPr>
          <w:b/>
          <w:sz w:val="32"/>
          <w:szCs w:val="32"/>
          <w:lang w:val="ru-RU"/>
        </w:rPr>
        <w:t>Цифры и тенденции</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pPr>
      <w:r>
        <w:rPr>
          <w:lang w:val="ru-RU"/>
        </w:rPr>
        <w:t xml:space="preserve">Однажды обжегшись на молоке, наши банки усиленно дуют на воду. </w:t>
      </w:r>
      <w:r>
        <w:rPr/>
        <w:t xml:space="preserve">Примерно такой подтекст сопровождал деловую активность на рынке коммерческой </w:t>
      </w:r>
      <w:bookmarkStart w:id="25" w:name="HIT0013"/>
      <w:r>
        <w:rPr>
          <w:bCs/>
        </w:rPr>
        <w:t>недвижимости</w:t>
      </w:r>
      <w:bookmarkEnd w:id="25"/>
      <w:r>
        <w:rPr/>
        <w:t xml:space="preserve"> первые два месяца 2008 года. Действительно, мировой кризис ликвидности </w:t>
      </w:r>
      <w:bookmarkStart w:id="26" w:name="HIT0014"/>
      <w:r>
        <w:rPr>
          <w:bCs/>
        </w:rPr>
        <w:t>и</w:t>
      </w:r>
      <w:bookmarkEnd w:id="26"/>
      <w:r>
        <w:rPr/>
        <w:t xml:space="preserve"> нестабильная ситуация на финансовых рынках заставили кредитные организации быть предельно осмотрительными при выдаче заемных средств на всевозможные девелоперские проекты.</w:t>
      </w:r>
    </w:p>
    <w:p>
      <w:pPr>
        <w:pStyle w:val="NormalWeb"/>
        <w:spacing w:before="0" w:after="0"/>
        <w:ind w:left="1077" w:hanging="0"/>
        <w:jc w:val="both"/>
        <w:rPr/>
      </w:pPr>
      <w:r>
        <w:rPr/>
      </w:r>
    </w:p>
    <w:p>
      <w:pPr>
        <w:pStyle w:val="NormalWeb"/>
        <w:spacing w:before="0" w:after="0"/>
        <w:ind w:left="1077" w:hanging="0"/>
        <w:jc w:val="both"/>
        <w:rPr/>
      </w:pPr>
      <w:r>
        <w:rPr>
          <w:lang w:val="ru-RU"/>
        </w:rPr>
        <w:t xml:space="preserve">Сегодня так называемые длинные инвестиции едва ли смогут вскружить голову крупным игрокам рынка. </w:t>
      </w:r>
      <w:r>
        <w:rPr/>
        <w:t xml:space="preserve">А если учесть, что в </w:t>
      </w:r>
      <w:bookmarkStart w:id="27" w:name="HIT0022"/>
      <w:r>
        <w:rPr>
          <w:bCs/>
        </w:rPr>
        <w:t>складском</w:t>
      </w:r>
      <w:bookmarkEnd w:id="27"/>
      <w:r>
        <w:rPr/>
        <w:t xml:space="preserve"> сегменте таковых немного, то прогнозы некоторых аналитиков по поводу сокращения общих объемов строительства крупных логистических терминалов кажутся весьма убедительными. Впрочем, предположение из серии "новых </w:t>
      </w:r>
      <w:bookmarkStart w:id="28" w:name="HIT0023"/>
      <w:r>
        <w:rPr>
          <w:bCs/>
        </w:rPr>
        <w:t>складов</w:t>
      </w:r>
      <w:bookmarkEnd w:id="28"/>
      <w:r>
        <w:rPr/>
        <w:t xml:space="preserve"> сдадут вдвое меньше, чем запланировано" скорее выглядит страшилкой, нежели тенденцией.</w:t>
      </w:r>
    </w:p>
    <w:p>
      <w:pPr>
        <w:pStyle w:val="NormalWeb"/>
        <w:spacing w:before="0" w:after="0"/>
        <w:ind w:left="1077" w:hanging="0"/>
        <w:jc w:val="both"/>
        <w:rPr/>
      </w:pPr>
      <w:r>
        <w:rPr/>
      </w:r>
    </w:p>
    <w:p>
      <w:pPr>
        <w:pStyle w:val="NormalWeb"/>
        <w:spacing w:before="0" w:after="0"/>
        <w:ind w:left="1077" w:hanging="0"/>
        <w:jc w:val="both"/>
        <w:rPr/>
      </w:pPr>
      <w:r>
        <w:rPr>
          <w:lang w:val="ru-RU"/>
        </w:rPr>
        <w:t xml:space="preserve">Большинство экспертов склоняются к тому, что развитие отечественного рынка коммерческой </w:t>
      </w:r>
      <w:bookmarkStart w:id="29" w:name="HIT0004"/>
      <w:r>
        <w:rPr>
          <w:bCs/>
          <w:lang w:val="ru-RU"/>
        </w:rPr>
        <w:t>недвижимости</w:t>
      </w:r>
      <w:bookmarkEnd w:id="29"/>
      <w:r>
        <w:rPr>
          <w:lang w:val="ru-RU"/>
        </w:rPr>
        <w:t xml:space="preserve"> вообще </w:t>
      </w:r>
      <w:bookmarkStart w:id="30" w:name="HIT0002"/>
      <w:r>
        <w:rPr>
          <w:bCs/>
          <w:lang w:val="ru-RU"/>
        </w:rPr>
        <w:t>и</w:t>
      </w:r>
      <w:bookmarkEnd w:id="30"/>
      <w:r>
        <w:rPr>
          <w:lang w:val="ru-RU"/>
        </w:rPr>
        <w:t xml:space="preserve"> </w:t>
      </w:r>
      <w:bookmarkStart w:id="31" w:name="HIT0005"/>
      <w:r>
        <w:rPr>
          <w:bCs/>
          <w:lang w:val="ru-RU"/>
        </w:rPr>
        <w:t>складского</w:t>
      </w:r>
      <w:bookmarkEnd w:id="31"/>
      <w:r>
        <w:rPr>
          <w:lang w:val="ru-RU"/>
        </w:rPr>
        <w:t xml:space="preserve"> сегмента в частности продолжится, но примерно такими же умеренными темпами, как в прошлом году. </w:t>
      </w:r>
      <w:r>
        <w:rPr/>
        <w:t xml:space="preserve">Напомним, что общий объем качественных </w:t>
      </w:r>
      <w:bookmarkStart w:id="32" w:name="HIT0024"/>
      <w:r>
        <w:rPr>
          <w:bCs/>
        </w:rPr>
        <w:t>складских</w:t>
      </w:r>
      <w:bookmarkEnd w:id="32"/>
      <w:r>
        <w:rPr/>
        <w:t xml:space="preserve"> площадей, введенных тогда в эксплуатацию, по оценке компании Praedium, составил около 1,1 млн кв. м, из них примерно 900 тыс. кв. м пришлось на Московский регион.</w:t>
      </w:r>
    </w:p>
    <w:p>
      <w:pPr>
        <w:pStyle w:val="NormalWeb"/>
        <w:spacing w:before="0" w:after="0"/>
        <w:ind w:left="1077" w:hanging="0"/>
        <w:jc w:val="both"/>
        <w:rPr/>
      </w:pPr>
      <w:r>
        <w:rPr/>
      </w:r>
    </w:p>
    <w:p>
      <w:pPr>
        <w:pStyle w:val="NormalWeb"/>
        <w:spacing w:before="0" w:after="0"/>
        <w:ind w:left="1077" w:hanging="0"/>
        <w:jc w:val="both"/>
        <w:rPr/>
      </w:pPr>
      <w:r>
        <w:rPr>
          <w:lang w:val="ru-RU"/>
        </w:rPr>
        <w:t xml:space="preserve">За минувшие два месяца ситуация оставалась достаточно ровной, лишь по некоторым показателям наблюдались небольшие колебания. </w:t>
      </w:r>
      <w:r>
        <w:rPr/>
        <w:t xml:space="preserve">Например, в течение января на продажу было выставлено 68 объектов, что на 50% больше, чем за аналогичный период 2007 года. Однако суммарная площадь предложений понизилась примерно на 14% </w:t>
      </w:r>
      <w:bookmarkStart w:id="33" w:name="HIT0025"/>
      <w:r>
        <w:rPr>
          <w:bCs/>
        </w:rPr>
        <w:t>и</w:t>
      </w:r>
      <w:bookmarkEnd w:id="33"/>
      <w:r>
        <w:rPr/>
        <w:t xml:space="preserve"> составила за месяц451 тыс. кв. м, отмечают в компании Russian Research Group (RRG).</w:t>
      </w:r>
    </w:p>
    <w:p>
      <w:pPr>
        <w:pStyle w:val="NormalWeb"/>
        <w:spacing w:before="0" w:after="0"/>
        <w:ind w:left="1077" w:hanging="0"/>
        <w:jc w:val="both"/>
        <w:rPr/>
      </w:pPr>
      <w:r>
        <w:rPr/>
      </w:r>
    </w:p>
    <w:p>
      <w:pPr>
        <w:pStyle w:val="NormalWeb"/>
        <w:spacing w:before="0" w:after="0"/>
        <w:ind w:left="1077" w:hanging="0"/>
        <w:jc w:val="both"/>
        <w:rPr/>
      </w:pPr>
      <w:r>
        <w:rPr>
          <w:lang w:val="ru-RU"/>
        </w:rPr>
        <w:t>Сегодня квадратный метр производственно-</w:t>
      </w:r>
      <w:bookmarkStart w:id="34" w:name="HIT0026"/>
      <w:r>
        <w:rPr>
          <w:bCs/>
          <w:lang w:val="ru-RU"/>
        </w:rPr>
        <w:t>складской</w:t>
      </w:r>
      <w:bookmarkEnd w:id="34"/>
      <w:r>
        <w:rPr>
          <w:lang w:val="ru-RU"/>
        </w:rPr>
        <w:t xml:space="preserve"> площади в Москве стоит в среднем чуть более 2,5 тыс. долл. </w:t>
      </w:r>
      <w:r>
        <w:rPr/>
        <w:t xml:space="preserve">С начала года, по мнению экспертов, </w:t>
      </w:r>
      <w:bookmarkStart w:id="35" w:name="HIT0027"/>
      <w:r>
        <w:rPr>
          <w:bCs/>
        </w:rPr>
        <w:t>цены</w:t>
      </w:r>
      <w:bookmarkEnd w:id="35"/>
      <w:r>
        <w:rPr/>
        <w:t xml:space="preserve"> выросли примерно на 23%. Соответствен но, объем предложений в денежном эквиваленте увеличился не менее чем на 6% </w:t>
      </w:r>
      <w:bookmarkStart w:id="36" w:name="HIT0028"/>
      <w:r>
        <w:rPr>
          <w:bCs/>
        </w:rPr>
        <w:t>и</w:t>
      </w:r>
      <w:bookmarkEnd w:id="36"/>
      <w:r>
        <w:rPr/>
        <w:t xml:space="preserve"> достиг 1,14 млрд долл., превысив показатель января прошлого года в 2,5 раза. Средняя площадь экспонируемых помещений (примерно 6,6 тыс. кв. м) практически не изменилась.</w:t>
      </w:r>
    </w:p>
    <w:p>
      <w:pPr>
        <w:pStyle w:val="NormalWeb"/>
        <w:spacing w:before="0" w:after="0"/>
        <w:ind w:left="1077" w:hanging="0"/>
        <w:jc w:val="both"/>
        <w:rPr/>
      </w:pPr>
      <w:r>
        <w:rPr/>
      </w:r>
    </w:p>
    <w:p>
      <w:pPr>
        <w:pStyle w:val="NormalWeb"/>
        <w:spacing w:before="0" w:after="0"/>
        <w:ind w:left="1077" w:hanging="0"/>
        <w:jc w:val="both"/>
        <w:rPr/>
      </w:pPr>
      <w:r>
        <w:rPr>
          <w:lang w:val="ru-RU"/>
        </w:rPr>
        <w:t xml:space="preserve">Еще одна тенденция, о которой уже начали слагать легенды, - насыщение </w:t>
      </w:r>
      <w:bookmarkStart w:id="37" w:name="HIT0029"/>
      <w:r>
        <w:rPr>
          <w:bCs/>
          <w:lang w:val="ru-RU"/>
        </w:rPr>
        <w:t>и</w:t>
      </w:r>
      <w:bookmarkEnd w:id="37"/>
      <w:r>
        <w:rPr>
          <w:lang w:val="ru-RU"/>
        </w:rPr>
        <w:t xml:space="preserve"> даже перенасыщение рынка. </w:t>
      </w:r>
      <w:r>
        <w:rPr/>
        <w:t xml:space="preserve">Мол, нечто подобное уже случилось в Казани. Однако пугать проблемами татарского девелопмента, как жупелом, по меньшей мере неэтично. В данном случае причина перепроизводства коммерческих площадей не имеет никакого отношения к экономике. Просто люди готовились достойно отметить 1000-летие родного города </w:t>
      </w:r>
      <w:bookmarkStart w:id="38" w:name="HIT0011"/>
      <w:r>
        <w:rPr>
          <w:bCs/>
        </w:rPr>
        <w:t>и</w:t>
      </w:r>
      <w:bookmarkEnd w:id="38"/>
      <w:r>
        <w:rPr/>
        <w:t xml:space="preserve"> немного переусердствовали.</w:t>
      </w:r>
    </w:p>
    <w:p>
      <w:pPr>
        <w:pStyle w:val="NormalWeb"/>
        <w:spacing w:before="0" w:after="0"/>
        <w:ind w:left="1077" w:hanging="0"/>
        <w:jc w:val="both"/>
        <w:rPr/>
      </w:pPr>
      <w:r>
        <w:rPr/>
      </w:r>
    </w:p>
    <w:p>
      <w:pPr>
        <w:pStyle w:val="NormalWeb"/>
        <w:spacing w:before="0" w:after="0"/>
        <w:ind w:left="1077" w:hanging="0"/>
        <w:jc w:val="both"/>
        <w:rPr/>
      </w:pPr>
      <w:r>
        <w:rPr>
          <w:lang w:val="ru-RU"/>
        </w:rPr>
        <w:t xml:space="preserve">В Москве первичное насыщение рынка </w:t>
      </w:r>
      <w:bookmarkStart w:id="39" w:name="HIT0003"/>
      <w:r>
        <w:rPr>
          <w:bCs/>
          <w:lang w:val="ru-RU"/>
        </w:rPr>
        <w:t>складской</w:t>
      </w:r>
      <w:bookmarkEnd w:id="39"/>
      <w:r>
        <w:rPr>
          <w:lang w:val="ru-RU"/>
        </w:rPr>
        <w:t xml:space="preserve"> </w:t>
      </w:r>
      <w:bookmarkStart w:id="40" w:name="HIT0001"/>
      <w:r>
        <w:rPr>
          <w:bCs/>
          <w:lang w:val="ru-RU"/>
        </w:rPr>
        <w:t>недвижимости</w:t>
      </w:r>
      <w:bookmarkEnd w:id="40"/>
      <w:r>
        <w:rPr>
          <w:lang w:val="ru-RU"/>
        </w:rPr>
        <w:t xml:space="preserve"> если </w:t>
      </w:r>
      <w:bookmarkStart w:id="41" w:name="HIT0006"/>
      <w:r>
        <w:rPr>
          <w:bCs/>
          <w:lang w:val="ru-RU"/>
        </w:rPr>
        <w:t>и</w:t>
      </w:r>
      <w:bookmarkEnd w:id="41"/>
      <w:r>
        <w:rPr>
          <w:lang w:val="ru-RU"/>
        </w:rPr>
        <w:t xml:space="preserve"> возможно, то лишь на отдельных направлениях </w:t>
      </w:r>
      <w:bookmarkStart w:id="42" w:name="HIT0012"/>
      <w:r>
        <w:rPr>
          <w:bCs/>
          <w:lang w:val="ru-RU"/>
        </w:rPr>
        <w:t>и</w:t>
      </w:r>
      <w:bookmarkEnd w:id="42"/>
      <w:r>
        <w:rPr>
          <w:lang w:val="ru-RU"/>
        </w:rPr>
        <w:t xml:space="preserve"> не ранее, чем к 2011 году, а для всей России это еще более далекая перспектива. </w:t>
      </w:r>
      <w:r>
        <w:rPr/>
        <w:t xml:space="preserve">С подобным прогнозом согласны </w:t>
      </w:r>
      <w:bookmarkStart w:id="43" w:name="HIT0030"/>
      <w:r>
        <w:rPr>
          <w:bCs/>
        </w:rPr>
        <w:t>и</w:t>
      </w:r>
      <w:bookmarkEnd w:id="43"/>
      <w:r>
        <w:rPr/>
        <w:t xml:space="preserve"> в компании Blackwood. Сейчас под прицелом аналитиков юг Московского региона. В районе Каширского шоссе продолжается реализация нескольких крупномасштабных проектов общей площадью порядка 2 млн. кв. м. Прежде всего речь идет о производственно-</w:t>
      </w:r>
      <w:bookmarkStart w:id="44" w:name="HIT0031"/>
      <w:r>
        <w:rPr>
          <w:bCs/>
        </w:rPr>
        <w:t>складском</w:t>
      </w:r>
      <w:bookmarkEnd w:id="44"/>
      <w:r>
        <w:rPr/>
        <w:t xml:space="preserve"> комплексе "Северное Домодедово", третью очередь которого (600 тыс. кв. м), скорее всего, сдадут к концу года. </w:t>
      </w:r>
      <w:r>
        <w:rPr>
          <w:lang w:val="ru-RU"/>
        </w:rPr>
        <w:t xml:space="preserve">Еще один значимый проект общей площадью не менее 600 тыс. кв. м - "Логистический Парк Домодедово" класса А на пересечении шоссе М4 "Дон" </w:t>
      </w:r>
      <w:bookmarkStart w:id="45" w:name="HIT0032"/>
      <w:r>
        <w:rPr>
          <w:bCs/>
          <w:lang w:val="ru-RU"/>
        </w:rPr>
        <w:t>и</w:t>
      </w:r>
      <w:bookmarkEnd w:id="45"/>
      <w:r>
        <w:rPr>
          <w:lang w:val="ru-RU"/>
        </w:rPr>
        <w:t xml:space="preserve"> А107 (в 29 км от МКАД </w:t>
      </w:r>
      <w:bookmarkStart w:id="46" w:name="HIT0033"/>
      <w:r>
        <w:rPr>
          <w:bCs/>
          <w:lang w:val="ru-RU"/>
        </w:rPr>
        <w:t>и</w:t>
      </w:r>
      <w:bookmarkEnd w:id="46"/>
      <w:r>
        <w:rPr>
          <w:lang w:val="ru-RU"/>
        </w:rPr>
        <w:t xml:space="preserve"> в 12 км от аэропорта Домодедово).</w:t>
      </w:r>
    </w:p>
    <w:p>
      <w:pPr>
        <w:pStyle w:val="NormalWeb"/>
        <w:spacing w:before="0" w:after="0"/>
        <w:ind w:left="1077" w:hanging="0"/>
        <w:jc w:val="both"/>
        <w:rPr>
          <w:lang w:val="ru-RU"/>
        </w:rPr>
      </w:pPr>
      <w:r>
        <w:rPr>
          <w:lang w:val="ru-RU"/>
        </w:rPr>
      </w:r>
    </w:p>
    <w:p>
      <w:pPr>
        <w:pStyle w:val="NormalWeb"/>
        <w:spacing w:before="0" w:after="0"/>
        <w:ind w:left="1077" w:hanging="0"/>
        <w:jc w:val="both"/>
        <w:rPr>
          <w:color w:val="0000FF"/>
        </w:rPr>
      </w:pPr>
      <w:r>
        <w:rPr>
          <w:color w:val="0000FF"/>
          <w:lang w:val="ru-RU"/>
        </w:rPr>
        <w:t xml:space="preserve">Южное направление продолжает привлекать потенциальных арендаторов </w:t>
      </w:r>
      <w:bookmarkStart w:id="47" w:name="HIT0034"/>
      <w:r>
        <w:rPr>
          <w:bCs/>
          <w:color w:val="0000FF"/>
          <w:lang w:val="ru-RU"/>
        </w:rPr>
        <w:t>и</w:t>
      </w:r>
      <w:bookmarkEnd w:id="47"/>
      <w:r>
        <w:rPr>
          <w:color w:val="0000FF"/>
          <w:lang w:val="ru-RU"/>
        </w:rPr>
        <w:t xml:space="preserve">, по данным компании </w:t>
      </w:r>
      <w:r>
        <w:rPr>
          <w:color w:val="0000FF"/>
        </w:rPr>
        <w:t>Colliers</w:t>
      </w:r>
      <w:r>
        <w:rPr>
          <w:color w:val="0000FF"/>
          <w:lang w:val="ru-RU"/>
        </w:rPr>
        <w:t xml:space="preserve"> </w:t>
      </w:r>
      <w:r>
        <w:rPr>
          <w:color w:val="0000FF"/>
        </w:rPr>
        <w:t>International</w:t>
      </w:r>
      <w:r>
        <w:rPr>
          <w:color w:val="0000FF"/>
          <w:lang w:val="ru-RU"/>
        </w:rPr>
        <w:t xml:space="preserve">, оттягивает на себя примерно 45% общего объема спроса на </w:t>
      </w:r>
      <w:bookmarkStart w:id="48" w:name="HIT0035"/>
      <w:r>
        <w:rPr>
          <w:bCs/>
          <w:color w:val="0000FF"/>
          <w:lang w:val="ru-RU"/>
        </w:rPr>
        <w:t>складские</w:t>
      </w:r>
      <w:bookmarkEnd w:id="48"/>
      <w:r>
        <w:rPr>
          <w:color w:val="0000FF"/>
          <w:lang w:val="ru-RU"/>
        </w:rPr>
        <w:t xml:space="preserve"> помещения. </w:t>
      </w:r>
      <w:r>
        <w:rPr>
          <w:color w:val="0000FF"/>
        </w:rPr>
        <w:t xml:space="preserve">При таком раскладе местные </w:t>
      </w:r>
      <w:bookmarkStart w:id="49" w:name="HIT0036"/>
      <w:r>
        <w:rPr>
          <w:bCs/>
          <w:color w:val="0000FF"/>
        </w:rPr>
        <w:t>склады</w:t>
      </w:r>
      <w:bookmarkEnd w:id="49"/>
      <w:r>
        <w:rPr>
          <w:color w:val="0000FF"/>
        </w:rPr>
        <w:t xml:space="preserve"> едва ли будут пустовать, во всяком случае, пока экономика России находится на подъеме, а грузопотоки из Москвы </w:t>
      </w:r>
      <w:bookmarkStart w:id="50" w:name="HIT0037"/>
      <w:r>
        <w:rPr>
          <w:bCs/>
          <w:color w:val="0000FF"/>
        </w:rPr>
        <w:t>и</w:t>
      </w:r>
      <w:bookmarkEnd w:id="50"/>
      <w:r>
        <w:rPr>
          <w:color w:val="0000FF"/>
        </w:rPr>
        <w:t xml:space="preserve"> обратно стабильно растут. </w:t>
      </w:r>
      <w:r>
        <w:rPr/>
        <w:t xml:space="preserve">Кстати, интенсивное развитие этого сегмента рынка продолжается </w:t>
      </w:r>
      <w:bookmarkStart w:id="51" w:name="HIT0038"/>
      <w:r>
        <w:rPr>
          <w:b/>
          <w:bCs/>
        </w:rPr>
        <w:t>и</w:t>
      </w:r>
      <w:bookmarkEnd w:id="51"/>
      <w:r>
        <w:rPr/>
        <w:t xml:space="preserve"> в регионах. О соответствующих планах в I квартале 2008 года заявили Х5 Retail Group </w:t>
      </w:r>
      <w:bookmarkStart w:id="52" w:name="HIT0039"/>
      <w:r>
        <w:rPr>
          <w:bCs/>
        </w:rPr>
        <w:t>и</w:t>
      </w:r>
      <w:bookmarkEnd w:id="52"/>
      <w:r>
        <w:rPr/>
        <w:t xml:space="preserve"> "Евразия логистик", активно действующая не только в Москве, но </w:t>
      </w:r>
      <w:bookmarkStart w:id="53" w:name="HIT0018"/>
      <w:r>
        <w:rPr>
          <w:bCs/>
        </w:rPr>
        <w:t>и</w:t>
      </w:r>
      <w:bookmarkEnd w:id="53"/>
      <w:r>
        <w:rPr/>
        <w:t xml:space="preserve"> в Санкт-Петербурге, Казани, Челябинске </w:t>
      </w:r>
      <w:bookmarkStart w:id="54" w:name="HIT0015"/>
      <w:r>
        <w:rPr>
          <w:bCs/>
        </w:rPr>
        <w:t>и</w:t>
      </w:r>
      <w:bookmarkEnd w:id="54"/>
      <w:r>
        <w:rPr/>
        <w:t xml:space="preserve"> Новосибирске.</w:t>
      </w:r>
    </w:p>
    <w:p>
      <w:pPr>
        <w:pStyle w:val="NormalWeb"/>
        <w:spacing w:before="0" w:after="0"/>
        <w:ind w:left="1077" w:hanging="0"/>
        <w:jc w:val="both"/>
        <w:rPr>
          <w:color w:val="0000FF"/>
        </w:rPr>
      </w:pPr>
      <w:r>
        <w:rPr>
          <w:color w:val="0000FF"/>
        </w:rPr>
      </w:r>
    </w:p>
    <w:p>
      <w:pPr>
        <w:pStyle w:val="NormalWeb"/>
        <w:spacing w:before="0" w:after="0"/>
        <w:ind w:left="1077" w:hanging="0"/>
        <w:jc w:val="both"/>
        <w:rPr/>
      </w:pPr>
      <w:r>
        <w:rPr>
          <w:lang w:val="ru-RU"/>
        </w:rPr>
        <w:t xml:space="preserve">Спрос на </w:t>
      </w:r>
      <w:bookmarkStart w:id="55" w:name="HIT0016"/>
      <w:r>
        <w:rPr>
          <w:bCs/>
          <w:lang w:val="ru-RU"/>
        </w:rPr>
        <w:t>складские</w:t>
      </w:r>
      <w:bookmarkEnd w:id="55"/>
      <w:r>
        <w:rPr>
          <w:lang w:val="ru-RU"/>
        </w:rPr>
        <w:t xml:space="preserve"> комплексы в 15-30 км </w:t>
      </w:r>
      <w:bookmarkStart w:id="56" w:name="HIT0017"/>
      <w:r>
        <w:rPr>
          <w:bCs/>
          <w:lang w:val="ru-RU"/>
        </w:rPr>
        <w:t>и</w:t>
      </w:r>
      <w:bookmarkEnd w:id="56"/>
      <w:r>
        <w:rPr>
          <w:lang w:val="ru-RU"/>
        </w:rPr>
        <w:t xml:space="preserve"> 30-45 км от МКАД сегодня составляет соответственно 44 </w:t>
      </w:r>
      <w:bookmarkStart w:id="57" w:name="HIT0040"/>
      <w:r>
        <w:rPr>
          <w:bCs/>
          <w:lang w:val="ru-RU"/>
        </w:rPr>
        <w:t>и</w:t>
      </w:r>
      <w:bookmarkEnd w:id="57"/>
      <w:r>
        <w:rPr>
          <w:lang w:val="ru-RU"/>
        </w:rPr>
        <w:t xml:space="preserve"> 34% общего объема. </w:t>
      </w:r>
      <w:r>
        <w:rPr/>
        <w:t xml:space="preserve">Около 15% потенциальных арендаторов уже сейчас готовы обратить внимание на объекты, расположенные далее 45 км. Скорее всего, со временем их станет больше, так как в перспективе девелоперы намерены возводить </w:t>
      </w:r>
      <w:bookmarkStart w:id="58" w:name="HIT0041"/>
      <w:r>
        <w:rPr>
          <w:bCs/>
        </w:rPr>
        <w:t>склады</w:t>
      </w:r>
      <w:bookmarkEnd w:id="58"/>
      <w:r>
        <w:rPr/>
        <w:t xml:space="preserve"> в 50-60 км от МКАД, считают эксперты компании Blackwood. Это обусловлено прежде всего дефицитом земельных участков промышленного назначения рядом с Москвой </w:t>
      </w:r>
      <w:bookmarkStart w:id="59" w:name="HIT0042"/>
      <w:r>
        <w:rPr>
          <w:bCs/>
        </w:rPr>
        <w:t>и</w:t>
      </w:r>
      <w:bookmarkEnd w:id="59"/>
      <w:r>
        <w:rPr/>
        <w:t xml:space="preserve"> планами федеральных властей по строительству ЦКАД. В отличие от растущего спроса на удаленные </w:t>
      </w:r>
      <w:bookmarkStart w:id="60" w:name="HIT0043"/>
      <w:r>
        <w:rPr>
          <w:bCs/>
        </w:rPr>
        <w:t>склады</w:t>
      </w:r>
      <w:bookmarkEnd w:id="60"/>
      <w:r>
        <w:rPr/>
        <w:t xml:space="preserve"> средние ставки аренды на качественные </w:t>
      </w:r>
      <w:bookmarkStart w:id="61" w:name="HIT0044"/>
      <w:r>
        <w:rPr>
          <w:bCs/>
        </w:rPr>
        <w:t>складские</w:t>
      </w:r>
      <w:bookmarkEnd w:id="61"/>
      <w:r>
        <w:rPr/>
        <w:t xml:space="preserve"> площади, расположенные в области, существенных изменений не претерпели. Так, для класса А они составляют около 135-150 долл., для класса В - 120-130 долл. за 1 кв. м. в год. В Москве картина несколько иная. Наиболее востребованным направлением остается север, за ним следуют юг </w:t>
      </w:r>
      <w:bookmarkStart w:id="62" w:name="HIT0019"/>
      <w:r>
        <w:rPr>
          <w:bCs/>
        </w:rPr>
        <w:t>и</w:t>
      </w:r>
      <w:bookmarkEnd w:id="62"/>
      <w:r>
        <w:rPr/>
        <w:t xml:space="preserve"> юго-восток столицы. Здесь самый высокий уровень ставок в </w:t>
      </w:r>
      <w:bookmarkStart w:id="63" w:name="HIT0020"/>
      <w:r>
        <w:rPr>
          <w:bCs/>
        </w:rPr>
        <w:t>складских</w:t>
      </w:r>
      <w:bookmarkEnd w:id="63"/>
      <w:r>
        <w:rPr/>
        <w:t xml:space="preserve"> помещениях класса А - 210-260 долл., класса В - 160-220 долл. за 1 кв. м в год. В Западном </w:t>
      </w:r>
      <w:bookmarkStart w:id="64" w:name="HIT0045"/>
      <w:r>
        <w:rPr>
          <w:bCs/>
        </w:rPr>
        <w:t>и</w:t>
      </w:r>
      <w:bookmarkEnd w:id="64"/>
      <w:r>
        <w:rPr/>
        <w:t xml:space="preserve"> Северо-Западном округах аренда обходится несколько дешевле. По мнению аналитиков, в 2008 году главными рыночными тенденциями в этом сегменте можно считать увеличение спроса на качественные </w:t>
      </w:r>
      <w:bookmarkStart w:id="65" w:name="HIT0046"/>
      <w:r>
        <w:rPr>
          <w:bCs/>
        </w:rPr>
        <w:t>складские</w:t>
      </w:r>
      <w:bookmarkEnd w:id="65"/>
      <w:r>
        <w:rPr/>
        <w:t xml:space="preserve"> помещения, повышение арендных ставок в пределах 5-10%, а также усиление конкуренции между собственниками объектов из-за роста предложений. Анализ реализуемых </w:t>
      </w:r>
      <w:bookmarkStart w:id="66" w:name="HIT0047"/>
      <w:r>
        <w:rPr>
          <w:bCs/>
        </w:rPr>
        <w:t>и</w:t>
      </w:r>
      <w:bookmarkEnd w:id="66"/>
      <w:r>
        <w:rPr/>
        <w:t xml:space="preserve"> заявленных проектов позволяет экспертам той же компании Blackwood прогнозировать к концу года удвоение качественных </w:t>
      </w:r>
      <w:bookmarkStart w:id="67" w:name="HIT0048"/>
      <w:r>
        <w:rPr>
          <w:bCs/>
        </w:rPr>
        <w:t>складских</w:t>
      </w:r>
      <w:bookmarkEnd w:id="67"/>
      <w:r>
        <w:rPr/>
        <w:t xml:space="preserve"> площадей. В абсолютных величинах общий объем предложений может приблизиться к 5 млн кв. м.</w:t>
      </w:r>
    </w:p>
    <w:p>
      <w:pPr>
        <w:pStyle w:val="NormalWeb"/>
        <w:spacing w:before="280" w:after="240"/>
        <w:ind w:left="1080" w:hanging="0"/>
        <w:rPr>
          <w:color w:val="FF0000"/>
          <w:sz w:val="20"/>
          <w:szCs w:val="20"/>
          <w:lang w:val="ru-RU"/>
        </w:rPr>
      </w:pPr>
      <w:hyperlink r:id="rId33">
        <w:r>
          <w:rPr>
            <w:rStyle w:val="InternetLink"/>
            <w:sz w:val="20"/>
            <w:szCs w:val="20"/>
            <w:lang w:val="ru-RU"/>
          </w:rPr>
          <w:t>Недвижимость и цены</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Foxconn выбрала Колпино</w:t>
      </w:r>
    </w:p>
    <w:p>
      <w:pPr>
        <w:pStyle w:val="NormalWeb"/>
        <w:spacing w:before="0" w:after="0"/>
        <w:ind w:left="1077" w:hanging="0"/>
        <w:jc w:val="both"/>
        <w:rPr>
          <w:lang w:val="ru-RU"/>
        </w:rPr>
      </w:pPr>
      <w:r>
        <w:rPr>
          <w:lang w:val="ru-RU"/>
        </w:rPr>
        <w:br/>
        <w:t>Контрактный производитель электроники Foxconn нашел место для петербургского завода. Вчера компания Hon Hai Precision Industry (работает под брендом Foxconn) подписала с «Евразия логистикс» соглашение о покупке участка площадью 12 га на территории логистического комплекса «Логопарк Колпино», который строит «Евразия логистикс».</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 xml:space="preserve">Инвестиции Foxconn в покупку земли и строительство завода составляют около $50 млн, говорится в совместном сообщении компаний. Еще $15-20 млн будет потрачено на покупку оборудования и запуск производства, добавляет представитель Foxconn в России Андрей Коржаков. </w:t>
      </w:r>
      <w:r>
        <w:rPr>
          <w:color w:val="0000FF"/>
          <w:lang w:val="ru-RU"/>
        </w:rPr>
        <w:t>Директор департамента инвестиционного консалтинга Colliers International Николай Казанский оценивает стоимость участка примерно в $10 млн.</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Площадь застройки — 32 000 кв. м. К участку уже подведены коммуникации, строительство должно закончиться в I квартале 2009 г., обещает Коржаков. Компания намерена, по его словам, использовать расположенные по соседству складские помещения.</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У завода, строительство которого еще не началось, уже есть первый заказчик. По словам Коржакова, предприятие будет собирать персональные компьютеры и ноутбуки для Hewlett-Packard (HP). Это подтверждает менеджер по корпоративным коммуникациям российского офиса HP Ирина Ефремова.</w:t>
      </w:r>
    </w:p>
    <w:p>
      <w:pPr>
        <w:pStyle w:val="Normal"/>
        <w:spacing w:before="280" w:after="280"/>
        <w:ind w:left="1080" w:hanging="0"/>
        <w:jc w:val="both"/>
        <w:rPr>
          <w:rFonts w:ascii="Tahoma" w:hAnsi="Tahoma" w:cs="Tahoma"/>
          <w:b/>
          <w:b/>
          <w:color w:val="FF0000"/>
          <w:sz w:val="20"/>
          <w:szCs w:val="20"/>
        </w:rPr>
      </w:pPr>
      <w:hyperlink r:id="rId34">
        <w:r>
          <w:rPr>
            <w:rStyle w:val="InternetLink"/>
            <w:rFonts w:cs="Tahoma" w:ascii="Tahoma" w:hAnsi="Tahoma"/>
            <w:sz w:val="20"/>
            <w:szCs w:val="20"/>
            <w:lang w:val="ru-RU"/>
          </w:rPr>
          <w:t>Ведомости – Санкт-Петербург</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Доходное место: Кладовщиков на выселки</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lang w:val="ru-RU"/>
        </w:rPr>
      </w:pPr>
      <w:r>
        <w:rPr>
          <w:lang w:val="ru-RU"/>
        </w:rPr>
        <w:t>В феврале на утверждение Смольного представлена концепция развития терминально-складской инфраструктуры Петербурга, разработанная городским комитетом по транспортно-транзитной политике. Документ, уже согласованный со всеми профильными структурами администрации, призван упорядочить бурно растущий рынок складских площадей и определить приоритеты города в этой сфер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частности, чиновники хотят зафиксировать целевые показатели развития складского хозяйства до 2025 г., утвердить границы зон, где властям представляется целесообразным строительство крупных логистических терминалов, и, наоборот, обозначить территории, с которых складской бизнес постепенно должен уйти. С этой политикой будет увязано формирование грузового каркаса Петербурга — прокладка новых трасс и расширение действующих, чтобы реализация потенциала Северной столицы как распределительного центра европейского уровня не привела к окончательному транспортному коллапсу.</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Неуместные хранилища</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По данным ООО «Агентство специальных исследований», в Петербурге насчитывается почти 6 млн кв. м складских площадей самого разного уровня, включая встроенные помещения, на которые приходится примерно 12,5% всего рынка. Доля современных объектов категорий А и В, по оценке компании Knight Frank St. Petersburg, составляла на конец 2007 г. около 600 000 кв. м. В городе сложилось 14 основных зон, где сосредоточены склады. Среди них преобладают районы, прилегающие к Большому морскому порту, и территории промзон, сложившихся во второй половине прошлого век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Разработчики концепции выделяют на карте три основных пояса, в которых сконцентрированы кладовые. Первый охватывает центр (Адмиралтейский, Василеостровский, Петроградский, Центральный районы), где преобладают склады во встройках, а новые объекты фактически не строятся из-за дефицита и дороговизны земли.</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торой проходит по сложившимся промышленным территориям в Выборгском, Калининском, Красногвардейском, Невском и Московском районах, где общая площадь крытых складов составляет около 2 млн кв. м. Третий пояс включает зоны, расположенные вдоль основных въездных магистралей в Петербург и в пригородных Кронштадтском, Курортном, Петродворцовом и Красносельском районах (по совокупности — почти 3,3 млн кв. м складской недвижимости).</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 состоянию на 2007 г. в Петербурге на разной стадии реализации находилось около 90 проектов по строительству крупных складских объектов примерно на 320 га земли. Ориентировочная площадь будущих комплексов — почти 3 млн кв. м. Логистические компании выступают в роли девелоперов по 30 проектам (1 795 000 кв. м), промышленные предприятия — по 42 (зато с существенно меньшей площадью — 231 000 «квадратов»), ритейлеры — по 17 (171 500 кв. м). Среди наиболее значимых складских строек — логистический парк Greengate от компании «Евразия Логистик» (около 600 000 кв. м), терминалы Gorigo, АКМ, «Логопарк «Нева», «КПД Карго», новые очереди проектов «МЛП — Уткина заводь» и «Теорема-Терминал».</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Авторы концепции считают, что современные терминалы категорий А и В+ распределяются по территории города крайне неравномерно и неоптимально. В основном они создаются в уже сложившихся промзонах, например, на «Парнасе», в районе ул. Софийской, в зоне «Предпортовая-1». По подсчетам специалистов комитета по транспортно-транзитной политике, именно складские объекты генерируют больше всего городских грузопотоков — около 39%. Поскольку они «садятся» на существующую инфраструктуру, транспортная грузовая сеть практически полностью пересекается с основными маршрутами движения общественного транспорта и личных авто, усугубляя критическую ситуацию на дорогах.</w:t>
      </w:r>
    </w:p>
    <w:p>
      <w:pPr>
        <w:pStyle w:val="NormalWeb"/>
        <w:spacing w:before="0" w:after="0"/>
        <w:ind w:left="1077" w:hanging="0"/>
        <w:jc w:val="both"/>
        <w:rPr>
          <w:lang w:val="ru-RU"/>
        </w:rPr>
      </w:pPr>
      <w:r>
        <w:rPr>
          <w:lang w:val="ru-RU"/>
        </w:rPr>
        <w:t>Green card для логисто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Мы хотим, чтобы дальнейший рост складского хозяйства не шел во вред мегаполису. Очевидно, что инвестиционный процесс надо как-то упорядочить», — комментирует председатель комитета по транспортно-транзитной политике Николай Асаул.</w:t>
      </w:r>
    </w:p>
    <w:p>
      <w:pPr>
        <w:pStyle w:val="NormalWeb"/>
        <w:spacing w:before="0" w:after="0"/>
        <w:ind w:left="1077" w:hanging="0"/>
        <w:jc w:val="both"/>
        <w:rPr>
          <w:lang w:val="ru-RU"/>
        </w:rPr>
      </w:pPr>
      <w:r>
        <w:rPr>
          <w:lang w:val="ru-RU"/>
        </w:rPr>
        <w:t>Проанализировав данные о существующих комплексах, заявленных проектах и темпах роста внешних и внутренних грузопотоков, а также о потребностях промышленности и торговли в складах, комитет спрогнозировал, сколько складских мощностей будет необходимо Петербургу в краткосрочной и среднесрочной перспектив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Так, до 2010 г. площадь портовых терминалов должна увеличиться до 318 га (в основном за счет тыловых комплексов), а крытых складов для нужд промышленников и ритейлеров — до 6,4 млн кв. м. К 2025 г. эти цифры составят соответственно 565 га и 8,2 млн кв. м. Площадь складов, выполняющих функции региональных распределительных центров, к 2025 г. по плану достигнет 2,58 млн кв. м, из них на долю объектов класса А должно приходиться 1,92 млн кв. м, а на долю современных низкотемпературных складов — 375 000 кв. 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скольку мощности портов ограничены устьем Невы, город продолжит формировать систему тыловых терминалов, или «сухих портов». Их площадь увеличится к 2010 г. до 100 га. Сами портовые терминалы будут разрастаться в основном за счет зоны Бронка — Ломоносов и в окрестностях Кронштадт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сходя из этих параметров мы попытались сформулировать задачи по развитию терминально-складской инфраструктуры, которые предстоит решать городу. В первую очередь должна увеличиться площадь крытых складских комплексов, которые следует сконцентрировать в специализированных территориальных зонах — в основном в районе КАД и за ее пределами (например, в Шушарах, в районе “Ижорских заводов”, в зонах “Предпортовая-2” и “Предпортовая-3”, в Обухово, на правом берегу Невы, в районе Вантового моста, в Парголово, в Каменке, в зоне влияния аэропорта “Пулково” и проч.). Больше всего таких территорий сосредоточено на юге. Популярность этого направления вполне объективна — близость к порту, московская трасса. На севере формируется рекреационная зона, и размещать логистику там трудно, да и не всегда целесообразно. Из города склады нужно постепенно выводить. Они должны остаться внутри Кольцевой в тех объемах, которые обеспечивали бы дистрибутивную функцию», — считает Николай Асаул.</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Если в 2005 г. за линией КАД размещалось около 174 000 кв. м складов, то уже в 2010 г. чиновники хотели бы видеть там свыше 1,2 млн кв. м. Складское хозяйство внутри кольца, по их расчетам, должно увеличиться к этому моменту не более чем на 170 000 «квадратов». А к 2025 г. предполагается уменьшить объем складов в пределах КАД до 2,55 млн кв. м (примерно вдвое), вдоль же Кольцевой и за ней — увеличить до 5,69 млн кв. 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концепции обозначены зоны, где власти считают нецелесообразным размещать объекты терминально-складской инфраструктуры, поскольку это «может негативно сказаться на развитии соседних территорий». В этот список попали центр и промышленный пояс, ограниченный пр-том Стачек, Старопетергофским проспектом, набережными Обводного канала, Невы и северным железнодорожным полукольцом, а также ряд других участков, в должной степени не обеспеченных транспортом и находящихся вне так называемого грузового каркаса. «Основной рычаг воздействия на рынок — не допускать появления здесь новых складских объектов. Это вполне в силах города и не затронет действующий бизнес. Дальше будем рассматривать возможность перепрофилирования существующих комплексов, разрабатывать меры воздействия на их собственников. Но только после всесторонней оценки возможных последствий и без ущемления частных интересов», — обещает Асаул.</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На остальной территории города, где размещение терминально-складской инфраструктуры не противоречит генплану развития Петербурга, авторы концепции допускают строительство складов, однако предлагают ввести ограничения по площади — не более 10 000 кв. м. Этого, по их оценкам, достаточно для распределительного центра внутригородских потоков.</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Город-склад</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Расставленные концепцией приоритеты в значительной степени совпадают с естественным развитием рынка складских площадей. Стратегическими кладовыми города обещают стать Шушары, где только на стадии строительства находится около 1,6 млн кв. м современных терминалов, большинство из которых претендует на класс А. «Мы хотим закрепить стихийно сложившиеся зоны инвестиционной активности, придать им официальный статус, чтобы они развивались эффективнее, —</w:t>
      </w:r>
    </w:p>
    <w:p>
      <w:pPr>
        <w:pStyle w:val="NormalWeb"/>
        <w:spacing w:before="0" w:after="0"/>
        <w:ind w:left="1077" w:hanging="0"/>
        <w:jc w:val="both"/>
        <w:rPr>
          <w:lang w:val="ru-RU"/>
        </w:rPr>
      </w:pPr>
      <w:r>
        <w:rPr>
          <w:lang w:val="ru-RU"/>
        </w:rPr>
        <w:t>комментирует Николай Асаул. — Например, в городе сейчас формируется новый перечень объектов дорожной инфраструктуры, строительство которых запланировано на ближайшее время. И на основе концепции мы будем вносить корректировки в развитие улично-дорожной сети. Речь идет как о строительстве новых трасс, так и о модернизации (расширение дорожного полотна, создание «карманов» для отстоя грузовиков и проч.)«.</w:t>
      </w:r>
    </w:p>
    <w:p>
      <w:pPr>
        <w:pStyle w:val="NormalWeb"/>
        <w:spacing w:before="0" w:after="0"/>
        <w:ind w:left="1077" w:hanging="0"/>
        <w:jc w:val="both"/>
        <w:rPr>
          <w:lang w:val="ru-RU"/>
        </w:rPr>
      </w:pPr>
      <w:r>
        <w:rPr>
          <w:lang w:val="ru-RU"/>
        </w:rPr>
        <w:t>Региональный директор логистической компании «Кюне+Нагель» Владимир Новоженин считает, что разработка концепции запаздывает уже года на три: «Нужно, чтобы город ее как можно быстрее принял. Бизнес идет впереди, и важно понимать, вписываются ли наши разработки в планы власти. Однако, на мой взгляд, слишком большое значение уделяется выводу терминально-складской инфраструктуры и большегрузного транспорта за пределы КАД. Между тем в пригородных зонах, которые начали активно развиваться с точки зрения логистики, транспортные проблемы уже налицо. Не получится ли, что город искусственно создаст ситуацию, когда пробки будут множиться не в центре, а на подъездах к мегаполису? И граждане, недовольные сегодня грузовиками под окнами, завтра будут сетовать, что им не попасть в город».</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Именно дефицит участков в зонах, прилегающих к Кольцевой дороге, с приемлемой стоимостью может стать препятствием для реализации городской программы. «Типичное предложение в Шушарах — $100 за 1 кв. м за участки сельхозиспользования, относящиеся к категории земель поселений. Наделы там уже заканчиваются, спрос ажиотажный, несмотря на сложную транспортную ситуацию», — комментирует Николай Вечер, генеральный директор ООО «ЦПРН «Вечер».</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color w:val="0000FF"/>
          <w:lang w:val="ru-RU"/>
        </w:rPr>
      </w:pPr>
      <w:r>
        <w:rPr>
          <w:color w:val="0000FF"/>
          <w:lang w:val="ru-RU"/>
        </w:rPr>
        <w:t>«Нельзя сказать, что предприятия в принципе не желают выезжать из города. К сожалению, складывается ситуация, когда компании, готовые к переселению, выясняют, что им просто некуда двигаться за КАД. Хотелось бы, чтобы подобная концепция не только накладывала ограничения на предприятия, работающие в центре, но и обеспечивала какие-то возможности для их вывода», — считает Кирилл Малышев, директор департамента складской и индустриальной недвижимости Colliers International Saint-Petersburg.</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У операторов рынка есть и другие вопросы к разработчикам концепции. В частности, в проект документа включена классификация складских объектов, за основу которой взята разработка компании Knight Frank. «Фактически это сложившийся рыночный инструмент, и мы хотим придать ему официальный статус, чтобы в большей степени регламентировать взаимоотношения государства и бизнеса, — поясняет Николай Асаул. — Так, при выкупе у частного собственника склада для государственных нужд, если он, к примеру, попадает в зону строительства дороги, или при обмене такого комплекса на равноценный нам важно понимать, к какому классу относится объект. А при строительстве в рамках госзаказа город должен будет четко сформулировать техзадание подрядчику, чтобы возведенный терминал соответствовал стандарта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Мнения экспертов о необходимости утверждения на городском уровне такой классификации расходятся. </w:t>
      </w:r>
      <w:r>
        <w:rPr>
          <w:color w:val="0000FF"/>
          <w:lang w:val="ru-RU"/>
        </w:rPr>
        <w:t>«Она должна соответствовать целям самой концепции. Чтобы рационально разместить складское хозяйство на территории Петербурга, нужно учитывать такие характеристики комплексов, как инженерное обеспечение, их пожарную и экологическую безопасность, качество подъездных путей, пропускную способность складов. Все это позволяет сделать вывод о целесообразности присутствия объекта в конкретной зоне. Технические же подробности вроде максимальной нагрузки на 1 кв. м пола или шага колонн, на мой взгляд, излишни», — считает Кирилл Малыше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Николай Пашков, директор по профессиональным сервисам компании Knight Frank St. Petersburg, обращает внимание на то, что аналитический продукт, разработанный для оценки универсальных сухих складов, малоприменим для низкотемпературных, наливных, контейнерных и прочих терминалов: «Я бы расширил и детализировал в концепции блок, посвященный классификации».</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Директор департамента оценки и аналитических исследований компании Becar Commercial Property St. Petersburg Игорь Лучков полагает, что нужно уделить внимание не только физическим параметрам складов, но и качеству обслуживания арендаторов: «Логистика — это именно набор сервисов. Относя бизнес-центры к той или иной категории, мы учитываем профессионализм и качество работы управляющей компании, а в складской классификации это почему-то не нашло отражения». Но Николай Вечер уверен, что классификация объектов — дело профессионального сообщества, а не государства: рынок, как правило, негативно воспринимает то, что спускается сверху.</w:t>
      </w:r>
    </w:p>
    <w:p>
      <w:pPr>
        <w:pStyle w:val="Normal"/>
        <w:spacing w:before="280" w:after="280"/>
        <w:ind w:left="1080" w:hanging="0"/>
        <w:jc w:val="both"/>
        <w:rPr>
          <w:rFonts w:ascii="Tahoma" w:hAnsi="Tahoma" w:cs="Tahoma"/>
          <w:b/>
          <w:b/>
          <w:color w:val="FF0000"/>
          <w:sz w:val="20"/>
          <w:szCs w:val="20"/>
        </w:rPr>
      </w:pPr>
      <w:hyperlink r:id="rId35">
        <w:r>
          <w:rPr>
            <w:rStyle w:val="InternetLink"/>
            <w:rFonts w:cs="Tahoma" w:ascii="Tahoma" w:hAnsi="Tahoma"/>
            <w:sz w:val="20"/>
            <w:szCs w:val="20"/>
            <w:lang w:val="ru-RU"/>
          </w:rPr>
          <w:t>Ведомости – Санкт-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3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85775</wp:posOffset>
          </wp:positionH>
          <wp:positionV relativeFrom="paragraph">
            <wp:posOffset>78740</wp:posOffset>
          </wp:positionV>
          <wp:extent cx="1123315" cy="95091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86740</wp:posOffset>
          </wp:positionH>
          <wp:positionV relativeFrom="paragraph">
            <wp:posOffset>-489585</wp:posOffset>
          </wp:positionV>
          <wp:extent cx="7901940" cy="16954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character" w:styleId="Rating1">
    <w:name w:val="rat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Subhead5">
    <w:name w:val="subhead5"/>
    <w:basedOn w:val="Normal"/>
    <w:qFormat/>
    <w:pPr>
      <w:spacing w:before="100" w:after="100"/>
    </w:pPr>
    <w:rPr>
      <w:color w:val="66666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34" TargetMode="External"/><Relationship Id="rId5" Type="http://schemas.openxmlformats.org/officeDocument/2006/relationships/hyperlink" Target="http://www.g2p.ru/" TargetMode="External"/><Relationship Id="rId6" Type="http://schemas.openxmlformats.org/officeDocument/2006/relationships/hyperlink" Target="http://www.vedomosti.ru/" TargetMode="External"/><Relationship Id="rId7" Type="http://schemas.openxmlformats.org/officeDocument/2006/relationships/image" Target="media/image1.png"/><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114" TargetMode="External"/><Relationship Id="rId10" Type="http://schemas.openxmlformats.org/officeDocument/2006/relationships/hyperlink" Target="http://www.arendator.ru/go.php?tp=ctx&amp;id=117" TargetMode="External"/><Relationship Id="rId11" Type="http://schemas.openxmlformats.org/officeDocument/2006/relationships/hyperlink" Target="http://www.arendator.ru/go.php?tp=ctx&amp;id=112"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112" TargetMode="External"/><Relationship Id="rId14" Type="http://schemas.openxmlformats.org/officeDocument/2006/relationships/hyperlink" Target="http://arendator.ru/"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mk.ru/" TargetMode="External"/><Relationship Id="rId22" Type="http://schemas.openxmlformats.org/officeDocument/2006/relationships/hyperlink" Target="http://www.interfax.ru/" TargetMode="External"/><Relationship Id="rId23" Type="http://schemas.openxmlformats.org/officeDocument/2006/relationships/image" Target="media/image1.png"/><Relationship Id="rId24" Type="http://schemas.openxmlformats.org/officeDocument/2006/relationships/hyperlink" Target="http://www.arendator.ru/go.php?tp=ctx&amp;id=34" TargetMode="External"/><Relationship Id="rId25" Type="http://schemas.openxmlformats.org/officeDocument/2006/relationships/hyperlink" Target="http://arendator.ru/"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hyperlink" Target="http://www.mk.ru/" TargetMode="External"/><Relationship Id="rId33" Type="http://schemas.openxmlformats.org/officeDocument/2006/relationships/hyperlink" Target="http://www.d-mir.ru/" TargetMode="External"/><Relationship Id="rId34" Type="http://schemas.openxmlformats.org/officeDocument/2006/relationships/hyperlink" Target="http://www.vedomosti.ru/" TargetMode="External"/><Relationship Id="rId35" Type="http://schemas.openxmlformats.org/officeDocument/2006/relationships/hyperlink" Target="http://www.vedomosti.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1:00Z</dcterms:created>
  <dc:creator>Maxim</dc:creator>
  <dc:description/>
  <cp:keywords/>
  <dc:language>en-US</dc:language>
  <cp:lastModifiedBy>O.Zavyalova</cp:lastModifiedBy>
  <cp:lastPrinted>2006-04-17T12:40:00Z</cp:lastPrinted>
  <dcterms:modified xsi:type="dcterms:W3CDTF">2008-02-28T11:31:00Z</dcterms:modified>
  <cp:revision>2</cp:revision>
  <dc:subject/>
  <dc:title>№14</dc:title>
</cp:coreProperties>
</file>