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eastAsia="Tahoma" w:cs="Tahoma" w:ascii="Tahoma" w:hAnsi="Tahoma"/>
          <w:color w:val="000000"/>
          <w:spacing w:val="-7"/>
          <w:lang w:val="ru-RU"/>
        </w:rPr>
        <w:t xml:space="preserve"> </w:t>
      </w:r>
    </w:p>
    <w:p>
      <w:pPr>
        <w:pStyle w:val="Style7"/>
        <w:spacing w:before="0" w:after="0"/>
        <w:ind w:left="1080" w:hanging="0"/>
        <w:rPr>
          <w:rFonts w:ascii="Tahoma" w:hAnsi="Tahoma" w:cs="Tahoma"/>
          <w:color w:val="808080"/>
          <w:spacing w:val="-7"/>
          <w:sz w:val="32"/>
          <w:szCs w:val="32"/>
          <w:lang w:val="ru-RU"/>
        </w:rPr>
      </w:pPr>
      <w:r>
        <w:rPr>
          <w:rFonts w:cs="Tahoma"/>
          <w:color w:val="808080"/>
          <w:spacing w:val="-7"/>
          <w:sz w:val="32"/>
          <w:szCs w:val="32"/>
          <w:lang w:val="ru-RU"/>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30</w:t>
      </w:r>
    </w:p>
    <w:p>
      <w:pPr>
        <w:pStyle w:val="Style7"/>
        <w:spacing w:before="0" w:after="0"/>
        <w:ind w:left="1080" w:hanging="0"/>
        <w:rPr>
          <w:color w:val="808080"/>
          <w:sz w:val="32"/>
          <w:szCs w:val="32"/>
        </w:rPr>
      </w:pPr>
      <w:r>
        <w:rPr>
          <w:color w:val="808080"/>
          <w:sz w:val="32"/>
          <w:szCs w:val="32"/>
        </w:rPr>
        <w:t>21.02.2008</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bookmarkStart w:id="11" w:name="к_содержанию"/>
      <w:bookmarkStart w:id="12" w:name="к_содержанию"/>
      <w:bookmarkEnd w:id="12"/>
    </w:p>
    <w:p>
      <w:pPr>
        <w:pStyle w:val="NormalWeb"/>
        <w:spacing w:before="0" w:after="0"/>
        <w:ind w:left="1077" w:hanging="0"/>
        <w:jc w:val="both"/>
        <w:rPr>
          <w:b/>
          <w:b/>
          <w:color w:val="0000FF"/>
          <w:sz w:val="32"/>
          <w:szCs w:val="32"/>
          <w:u w:val="single"/>
          <w:lang w:val="ru-RU"/>
        </w:rPr>
      </w:pPr>
      <w:hyperlink w:anchor="офис">
        <w:r>
          <w:rPr>
            <w:rStyle w:val="InternetLink"/>
            <w:b/>
            <w:sz w:val="32"/>
            <w:szCs w:val="32"/>
            <w:lang w:val="ru-RU"/>
          </w:rPr>
          <w:t>Обзор офисного рынка Москвы: итоги 2007 года</w:t>
        </w:r>
      </w:hyperlink>
    </w:p>
    <w:p>
      <w:pPr>
        <w:pStyle w:val="NormalWeb"/>
        <w:spacing w:before="0" w:after="0"/>
        <w:ind w:left="1077" w:hanging="0"/>
        <w:jc w:val="both"/>
        <w:rPr>
          <w:lang w:val="ru-RU"/>
        </w:rPr>
      </w:pPr>
      <w:r>
        <w:rPr>
          <w:lang w:val="ru-RU"/>
        </w:rPr>
        <w:t>Ушедший год оказался несколько необычным с точки зрения развития рынка офисной недвижимости. В целом все шло по плану - строительство высококлассных объектов, их успеш</w:t>
        <w:softHyphen/>
        <w:t xml:space="preserve">ное поглощение рынком, освоение девелоперами новых сегментов, рост качества и масштабов вводимых комплексов. </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Web"/>
        <w:spacing w:before="0" w:after="0"/>
        <w:ind w:left="1077" w:hanging="0"/>
        <w:jc w:val="both"/>
        <w:rPr>
          <w:rFonts w:ascii="Tahoma" w:hAnsi="Tahoma" w:cs="Tahoma"/>
          <w:b/>
          <w:b/>
          <w:color w:val="FF0000"/>
          <w:sz w:val="36"/>
          <w:szCs w:val="36"/>
          <w:u w:val="single"/>
          <w:lang w:val="ru-RU"/>
        </w:rPr>
      </w:pPr>
      <w:r>
        <w:rPr>
          <w:rFonts w:cs="Tahoma"/>
          <w:b/>
          <w:color w:val="FF0000"/>
          <w:sz w:val="36"/>
          <w:szCs w:val="36"/>
          <w:u w:val="single"/>
          <w:lang w:val="ru-RU"/>
        </w:rPr>
      </w:r>
    </w:p>
    <w:p>
      <w:pPr>
        <w:pStyle w:val="NormalWeb"/>
        <w:spacing w:before="0" w:after="0"/>
        <w:ind w:left="1077" w:hanging="0"/>
        <w:rPr>
          <w:b/>
          <w:b/>
          <w:color w:val="0000FF"/>
          <w:sz w:val="32"/>
          <w:szCs w:val="32"/>
          <w:u w:val="single"/>
          <w:lang w:val="ru-RU"/>
        </w:rPr>
      </w:pPr>
      <w:hyperlink w:anchor="сафра">
        <w:r>
          <w:rPr>
            <w:rStyle w:val="InternetLink"/>
            <w:b/>
            <w:sz w:val="32"/>
            <w:szCs w:val="32"/>
            <w:lang w:val="ru-RU"/>
          </w:rPr>
          <w:t>Строительством многофункциональных комплексов на Черкизовском рынке займутся «АСТ-груп» и «Сафра Инструментс»</w:t>
        </w:r>
      </w:hyperlink>
    </w:p>
    <w:p>
      <w:pPr>
        <w:pStyle w:val="NormalWeb"/>
        <w:spacing w:before="0" w:after="0"/>
        <w:ind w:left="1077" w:hanging="0"/>
        <w:jc w:val="both"/>
        <w:rPr>
          <w:lang w:val="ru-RU"/>
        </w:rPr>
      </w:pPr>
      <w:r>
        <w:rPr>
          <w:lang w:val="ru-RU"/>
        </w:rPr>
        <w:t>На территории, занимаемой ранее Черкизовским рынком, планируется построить многофункциональный комплекс и торгово-развлекательный центр, сообщил «Интерфакс-Недвижимость» руководитель департамента потребительского рынка и услуг города Владимир Малышков в среду.</w:t>
      </w:r>
    </w:p>
    <w:p>
      <w:pPr>
        <w:pStyle w:val="NormalWeb"/>
        <w:spacing w:before="0" w:after="0"/>
        <w:ind w:left="1077" w:hanging="0"/>
        <w:jc w:val="both"/>
        <w:rPr>
          <w:rFonts w:eastAsia="Tahoma"/>
          <w:lang w:val="ru-RU"/>
        </w:rPr>
      </w:pPr>
      <w:r>
        <w:rPr>
          <w:rFonts w:eastAsia="Tahoma"/>
          <w:lang w:val="ru-RU"/>
        </w:rPr>
        <w:t xml:space="preserve"> </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0" w:after="0"/>
        <w:ind w:left="1077" w:hanging="0"/>
        <w:jc w:val="both"/>
        <w:rPr>
          <w:rFonts w:ascii="Tahoma" w:hAnsi="Tahoma" w:cs="Tahoma"/>
          <w:b/>
          <w:b/>
          <w:color w:val="FF0000"/>
          <w:sz w:val="36"/>
          <w:szCs w:val="36"/>
          <w:u w:val="single"/>
          <w:lang w:val="ru-RU"/>
        </w:rPr>
      </w:pPr>
      <w:r>
        <w:rPr>
          <w:rFonts w:cs="Tahoma"/>
          <w:b/>
          <w:color w:val="FF0000"/>
          <w:sz w:val="36"/>
          <w:szCs w:val="36"/>
          <w:u w:val="single"/>
          <w:lang w:val="ru-RU"/>
        </w:rPr>
      </w:r>
    </w:p>
    <w:p>
      <w:pPr>
        <w:pStyle w:val="NormalWeb"/>
        <w:spacing w:before="0" w:after="0"/>
        <w:ind w:left="1077" w:hanging="0"/>
        <w:rPr>
          <w:b/>
          <w:b/>
          <w:color w:val="0000FF"/>
          <w:sz w:val="32"/>
          <w:szCs w:val="32"/>
          <w:u w:val="single"/>
          <w:lang w:val="ru-RU"/>
        </w:rPr>
      </w:pPr>
      <w:hyperlink w:anchor="гостиниц">
        <w:r>
          <w:rPr>
            <w:rStyle w:val="InternetLink"/>
            <w:b/>
            <w:sz w:val="32"/>
            <w:szCs w:val="32"/>
            <w:lang w:val="ru-RU"/>
          </w:rPr>
          <w:t>Вопрос нехватки гостиниц эконом-класса в Москве будет решаться</w:t>
        </w:r>
      </w:hyperlink>
    </w:p>
    <w:p>
      <w:pPr>
        <w:pStyle w:val="NormalWeb"/>
        <w:spacing w:before="0" w:after="0"/>
        <w:ind w:left="1077" w:hanging="0"/>
        <w:jc w:val="both"/>
        <w:rPr>
          <w:lang w:val="ru-RU"/>
        </w:rPr>
      </w:pPr>
      <w:r>
        <w:rPr>
          <w:lang w:val="ru-RU"/>
        </w:rPr>
        <w:t xml:space="preserve">Недостаточное количество гостиниц эконом-класса препятствует развитию туризма в столице России, заявил заместитель мэра в правительстве Москвы Валерий Виноградов в ходе «горячей линии» с читателями газеты «Московский комсомолец». </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Heading1"/>
        <w:spacing w:before="0" w:after="0"/>
        <w:ind w:left="1080" w:hanging="0"/>
        <w:jc w:val="left"/>
        <w:rPr/>
      </w:pPr>
      <w:hyperlink w:anchor="Regions">
        <w:bookmarkStart w:id="13" w:name="FIRSTHIT"/>
        <w:bookmarkStart w:id="14" w:name="BESTHIT"/>
        <w:bookmarkEnd w:id="13"/>
        <w:bookmarkEnd w:id="14"/>
        <w:r>
          <w:rPr>
            <w:rStyle w:val="InternetLink"/>
            <w:color w:val="FF0000"/>
            <w:sz w:val="36"/>
            <w:szCs w:val="36"/>
            <w:lang w:val="en-US"/>
          </w:rPr>
          <w:t>Regions</w:t>
        </w:r>
      </w:hyperlink>
    </w:p>
    <w:p>
      <w:pPr>
        <w:pStyle w:val="Normal"/>
        <w:rPr>
          <w:lang w:val="ru-RU"/>
        </w:rPr>
      </w:pPr>
      <w:r>
        <w:rPr>
          <w:lang w:val="ru-RU"/>
        </w:rPr>
      </w:r>
    </w:p>
    <w:p>
      <w:pPr>
        <w:pStyle w:val="NormalWeb"/>
        <w:spacing w:before="0" w:after="0"/>
        <w:ind w:left="1077" w:hanging="0"/>
        <w:rPr>
          <w:b/>
          <w:b/>
          <w:color w:val="0000FF"/>
          <w:sz w:val="32"/>
          <w:szCs w:val="32"/>
          <w:u w:val="single"/>
          <w:lang w:val="ru-RU"/>
        </w:rPr>
      </w:pPr>
      <w:hyperlink w:anchor="саратов">
        <w:r>
          <w:rPr>
            <w:rStyle w:val="InternetLink"/>
            <w:b/>
            <w:sz w:val="32"/>
            <w:szCs w:val="32"/>
            <w:lang w:val="ru-RU"/>
          </w:rPr>
          <w:t>Саратовская шведская семья</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Шведский концерн IKEA поменял концепцию своего вхождения в Саратовскую область. Вместо запланированного три года назад ТРЦ «МЕГА» в Саратовском районе области концерн построит два торговых комплекса, причем один из них — в центре Саратова. Для этого IKEA подыскивает площадку не менее 5 га. </w:t>
      </w:r>
    </w:p>
    <w:p>
      <w:pPr>
        <w:pStyle w:val="NormalWeb"/>
        <w:spacing w:before="0" w:after="0"/>
        <w:ind w:left="1077" w:hanging="0"/>
        <w:rPr>
          <w:rFonts w:ascii="Tahoma" w:hAnsi="Tahoma" w:eastAsia="Arial Unicode MS" w:cs="Tahoma"/>
          <w:b/>
          <w:b/>
          <w:color w:val="0000FF"/>
          <w:sz w:val="32"/>
          <w:szCs w:val="32"/>
          <w:u w:val="single"/>
          <w:lang w:val="ru-RU"/>
        </w:rPr>
      </w:pPr>
      <w:r>
        <w:rPr>
          <w:rFonts w:eastAsia="Arial Unicode MS" w:cs="Tahoma"/>
          <w:b/>
          <w:color w:val="0000FF"/>
          <w:sz w:val="32"/>
          <w:szCs w:val="32"/>
          <w:u w:val="single"/>
          <w:lang w:val="ru-RU"/>
        </w:rPr>
      </w:r>
    </w:p>
    <w:p>
      <w:pPr>
        <w:pStyle w:val="NormalWeb"/>
        <w:spacing w:before="0" w:after="0"/>
        <w:ind w:left="1077" w:hanging="0"/>
        <w:jc w:val="both"/>
        <w:rPr>
          <w:b/>
          <w:b/>
          <w:color w:val="0000FF"/>
          <w:sz w:val="32"/>
          <w:szCs w:val="32"/>
          <w:u w:val="single"/>
          <w:lang w:val="ru-RU"/>
        </w:rPr>
      </w:pPr>
      <w:hyperlink w:anchor="ростов">
        <w:r>
          <w:rPr>
            <w:rStyle w:val="InternetLink"/>
            <w:b/>
            <w:sz w:val="32"/>
            <w:szCs w:val="32"/>
            <w:lang w:val="ru-RU"/>
          </w:rPr>
          <w:t>Ростов заполняют номерами</w:t>
        </w:r>
      </w:hyperlink>
    </w:p>
    <w:p>
      <w:pPr>
        <w:pStyle w:val="Normal"/>
        <w:ind w:left="1077" w:hanging="0"/>
        <w:jc w:val="both"/>
        <w:rPr/>
      </w:pPr>
      <w:r>
        <w:rPr>
          <w:rFonts w:eastAsia="Arial Unicode MS" w:cs="Tahoma" w:ascii="Tahoma" w:hAnsi="Tahoma"/>
          <w:lang w:val="ru-RU"/>
        </w:rPr>
        <w:t xml:space="preserve">Rezidor Hotel Group получит в управление второй отель в Ростове. Первый в апреле этого года откроет «Донотель» на городской набережной, второй неподалеку в 2009 г. начнет строить компания «Панавто». </w:t>
      </w:r>
    </w:p>
    <w:p>
      <w:pPr>
        <w:pStyle w:val="Normal"/>
        <w:ind w:left="1077" w:hanging="0"/>
        <w:jc w:val="both"/>
        <w:rPr>
          <w:rFonts w:ascii="Tahoma" w:hAnsi="Tahoma" w:eastAsia="Arial Unicode MS" w:cs="Tahoma"/>
          <w:b/>
          <w:b/>
          <w:color w:val="0000FF"/>
          <w:sz w:val="32"/>
          <w:szCs w:val="32"/>
          <w:u w:val="single"/>
          <w:lang w:val="ru-RU"/>
        </w:rPr>
      </w:pPr>
      <w:r>
        <w:rPr>
          <w:rFonts w:eastAsia="Arial Unicode MS" w:cs="Tahoma" w:ascii="Tahoma" w:hAnsi="Tahoma"/>
          <w:b/>
          <w:color w:val="0000FF"/>
          <w:sz w:val="32"/>
          <w:szCs w:val="32"/>
          <w:u w:val="single"/>
          <w:lang w:val="ru-RU"/>
        </w:rPr>
      </w:r>
    </w:p>
    <w:p>
      <w:pPr>
        <w:pStyle w:val="NormalWeb"/>
        <w:spacing w:before="0" w:after="0"/>
        <w:ind w:left="1077" w:hanging="0"/>
        <w:jc w:val="both"/>
        <w:rPr>
          <w:b/>
          <w:b/>
          <w:color w:val="0000FF"/>
          <w:sz w:val="32"/>
          <w:szCs w:val="32"/>
          <w:u w:val="single"/>
          <w:lang w:val="ru-RU"/>
        </w:rPr>
      </w:pPr>
      <w:hyperlink w:anchor="конти">
        <w:r>
          <w:rPr>
            <w:rStyle w:val="InternetLink"/>
            <w:b/>
            <w:sz w:val="32"/>
            <w:szCs w:val="32"/>
            <w:lang w:val="ru-RU"/>
          </w:rPr>
          <w:t>«Конти» отдохнет за 400 млн долл в Адыгее</w:t>
        </w:r>
      </w:hyperlink>
      <w:r>
        <w:rPr>
          <w:b/>
          <w:color w:val="0000FF"/>
          <w:sz w:val="32"/>
          <w:szCs w:val="32"/>
          <w:u w:val="single"/>
          <w:lang w:val="ru-RU"/>
        </w:rPr>
        <w:t xml:space="preserve"> </w:t>
      </w:r>
    </w:p>
    <w:p>
      <w:pPr>
        <w:pStyle w:val="NormalWeb"/>
        <w:spacing w:before="0" w:after="0"/>
        <w:ind w:left="1077" w:hanging="0"/>
        <w:jc w:val="both"/>
        <w:rPr>
          <w:lang w:val="ru-RU"/>
        </w:rPr>
      </w:pPr>
      <w:r>
        <w:rPr>
          <w:lang w:val="ru-RU"/>
        </w:rPr>
        <w:t xml:space="preserve">ГК «Конти» намерена отстроить четыре гостиничных комплекса в республике Адыгея, вложив в проекты порядка 400 млн долларов. Все отели будут ориентированы на «оздоровительный» отдых и рассчитаны на круглогодичную работу. </w:t>
      </w:r>
    </w:p>
    <w:p>
      <w:pPr>
        <w:pStyle w:val="NormalWeb"/>
        <w:spacing w:before="0" w:after="0"/>
        <w:ind w:left="1077" w:hanging="0"/>
        <w:rPr>
          <w:b/>
          <w:b/>
          <w:color w:val="0000FF"/>
          <w:u w:val="single"/>
          <w:lang w:val="ru-RU"/>
        </w:rPr>
      </w:pPr>
      <w:r>
        <w:rPr>
          <w:b/>
          <w:color w:val="0000FF"/>
          <w:u w:val="single"/>
          <w:lang w:val="ru-RU"/>
        </w:rPr>
      </w:r>
    </w:p>
    <w:p>
      <w:pPr>
        <w:pStyle w:val="NormalWeb"/>
        <w:spacing w:before="0" w:after="0"/>
        <w:ind w:left="1077" w:hanging="0"/>
        <w:rPr>
          <w:b/>
          <w:b/>
          <w:color w:val="0000FF"/>
          <w:sz w:val="32"/>
          <w:szCs w:val="32"/>
          <w:u w:val="single"/>
          <w:lang w:val="ru-RU"/>
        </w:rPr>
      </w:pPr>
      <w:hyperlink w:anchor="видео">
        <w:r>
          <w:rPr>
            <w:rStyle w:val="InternetLink"/>
            <w:b/>
            <w:sz w:val="32"/>
            <w:szCs w:val="32"/>
            <w:lang w:val="ru-RU"/>
          </w:rPr>
          <w:t>«М.Видео» инвестировала около 50 млн руб. в свой первый магазин в Старом Осколе</w:t>
        </w:r>
      </w:hyperlink>
    </w:p>
    <w:p>
      <w:pPr>
        <w:pStyle w:val="NormalWeb"/>
        <w:spacing w:before="0" w:after="0"/>
        <w:ind w:left="1077" w:hanging="0"/>
        <w:jc w:val="both"/>
        <w:rPr>
          <w:lang w:val="ru-RU"/>
        </w:rPr>
      </w:pPr>
      <w:r>
        <w:rPr>
          <w:lang w:val="ru-RU"/>
        </w:rPr>
        <w:t>Российская розничная сеть «М.Видео», специализирующаяся на продаже электроники и бытовой техники, открыла свой первый гипермаркет в городе Старый Оскол, сообщила пресс-служба компании.</w:t>
      </w:r>
    </w:p>
    <w:p>
      <w:pPr>
        <w:pStyle w:val="Normal"/>
        <w:rPr>
          <w:lang w:val="ru-RU"/>
        </w:rPr>
      </w:pPr>
      <w:r>
        <w:rPr>
          <w:lang w:val="ru-RU"/>
        </w:rPr>
      </w:r>
    </w:p>
    <w:p>
      <w:pPr>
        <w:pStyle w:val="Normal"/>
        <w:rPr>
          <w:lang w:val="ru-RU"/>
        </w:rPr>
      </w:pPr>
      <w:r>
        <w:rPr>
          <w:lang w:val="ru-RU"/>
        </w:rPr>
      </w:r>
      <w:bookmarkStart w:id="15" w:name="фон"/>
      <w:bookmarkStart w:id="16" w:name="Retail"/>
      <w:bookmarkStart w:id="17" w:name="фон"/>
      <w:bookmarkStart w:id="18" w:name="Retail"/>
      <w:bookmarkEnd w:id="17"/>
      <w:bookmarkEnd w:id="18"/>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3960" w:hanging="0"/>
        <w:jc w:val="left"/>
        <w:rPr>
          <w:lang w:val="ru-RU"/>
        </w:rPr>
      </w:pPr>
      <w:hyperlink w:anchor="Offices">
        <w:bookmarkStart w:id="19" w:name="фон"/>
        <w:bookmarkStart w:id="20" w:name="Retail"/>
        <w:bookmarkStart w:id="21" w:name="тург_маяк"/>
        <w:bookmarkStart w:id="22" w:name="_Плацдарм_«Эльдорадо»"/>
        <w:bookmarkStart w:id="23" w:name="_ТЦ_Европейский_на_Киевской_площади_"/>
        <w:bookmarkEnd w:id="19"/>
        <w:bookmarkEnd w:id="20"/>
        <w:bookmarkEnd w:id="21"/>
        <w:bookmarkEnd w:id="22"/>
        <w:bookmarkEnd w:id="23"/>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Web"/>
        <w:spacing w:before="0" w:after="0"/>
        <w:ind w:left="1077" w:hanging="0"/>
        <w:jc w:val="center"/>
        <w:rPr>
          <w:b/>
          <w:b/>
          <w:sz w:val="32"/>
          <w:szCs w:val="32"/>
          <w:lang w:val="ru-RU"/>
        </w:rPr>
      </w:pPr>
      <w:r>
        <w:rPr>
          <w:b/>
          <w:sz w:val="32"/>
          <w:szCs w:val="32"/>
          <w:lang w:val="ru-RU"/>
        </w:rPr>
        <w:t xml:space="preserve">Обзор </w:t>
      </w:r>
      <w:bookmarkStart w:id="24" w:name="офис"/>
      <w:r>
        <w:rPr>
          <w:b/>
          <w:sz w:val="32"/>
          <w:szCs w:val="32"/>
          <w:lang w:val="ru-RU"/>
        </w:rPr>
        <w:t xml:space="preserve">офисного </w:t>
      </w:r>
      <w:bookmarkEnd w:id="24"/>
      <w:r>
        <w:rPr>
          <w:b/>
          <w:sz w:val="32"/>
          <w:szCs w:val="32"/>
          <w:lang w:val="ru-RU"/>
        </w:rPr>
        <w:t>рынка Москвы: итоги 2007 года</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lang w:val="ru-RU"/>
        </w:rPr>
      </w:pPr>
      <w:r>
        <w:rPr>
          <w:lang w:val="ru-RU"/>
        </w:rPr>
        <w:t>Ушедший год оказался несколько необычным с точки зрения развития рынка офисной недвижимости. В целом все шло по плану - строительство высококлассных объектов, их успеш</w:t>
        <w:softHyphen/>
        <w:t>ное поглощение рынком, освоение девелоперами новых сегментов, рост качества и масштабов вводимых комплексов. Однако некоторое разнообразие в размеренный ход событий на благо</w:t>
        <w:softHyphen/>
        <w:t>получном офисном рынке Москвы внес кризис ликвидности, разразившийся на мировых рын</w:t>
        <w:softHyphen/>
        <w:t>ках прошлым летом. Еще одним заметным событием стал рекордный для последних лет рост арендных ставок в сегменте офисных помещений. Тем не менее эксперты признают, что гло</w:t>
        <w:softHyphen/>
        <w:t>бальных потрясений рынок не испытал.</w:t>
      </w:r>
    </w:p>
    <w:p>
      <w:pPr>
        <w:pStyle w:val="NormalWeb"/>
        <w:ind w:left="1077" w:hanging="0"/>
        <w:jc w:val="both"/>
        <w:rPr>
          <w:b/>
          <w:b/>
          <w:lang w:val="ru-RU"/>
        </w:rPr>
      </w:pPr>
      <w:r>
        <w:rPr>
          <w:b/>
          <w:lang w:val="ru-RU"/>
        </w:rPr>
        <w:t>Общая ситуация</w:t>
      </w:r>
    </w:p>
    <w:p>
      <w:pPr>
        <w:pStyle w:val="NormalWeb"/>
        <w:ind w:left="1077" w:hanging="0"/>
        <w:jc w:val="both"/>
        <w:rPr>
          <w:lang w:val="ru-RU"/>
        </w:rPr>
      </w:pPr>
      <w:r>
        <w:rPr>
          <w:lang w:val="ru-RU"/>
        </w:rPr>
        <w:t xml:space="preserve">Мировой кризис банковской недвижимости стал самым упоминаемым экспертами событием минувшего годэ. При этом оценки его влияния на рынок различны: с одной стороны, подорожание денежных средств- одно из заметнейших последствий кризиса - не может не отразиться на стоимости строительства и, соответственно, доходности проектов. Можно даже предположить, что количество объектов из-за этого сократится, что усугубит дефицит площадей и приведет к дальнейшему росту арендных ставок. Долгосрочные последствия кризиса для российского рынка недвижимости пока не ясны: вполне возможно, что количество сделок сократится, а отдельные проекты будут приостановлены из-за недостатка средств на строительство. В то же время не исключено, что такой уникальный рынок, как российский, сможет избежать значительного влияния ипотечного кризиса. В настоящий момент нет сведений о приостановке или отмене строительства, несмотря на трудности с привлечением финансирования. В минувшем году несколько компаний-девелоперов успешно провели IPO (AFI Development ГК «ПИК», группа «ЛСР» и др.), еще несколько компаний начали подготовку к выходу на биржу. Эта тенденция является благоприятной для рынка по крайней мере по двум причинам. Во-первых, она свидетельствует о готовности компаний к открытию информации о своей деятельности, что привносит на рынок недвижимости так недостающую ему прозрачность. Во-вторых, привлеченные в результате размещения средства расширяют возможности девелоперов,что в результате ведет к росту конкуренции между ними, а значит, повышению качества объектов недвижимости. </w:t>
      </w:r>
    </w:p>
    <w:p>
      <w:pPr>
        <w:pStyle w:val="NormalWeb"/>
        <w:ind w:left="1077" w:hanging="0"/>
        <w:jc w:val="both"/>
        <w:rPr>
          <w:lang w:val="ru-RU"/>
        </w:rPr>
      </w:pPr>
      <w:r>
        <w:rPr>
          <w:lang w:val="ru-RU"/>
        </w:rPr>
      </w:r>
    </w:p>
    <w:p>
      <w:pPr>
        <w:pStyle w:val="NormalWeb"/>
        <w:ind w:left="1077" w:hanging="0"/>
        <w:jc w:val="both"/>
        <w:rPr>
          <w:lang w:val="ru-RU"/>
        </w:rPr>
      </w:pPr>
      <w:r>
        <w:rPr>
          <w:lang w:val="ru-RU"/>
        </w:rPr>
        <w:drawing>
          <wp:inline distT="0" distB="0" distL="0" distR="0">
            <wp:extent cx="6165850" cy="3404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6165850" cy="3404870"/>
                    </a:xfrm>
                    <a:prstGeom prst="rect">
                      <a:avLst/>
                    </a:prstGeom>
                    <a:ln w="9525">
                      <a:solidFill>
                        <a:srgbClr val="000000"/>
                      </a:solidFill>
                    </a:ln>
                  </pic:spPr>
                </pic:pic>
              </a:graphicData>
            </a:graphic>
          </wp:inline>
        </w:drawing>
      </w:r>
    </w:p>
    <w:p>
      <w:pPr>
        <w:pStyle w:val="NormalWeb"/>
        <w:ind w:left="1077" w:hanging="0"/>
        <w:jc w:val="both"/>
        <w:rPr>
          <w:lang w:val="ru-RU"/>
        </w:rPr>
      </w:pPr>
      <w:r>
        <w:rPr>
          <w:lang w:val="ru-RU"/>
        </w:rPr>
        <w:t>На российский и, в частности, московский рынок продолжают выходить новые игроки. Среди крупных западных инвесторов, вышедших на российский рынок недвижимости в ушедшем году, можно отметить следующие:</w:t>
      </w:r>
    </w:p>
    <w:p>
      <w:pPr>
        <w:pStyle w:val="NormalWeb"/>
        <w:ind w:left="1077" w:hanging="0"/>
        <w:jc w:val="both"/>
        <w:rPr/>
      </w:pPr>
      <w:r>
        <w:rPr>
          <w:rFonts w:cs="Arial" w:ascii="Arial" w:hAnsi="Arial"/>
          <w:lang w:val="ru-RU"/>
        </w:rPr>
        <w:t>■</w:t>
      </w:r>
      <w:r>
        <w:rPr>
          <w:rFonts w:eastAsia="Tahoma"/>
          <w:lang w:val="ru-RU"/>
        </w:rPr>
        <w:t xml:space="preserve"> </w:t>
      </w:r>
      <w:r>
        <w:rPr>
          <w:lang w:val="ru-RU"/>
        </w:rPr>
        <w:t>Венгерская TriGranit Development Corp, которая совместно с 000 «Газпромбанк-Инвест» планирует инвестировать в рынок российской недвижимости 5 млрд. евро;</w:t>
      </w:r>
    </w:p>
    <w:p>
      <w:pPr>
        <w:pStyle w:val="NormalWeb"/>
        <w:ind w:left="1077" w:hanging="0"/>
        <w:jc w:val="both"/>
        <w:rPr/>
      </w:pPr>
      <w:r>
        <w:rPr>
          <w:rFonts w:cs="Arial" w:ascii="Arial" w:hAnsi="Arial"/>
          <w:lang w:val="ru-RU"/>
        </w:rPr>
        <w:t>■</w:t>
      </w:r>
      <w:r>
        <w:rPr>
          <w:rFonts w:eastAsia="Tahoma"/>
          <w:lang w:val="ru-RU"/>
        </w:rPr>
        <w:t xml:space="preserve">    </w:t>
      </w:r>
      <w:r>
        <w:rPr>
          <w:lang w:val="ru-RU"/>
        </w:rPr>
        <w:t>Британский      инвестор      Ovental Investments - в ближайшие пять лет компания планирует вложить в деловые центры, торгово-развлекательные комплексы и спа-отели в Москве, Санкт-Петербурге и регионах России около $1 млрд.;</w:t>
      </w:r>
    </w:p>
    <w:p>
      <w:pPr>
        <w:pStyle w:val="NormalWeb"/>
        <w:ind w:left="1077" w:hanging="0"/>
        <w:jc w:val="both"/>
        <w:rPr/>
      </w:pPr>
      <w:r>
        <w:rPr>
          <w:rFonts w:cs="Arial" w:ascii="Arial" w:hAnsi="Arial"/>
          <w:lang w:val="ru-RU"/>
        </w:rPr>
        <w:t>■</w:t>
      </w:r>
      <w:r>
        <w:rPr>
          <w:rFonts w:eastAsia="Tahoma"/>
          <w:lang w:val="ru-RU"/>
        </w:rPr>
        <w:t xml:space="preserve">  </w:t>
      </w:r>
      <w:r>
        <w:rPr>
          <w:lang w:val="ru-RU"/>
        </w:rPr>
        <w:t>Фонд   инвестиций   в   недвижимость Aberdeen   Property Investors,  входящий в   британскую   инвестиционную   группу Aberdeen Asset Management ALC. Фонд планирует вложить около $1 млрд. в готовые объекты недвижимости в Москве, Санкт-Петербурге и регионах России.</w:t>
      </w:r>
    </w:p>
    <w:p>
      <w:pPr>
        <w:pStyle w:val="NormalWeb"/>
        <w:ind w:left="1077" w:hanging="0"/>
        <w:jc w:val="both"/>
        <w:rPr>
          <w:lang w:val="ru-RU"/>
        </w:rPr>
      </w:pPr>
      <w:r>
        <w:rPr>
          <w:lang w:val="ru-RU"/>
        </w:rPr>
        <w:t>Продолжается увеличение спроса на покупку объектов коммерческой недвижимости, в том числе со стороны международных компаний. В минувшем году состоялось несколько заметных сделок по приобретению офисной недвижимости, как с инвестиционной целью,так и для собственных нужд. Вот некоторые из сделок купли-продажи, прошедшие в 2007 году:</w:t>
      </w:r>
    </w:p>
    <w:p>
      <w:pPr>
        <w:pStyle w:val="NormalWeb"/>
        <w:ind w:left="1077" w:hanging="0"/>
        <w:jc w:val="both"/>
        <w:rPr>
          <w:lang w:val="ru-RU"/>
        </w:rPr>
      </w:pPr>
      <w:r>
        <w:rPr>
          <w:rFonts w:cs="Arial" w:ascii="Arial" w:hAnsi="Arial"/>
          <w:lang w:val="ru-RU"/>
        </w:rPr>
        <w:t>■</w:t>
      </w:r>
      <w:r>
        <w:rPr>
          <w:rFonts w:eastAsia="Tahoma"/>
          <w:lang w:val="ru-RU"/>
        </w:rPr>
        <w:t xml:space="preserve"> </w:t>
      </w:r>
      <w:r>
        <w:rPr>
          <w:lang w:val="ru-RU"/>
        </w:rPr>
        <w:t xml:space="preserve">«Компания «Газпромстрой» купила около 133 тыс. кв. м площадей в комплексе «Mirax Плаза» за $850 млн. Это крупнейшая сделка на российском рынке офисной недвижимости. Ожидается, что часть площадей будет использована под штаб-квартиру компании, остальные площади будут перепродаваться или сдаваться в аренду строительным и нефтегазовым компаниям; * Deutsche Bank Global Commercial Real Estate (девелоперское подразделение Deutsche Bank) приобрел долю в офисно-гостиничном центре в Москве в районе станции метро «Павелецкая». Соинвесторами проекта будут финансовая корпорация «Открытие», американские хедж-фонды Old Lane LP и Artha Capital и паевой инвестиционный фонд Starr Investments. В рамках этого проекта предполагается строительство четырех 11-этажных офисных зданий класса А и гостиницы на 170 номеров площадью около 110 тыс. кв. м. </w:t>
      </w:r>
    </w:p>
    <w:p>
      <w:pPr>
        <w:pStyle w:val="NormalWeb"/>
        <w:ind w:left="1077" w:hanging="0"/>
        <w:jc w:val="both"/>
        <w:rPr>
          <w:lang w:val="ru-RU"/>
        </w:rPr>
      </w:pPr>
      <w:r>
        <w:rPr>
          <w:rFonts w:cs="Arial" w:ascii="Arial" w:hAnsi="Arial"/>
          <w:lang w:val="ru-RU"/>
        </w:rPr>
        <w:t>■</w:t>
      </w:r>
      <w:r>
        <w:rPr>
          <w:rFonts w:eastAsia="Tahoma"/>
          <w:lang w:val="ru-RU"/>
        </w:rPr>
        <w:t xml:space="preserve"> </w:t>
      </w:r>
      <w:r>
        <w:rPr>
          <w:lang w:val="ru-RU"/>
        </w:rPr>
        <w:t xml:space="preserve">Американский инвестиционный фонд Wells Real Estate Investment Trust (REIT) II заключил сделку с компанией «М.О.Р.Е.-Московская недвижимость» по приобретению доли проекта строительства бизнесцентра класса А «Двинцев» общей площадью около 60 тыс. кв. м. </w:t>
      </w:r>
    </w:p>
    <w:p>
      <w:pPr>
        <w:pStyle w:val="NormalWeb"/>
        <w:ind w:left="1077" w:hanging="0"/>
        <w:jc w:val="both"/>
        <w:rPr/>
      </w:pPr>
      <w:r>
        <w:rPr>
          <w:rFonts w:cs="Arial" w:ascii="Arial" w:hAnsi="Arial"/>
          <w:lang w:val="ru-RU"/>
        </w:rPr>
        <w:t>■</w:t>
      </w:r>
      <w:r>
        <w:rPr>
          <w:rFonts w:eastAsia="Tahoma"/>
          <w:lang w:val="ru-RU"/>
        </w:rPr>
        <w:t xml:space="preserve"> </w:t>
      </w:r>
      <w:r>
        <w:rPr>
          <w:lang w:val="ru-RU"/>
        </w:rPr>
        <w:t>AFI Development приобрела за $243 млн. у фирмы Placon бизнес-парк «Косинская плаза» площадью 116 тыс. кв, м в районе метро «Выхино»;</w:t>
      </w:r>
    </w:p>
    <w:p>
      <w:pPr>
        <w:pStyle w:val="NormalWeb"/>
        <w:ind w:left="1077" w:hanging="0"/>
        <w:jc w:val="both"/>
        <w:rPr>
          <w:lang w:val="ru-RU"/>
        </w:rPr>
      </w:pPr>
      <w:r>
        <w:rPr>
          <w:rFonts w:cs="Arial" w:ascii="Arial" w:hAnsi="Arial"/>
          <w:lang w:val="ru-RU"/>
        </w:rPr>
        <w:t>■</w:t>
      </w:r>
      <w:r>
        <w:rPr>
          <w:rFonts w:eastAsia="Tahoma"/>
          <w:lang w:val="ru-RU"/>
        </w:rPr>
        <w:t xml:space="preserve"> </w:t>
      </w:r>
      <w:r>
        <w:rPr>
          <w:lang w:val="ru-RU"/>
        </w:rPr>
        <w:t>Инвестиционный фонд Quinn Group приобрел торгово-офисный центр «Каспий» площадью около 17 тыс. кв. м на северо-западе Москвы. Сумма сделки, по оценкам экспертов, составила $40-50 млн.</w:t>
      </w:r>
    </w:p>
    <w:p>
      <w:pPr>
        <w:pStyle w:val="NormalWeb"/>
        <w:ind w:left="1077" w:hanging="0"/>
        <w:jc w:val="both"/>
        <w:rPr>
          <w:b/>
          <w:b/>
          <w:lang w:val="ru-RU"/>
        </w:rPr>
      </w:pPr>
      <w:r>
        <w:rPr>
          <w:b/>
          <w:lang w:val="ru-RU"/>
        </w:rPr>
        <w:t>Предложение</w:t>
      </w:r>
    </w:p>
    <w:p>
      <w:pPr>
        <w:pStyle w:val="NormalWeb"/>
        <w:ind w:left="1077" w:hanging="0"/>
        <w:jc w:val="both"/>
        <w:rPr/>
      </w:pPr>
      <w:r>
        <w:rPr>
          <w:lang w:val="ru-RU"/>
        </w:rPr>
        <w:t xml:space="preserve">На конец 2007 года общее предложение качественных офисных площадей достигло, по разным оценкам, от 6,45 млн. кв. в (данные компании DTZ), до 7,42 млн. кв, м (Jones Lang LaSalle). Доля офисов класса А в общем качественном предложении составляет около 15%, что заметно ниже, чем на конец 2006 года (27-30%). Понижение доли офисных площадей класса А связано с принятием новой класси фикации офисных центров, в соответствии с которой часть бизнес-центров класса А перешли в категорию В+. </w:t>
      </w:r>
    </w:p>
    <w:p>
      <w:pPr>
        <w:pStyle w:val="NormalWeb"/>
        <w:ind w:left="1077" w:hanging="0"/>
        <w:jc w:val="both"/>
        <w:rPr>
          <w:lang w:val="ru-RU"/>
        </w:rPr>
      </w:pPr>
      <w:r>
        <w:rPr>
          <w:lang w:val="ru-RU"/>
        </w:rPr>
        <w:t xml:space="preserve">По данным Jones Lang LaSalle, структура общего предложения качественных офисных площадей на конец 2007 года выглядит следующим образом: класс А: 1,1 млн. кв. м (15% от качественного предложения); класс В+: 3 млн. 696 тыс. кв. м (50%); класс В-: 2 млн. 630 тыс. кв. м (35%). В ушедшем году качественное предложение офисных площадей увеличилось примерно на 1,5 млн. кв. м. </w:t>
      </w:r>
    </w:p>
    <w:p>
      <w:pPr>
        <w:pStyle w:val="NormalWeb"/>
        <w:ind w:left="1077" w:hanging="0"/>
        <w:jc w:val="both"/>
        <w:rPr>
          <w:lang w:val="ru-RU"/>
        </w:rPr>
      </w:pPr>
      <w:r>
        <w:rPr>
          <w:lang w:val="ru-RU"/>
        </w:rPr>
        <w:t xml:space="preserve">По данным Cushman &amp; WakefieLd Stiles &amp; Riabokobylko, было введено в эксплуатацию 62 новых офисных здания, из которых к классу А относится около 20%. Общий объем построенных в Москве за 2007 год зданий почти удвоился го сравнению с аналогичным показателем 2006 года. </w:t>
      </w:r>
    </w:p>
    <w:p>
      <w:pPr>
        <w:pStyle w:val="NormalWeb"/>
        <w:ind w:left="1077" w:hanging="0"/>
        <w:jc w:val="both"/>
        <w:rPr/>
      </w:pPr>
      <w:r>
        <w:rPr>
          <w:lang w:val="ru-RU"/>
        </w:rPr>
        <w:t>Данные СВ Richard Ellis: новое предложение офисных площадей класса А в 2007 году составило 312 тыс. ке. м (в 2006 году - 126 тыс. кв. м); новое предложение офисов класса В составило 1 млн. 188 тыс. кв. м (в 2006 году-79Отыс. кв. м).</w:t>
      </w:r>
    </w:p>
    <w:p>
      <w:pPr>
        <w:pStyle w:val="NormalWeb"/>
        <w:ind w:left="1077" w:hanging="0"/>
        <w:jc w:val="both"/>
        <w:rPr>
          <w:lang w:val="ru-RU"/>
        </w:rPr>
      </w:pPr>
      <w:r>
        <w:rPr>
          <w:lang w:val="ru-RU"/>
        </w:rPr>
        <w:t xml:space="preserve">Заметным событием прошлого года стало завершение строительства последней фазы третьего здания делового комплекса «Башня на Набережной» компании Enka - в результате на рынок вышло более 100 тыс. кв. м офисных площадей. Среди других крупных проектов, завершенных в 2007 году: еще один объект на территории ММДЦ - «Северная Бачлчя» (общая площадь 135 тыс. кв. м, арендуемая офисная площадь – около 50тыс. кв. м), 2-я очередь проекта компании «Промсвязънедвижимость» «Новоспасский двор» (37,7 тыс. кв. м), Kutuzoff Tower (инвестор – Quinn Group, офисная площадь – около 30тыс. кв. м) и другие (см. табл. 1). </w:t>
      </w:r>
      <w:r>
        <w:rPr>
          <w:color w:val="0000FF"/>
          <w:lang w:val="ru-RU"/>
        </w:rPr>
        <w:t xml:space="preserve">Что касается объектов, запланированных к сдаче в наступившем году, то, по данным Colliers International объем нового строительства и реконструкции офисных площадей классов А и В в 2008 году может достигнуть 2,5 млн. кв. м (класс А - 35%, класс В - 65%). </w:t>
      </w:r>
      <w:r>
        <w:rPr>
          <w:lang w:val="ru-RU"/>
        </w:rPr>
        <w:t>В СВ Richard Ellis называют более скромную цифру - около 1,7 млн. кв. р. По оценкам аналитиков компании DTZ, за ближайшие 2 года (2008-2009 гг.) объем качественных офисных помещений в Москве возрастет более чем на 70% и к концу 2009 года превысит 11 млн. кв. м. Однако, учитывая сложившуюся практику переноса даты ввода в эксплуатацию на значительный срок (нередко строительство задерживается на год и более), объемы ввода могут быть зна-нительно скорректированы. Среди наиболее значимых проектов, находящихся в заключительной стадии строительства, можно отметить 1-ю очередь технопарка Nagatino i-land (8 зданий общей площадью 216 тыс. кв. м), башню «Запад» комплекса «Федерация» компании Mirax Group (территория ММДЦ, офисная площадь - более 80 тыс. кв. м), многофункциональный комплекс»Метрополией компании Capital Partners (офисы - более 80 тыс. кв. м) и др. По данным Cushman &amp; WakefieLd, Stiles &amp; Riabokobylko, в 2007 году объем реконструированных офисов был почти вдвое больше, чем в предыдущем (520 тыс. кв. м по сравнению с 220 тыс. кв. м в 2006-м), и это означает, что девелоперы успешно застраивают промышленные зоны или реконструируют старые здания низкого качества. Из недавно завершенных проектов реконструкции можно назвать «Новоспасский Двор» (2-я очередь), «Кругозор» (2-я очередь), «Фабрика Станиславского», «Дербеневская Плаза» и др. В 2008-2009 гг. выйдут на рынок следующие реконструированные объекты: офисный комплекс «Луч», комплекс на месте бывшего отеля «Минск», «Буревестник», «Романов Двор-3», «ЛеФорт-3» и др.</w:t>
      </w:r>
    </w:p>
    <w:p>
      <w:pPr>
        <w:pStyle w:val="NormalWeb"/>
        <w:ind w:left="1077" w:hanging="0"/>
        <w:jc w:val="both"/>
        <w:rPr>
          <w:b/>
          <w:b/>
          <w:lang w:val="ru-RU"/>
        </w:rPr>
      </w:pPr>
      <w:r>
        <w:rPr>
          <w:b/>
          <w:lang w:val="ru-RU"/>
        </w:rPr>
        <w:t>Спрос</w:t>
      </w:r>
    </w:p>
    <w:p>
      <w:pPr>
        <w:pStyle w:val="NormalWeb"/>
        <w:ind w:left="1077" w:hanging="0"/>
        <w:jc w:val="both"/>
        <w:rPr>
          <w:lang w:val="ru-RU"/>
        </w:rPr>
      </w:pPr>
      <w:r>
        <w:rPr>
          <w:lang w:val="ru-RU"/>
        </w:rPr>
        <w:t xml:space="preserve">В минувшем году, по данным </w:t>
      </w:r>
      <w:r>
        <w:rPr/>
        <w:t>Jones</w:t>
      </w:r>
      <w:r>
        <w:rPr>
          <w:lang w:val="ru-RU"/>
        </w:rPr>
        <w:t xml:space="preserve"> </w:t>
      </w:r>
      <w:r>
        <w:rPr/>
        <w:t>Lang</w:t>
      </w:r>
      <w:r>
        <w:rPr>
          <w:lang w:val="ru-RU"/>
        </w:rPr>
        <w:t xml:space="preserve"> </w:t>
      </w:r>
      <w:r>
        <w:rPr/>
        <w:t>LaSalle</w:t>
      </w:r>
      <w:r>
        <w:rPr>
          <w:lang w:val="ru-RU"/>
        </w:rPr>
        <w:t>, объем сделок с офисными пло</w:t>
        <w:softHyphen/>
        <w:t xml:space="preserve">щадями (покупка и аренда) составил 2,1 млн. кв. м, что в полтора раза больше, чем в прошлом году. По оценкам специалистов </w:t>
      </w:r>
      <w:r>
        <w:rPr/>
        <w:t>Cushman</w:t>
      </w:r>
      <w:r>
        <w:rPr>
          <w:lang w:val="ru-RU"/>
        </w:rPr>
        <w:t xml:space="preserve"> &amp; </w:t>
      </w:r>
      <w:r>
        <w:rPr/>
        <w:t>Wakefield</w:t>
      </w:r>
      <w:r>
        <w:rPr>
          <w:lang w:val="ru-RU"/>
        </w:rPr>
        <w:t xml:space="preserve"> 5</w:t>
      </w:r>
      <w:r>
        <w:rPr/>
        <w:t>tiles</w:t>
      </w:r>
      <w:r>
        <w:rPr>
          <w:lang w:val="ru-RU"/>
        </w:rPr>
        <w:t xml:space="preserve"> &amp; </w:t>
      </w:r>
      <w:r>
        <w:rPr/>
        <w:t>Riabokobylko</w:t>
      </w:r>
      <w:r>
        <w:rPr>
          <w:lang w:val="ru-RU"/>
        </w:rPr>
        <w:t>, эта цифра несколько меньше - 1,6 млн. кв. м, что является рекордом среди европей</w:t>
        <w:softHyphen/>
        <w:t xml:space="preserve">ских городов. По данным СВ </w:t>
      </w:r>
      <w:r>
        <w:rPr/>
        <w:t>Richard</w:t>
      </w:r>
      <w:r>
        <w:rPr>
          <w:lang w:val="ru-RU"/>
        </w:rPr>
        <w:t xml:space="preserve"> </w:t>
      </w:r>
      <w:r>
        <w:rPr/>
        <w:t>Ellis</w:t>
      </w:r>
      <w:r>
        <w:rPr>
          <w:lang w:val="ru-RU"/>
        </w:rPr>
        <w:t>, около 70% сделок составляют сделки арен</w:t>
        <w:softHyphen/>
        <w:t>ды, 30%- сделки продажи. В новой классификации офисных зданий появился пункт, обязательный для бизнес-центров класса А: здание должно принадлежать одному владельцу, т. е. не должно быть распродано отде</w:t>
        <w:softHyphen/>
        <w:t>льными этажами или блоками различным владельцам. Благодаря этому пункту ряд высококлассных объектов перешли из класса А в класс В+, хотя это, конеч</w:t>
        <w:softHyphen/>
        <w:t>но, не отразилось на арендных ставках. Впрочем, эксперты рынка отмечают, что данный критерий не оказал существенно</w:t>
        <w:softHyphen/>
        <w:t>го влияния на соотношение сделок арен</w:t>
        <w:softHyphen/>
        <w:t>ды и продажи - для сохранения привле</w:t>
        <w:softHyphen/>
        <w:t>кательности здания как инвестиционного продукта большинство собственников и раньше избегали распродажи зданий по частям. Аналитики рынка отмечают продол</w:t>
        <w:softHyphen/>
        <w:t>жающуюся тенденцию увеличения запра</w:t>
        <w:softHyphen/>
        <w:t>шиваемых площадей и увеличения сроков договоров аренды, что демонстрируется крупными сделками аренды, заключенными в 2007 году, среди которых можно отметить следующие:</w:t>
      </w:r>
    </w:p>
    <w:p>
      <w:pPr>
        <w:pStyle w:val="NormalWeb"/>
        <w:ind w:left="1077" w:hanging="0"/>
        <w:jc w:val="both"/>
        <w:rPr>
          <w:lang w:val="ru-RU"/>
        </w:rPr>
      </w:pPr>
      <w:r>
        <w:rPr>
          <w:lang w:val="ru-RU"/>
        </w:rPr>
        <w:t xml:space="preserve">«Международная компания </w:t>
      </w:r>
      <w:r>
        <w:rPr/>
        <w:t>Procter</w:t>
      </w:r>
      <w:r>
        <w:rPr>
          <w:lang w:val="ru-RU"/>
        </w:rPr>
        <w:t>&amp;</w:t>
      </w:r>
      <w:r>
        <w:rPr/>
        <w:t>Gamble</w:t>
      </w:r>
      <w:r>
        <w:rPr>
          <w:lang w:val="ru-RU"/>
        </w:rPr>
        <w:t xml:space="preserve"> арендовала более 18 тыс. кв. м офисной части многофункционального комплекса «Метрополис» компании </w:t>
      </w:r>
      <w:r>
        <w:rPr/>
        <w:t>Capital</w:t>
      </w:r>
      <w:r>
        <w:rPr>
          <w:lang w:val="ru-RU"/>
        </w:rPr>
        <w:t xml:space="preserve"> </w:t>
      </w:r>
      <w:r>
        <w:rPr/>
        <w:t>Partners</w:t>
      </w:r>
      <w:r>
        <w:rPr>
          <w:lang w:val="ru-RU"/>
        </w:rPr>
        <w:t xml:space="preserve">. </w:t>
      </w:r>
    </w:p>
    <w:p>
      <w:pPr>
        <w:pStyle w:val="NormalWeb"/>
        <w:ind w:left="1077" w:hanging="0"/>
        <w:jc w:val="both"/>
        <w:rPr>
          <w:lang w:val="ru-RU"/>
        </w:rPr>
      </w:pPr>
      <w:r>
        <w:rPr>
          <w:lang w:val="ru-RU"/>
        </w:rPr>
        <w:t xml:space="preserve">«Интернет-холдинг «Яндекс» арендовал 29,1 тыс. кв. м в московском бизнес-центре «Легион </w:t>
      </w:r>
      <w:r>
        <w:rPr/>
        <w:t>II</w:t>
      </w:r>
      <w:r>
        <w:rPr>
          <w:lang w:val="ru-RU"/>
        </w:rPr>
        <w:t xml:space="preserve">». Срок аренды - 5 лет. </w:t>
      </w:r>
    </w:p>
    <w:p>
      <w:pPr>
        <w:pStyle w:val="NormalWeb"/>
        <w:ind w:left="1077" w:hanging="0"/>
        <w:jc w:val="both"/>
        <w:rPr/>
      </w:pPr>
      <w:r>
        <w:rPr/>
        <w:t>PricewaterhouseCoopers</w:t>
      </w:r>
      <w:r>
        <w:rPr>
          <w:lang w:val="ru-RU"/>
        </w:rPr>
        <w:t xml:space="preserve"> весной этого года подписала предварительный договор арен</w:t>
        <w:softHyphen/>
        <w:t>ды помещений офисного центра «Белая площадь» общей площадью примерно 32,5 тыс. кв. м. Строительство офисного комплек</w:t>
        <w:softHyphen/>
        <w:t xml:space="preserve">са осуществляется совместно компаниями </w:t>
      </w:r>
      <w:r>
        <w:rPr/>
        <w:t>AIG</w:t>
      </w:r>
      <w:r>
        <w:rPr>
          <w:lang w:val="ru-RU"/>
        </w:rPr>
        <w:t>/</w:t>
      </w:r>
      <w:r>
        <w:rPr/>
        <w:t>Lincoln</w:t>
      </w:r>
      <w:r>
        <w:rPr>
          <w:lang w:val="ru-RU"/>
        </w:rPr>
        <w:t xml:space="preserve"> и </w:t>
      </w:r>
      <w:r>
        <w:rPr/>
        <w:t>CoaLco</w:t>
      </w:r>
      <w:r>
        <w:rPr>
          <w:lang w:val="ru-RU"/>
        </w:rPr>
        <w:t xml:space="preserve">. Сообщается, что срок договора аренды составит не менее 7 лет. </w:t>
      </w:r>
    </w:p>
    <w:p>
      <w:pPr>
        <w:pStyle w:val="NormalWeb"/>
        <w:ind w:left="1077" w:hanging="0"/>
        <w:jc w:val="both"/>
        <w:rPr/>
      </w:pPr>
      <w:r>
        <w:rPr>
          <w:lang w:val="ru-RU"/>
        </w:rPr>
        <w:t xml:space="preserve">В конце 2007 года холдинг </w:t>
      </w:r>
      <w:r>
        <w:rPr/>
        <w:t>IBS</w:t>
      </w:r>
      <w:r>
        <w:rPr>
          <w:lang w:val="ru-RU"/>
        </w:rPr>
        <w:t xml:space="preserve"> арен</w:t>
        <w:softHyphen/>
        <w:t>довал у «ДС-девелопмент» (входит в ГК «ДОН-строй») 36,8тыс. кв. м площадей биз</w:t>
        <w:softHyphen/>
        <w:t xml:space="preserve">нес-центра </w:t>
      </w:r>
      <w:r>
        <w:rPr/>
        <w:t>Nordstar</w:t>
      </w:r>
      <w:r>
        <w:rPr>
          <w:lang w:val="ru-RU"/>
        </w:rPr>
        <w:t xml:space="preserve"> </w:t>
      </w:r>
      <w:r>
        <w:rPr/>
        <w:t>Tower</w:t>
      </w:r>
      <w:r>
        <w:rPr>
          <w:lang w:val="ru-RU"/>
        </w:rPr>
        <w:t>, договор аренды рассчитан на 10 лет (с возможностью продления). Это соглашение стало крупнейшей сделкой рынке аренды офисных помещений Москвы.</w:t>
      </w:r>
    </w:p>
    <w:p>
      <w:pPr>
        <w:pStyle w:val="NormalWeb"/>
        <w:ind w:left="1077" w:hanging="0"/>
        <w:jc w:val="both"/>
        <w:rPr>
          <w:lang w:val="ru-RU"/>
        </w:rPr>
      </w:pPr>
      <w:r>
        <w:rPr>
          <w:lang w:val="ru-RU"/>
        </w:rPr>
        <w:t xml:space="preserve">Помещения небольшой площади также пользуются большим спросом, который подогревается недостатком предложения таких помещений. </w:t>
      </w:r>
      <w:r>
        <w:rPr>
          <w:color w:val="0000FF"/>
          <w:lang w:val="ru-RU"/>
        </w:rPr>
        <w:t>В компании Colliers International сообщают, что изучение заявок от потенциальных арендаторов офисных зданий показало, что спрос на площади до 500 кв. м примерно в 2 раза превышает спрос на площади от 500 и более кв. н.</w:t>
      </w:r>
      <w:r>
        <w:rPr>
          <w:lang w:val="ru-RU"/>
        </w:rPr>
        <w:t xml:space="preserve"> По-прежнему большинство сделок аренды качественных офисных площадей заключается на основании предварительных соглашений аренды в строящихся зданиях. На протяжении 2007 года доля вакантных площадей на рынке офисов оставалась традиционно низкой (1,5-3%). </w:t>
      </w:r>
      <w:r>
        <w:rPr>
          <w:color w:val="0000FF"/>
          <w:lang w:val="ru-RU"/>
        </w:rPr>
        <w:t>Однако к концу года был введен рекордный для офисного рынка объем площадей класса А (например, «Башня на Набережной» площадью более 100 тыс. кв. м), что мгновенно отразилось на показателе доли вакантных площадей, который составил 7,1% в зданиях класса А и 3,8 % в зданиях класса В (Colliers International).</w:t>
      </w:r>
      <w:r>
        <w:rPr>
          <w:lang w:val="ru-RU"/>
        </w:rPr>
        <w:t xml:space="preserve"> Однако это не говорит о насыщении рынка: эксперты отмечают, что в ближайшее время пустующие площади будут заполнены. </w:t>
      </w:r>
    </w:p>
    <w:p>
      <w:pPr>
        <w:pStyle w:val="NormalWeb"/>
        <w:ind w:left="1077" w:hanging="0"/>
        <w:jc w:val="both"/>
        <w:rPr/>
      </w:pPr>
      <w:r>
        <w:rPr>
          <w:lang w:val="ru-RU"/>
        </w:rPr>
        <w:t>По-прежнему сохраняется высокий спрос на офисные помещения в Центральном деловом районе Москвы: внутри Садового кольца уровень вакантных площадей в высококлассных офисных центрах стремится к нулю. При этом эксперты рынка отмечают, что все чаще компании делают выбор в пользу офисов за пределами делового центра города, а то и за пределами МКАД. По наблюдениям специалистов компании S.A.Ricci, приоритет многих компаний сдвинулся в сторону качественных проектов класса В, зачастую не обладающих идеальным местоположением и транспортной инфраструктурой. Это связано с интенсивным ростом ставок на качественную офисную недвижимость, в результате которого арендная ставка стала ключевым фактором при выборе нового офиса.</w:t>
      </w:r>
    </w:p>
    <w:p>
      <w:pPr>
        <w:pStyle w:val="NormalWeb"/>
        <w:ind w:left="1077" w:hanging="0"/>
        <w:jc w:val="both"/>
        <w:rPr>
          <w:b/>
          <w:b/>
          <w:lang w:val="ru-RU"/>
        </w:rPr>
      </w:pPr>
      <w:r>
        <w:rPr>
          <w:b/>
          <w:lang w:val="ru-RU"/>
        </w:rPr>
      </w:r>
    </w:p>
    <w:p>
      <w:pPr>
        <w:pStyle w:val="NormalWeb"/>
        <w:ind w:left="1077" w:hanging="0"/>
        <w:jc w:val="both"/>
        <w:rPr>
          <w:b/>
          <w:b/>
          <w:lang w:val="ru-RU"/>
        </w:rPr>
      </w:pPr>
      <w:r>
        <w:rPr>
          <w:b/>
          <w:lang w:val="ru-RU"/>
        </w:rPr>
        <w:t xml:space="preserve">Ставки, инвестиции </w:t>
      </w:r>
    </w:p>
    <w:p>
      <w:pPr>
        <w:pStyle w:val="NormalWeb"/>
        <w:ind w:left="1077" w:hanging="0"/>
        <w:jc w:val="both"/>
        <w:rPr/>
      </w:pPr>
      <w:r>
        <w:rPr>
          <w:lang w:val="ru-RU"/>
        </w:rPr>
        <w:t xml:space="preserve">По оценкам экспертов, ставка капитализации на рынке офисной недвижимости составляет в среднем 8-10%, хотя может значительно варьироваться в зависимости от качества и местоположения конкретного объекта. Доходность недвижимости в Москве продолжает оставаться одной из самых высоких по сравнению с европейским и столицами. В минувшем году рост арендных ставок побил очередной рекорд: по данным GVA Sawyer, для офисных помещений классов А и В, расположенных в престижных районах Москвы, он составил 40-50%. </w:t>
      </w:r>
      <w:r>
        <w:rPr>
          <w:color w:val="0000FF"/>
          <w:lang w:val="ru-RU"/>
        </w:rPr>
        <w:t xml:space="preserve">Стоимость аренды по-прежнему зависит от местоположения бизнес-центра: по данным Colliers International в пределах МКАД аренда офисного помещения класса А под чистовую отделку стоит в среднем $800-900/кв. м в год, не включая операционные расходы и НДС. За пределами МКАД класс А обходится арендаторам дешевле - средние ставки колеблются в районе $430-450/кв. м в год без операционных расходов и НДС. Максимальный уровень ставок на класс А доходит до $2500/кв. м в год. Диапазон ставок на помещения класса В, по данным Colliers International находится в пределах $б00-1200/кв. м в год. Цены продажи офисных помещений также значительно различаются в зависимости от местоположения. </w:t>
      </w:r>
      <w:r>
        <w:rPr>
          <w:lang w:val="ru-RU"/>
        </w:rPr>
        <w:t>В компании Jones Lang LaSalle при водят следующие данные: Класс А: от $6000/кв. м (за пределами Центрального делового района) до $15 тыс. (в кремлевской зоне); Класс В+:$5500-7О0О/кв. m;  Класс В-: $4000-5500/кв. м. Стоимость строительства качественных офисных зданий, по данным S.A. Ricci, составляет $15ОО-$2ООО/кв. м.</w:t>
      </w:r>
    </w:p>
    <w:p>
      <w:pPr>
        <w:pStyle w:val="NormalWeb"/>
        <w:ind w:left="1077" w:hanging="0"/>
        <w:jc w:val="both"/>
        <w:rPr>
          <w:b/>
          <w:b/>
          <w:lang w:val="ru-RU"/>
        </w:rPr>
      </w:pPr>
      <w:r>
        <w:rPr>
          <w:b/>
          <w:lang w:val="ru-RU"/>
        </w:rPr>
        <w:t>Тенденции</w:t>
      </w:r>
    </w:p>
    <w:p>
      <w:pPr>
        <w:pStyle w:val="NormalWeb"/>
        <w:ind w:left="1077" w:hanging="0"/>
        <w:jc w:val="both"/>
        <w:rPr>
          <w:lang w:val="ru-RU"/>
        </w:rPr>
      </w:pPr>
      <w:r>
        <w:rPr>
          <w:rFonts w:cs="Arial" w:ascii="Arial" w:hAnsi="Arial"/>
          <w:lang w:val="ru-RU"/>
        </w:rPr>
        <w:t>■</w:t>
      </w:r>
      <w:r>
        <w:rPr>
          <w:rFonts w:eastAsia="Arial" w:cs="Arial" w:ascii="Arial" w:hAnsi="Arial"/>
          <w:lang w:val="ru-RU"/>
        </w:rPr>
        <w:t xml:space="preserve"> </w:t>
      </w:r>
      <w:r>
        <w:rPr>
          <w:lang w:val="ru-RU"/>
        </w:rPr>
        <w:t xml:space="preserve">Высокий спрос на офисные площади в сочетании с задержками сроков строительства послужил причиной беспрецедентного роста арендных ставок на офисные помещения. </w:t>
      </w:r>
    </w:p>
    <w:p>
      <w:pPr>
        <w:pStyle w:val="NormalWeb"/>
        <w:ind w:left="1077" w:hanging="0"/>
        <w:jc w:val="both"/>
        <w:rPr/>
      </w:pPr>
      <w:r>
        <w:rPr>
          <w:rFonts w:cs="Arial" w:ascii="Arial" w:hAnsi="Arial"/>
          <w:lang w:val="ru-RU"/>
        </w:rPr>
        <w:t>■</w:t>
      </w:r>
      <w:r>
        <w:rPr>
          <w:rFonts w:eastAsia="Arial" w:cs="Arial" w:ascii="Arial" w:hAnsi="Arial"/>
          <w:lang w:val="ru-RU"/>
        </w:rPr>
        <w:t xml:space="preserve"> </w:t>
      </w:r>
      <w:r>
        <w:rPr>
          <w:lang w:val="ru-RU"/>
        </w:rPr>
        <w:t>Дефицит офисных площадей особенно остро ощущается в пределах Центрального делового района, что является причиной значительной дифференциации арендных ставок в зависимости от местоположения объекта.</w:t>
      </w:r>
    </w:p>
    <w:p>
      <w:pPr>
        <w:pStyle w:val="NormalWeb"/>
        <w:ind w:left="1077" w:hanging="0"/>
        <w:jc w:val="both"/>
        <w:rPr/>
      </w:pPr>
      <w:r>
        <w:rPr>
          <w:rFonts w:cs="Arial" w:ascii="Arial" w:hAnsi="Arial"/>
          <w:lang w:val="ru-RU"/>
        </w:rPr>
        <w:t>■</w:t>
      </w:r>
      <w:r>
        <w:rPr>
          <w:rFonts w:eastAsia="Tahoma"/>
          <w:lang w:val="ru-RU"/>
        </w:rPr>
        <w:t xml:space="preserve"> </w:t>
      </w:r>
      <w:r>
        <w:rPr>
          <w:lang w:val="ru-RU"/>
        </w:rPr>
        <w:t>Из-за кризиса ликвидности девелоперам стало сложнее привлекать средства под свои проекты, стоимость заемных средств увеличилась.</w:t>
      </w:r>
    </w:p>
    <w:p>
      <w:pPr>
        <w:pStyle w:val="NormalWeb"/>
        <w:ind w:left="1077" w:hanging="0"/>
        <w:jc w:val="both"/>
        <w:rPr/>
      </w:pPr>
      <w:r>
        <w:rPr>
          <w:rFonts w:cs="Arial" w:ascii="Arial" w:hAnsi="Arial"/>
          <w:lang w:val="ru-RU"/>
        </w:rPr>
        <w:t>■</w:t>
      </w:r>
      <w:r>
        <w:rPr>
          <w:rFonts w:eastAsia="Tahoma"/>
          <w:lang w:val="ru-RU"/>
        </w:rPr>
        <w:t xml:space="preserve"> </w:t>
      </w:r>
      <w:r>
        <w:rPr>
          <w:lang w:val="ru-RU"/>
        </w:rPr>
        <w:t>Сравнительно новый для российского рынка недвижимости инструмент привлечения средств через IP0 получает все большее распространение. Успешный выход на биржу ряда девелоперских компаний послужил стимулом для других игроков рынка - заявления о планах провести IP0 звучат все чаще.</w:t>
      </w:r>
    </w:p>
    <w:p>
      <w:pPr>
        <w:pStyle w:val="NormalWeb"/>
        <w:ind w:left="1077" w:hanging="0"/>
        <w:jc w:val="both"/>
        <w:rPr/>
      </w:pPr>
      <w:r>
        <w:rPr>
          <w:rFonts w:cs="Arial" w:ascii="Arial" w:hAnsi="Arial"/>
          <w:lang w:val="ru-RU"/>
        </w:rPr>
        <w:t>■</w:t>
      </w:r>
      <w:r>
        <w:rPr>
          <w:rFonts w:eastAsia="Tahoma"/>
          <w:lang w:val="ru-RU"/>
        </w:rPr>
        <w:t xml:space="preserve">  </w:t>
      </w:r>
      <w:r>
        <w:rPr>
          <w:lang w:val="ru-RU"/>
        </w:rPr>
        <w:t>Продолжаются тенденции укрупнения проектов, а также совмещение нескольких функций в составе одного объекта.</w:t>
      </w:r>
    </w:p>
    <w:p>
      <w:pPr>
        <w:pStyle w:val="NormalWeb"/>
        <w:ind w:left="1077" w:hanging="0"/>
        <w:jc w:val="both"/>
        <w:rPr/>
      </w:pPr>
      <w:r>
        <w:rPr>
          <w:rFonts w:cs="Arial" w:ascii="Arial" w:hAnsi="Arial"/>
          <w:lang w:val="ru-RU"/>
        </w:rPr>
        <w:t>■</w:t>
      </w:r>
      <w:r>
        <w:rPr>
          <w:rFonts w:eastAsia="Tahoma"/>
          <w:lang w:val="ru-RU"/>
        </w:rPr>
        <w:t xml:space="preserve"> </w:t>
      </w:r>
      <w:r>
        <w:rPr>
          <w:lang w:val="ru-RU"/>
        </w:rPr>
        <w:t>Дефицит офисных помещений побуждает компании арендовать дополнительные площади «на перспективу» и сдавать их в субаренду.</w:t>
      </w:r>
    </w:p>
    <w:p>
      <w:pPr>
        <w:pStyle w:val="NormalWeb"/>
        <w:ind w:left="1077" w:hanging="0"/>
        <w:jc w:val="both"/>
        <w:rPr/>
      </w:pPr>
      <w:r>
        <w:rPr>
          <w:rFonts w:cs="Arial" w:ascii="Arial" w:hAnsi="Arial"/>
          <w:lang w:val="ru-RU"/>
        </w:rPr>
        <w:t>■</w:t>
      </w:r>
      <w:r>
        <w:rPr>
          <w:rFonts w:eastAsia="Tahoma"/>
          <w:lang w:val="ru-RU"/>
        </w:rPr>
        <w:t xml:space="preserve"> </w:t>
      </w:r>
      <w:r>
        <w:rPr>
          <w:lang w:val="ru-RU"/>
        </w:rPr>
        <w:t>С целью оптимизации расходов на аренд;; офисных помещений компании все чаще размещают back-офисы за пределами МКАД.</w:t>
      </w:r>
    </w:p>
    <w:p>
      <w:pPr>
        <w:pStyle w:val="NormalWeb"/>
        <w:ind w:left="1077" w:hanging="0"/>
        <w:jc w:val="both"/>
        <w:rPr/>
      </w:pPr>
      <w:r>
        <w:rPr>
          <w:rFonts w:cs="Arial" w:ascii="Arial" w:hAnsi="Arial"/>
          <w:lang w:val="ru-RU"/>
        </w:rPr>
        <w:t>■</w:t>
      </w:r>
      <w:r>
        <w:rPr>
          <w:rFonts w:eastAsia="Tahoma"/>
          <w:lang w:val="ru-RU"/>
        </w:rPr>
        <w:t xml:space="preserve"> </w:t>
      </w:r>
      <w:r>
        <w:rPr>
          <w:lang w:val="ru-RU"/>
        </w:rPr>
        <w:t>На рынок коммерческой недвижимости активно выходят девелоперы жилья. Среди них такие  компании,  как «Дон-строй». «Баркли», «Кроет» и другие.</w:t>
      </w:r>
    </w:p>
    <w:p>
      <w:pPr>
        <w:pStyle w:val="NormalWeb"/>
        <w:ind w:left="1077" w:hanging="0"/>
        <w:jc w:val="both"/>
        <w:rPr>
          <w:b/>
          <w:b/>
          <w:lang w:val="ru-RU"/>
        </w:rPr>
      </w:pPr>
      <w:r>
        <w:rPr>
          <w:b/>
          <w:lang w:val="ru-RU"/>
        </w:rPr>
        <w:t>Прогноз</w:t>
      </w:r>
    </w:p>
    <w:p>
      <w:pPr>
        <w:pStyle w:val="NormalWeb"/>
        <w:ind w:left="1077" w:hanging="0"/>
        <w:jc w:val="both"/>
        <w:rPr>
          <w:lang w:val="ru-RU"/>
        </w:rPr>
      </w:pPr>
      <w:r>
        <w:rPr>
          <w:lang w:val="ru-RU"/>
        </w:rPr>
        <w:t xml:space="preserve">Благодаря высокому уровню спроса как со стороны существующих арендаторов,так и со стороны новых компаний, выходящих на столичный рынок, рост цен на офисные площади в Москве продолжится и в наступившем году, хотя предполагается, что рост будет менее значительным, чем в 2007 году, и составит 20-25%. Эксперты рынка ожидают некоторого повышения доли свободных помещений в бизнес-центрах. В сегменте офисов класс; А это будет связано с вводом большого 4hgic новых офисных зданий этого класса. По этой же причине-выход на рынок большого числа высококлассных объектов - будут освобождаться помещения в устаревших или неэффективных бизнес-центрах класса В: развевающиеся компании, выбирая оптимальное сочетание цены и качества, будут переезжать в более современные и качественные здания, выходящие на рынок. Повышение стоимости заемных средств повлечет за собой дальнейшее снижение доходности девелоперских проектов, однако в среднесрочной перспективе доходность в Москве останется довольно привлекательной по сравнению с другими европейскими столицами. </w:t>
      </w:r>
    </w:p>
    <w:p>
      <w:pPr>
        <w:pStyle w:val="Normal"/>
        <w:ind w:left="1080" w:hanging="0"/>
        <w:rPr>
          <w:rFonts w:ascii="Tahoma" w:hAnsi="Tahoma" w:cs="Tahoma"/>
          <w:sz w:val="20"/>
          <w:szCs w:val="20"/>
        </w:rPr>
      </w:pPr>
      <w:hyperlink r:id="rId3">
        <w:r>
          <w:rPr>
            <w:rStyle w:val="InternetLink"/>
            <w:rFonts w:cs="Tahoma" w:ascii="Tahoma" w:hAnsi="Tahoma"/>
            <w:sz w:val="20"/>
            <w:szCs w:val="20"/>
          </w:rPr>
          <w:t>Commercial Real Estate</w:t>
        </w:r>
      </w:hyperlink>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p>
      <w:pPr>
        <w:pStyle w:val="NormalWeb"/>
        <w:spacing w:before="280" w:after="240"/>
        <w:rPr>
          <w:rFonts w:ascii="Tahoma" w:hAnsi="Tahoma" w:cs="Tahoma"/>
          <w:b/>
          <w:b/>
          <w:color w:val="FF0000"/>
          <w:sz w:val="36"/>
          <w:szCs w:val="36"/>
        </w:rPr>
      </w:pPr>
      <w:r>
        <w:rPr>
          <w:rFonts w:cs="Tahoma"/>
          <w:b/>
          <w:color w:val="FF0000"/>
          <w:sz w:val="36"/>
          <w:szCs w:val="36"/>
        </w:rPr>
      </w:r>
      <w:bookmarkStart w:id="25" w:name="тург_маяк"/>
      <w:bookmarkStart w:id="26" w:name="тург_маяк"/>
      <w:bookmarkEnd w:id="26"/>
    </w:p>
    <w:p>
      <w:pPr>
        <w:pStyle w:val="NormalWeb"/>
        <w:spacing w:before="280" w:after="240"/>
        <w:ind w:left="1080" w:hanging="0"/>
        <w:jc w:val="center"/>
        <w:rPr>
          <w:b/>
          <w:b/>
          <w:color w:val="FF0000"/>
          <w:sz w:val="36"/>
          <w:szCs w:val="36"/>
        </w:rPr>
      </w:pPr>
      <w:r>
        <w:rPr>
          <w:b/>
          <w:color w:val="FF0000"/>
          <w:sz w:val="36"/>
          <w:szCs w:val="36"/>
        </w:rPr>
        <w:t>Retail</w:t>
      </w:r>
    </w:p>
    <w:p>
      <w:pPr>
        <w:pStyle w:val="NormalWeb"/>
        <w:spacing w:before="0" w:after="0"/>
        <w:ind w:left="1077" w:hanging="0"/>
        <w:jc w:val="center"/>
        <w:rPr>
          <w:b/>
          <w:b/>
          <w:sz w:val="32"/>
          <w:szCs w:val="32"/>
          <w:lang w:val="ru-RU"/>
        </w:rPr>
      </w:pPr>
      <w:r>
        <w:rPr>
          <w:b/>
          <w:sz w:val="32"/>
          <w:szCs w:val="32"/>
          <w:lang w:val="ru-RU"/>
        </w:rPr>
        <w:t>Строительством многофункциональных комплексов на Черкизовском рынке займутся «АСТ-груп» и «</w:t>
      </w:r>
      <w:bookmarkStart w:id="27" w:name="сафра"/>
      <w:r>
        <w:rPr>
          <w:b/>
          <w:sz w:val="32"/>
          <w:szCs w:val="32"/>
          <w:lang w:val="ru-RU"/>
        </w:rPr>
        <w:t xml:space="preserve">Сафра </w:t>
      </w:r>
      <w:bookmarkEnd w:id="27"/>
      <w:r>
        <w:rPr>
          <w:b/>
          <w:sz w:val="32"/>
          <w:szCs w:val="32"/>
          <w:lang w:val="ru-RU"/>
        </w:rPr>
        <w:t>Инструментс»</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lang w:val="ru-RU"/>
        </w:rPr>
      </w:pPr>
      <w:r>
        <w:rPr>
          <w:lang w:val="ru-RU"/>
        </w:rPr>
        <w:t xml:space="preserve">На территории, занимаемой ранее Черкизовским рынком, планируется построить многофункциональный комплекс и торгово-развлекательный центр, сообщил «Интерфакс-Недвижимость» руководитель департамента потребительского рынка и услуг города Владимир Малышков в среду. Сроки закрытия всех торговых точек Черкизовского рынка, отметил собеседник «ИФ-Недвижимость», будут зависеть от того, станет ли Москва столицей первых юношеских игр 2010 года. «В этом году, если бог даст нам юношескую Олимпиаду, весь «черкизовский куст», все рынки будут закрыты», - заявил В.Малышков. По его словам, если Москва не выиграет право на проведение юношеских игр, то часть Черкизовского рынка будет закрыта до конца 2008 года, а часть, расположенная на территории Российской государственной академии физкультуры, «продержится еще некоторое время». Уже в этом году на участке, который освободится в результате закрытия Черкизовского рынка, начнется строительство двух многофункциональных центров. Участки земли под строительство комплексов будут предоставлены компаниям, которые контролировали Черкизовский рынок до его закрытия.  Инвестором одного из проектов - торгово-развлекательного комплекса - станет компания «АСТ-груп», бенефициаром которой выступает бизнесмен Тельман Исмаилов. По предварительным данным, площадь ТРЦ составит 80 тыс. - 100 тыс. кв. метров. Напомним, что структуры, подконтрольные «АСТ-груп» владели более чем 50% Черкизовского рынка. Часть земельных участков они арендовали у города в лице департамента имущества правительства Москвы, часть - у Российского государственного университета физической культуры и спорта, который является официальным арендатором 72 гектаров земли между Сиреневым бульваром и Измайловским шоссе. По оценке начальника отдела торговой недвижимости компании DTZ Дмитрия Хечумова, стоимость строительства квадратного метра в ТРЦ с аналогичными параметрами может составлять от $1100 до $1800. Илья Афраймович, директор по развитию компании ROSS Group, полагает, что на строительство кв. метра в новом ТРЦ потребуется более $2000.  Таким образом, на основании экспертных оценок можно предположить, что объем инвестиций в строительство ТРЦ на территории Черкизовского рынка составит минимум $92 млн, максимум - $200 млн. </w:t>
      </w:r>
    </w:p>
    <w:p>
      <w:pPr>
        <w:pStyle w:val="NormalWeb"/>
        <w:ind w:left="1077" w:hanging="0"/>
        <w:jc w:val="both"/>
        <w:rPr/>
      </w:pPr>
      <w:r>
        <w:rPr>
          <w:lang w:val="ru-RU"/>
        </w:rPr>
        <w:t xml:space="preserve">Инвестором второго проекта - многофункционального комплекса - станет компания «Сафра Инструментс» Зараха Илиева и Года Нисанова. С 1993 года, напомним, компания ООО «Фирма Илиев» управляла 15 га Черкизовского рынка.  Ожидается, что уже в этом году «Сафра Инструментс» начнет на территории бывшего рынка строительство комплекса общей площадью 140 тыс. кв. метров. В комплексе предусмотрено размещение гостиницы уровня «четыре звезды», офисы и торговые площади, сообщили «ИФ-Недвижимость» в компании. Объем инвестиций, по оценкам компании, составит $200 млн. </w:t>
      </w:r>
    </w:p>
    <w:p>
      <w:pPr>
        <w:pStyle w:val="NormalWeb"/>
        <w:ind w:left="1077" w:hanging="0"/>
        <w:jc w:val="both"/>
        <w:rPr/>
      </w:pPr>
      <w:r>
        <w:rPr>
          <w:lang w:val="ru-RU"/>
        </w:rPr>
        <w:t>Аналитики, опрошенные «ИФ-Недвижимость», высоко оценивают перспективы развития этих проектов. Так, Д. Хечумов отмечает, что территория Черкизовского рынка - очень привлекательное место для строительства, поскольку в сознании горожан оно ассоциируется с торговлей. «Насколько это место может выдержать декларируемый объем новых торговых площадей, будет зависеть о того, как девелоперы обустроят подъездные пути, парковки», - говорит эксперт. По его мнению, важно избежать «лобовой конкуренции» и проработать разные концепции торговой части комплексов. Эту точку зрения разделяет И. Афраймович: «Место очень хорошее: трафик серьезный, известно как торговый центр. Исходя из этого, можно предположить, что новые комплексы могут оттянуть клиентов ТЦ «МЕГА». При хорошей концепции и договоренности девелоперов торговые центры смогут дополнять друг друга». В компании «Сафра Инструментс» подтвердили «ИФ-Недвижимость», что девелоперы сотрудничают по разработке концепции.</w:t>
      </w:r>
    </w:p>
    <w:p>
      <w:pPr>
        <w:pStyle w:val="NormalWeb"/>
        <w:ind w:left="1077" w:hanging="0"/>
        <w:jc w:val="both"/>
        <w:rPr/>
      </w:pPr>
      <w:r>
        <w:rPr>
          <w:lang w:val="ru-RU"/>
        </w:rPr>
        <w:t xml:space="preserve">Группа «АСТ» создана в 1989 году. Компания в равных долях принадлежит Тельману Исмаилову, двум его сыновьям и племяннику. В группу сегодня входит 31 компания, занимающаяся различными видами бизнеса, среди них «АСТ-Гоф» (гостиничный бизнес), «АСТ-Капстрой» (строительство), «АСТ-Щит» (охранное предприятие), «АСТ-Прага» (ресторанный бизнес), «АСТ-Такси» (пассажирские перевозки), «АСТ-Голд» (производство ювелирных изделий), ОАО «Торговый дом ЦВУМ» (управление «Военторгом»). Ежегодный оборот компании - около $2 млрд. Компания владеет в Москве сетью рынков (в том числе более 50% Черкизовского рынка), рестораном «Прага». Всего в собственности - 1,5 млн кв. метров в столице, 3500 га в Клинском районе (часть земли будет отдана под строительство 1 млн кв. метров жилья). Т. Исмаилов также занимается строительством гостиниц в столице и создает международную гостиничную сеть под брендом «Сафиса» (первый крупный объект сети - гостинично-туристический комплекс в турецкой Анталье, объем инвестиций составляет $500 млн). Собственный капитал Т. Исмаилова оценивается в $620 млн. </w:t>
      </w:r>
    </w:p>
    <w:p>
      <w:pPr>
        <w:pStyle w:val="NormalWeb"/>
        <w:ind w:left="1077" w:hanging="0"/>
        <w:jc w:val="both"/>
        <w:rPr/>
      </w:pPr>
      <w:r>
        <w:rPr>
          <w:lang w:val="ru-RU"/>
        </w:rPr>
        <w:t>Компания «Сафра-Инструментс» З. Илиева и Г. Нисанова заняла второе место в рейтинге девелоперов по версии журнала Forbes (оборот $604 млн). В управлении бизнес-группы ТРЦ «Европейский», ТЦ «Москва», гостиница «Украина». Зарах Илиев также владеет торговыми центрами «Гранд» на Ленинградском шоссе, «Электронный рай» на Пражской, «Панорама» в Новых Черемушках. Компания «Бисквит», которая представляла интересы бизнесмена на аукционе по продаже гостиницы «Украина» в 2005 году, владеет тремя ресторанами на Арбате: кавказской кухни - «Шашлык-машлык», итальянской - «Венеция» и японской - «До».</w:t>
      </w:r>
    </w:p>
    <w:p>
      <w:pPr>
        <w:pStyle w:val="Text"/>
        <w:ind w:left="1080" w:hanging="0"/>
        <w:rPr>
          <w:rFonts w:ascii="Tahoma" w:hAnsi="Tahoma" w:cs="Tahoma"/>
          <w:lang w:val="ru-RU"/>
        </w:rPr>
      </w:pPr>
      <w:hyperlink r:id="rId4">
        <w:r>
          <w:rPr>
            <w:rStyle w:val="InternetLink"/>
            <w:rFonts w:cs="Tahoma" w:ascii="Tahoma" w:hAnsi="Tahoma"/>
            <w:lang w:val="ru-RU"/>
          </w:rPr>
          <w:t>Интерфакс</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r>
        <w:br w:type="page"/>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0" w:after="0"/>
        <w:ind w:left="1077" w:hanging="0"/>
        <w:jc w:val="center"/>
        <w:rPr>
          <w:b/>
          <w:b/>
          <w:sz w:val="32"/>
          <w:szCs w:val="32"/>
          <w:lang w:val="ru-RU"/>
        </w:rPr>
      </w:pPr>
      <w:r>
        <w:rPr>
          <w:b/>
          <w:sz w:val="32"/>
          <w:szCs w:val="32"/>
          <w:lang w:val="ru-RU"/>
        </w:rPr>
        <w:t xml:space="preserve">Вопрос нехватки </w:t>
      </w:r>
      <w:bookmarkStart w:id="28" w:name="гостиниц"/>
      <w:r>
        <w:rPr>
          <w:b/>
          <w:sz w:val="32"/>
          <w:szCs w:val="32"/>
          <w:lang w:val="ru-RU"/>
        </w:rPr>
        <w:t xml:space="preserve">гостиниц </w:t>
      </w:r>
      <w:bookmarkEnd w:id="28"/>
      <w:r>
        <w:rPr>
          <w:b/>
          <w:sz w:val="32"/>
          <w:szCs w:val="32"/>
          <w:lang w:val="ru-RU"/>
        </w:rPr>
        <w:t>эконом-класса в Москве будет решаться</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lang w:val="ru-RU"/>
        </w:rPr>
      </w:pPr>
      <w:r>
        <w:rPr>
          <w:lang w:val="ru-RU"/>
        </w:rPr>
        <w:t xml:space="preserve">Недостаточное количество гостиниц эконом-класса препятствует развитию туризма в столице России, заявил заместитель мэра в правительстве Москвы Валерий Виноградов в ходе «горячей линии» с читателями газеты «Московский комсомолец». «Поэтому не случайно сегодня в Москве развернута крупномасштабная программа строительства трех-и четырехзвездных гостиниц», - сказал В.Виноградов. Он сообщил, что по данным на 1 января 2008 года в столице работает 219 гостиниц на 72,9 тыс.мест. «За период с 2000 года по 2007 год было введено в эксплуатацию 50 гостиниц на 11 тыс. 530 мест. По «звездности» они распределяются так: гостиницы «две звезды» - две, «три звезды» - 29, «четыре звезды» - 10, «пять звезд» - девять», - уточнил заместитель мэра. Он подчеркнул, что в 2008 году в Москве планируется завершить и ввести в эксплуатацию 28 гостиниц на 5263 места. </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 xml:space="preserve">«Согласно генеральной схеме размещения гостиниц в городе Москве на период до 2010 года количество отелей запланировано довести до 556 - на 186 тыс. 473 места», - отметил В.Виноградов. Он напомнил, что в 2007 году, по данным Пограничной службы ФСБ РФ, воздушным, железнодорожным и водным транспортом столицу России посетили 4 млн 12 тыс.зарубежных гостей, что на 7,5% больше, чем в 2006 году (3 млн 732 тыс.). «Наибольшее число интуристов составляют граждане Германии, США, Китая, Великобритании, Франции, Турции, Италии, Израиля, Японии и Испании», - рассказал В.Виноградов.  </w:t>
      </w:r>
    </w:p>
    <w:p>
      <w:pPr>
        <w:pStyle w:val="NormalWeb"/>
        <w:spacing w:before="0" w:after="0"/>
        <w:ind w:left="1077" w:hanging="0"/>
        <w:jc w:val="both"/>
        <w:rPr>
          <w:lang w:val="ru-RU"/>
        </w:rPr>
      </w:pPr>
      <w:r>
        <w:rPr>
          <w:lang w:val="ru-RU"/>
        </w:rPr>
      </w:r>
    </w:p>
    <w:p>
      <w:pPr>
        <w:pStyle w:val="Normal"/>
        <w:ind w:left="1080" w:hanging="0"/>
        <w:rPr>
          <w:rFonts w:ascii="Tahoma" w:hAnsi="Tahoma" w:cs="Tahoma"/>
          <w:color w:val="666666"/>
          <w:sz w:val="20"/>
          <w:szCs w:val="20"/>
          <w:lang w:val="ru-RU"/>
        </w:rPr>
      </w:pPr>
      <w:hyperlink r:id="rId5" w:tgtFrame="_blank">
        <w:r>
          <w:rPr>
            <w:rStyle w:val="InternetLink"/>
            <w:rFonts w:cs="Tahoma" w:ascii="Tahoma" w:hAnsi="Tahoma"/>
            <w:sz w:val="20"/>
            <w:szCs w:val="20"/>
            <w:lang w:val="ru-RU"/>
          </w:rPr>
          <w:t>Арендатор.ру</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Web"/>
        <w:spacing w:before="0" w:after="0"/>
        <w:ind w:left="1077" w:hanging="0"/>
        <w:jc w:val="center"/>
        <w:rPr>
          <w:b/>
          <w:b/>
          <w:sz w:val="32"/>
          <w:szCs w:val="32"/>
          <w:lang w:val="ru-RU"/>
        </w:rPr>
      </w:pPr>
      <w:bookmarkStart w:id="29" w:name="саратов"/>
      <w:r>
        <w:rPr>
          <w:b/>
          <w:sz w:val="32"/>
          <w:szCs w:val="32"/>
          <w:lang w:val="ru-RU"/>
        </w:rPr>
        <w:t xml:space="preserve">Саратовская </w:t>
      </w:r>
      <w:bookmarkEnd w:id="29"/>
      <w:r>
        <w:rPr>
          <w:b/>
          <w:sz w:val="32"/>
          <w:szCs w:val="32"/>
          <w:lang w:val="ru-RU"/>
        </w:rPr>
        <w:t>шведская семья</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lang w:val="ru-RU"/>
        </w:rPr>
        <w:t xml:space="preserve">Шведский концерн IKEA поменял концепцию своего вхождения в Саратовскую область. Вместо запланированного три года назад ТРЦ «МЕГА» в Саратовском районе области концерн построит два торговых комплекса, причем один из них — в центре Саратова. Для этого IKEA подыскивает площадку не менее 5 га. Наблюдатели предположили, что шведам будет очень непросто найти в центре областной столицы место под строительство. </w:t>
      </w:r>
    </w:p>
    <w:p>
      <w:pPr>
        <w:pStyle w:val="Normal"/>
        <w:ind w:left="1077" w:hanging="0"/>
        <w:jc w:val="both"/>
        <w:rPr/>
      </w:pPr>
      <w:r>
        <w:rPr>
          <w:rFonts w:eastAsia="Arial Unicode MS" w:cs="Tahoma" w:ascii="Tahoma" w:hAnsi="Tahoma"/>
          <w:lang w:val="ru-RU"/>
        </w:rPr>
        <w:t xml:space="preserve">Как рассказал „Ъ“ министр инвестиционной политики Саратовской области Кирилл Семенов, шведский концерн IKEA, заключивший три года назад двустороннее соглашение с региональным правительством, намерен внести в него изменения. Проект ТРЦ не был запущен под предлогом «излишней дороговизны» создаваемой с нуля инфраструктуры, софинансировать строительство которой региональная власть отказалась. «После совещания со своими якорными арендаторами IKEA приняла решение отложить запланированное три года назад и так и не начатое строительство ТРЦ «МЕГА» в Саратовском районе области на Усть-Курдюмском направлении», — пояснил господин Семенов. При этом, не отказываясь от временно замороженной площадки в Саратовском районе, IKEA уже в 2008 году намерена найти вторую площадку не менее 5 га и вскоре приступить к строительству ТРЦ в одном из центральных районов Саратова.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В IKEA назвали свои причины изменения концепции саратовского проекта. «Первый семейный торговый центр «МЕГА» был открыт более 5 лет назад. За это время мы открыли 10 торговых центров «МЕГА» в крупнейших городах России, — говорит менеджер по связям с общественностью сети семейных торговых центров «МЕГА» Ирина Харисова. — С накоплением опыта мы постоянно развиваем и совершенствуем концепцию наших торговых центров». По словам госпожи Харисовой, если раньше компания старалась находить земельные участки большой площади для строительства одноэтажного здания общей площадью 130 тыс. кв.м, то теперь «также рассматривает возможность размещения проекта ближе к центру города». «Принадлежащий ikea участок на Усть-Курдюмском направлении интересен в долгосрочной перспективе, — подчеркнула госпожа Харисова, — и мы не планируем его продавать. В краткосрочной же перспективе мы бы хотели быть ближе к центру города, поэтому в настоящее время подыскиваем новую площадку для своего проекта». По ее словам, общие инвестиции в проект запланированы в объеме 4 млрд руб. А якорными арендаторами торгового центра «МЕГА» в Саратове станут магазин ikea, продуктовый гипермаркет и магазин формата «Сделай сам». По оценке аналитика ИК «Финам» Сергея Фильченкова, рентабельность проекта сотавит 15%, а окупаемость — за 6-7 лет. Местные игроки рынка и наблюдатели неоднозначно отнеслись к планам шведского концерна. «Если бы ikea хотела построить комплекс на территории области, она уже давно бы это сделала», — заметил заместитель главы регионального МЭРТ Петр Иващенко. Чиновник считает, что такая задержка в строительстве, возможно, вызвана тем, что «изначально была выбрана не та площадка». По его словам, «желание выбрать новый участок — это попытка доказать, что ikea еще останется в нашем регионе».</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Куда более пессимистичен в своих оценках генеральный директор управляющей компании «Аврора» Евгений Сенько. «То, что ikea приостановила строительство на своем участке, не исключает, что проект может быть заморожен на неопределенный срок, — говорит коммерсант. — ТРЦ «МЕГА», как правило, строится либо за городом, либо на окраине города. Возможно, изучив внимательно рынок, руководство концерна решило, что их вложения не окупятся так быстро, как планировалось». Генеральный директор Торгового дома «Лиа-ЛЕВ» Лев Съемщиков заметил, что «никому из коммерсантов не известно, где находится «золото партии» — свободный земельный участок в центре города площадью 5 га». Между тем, Сергей Фильченков не стал характеризовать данную ситуацию как «проблемную». «Напротив, планы открытия еще одного торгового комплекса скорее говорят о позитивной оценке саратовского рынка, — заметил эксперт. — Конечно, не вполне логично при открытии двух магазинов один из них помещать в центр, а другой, как чаще поступает компания, вне зоны плотного трафика. Они таким образом будут неравномерно делить клиентские потоки».</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Коллегу поддержал и аналитик «Pennylane Realty» Алексей Могила. «ikea начала адаптировать свои проекты под локальные рынки, и это означает, что руководство компании наконец-то задумалось над концепцией своего дальнейшего развития, — считает наблюдатель. — И если в Саратове оптимально было бы построить два объекта, то нужно строить два. А ставить «Мегу» московского формата во всех городах — это большая ошибка, необходимо адаптироваться под местный рынок».  </w:t>
      </w:r>
    </w:p>
    <w:p>
      <w:pPr>
        <w:pStyle w:val="NormalWeb"/>
        <w:spacing w:before="0" w:after="0"/>
        <w:ind w:left="1077" w:hanging="0"/>
        <w:jc w:val="center"/>
        <w:rPr>
          <w:rFonts w:ascii="Tahoma" w:hAnsi="Tahoma" w:eastAsia="Arial Unicode MS" w:cs="Tahoma"/>
          <w:b/>
          <w:b/>
          <w:sz w:val="32"/>
          <w:szCs w:val="32"/>
          <w:lang w:val="ru-RU"/>
        </w:rPr>
      </w:pPr>
      <w:r>
        <w:rPr>
          <w:rFonts w:eastAsia="Arial Unicode MS" w:cs="Tahoma"/>
          <w:b/>
          <w:sz w:val="32"/>
          <w:szCs w:val="32"/>
          <w:lang w:val="ru-RU"/>
        </w:rPr>
      </w:r>
    </w:p>
    <w:p>
      <w:pPr>
        <w:pStyle w:val="Normal"/>
        <w:ind w:left="1080" w:hanging="0"/>
        <w:rPr>
          <w:rFonts w:ascii="Tahoma" w:hAnsi="Tahoma" w:cs="Tahoma"/>
          <w:sz w:val="20"/>
          <w:szCs w:val="20"/>
          <w:lang w:val="ru-RU"/>
        </w:rPr>
      </w:pPr>
      <w:hyperlink r:id="rId6">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Web"/>
        <w:spacing w:before="0" w:after="0"/>
        <w:ind w:left="1077" w:hanging="0"/>
        <w:jc w:val="center"/>
        <w:rPr>
          <w:b/>
          <w:b/>
          <w:sz w:val="32"/>
          <w:szCs w:val="32"/>
          <w:lang w:val="ru-RU"/>
        </w:rPr>
      </w:pPr>
      <w:bookmarkStart w:id="30" w:name="ростов"/>
      <w:r>
        <w:rPr>
          <w:b/>
          <w:sz w:val="32"/>
          <w:szCs w:val="32"/>
          <w:lang w:val="ru-RU"/>
        </w:rPr>
        <w:t xml:space="preserve">Ростов </w:t>
      </w:r>
      <w:bookmarkEnd w:id="30"/>
      <w:r>
        <w:rPr>
          <w:b/>
          <w:sz w:val="32"/>
          <w:szCs w:val="32"/>
          <w:lang w:val="ru-RU"/>
        </w:rPr>
        <w:t>заполняют номерами</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lang w:val="ru-RU"/>
        </w:rPr>
        <w:t>Rezidor Hotel Group получит в управление второй отель в Ростове. Первый в апреле этого года откроет «Донотель» на городской набережной, второй неподалеку в 2009 г. начнет строить компания «Панавто». В ближайшее время Rezidor Hotel Group заключит с «Панавто» контракт на управление четырехзвездочным отелем, который девелоперская «дочка» автодилера намерена построить к 2011 г. на ул. Береговой, сообщил «Ведомостям» вице-президент по развитию Rezidor SAS Hospitality Арильд Ховланд. Представитель «Панавто» Михаил Тихонов рассказал, что земля уже куплена, строительство начнется в 2009 г., отель будет рассчитан на 588 номеров, а его общая площадь — более 40 000 кв. м. Инвестиции в проект — около $65 млн, сообщил Тихонов. По словам гендиректора «Панавто-Юг» Виктора Смирнова проект, скорее всего, будет финансироваться из собственных средств «Панавто», но не исключены вложения Rezidor. Директор по коммуникациям Rezidor Hotel Group Сандра Димитрович отметила, что у Rezidor уже есть такой опыт — компания финансировала 20% строительства гостиниц в Екатеринбурге и Санкт-Петербурге, а затем продала свою долю владельцам отелей.</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По словам гендиректора «Старт-девелопмент» (девелоперская «дочка» «Панавто») Вадима Нарановича, сначала в качестве партнера рассматривали эстонскую сеть Reval Hotels (100%-ная «дочка» норвежской Linstow International), которая уже управляет трехзвездочным отелем в Москве (826 номеров), построенным «Панавто». «Но в итоге ростовский проект решили делать классом выше и выбрали Rezidor, управляющий четырехзвездочными отелями», — говорит Наранович. Бренд, под которым откроют гостиницу, пока не определен.</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Сейчас в управлении Rezidor в Ростове находится четырехзвездочная Radisson Don Hotel (81 номер, инвестор — «Донотель»), которая тоже располагается на ул. Береговой. Ее открытие состоится 15 апреля, стоимость стандартного номера будет 6250 руб. (без НДС) в сутки, сообщила Димитрович. По ее словам, Rezidor в финансировании строительства Radisson Don Hotel не участвовала. По мнению первого заместителя гендиректора конгресс-отеля Don-Plaza («4 звезды», 240 номеров, управляет компания «Интурист в городе Ростове-на-Дону») Андрея Демишина, соседство двух гостиниц на одной улице может привести их к конкуренции друг с другом. Демишину возражает директор Hotel Consulting &amp; Development Group Александр Лесник, который приводит в пример три отеля на Тверской в Москве под управлением Marriott International, которые, по его словам, не мешают друг другу. О конкуренции в классе «4 звезды» в Ростове вообще говорить не приходится, потому что таких отелей в городе не хватает, полагает директор по региональным проектам Cushman &amp; Wakefield/Stiles &amp; Riabokobylko Максим Андрюхин. Единственный работающий отель такого уровня в Ростове — Don-Plaza. Но бронировать номера в Don-Plaza приходится за три месяца, отмечает вице-президент ассоциации рестораторов и отельеров ЮФО Алексей Овчинников.</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Rezidor не единственный международный оператор, представленный в Ростове. В октябре 2007 г. Don-Plaza подписала эксклюзивное соглашение с Hyatt, которая будет управлять строящимся отелем категории «5 звезд» (более 200 номеров) на ул. Б. Садовой по соседству с Don-Plaza. Соинвестор этого проекта — «Росевродевелопмент», работы планируется завершить в конце 2009 г.</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lang w:val="ru-RU"/>
        </w:rPr>
      </w:pPr>
      <w:hyperlink r:id="rId7">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rFonts w:ascii="Tahoma" w:hAnsi="Tahoma" w:cs="Tahoma"/>
          <w:b/>
          <w:b/>
          <w:sz w:val="32"/>
          <w:szCs w:val="32"/>
          <w:lang w:val="ru-RU"/>
        </w:rPr>
      </w:pPr>
      <w:r>
        <w:rPr>
          <w:rFonts w:cs="Tahoma"/>
          <w:b/>
          <w:sz w:val="32"/>
          <w:szCs w:val="32"/>
          <w:lang w:val="ru-RU"/>
        </w:rPr>
      </w:r>
    </w:p>
    <w:p>
      <w:pPr>
        <w:pStyle w:val="NormalWeb"/>
        <w:spacing w:before="0" w:after="0"/>
        <w:ind w:left="1077" w:hanging="0"/>
        <w:jc w:val="center"/>
        <w:rPr/>
      </w:pPr>
      <w:r>
        <w:rPr>
          <w:b/>
          <w:sz w:val="32"/>
          <w:szCs w:val="32"/>
          <w:lang w:val="ru-RU"/>
        </w:rPr>
        <w:t>«</w:t>
      </w:r>
      <w:bookmarkStart w:id="31" w:name="конти"/>
      <w:r>
        <w:rPr>
          <w:b/>
          <w:sz w:val="32"/>
          <w:szCs w:val="32"/>
          <w:lang w:val="ru-RU"/>
        </w:rPr>
        <w:t>Конти</w:t>
      </w:r>
      <w:bookmarkEnd w:id="31"/>
      <w:r>
        <w:rPr>
          <w:b/>
          <w:sz w:val="32"/>
          <w:szCs w:val="32"/>
          <w:lang w:val="ru-RU"/>
        </w:rPr>
        <w:t>» отдохнет за 400 млн долл в Адыгее</w:t>
      </w:r>
    </w:p>
    <w:p>
      <w:pPr>
        <w:pStyle w:val="NormalWeb"/>
        <w:ind w:left="1077" w:hanging="0"/>
        <w:jc w:val="both"/>
        <w:rPr/>
      </w:pPr>
      <w:r>
        <w:rPr>
          <w:lang w:val="ru-RU"/>
        </w:rPr>
        <w:t>ГК «Конти» намерена отстроить четыре гостиничных комплекса в республике Адыгея, вложив в проекты порядка 400 млн долларов. Все отели будут ориентированы на «оздоровительный» отдых и рассчитаны на круглогодичную работу. Развитие регионального гостиничного сегмента традиционно ориентировано на бизнес-туристов, однако эксперты предполагают, что «оздоровительный отдых» в регионе обеспечит финансовую отдачу лишь в долгосрочной перспективе. Группа компаний «Конти» создана в 1992 году для строительства и реконструкции объектов в Москве, Подмосковье, регионах России и ближнем зарубежье. Наиболее известные проекты компании – высотные здания «Эдельвейс» и «Континенталь», уникальная усадьба «Покровское-Глебово», элитарный жилой комплекс «Покровский Берег», коттеджный поселок «Горки-8», поселок лэйнхаусов «Ильинка». Основной владелец -Тимур Тимербулатов. Финансовые показатели компания не раскрывает. Как рассказали «РБК-Недвижимости» в компании «Конти», проекты строительства оздоровительных гостиниц утверждены местной администрацией, однако конкретные площадки под застройку еще не определены. Однако, как уточнили представители «Конти», среди ключевых критериев в отборе участков, наряду с доступностью федеральных трасс, удаленность от населенных пунктов, что даст возможность уединенного отдыха. По собственным расчетам компании, средняя стоимость строительства одного комплекса составит около 100 млн долларов. Гостиницы будут выполнены в классическом стиле 18-19 веков с современным оснащением, бассейнами и различными зонами отдыха. Окупаемость проекта рассчитана на 7-9 лет с учетом круглогодичной работы.</w:t>
      </w:r>
    </w:p>
    <w:p>
      <w:pPr>
        <w:pStyle w:val="NormalWeb"/>
        <w:ind w:left="1077" w:hanging="0"/>
        <w:jc w:val="both"/>
        <w:rPr/>
      </w:pPr>
      <w:r>
        <w:rPr>
          <w:lang w:val="ru-RU"/>
        </w:rPr>
        <w:t xml:space="preserve">Эксперты рынка отмечают, что заявленный объем инвестиций на строительство каждого отеля выглядит весьма внушительно. «В столице возможно строительство гостиницы среднего ценового сегмента с объемом затрат в 70-80 млн долларов с учетом стоимости земельного участка», - говорит один из игроков рынка. </w:t>
      </w:r>
      <w:r>
        <w:rPr>
          <w:color w:val="0000FF"/>
          <w:lang w:val="ru-RU"/>
        </w:rPr>
        <w:t>Заместитель директора департамента консалтинга Colliers International Марина Смирнова говорит, что для ГК «Конти» речь идет о «раскрутке» нового направления со всеми вытекающими отсюда последствиями. «В целом, это стратегическое решение, результаты которого будут ощутимы скорее в долгосрочной, чем в ближайшей, перспективе», - резюмирует она.</w:t>
      </w:r>
    </w:p>
    <w:p>
      <w:pPr>
        <w:pStyle w:val="NormalWeb"/>
        <w:ind w:left="1077" w:hanging="0"/>
        <w:jc w:val="both"/>
        <w:rPr/>
      </w:pPr>
      <w:r>
        <w:rPr>
          <w:color w:val="0000FF"/>
          <w:lang w:val="ru-RU"/>
        </w:rPr>
        <w:t>По словам г-жи Смирновой, Адыгея традиционно считается туристским направлением, с основным ресурсом, представленным горами – горные лыжи, отдых на природе. В то же время, здесь не очень развита инфраструктура – дороги, коммуникации, транспорт, практически нет современных гостиниц. Кроме того, Адыгея гораздо менее известное направление, в отличие, к примеру, от курортов в Минеральных Водах. «Сочетание гостиничной и оздоровительной функций в целом логично – медицинская составляющая позволяет эксплуатировать гостиницу практически ежегодно», - говорит Марина Смирнова. В то же время, по ее словам, если строить полноценный медицинский центр и гостиницу, то такой симбиоз имеет определенные ограничения – лечение не сочетается, например, с такой гостиничной функцией, как развлечения. Кроме того, в медицинский центр обращаются с определенными показаниями – это, с одной стороны, усиливает мотивацию поездки, с другой – сужает круг потенциальных потребителей.</w:t>
      </w:r>
    </w:p>
    <w:p>
      <w:pPr>
        <w:pStyle w:val="Normal"/>
        <w:ind w:left="1080" w:hanging="0"/>
        <w:jc w:val="both"/>
        <w:rPr>
          <w:rFonts w:ascii="Tahoma" w:hAnsi="Tahoma" w:cs="Tahoma"/>
          <w:sz w:val="20"/>
          <w:szCs w:val="20"/>
          <w:lang w:val="ru-RU"/>
        </w:rPr>
      </w:pPr>
      <w:hyperlink r:id="rId8">
        <w:r>
          <w:rPr>
            <w:rStyle w:val="InternetLink"/>
            <w:rFonts w:cs="Tahoma" w:ascii="Tahoma" w:hAnsi="Tahoma"/>
            <w:sz w:val="20"/>
            <w:szCs w:val="20"/>
            <w:lang w:val="ru-RU"/>
          </w:rPr>
          <w:t>РБК Недвижимость</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rFonts w:ascii="Tahoma" w:hAnsi="Tahoma" w:cs="Tahoma"/>
          <w:b/>
          <w:b/>
          <w:sz w:val="32"/>
          <w:szCs w:val="32"/>
          <w:lang w:val="ru-RU"/>
        </w:rPr>
      </w:pPr>
      <w:r>
        <w:rPr>
          <w:rFonts w:cs="Tahoma"/>
          <w:b/>
          <w:sz w:val="32"/>
          <w:szCs w:val="32"/>
          <w:lang w:val="ru-RU"/>
        </w:rPr>
      </w:r>
    </w:p>
    <w:p>
      <w:pPr>
        <w:pStyle w:val="NormalWeb"/>
        <w:spacing w:before="0" w:after="0"/>
        <w:ind w:left="1077" w:hanging="0"/>
        <w:jc w:val="center"/>
        <w:rPr>
          <w:b/>
          <w:b/>
          <w:sz w:val="32"/>
          <w:szCs w:val="32"/>
          <w:lang w:val="ru-RU"/>
        </w:rPr>
      </w:pPr>
      <w:r>
        <w:rPr>
          <w:b/>
          <w:sz w:val="32"/>
          <w:szCs w:val="32"/>
          <w:lang w:val="ru-RU"/>
        </w:rPr>
      </w:r>
    </w:p>
    <w:p>
      <w:pPr>
        <w:pStyle w:val="NormalWeb"/>
        <w:spacing w:before="0" w:after="0"/>
        <w:ind w:left="1077" w:hanging="0"/>
        <w:jc w:val="center"/>
        <w:rPr/>
      </w:pPr>
      <w:r>
        <w:rPr>
          <w:b/>
          <w:sz w:val="32"/>
          <w:szCs w:val="32"/>
          <w:lang w:val="ru-RU"/>
        </w:rPr>
        <w:t>«М.</w:t>
      </w:r>
      <w:bookmarkStart w:id="32" w:name="видео"/>
      <w:r>
        <w:rPr>
          <w:b/>
          <w:sz w:val="32"/>
          <w:szCs w:val="32"/>
          <w:lang w:val="ru-RU"/>
        </w:rPr>
        <w:t>Видео</w:t>
      </w:r>
      <w:bookmarkEnd w:id="32"/>
      <w:r>
        <w:rPr>
          <w:b/>
          <w:sz w:val="32"/>
          <w:szCs w:val="32"/>
          <w:lang w:val="ru-RU"/>
        </w:rPr>
        <w:t>» инвестировала около 50 млн руб. в свой первый магазин в Старом Осколе</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lang w:val="ru-RU"/>
        </w:rPr>
      </w:pPr>
      <w:r>
        <w:rPr>
          <w:lang w:val="ru-RU"/>
        </w:rPr>
        <w:t>Российская розничная сеть «М.Видео», специализирующаяся на продаже электроники и бытовой техники, открыла свой первый гипермаркет в городе Старый Оскол, сообщила пресс-служба компании. «Точная сумма инвестиций в этот магазин будет известна после того, как гипермаркет начнет работать в полном объеме, но примерную сумму нетрудно вычислить, поскольку средние инвестиции в открытие одного гипермаркета «М.Видео» составляют 50-55 млн рублей», - уточнил «Интерфаксу» представитель пресс-службы. Общая площадь гипермаркета составляет более 2 тыс. кв.м., ассортимент - около 20 тыс. наименований бытовой техники и электроники. Как сообщила пресс-служба, это «юбилейный» (десятый) гипермаркет электроники «М.Видео» в Черноземье - первый был открыт в августе 2005 года в Воронеже. На данный момент в этом регионе работают три магазина компании в Воронеже, два - в Липецке, по одному - в Тамбове, Брянске, Курске, Орле, а теперь и в Старом Осколе.</w:t>
      </w:r>
    </w:p>
    <w:p>
      <w:pPr>
        <w:pStyle w:val="NormalWeb"/>
        <w:spacing w:before="0" w:after="0"/>
        <w:ind w:left="1077" w:hanging="0"/>
        <w:jc w:val="both"/>
        <w:rPr>
          <w:lang w:val="ru-RU"/>
        </w:rPr>
      </w:pPr>
      <w:r>
        <w:rPr>
          <w:lang w:val="ru-RU"/>
        </w:rPr>
      </w:r>
    </w:p>
    <w:p>
      <w:pPr>
        <w:pStyle w:val="NormalWeb"/>
        <w:spacing w:before="0" w:after="0"/>
        <w:ind w:left="1077" w:hanging="0"/>
        <w:jc w:val="both"/>
        <w:rPr/>
      </w:pPr>
      <w:r>
        <w:rPr>
          <w:lang w:val="ru-RU"/>
        </w:rPr>
        <w:t>«М.Видео» планирует и дальше развиваться в Черноземье, в четвертом квартале этого года намерена открыть свой магазин в Железногорске. В пресс-релизе подчеркивается, что магазины в Тамбове и Брянске работают круглосуточно, а всего в России по графику «24 часа» работают 23 магазина «М.Видео». «М.Видео» - одна из крупнейших российских розничных сетей по продаже электроники и бытовой техники, создана в 1993 году. В настоящее время в 49 городах России работает 123 гипермаркета компании совокупной площадью более 323 тыс. кв. м. и интернет-магазин.</w:t>
      </w:r>
    </w:p>
    <w:p>
      <w:pPr>
        <w:pStyle w:val="NormalWeb"/>
        <w:spacing w:before="0" w:after="0"/>
        <w:ind w:left="1077" w:hanging="0"/>
        <w:jc w:val="both"/>
        <w:rPr>
          <w:lang w:val="ru-RU"/>
        </w:rPr>
      </w:pPr>
      <w:r>
        <w:rPr>
          <w:lang w:val="ru-RU"/>
        </w:rPr>
      </w:r>
    </w:p>
    <w:p>
      <w:pPr>
        <w:pStyle w:val="Text"/>
        <w:spacing w:before="0" w:after="0"/>
        <w:ind w:left="1080" w:hanging="0"/>
        <w:rPr>
          <w:rFonts w:ascii="Tahoma" w:hAnsi="Tahoma" w:cs="Tahoma"/>
        </w:rPr>
      </w:pPr>
      <w:hyperlink r:id="rId9">
        <w:r>
          <w:rPr>
            <w:rStyle w:val="InternetLink"/>
            <w:rFonts w:cs="Tahoma" w:ascii="Tahoma" w:hAnsi="Tahoma"/>
            <w:lang w:val="ru-RU"/>
          </w:rPr>
          <w:t>Интерфакс</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10"/>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485775</wp:posOffset>
          </wp:positionH>
          <wp:positionV relativeFrom="paragraph">
            <wp:posOffset>78740</wp:posOffset>
          </wp:positionV>
          <wp:extent cx="1123315" cy="950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86740</wp:posOffset>
          </wp:positionH>
          <wp:positionV relativeFrom="paragraph">
            <wp:posOffset>-489585</wp:posOffset>
          </wp:positionV>
          <wp:extent cx="790194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ru/index.php" TargetMode="External"/><Relationship Id="rId4" Type="http://schemas.openxmlformats.org/officeDocument/2006/relationships/hyperlink" Target="http://www.interfax.ru/" TargetMode="External"/><Relationship Id="rId5" Type="http://schemas.openxmlformats.org/officeDocument/2006/relationships/hyperlink" Target="http://arendator.ru/" TargetMode="External"/><Relationship Id="rId6" Type="http://schemas.openxmlformats.org/officeDocument/2006/relationships/hyperlink" Target="http://www.kommersant.ru/" TargetMode="External"/><Relationship Id="rId7" Type="http://schemas.openxmlformats.org/officeDocument/2006/relationships/hyperlink" Target="http://www.vedomosti.ru/" TargetMode="External"/><Relationship Id="rId8" Type="http://schemas.openxmlformats.org/officeDocument/2006/relationships/hyperlink" Target="http://realty.rbc.ru/" TargetMode="External"/><Relationship Id="rId9" Type="http://schemas.openxmlformats.org/officeDocument/2006/relationships/hyperlink" Target="http://www.interfax.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43:00Z</dcterms:created>
  <dc:creator>Maxim</dc:creator>
  <dc:description/>
  <cp:keywords/>
  <dc:language>en-US</dc:language>
  <cp:lastModifiedBy>d.miroshnikova</cp:lastModifiedBy>
  <cp:lastPrinted>2006-04-17T12:40:00Z</cp:lastPrinted>
  <dcterms:modified xsi:type="dcterms:W3CDTF">2008-02-21T11:08:00Z</dcterms:modified>
  <cp:revision>66</cp:revision>
  <dc:subject/>
  <dc:title>№14</dc:title>
</cp:coreProperties>
</file>