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27</w:t>
      </w:r>
    </w:p>
    <w:p>
      <w:pPr>
        <w:pStyle w:val="Style7"/>
        <w:spacing w:before="0" w:after="0"/>
        <w:ind w:left="1080" w:hanging="0"/>
        <w:rPr>
          <w:color w:val="808080"/>
          <w:sz w:val="32"/>
          <w:szCs w:val="32"/>
          <w:lang w:val="en-US"/>
        </w:rPr>
      </w:pPr>
      <w:r>
        <w:rPr>
          <w:color w:val="808080"/>
          <w:sz w:val="32"/>
          <w:szCs w:val="32"/>
          <w:lang w:val="en-US"/>
        </w:rPr>
        <w:t>18.02.2008</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Heading5"/>
        <w:ind w:left="1080" w:hanging="0"/>
        <w:jc w:val="left"/>
        <w:rPr/>
      </w:pPr>
      <w:hyperlink w:anchor="Offices">
        <w:bookmarkStart w:id="6" w:name="к_содержанию"/>
        <w:bookmarkStart w:id="7" w:name="_Skanska_уходит_Шведская_компания_Sk"/>
        <w:bookmarkStart w:id="8" w:name="_Группа_ТЭН_застраивает_Рязанку_Совл"/>
        <w:bookmarkEnd w:id="6"/>
        <w:bookmarkEnd w:id="7"/>
        <w:bookmarkEnd w:id="8"/>
        <w:r>
          <w:rPr>
            <w:rStyle w:val="InternetLink"/>
            <w:color w:val="FF0000"/>
            <w:szCs w:val="36"/>
          </w:rPr>
          <w:t>Offices/General</w:t>
        </w:r>
      </w:hyperlink>
    </w:p>
    <w:p>
      <w:pPr>
        <w:pStyle w:val="Normal"/>
        <w:rPr/>
      </w:pPr>
      <w:r>
        <w:rPr/>
      </w:r>
      <w:bookmarkStart w:id="9" w:name="к_содержанию"/>
      <w:bookmarkStart w:id="10" w:name="к_содержанию"/>
      <w:bookmarkEnd w:id="10"/>
    </w:p>
    <w:p>
      <w:pPr>
        <w:pStyle w:val="NormalWeb"/>
        <w:spacing w:before="0" w:after="0"/>
        <w:ind w:left="1077" w:hanging="0"/>
        <w:jc w:val="both"/>
        <w:rPr>
          <w:b/>
          <w:b/>
          <w:color w:val="0000FF"/>
          <w:sz w:val="32"/>
          <w:szCs w:val="32"/>
          <w:u w:val="single"/>
          <w:lang w:val="ru-RU"/>
        </w:rPr>
      </w:pPr>
      <w:hyperlink w:anchor="савёловская">
        <w:r>
          <w:rPr>
            <w:rStyle w:val="InternetLink"/>
            <w:b/>
            <w:sz w:val="32"/>
            <w:szCs w:val="32"/>
          </w:rPr>
          <w:t>MR</w:t>
        </w:r>
        <w:r>
          <w:rPr>
            <w:rStyle w:val="InternetLink"/>
            <w:b/>
            <w:sz w:val="32"/>
            <w:szCs w:val="32"/>
            <w:lang w:val="ru-RU"/>
          </w:rPr>
          <w:t xml:space="preserve"> </w:t>
        </w:r>
        <w:r>
          <w:rPr>
            <w:rStyle w:val="InternetLink"/>
            <w:b/>
            <w:sz w:val="32"/>
            <w:szCs w:val="32"/>
          </w:rPr>
          <w:t>Group</w:t>
        </w:r>
        <w:r>
          <w:rPr>
            <w:rStyle w:val="InternetLink"/>
            <w:b/>
            <w:sz w:val="32"/>
            <w:szCs w:val="32"/>
            <w:lang w:val="ru-RU"/>
          </w:rPr>
          <w:t xml:space="preserve"> сошла на «Савеловской»</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Как стало известно «Ъ», компания MR Group построит многофункциональный комплекс площадью до 300 тыс. кв. м на 5,1 га между улицами Бутырская и Двинцев в Москве (участок был оформлен в долгосрочную аренду в конце 2007 года).</w:t>
      </w:r>
    </w:p>
    <w:p>
      <w:pPr>
        <w:pStyle w:val="Normal"/>
        <w:ind w:left="1080" w:hanging="0"/>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hanging="0"/>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rPr>
          <w:b/>
          <w:b/>
          <w:color w:val="0000FF"/>
          <w:sz w:val="32"/>
          <w:szCs w:val="32"/>
          <w:u w:val="single"/>
          <w:lang w:val="ru-RU"/>
        </w:rPr>
      </w:pPr>
      <w:hyperlink w:anchor="передел">
        <w:r>
          <w:rPr>
            <w:rStyle w:val="InternetLink"/>
            <w:b/>
            <w:sz w:val="32"/>
            <w:szCs w:val="32"/>
            <w:lang w:val="ru-RU"/>
          </w:rPr>
          <w:t>Индустриальный передел</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Складская недвижимость удерживает лидирующие позиции по ставкам доходности: порядка 10% годовых, что значительно выше офисного и торгового сегментов.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1" w:name="FIRSTHIT"/>
        <w:bookmarkStart w:id="12" w:name="BESTHIT"/>
        <w:bookmarkEnd w:id="11"/>
        <w:bookmarkEnd w:id="12"/>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роман">
        <w:r>
          <w:rPr>
            <w:rStyle w:val="InternetLink"/>
            <w:b/>
            <w:sz w:val="32"/>
            <w:szCs w:val="32"/>
            <w:lang w:val="ru-RU"/>
          </w:rPr>
          <w:t>Курортный роман</w:t>
        </w:r>
      </w:hyperlink>
      <w:r>
        <w:rPr>
          <w:b/>
          <w:color w:val="0000FF"/>
          <w:sz w:val="32"/>
          <w:szCs w:val="32"/>
          <w:u w:val="single"/>
          <w:lang w:val="ru-RU"/>
        </w:rPr>
        <w:t xml:space="preserve"> </w:t>
      </w:r>
    </w:p>
    <w:p>
      <w:pPr>
        <w:pStyle w:val="NormalWeb"/>
        <w:spacing w:before="0" w:after="0"/>
        <w:ind w:left="1077" w:hanging="0"/>
        <w:jc w:val="both"/>
        <w:rPr>
          <w:lang w:val="ru-RU"/>
        </w:rPr>
      </w:pPr>
      <w:r>
        <w:rPr>
          <w:lang w:val="ru-RU"/>
        </w:rPr>
        <w:t>Пока крупные международные гостиничные сети обосновываются в России, отечественные игроки предпочитают строить и покупать курортные отели за границей.</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b/>
          <w:b/>
          <w:color w:val="0000FF"/>
          <w:sz w:val="32"/>
          <w:szCs w:val="32"/>
          <w:u w:val="single"/>
          <w:lang w:val="ru-RU"/>
        </w:rPr>
      </w:pPr>
      <w:hyperlink w:anchor="единым">
        <w:r>
          <w:rPr>
            <w:rStyle w:val="InternetLink"/>
            <w:b/>
            <w:sz w:val="32"/>
            <w:szCs w:val="32"/>
            <w:lang w:val="ru-RU"/>
          </w:rPr>
          <w:t>Не фильмом единым</w:t>
        </w:r>
      </w:hyperlink>
    </w:p>
    <w:p>
      <w:pPr>
        <w:pStyle w:val="NormalWeb"/>
        <w:spacing w:before="0" w:after="0"/>
        <w:ind w:left="1077" w:hanging="0"/>
        <w:jc w:val="both"/>
        <w:rPr>
          <w:lang w:val="ru-RU"/>
        </w:rPr>
      </w:pPr>
      <w:r>
        <w:rPr>
          <w:lang w:val="ru-RU"/>
        </w:rPr>
        <w:t xml:space="preserve">Удачных примеров использования зданий бывших кинотеатров под новые функции - единицы. Как правило, здания сносят, чтобы построить что-то новое, либо капитально реконструируют. </w:t>
      </w:r>
    </w:p>
    <w:p>
      <w:pPr>
        <w:pStyle w:val="Normal"/>
        <w:rPr>
          <w:lang w:val="ru-RU"/>
        </w:rPr>
      </w:pPr>
      <w:r>
        <w:rPr>
          <w:lang w:val="ru-RU"/>
        </w:rPr>
      </w:r>
    </w:p>
    <w:p>
      <w:pPr>
        <w:pStyle w:val="NormalWeb"/>
        <w:spacing w:before="0" w:after="0"/>
        <w:ind w:left="1077" w:hanging="0"/>
        <w:rPr>
          <w:b/>
          <w:b/>
          <w:color w:val="0000FF"/>
          <w:sz w:val="32"/>
          <w:szCs w:val="32"/>
          <w:u w:val="single"/>
          <w:lang w:val="ru-RU"/>
        </w:rPr>
      </w:pPr>
      <w:hyperlink w:anchor="уникор">
        <w:r>
          <w:rPr>
            <w:rStyle w:val="InternetLink"/>
            <w:b/>
            <w:sz w:val="32"/>
            <w:szCs w:val="32"/>
            <w:lang w:val="ru-RU"/>
          </w:rPr>
          <w:t>УК «Уникор» вложит в офисно-жилищный комплекс в Сочи $30 млн</w:t>
        </w:r>
      </w:hyperlink>
    </w:p>
    <w:p>
      <w:pPr>
        <w:pStyle w:val="NormalWeb"/>
        <w:spacing w:before="0" w:after="0"/>
        <w:ind w:left="1077" w:hanging="0"/>
        <w:jc w:val="both"/>
        <w:rPr>
          <w:lang w:val="ru-RU"/>
        </w:rPr>
      </w:pPr>
      <w:r>
        <w:rPr>
          <w:lang w:val="ru-RU"/>
        </w:rPr>
        <w:t>Управляющая компания «Уникор» инвестирует 30 миллионов долларов в строительство офисно-жилого комплекса в Сочи, говорится в пресс-релизе компании.</w:t>
      </w:r>
    </w:p>
    <w:p>
      <w:pPr>
        <w:pStyle w:val="NormalWeb"/>
        <w:spacing w:before="0" w:after="0"/>
        <w:ind w:left="1077" w:hanging="0"/>
        <w:jc w:val="both"/>
        <w:rPr>
          <w:lang w:val="ru-RU"/>
        </w:rPr>
      </w:pPr>
      <w:r>
        <w:rPr>
          <w:rFonts w:eastAsia="Tahoma"/>
          <w:lang w:val="ru-RU"/>
        </w:rPr>
        <w:t xml:space="preserve"> </w:t>
      </w:r>
    </w:p>
    <w:p>
      <w:pPr>
        <w:pStyle w:val="NormalWeb"/>
        <w:spacing w:before="0" w:after="0"/>
        <w:ind w:left="1077" w:hanging="0"/>
        <w:rPr>
          <w:b/>
          <w:b/>
          <w:color w:val="0000FF"/>
          <w:sz w:val="32"/>
          <w:szCs w:val="32"/>
          <w:u w:val="single"/>
          <w:lang w:val="ru-RU"/>
        </w:rPr>
      </w:pPr>
      <w:hyperlink w:anchor="лента">
        <w:r>
          <w:rPr>
            <w:rStyle w:val="InternetLink"/>
            <w:b/>
            <w:sz w:val="32"/>
            <w:szCs w:val="32"/>
            <w:lang w:val="ru-RU"/>
          </w:rPr>
          <w:t>«Лента» дотянулась до Саратова</w:t>
        </w:r>
      </w:hyperlink>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етербургская торговая сеть купила в 7 км от Саратова участок под свой четвертый гипермаркет в Поволжье. Эксперты считают, что компании будет непросто развиваться на саратовском рынке торговой недвижимости. </w:t>
      </w:r>
    </w:p>
    <w:p>
      <w:pPr>
        <w:pStyle w:val="NormalWeb"/>
        <w:spacing w:before="0" w:after="0"/>
        <w:ind w:left="1077" w:hanging="0"/>
        <w:jc w:val="both"/>
        <w:rPr>
          <w:rFonts w:ascii="Tahoma" w:hAnsi="Tahoma" w:eastAsia="Arial Unicode MS" w:cs="Tahoma"/>
          <w:lang w:val="ru-RU"/>
        </w:rPr>
      </w:pPr>
      <w:r>
        <w:rPr>
          <w:rFonts w:eastAsia="Arial Unicode MS" w:cs="Tahoma"/>
          <w:lang w:val="ru-RU"/>
        </w:rPr>
      </w:r>
    </w:p>
    <w:p>
      <w:pPr>
        <w:pStyle w:val="Heading1"/>
        <w:spacing w:before="0" w:after="0"/>
        <w:ind w:left="1080" w:hanging="0"/>
        <w:jc w:val="left"/>
        <w:rPr>
          <w:color w:val="FF0000"/>
          <w:u w:val="single"/>
        </w:rPr>
      </w:pPr>
      <w:r>
        <w:rPr>
          <w:color w:val="FF0000"/>
          <w:u w:val="single"/>
          <w:lang w:val="en-US"/>
        </w:rPr>
        <w:t>Investment</w:t>
      </w:r>
    </w:p>
    <w:p>
      <w:pPr>
        <w:pStyle w:val="Normal"/>
        <w:rPr>
          <w:color w:val="FF0000"/>
          <w:u w:val="single"/>
          <w:lang w:val="ru-RU"/>
        </w:rPr>
      </w:pPr>
      <w:r>
        <w:rPr>
          <w:color w:val="FF0000"/>
          <w:u w:val="single"/>
          <w:lang w:val="ru-RU"/>
        </w:rPr>
      </w:r>
      <w:bookmarkStart w:id="13" w:name="фон"/>
      <w:bookmarkStart w:id="14" w:name="Retail"/>
      <w:bookmarkStart w:id="15" w:name="фон"/>
      <w:bookmarkStart w:id="16" w:name="Retail"/>
      <w:bookmarkEnd w:id="15"/>
      <w:bookmarkEnd w:id="16"/>
    </w:p>
    <w:p>
      <w:pPr>
        <w:pStyle w:val="NormalWeb"/>
        <w:spacing w:before="0" w:after="0"/>
        <w:ind w:left="1077" w:hanging="0"/>
        <w:jc w:val="both"/>
        <w:rPr>
          <w:b/>
          <w:b/>
          <w:color w:val="0000FF"/>
          <w:sz w:val="32"/>
          <w:szCs w:val="32"/>
          <w:u w:val="single"/>
          <w:lang w:val="ru-RU"/>
        </w:rPr>
      </w:pPr>
      <w:hyperlink w:anchor="фонд">
        <w:r>
          <w:rPr>
            <w:rStyle w:val="InternetLink"/>
            <w:b/>
            <w:sz w:val="32"/>
            <w:szCs w:val="32"/>
            <w:lang w:val="ru-RU"/>
          </w:rPr>
          <w:t>Inveco накопила на новый фонд</w:t>
        </w:r>
      </w:hyperlink>
    </w:p>
    <w:p>
      <w:pPr>
        <w:pStyle w:val="NormalWeb"/>
        <w:spacing w:before="0" w:after="0"/>
        <w:ind w:left="1077" w:hanging="0"/>
        <w:jc w:val="both"/>
        <w:rPr>
          <w:lang w:val="ru-RU"/>
        </w:rPr>
      </w:pPr>
      <w:r>
        <w:rPr>
          <w:lang w:val="ru-RU"/>
        </w:rPr>
        <w:t xml:space="preserve">Американская компания Invesco Real Estate выходит на российский рынок. Представители двух консалтинговых компаний рассказали, что фонд Central European Real Property Fund II, находящийся под ее управлением, привлек 700 млн евро для инвестиций в проекты в сфере недвижимости в Восточной Европ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pPr>
      <w:hyperlink w:anchor="Offices">
        <w:bookmarkStart w:id="17" w:name="фон"/>
        <w:bookmarkStart w:id="18" w:name="Retail"/>
        <w:bookmarkStart w:id="19" w:name="тург_маяк"/>
        <w:bookmarkStart w:id="20" w:name="_Плацдарм_«Эльдорадо»"/>
        <w:bookmarkStart w:id="21" w:name="_ТЦ_Европейский_на_Киевской_площади_"/>
        <w:bookmarkEnd w:id="17"/>
        <w:bookmarkEnd w:id="18"/>
        <w:bookmarkEnd w:id="19"/>
        <w:bookmarkEnd w:id="20"/>
        <w:bookmarkEnd w:id="21"/>
        <w:r>
          <w:rPr>
            <w:rStyle w:val="InternetLink"/>
            <w:color w:val="FF0000"/>
            <w:szCs w:val="36"/>
            <w:u w:val="none"/>
          </w:rPr>
          <w:t>Offices/General</w:t>
        </w:r>
      </w:hyperlink>
    </w:p>
    <w:p>
      <w:pPr>
        <w:pStyle w:val="Normal"/>
        <w:rPr/>
      </w:pPr>
      <w:r>
        <w:rPr/>
      </w:r>
    </w:p>
    <w:p>
      <w:pPr>
        <w:pStyle w:val="NormalWeb"/>
        <w:spacing w:before="0" w:after="0"/>
        <w:ind w:left="1077" w:hanging="0"/>
        <w:jc w:val="center"/>
        <w:rPr>
          <w:b/>
          <w:b/>
          <w:sz w:val="32"/>
          <w:szCs w:val="32"/>
        </w:rPr>
      </w:pPr>
      <w:r>
        <w:rPr>
          <w:b/>
          <w:sz w:val="32"/>
          <w:szCs w:val="32"/>
        </w:rPr>
        <w:t xml:space="preserve">MR Group </w:t>
      </w:r>
      <w:r>
        <w:rPr>
          <w:b/>
          <w:sz w:val="32"/>
          <w:szCs w:val="32"/>
          <w:lang w:val="ru-RU"/>
        </w:rPr>
        <w:t>сошла</w:t>
      </w:r>
      <w:r>
        <w:rPr>
          <w:b/>
          <w:sz w:val="32"/>
          <w:szCs w:val="32"/>
        </w:rPr>
        <w:t xml:space="preserve"> </w:t>
      </w:r>
      <w:r>
        <w:rPr>
          <w:b/>
          <w:sz w:val="32"/>
          <w:szCs w:val="32"/>
          <w:lang w:val="ru-RU"/>
        </w:rPr>
        <w:t>на</w:t>
      </w:r>
      <w:r>
        <w:rPr>
          <w:b/>
          <w:sz w:val="32"/>
          <w:szCs w:val="32"/>
        </w:rPr>
        <w:t xml:space="preserve"> «</w:t>
      </w:r>
      <w:bookmarkStart w:id="22" w:name="савёловская"/>
      <w:r>
        <w:rPr>
          <w:b/>
          <w:sz w:val="32"/>
          <w:szCs w:val="32"/>
          <w:lang w:val="ru-RU"/>
        </w:rPr>
        <w:t>Савеловской</w:t>
      </w:r>
      <w:bookmarkEnd w:id="22"/>
      <w:r>
        <w:rPr>
          <w:b/>
          <w:sz w:val="32"/>
          <w:szCs w:val="32"/>
        </w:rPr>
        <w:t>»</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80" w:hanging="0"/>
        <w:jc w:val="both"/>
        <w:rPr/>
      </w:pPr>
      <w:r>
        <w:rPr>
          <w:rFonts w:eastAsia="Arial Unicode MS" w:cs="Tahoma" w:ascii="Tahoma" w:hAnsi="Tahoma"/>
          <w:lang w:val="ru-RU"/>
        </w:rPr>
        <w:t xml:space="preserve">Как стало известно «Ъ», компания MR Group построит многофункциональный комплекс площадью до 300 тыс. кв. м на 5,1 га между улицами Бутырская и Двинцев в Москве (участок был оформлен в долгосрочную аренду в конце 2007 года). Районы деловой застройки уже формируются за пределами Третьего транспортного кольца, говорят эксперты, а деловая зона, проходящая от станции метро «Савеловская» до «Дмитровской», самая молодая. О новом проекте MR Group, который станет крупнейшим в развивающейся деловой зоне между станциями метро «Савеловская» и «Дмитровская», «Ъ» рассказала коммерческий директор компании Ирина Дзюба. По ее словам, участок площадью 5,1 га, расположенный недалеко от станции метро «Савеловская» (между Сущевским валом, улицами Бутырская и Двинцев), вдоль железнодорожных путей, взят в долгосрочную аренду в конце 2007 года. Сейчас, по ее словам, разрабатывается концепция многофункционального комплекса, состоящего из нескольких зданий общей площадью 200-300 тыс. кв. м. В основном их займут офисы, на торговую и гостиничную части придется не более 50 тыс. кв. м. О приобретении земельного участка группой и новом проекте знает старший консультант отдела по работе с владельцами помещений Jones Lang LaSalle Грегори Длуги. По его оценке, рыночная стоимость участка составляет чуть больше $50 млн (около $10 млн за 1 га), общий объем инвестиций около $600 мл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MR Group, созданная в 2003 году, работает на рынке Москвы и Сочи. Основные владельцы -- гендиректор Роман Тимохин и председатель совета директоров Виктор Лабуздко. Общая площадь проектов MR Group более 2 млн кв. м, из них завершенные -- 988 тыс. кв. м.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Районы деловой застройки теперь формируются за пределами Третьего транспортного кольца, так как появлению новых проектов в ЦАО мешают запреты столичных чиновников на точечную застройку и на строительство здесь офисов, объясняет начальник отдела исследований Noble Gibbons Ирина Флорова. «40% офисных площадей из 1,5 млн кв. м, вышедших на рынок в минувшем году, расположено между Третьим транспортным кольцом и МКАД»,-- отмечает она. Среди наиболее активно развивающихся офисных субрынков эксперты выделяют три деловых района: вдоль Ленинградского проспекта, начиная от станции метро «Белорусская» до «Войковской» (здесь строят Capital Partners, «Система-Галс», Horus Capital), юго-западное направление -- от станции метро «Ленинский проспект» до «Калужской» (здесь размещены офисы крупнейших сырьевых компаний, таких как «Газпром», СИБУР, «Итера»; из крупных девелоперов на этом субрынке работают «Система-Галс», Forum Properties), а также район от станции метро «Савеловская» до «Дмитровской». Последняя зона -- самая молодая, обладающая наибольшим потенциалом свободных территорий. «Строительство новых офисных площадей в этом районе началось около полутора лет назад. До этого девелоперы в основном осуществляли редевелопмент производственных площадей»,-- вспоминает ведущий аналитик по офисной недвижимости отдела исследований Cushman &amp; Wakefield / Stiles &amp; Riabokobylko Лада Белайчук.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Для MR Group проект около «Савеловской» станет уже третьим офисным комплексом, построенным в этом районе, после БЦ «Новосущевский» (38 тыс. кв. м, Сущевский вал, 18; был продан «Синерго Девелопмент») и БЦ «На Двинцев» (57,8 тыс. кв. м, ул. Двинцев, 14; продан компании «Море Московская недвижимость»). «Новый проект на данный момент крупнейший из заявленных в районе «Савеловской»»,-- отмечает госпожа Флорова. По ее оценкам, через два-три года объем каждого из трех офисных субрынков составит около 1 млн. кв. м.</w:t>
      </w:r>
    </w:p>
    <w:p>
      <w:pPr>
        <w:pStyle w:val="NormalWeb"/>
        <w:spacing w:before="0" w:after="0"/>
        <w:ind w:left="1077" w:hanging="0"/>
        <w:rPr>
          <w:rFonts w:ascii="Tahoma" w:hAnsi="Tahoma" w:eastAsia="Arial Unicode MS" w:cs="Tahoma"/>
          <w:b/>
          <w:b/>
          <w:color w:val="0000FF"/>
          <w:u w:val="single"/>
          <w:lang w:val="ru-RU"/>
        </w:rPr>
      </w:pPr>
      <w:r>
        <w:rPr>
          <w:rFonts w:eastAsia="Arial Unicode MS" w:cs="Tahoma"/>
          <w:b/>
          <w:color w:val="0000FF"/>
          <w:u w:val="single"/>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bookmarkStart w:id="23" w:name="тург_маяк"/>
      <w:bookmarkEnd w:id="23"/>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b/>
          <w:b/>
          <w:sz w:val="32"/>
          <w:szCs w:val="32"/>
          <w:lang w:val="ru-RU"/>
        </w:rPr>
      </w:pPr>
      <w:r>
        <w:rPr>
          <w:b/>
          <w:sz w:val="32"/>
          <w:szCs w:val="32"/>
          <w:lang w:val="ru-RU"/>
        </w:rPr>
        <w:t xml:space="preserve">Индустриальный </w:t>
      </w:r>
      <w:bookmarkStart w:id="24" w:name="передел"/>
      <w:r>
        <w:rPr>
          <w:b/>
          <w:sz w:val="32"/>
          <w:szCs w:val="32"/>
          <w:lang w:val="ru-RU"/>
        </w:rPr>
        <w:t>передел</w:t>
      </w:r>
      <w:bookmarkEnd w:id="24"/>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pPr>
      <w:r>
        <w:rPr>
          <w:rFonts w:eastAsia="Arial Unicode MS" w:cs="Tahoma" w:ascii="Tahoma" w:hAnsi="Tahoma"/>
          <w:lang w:val="ru-RU"/>
        </w:rPr>
        <w:t xml:space="preserve">Складская недвижимость удерживает лидирующие позиции по ставкам доходности: порядка 10% годовых, что значительно выше офисного и торгового сегментов. Еще несколько лет назад розничные сети были вынуждены сами заниматься индустриальным девелопментом. Сегодня на рынке заявлено сразу несколько проектов логистических цепочек, однако в розничных сетях от собственных складов отказываться не намерены, рассматривая их как надежные инвестиции. По оценкам аналитиков JLLS, доля сделок по аренде, заключаемых еще до начала эксплуатации складских комплексов, доходит до 80-90%. «Активное формирование пула будущих арендаторов начинается сразу же после подготовки концепции проекта и получения разрешения на строительство», - говорит консультант отдела складских и индустриальных помещений Антон Алябьев.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остребованность качественных логистических комплексов среди арендаторов сделала этот сектор недвижимости одним из самых перспективных, а идея создания складской цепочки стала межкорпоративным проектом на рынке коммерческой недвижимости. В 2005 году украино-российская компания «МЛП» выступила с инициативой создания крупнейшей сети терминалов класса «А» общей площадью 1,5 млн. кв. м. Общий объем инвестиций оценивается более чем в 1 млрд. долларов. Год спустя «Евразия Логистикс», близкая к крупному казахскому банку «ТуранАлем», объявила о намерении построить сеть из 16 складских комплексов класса «А» к 2011 году. Ирландская промышленная компания Quinn Group также объявляла о планах по запуску 10 складских комплексов в России. Крупнейший Британский инвестфонд Raven Russia намерен потратить 1,2 млрд долларов на создание логистической цепочки Megalogix от Дальнего Востока до Петербурга. В тандеме с российским девелопером «Авалон» Raven Russia намерен отстроить складские комплексы класса А в 15 регионах России.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 xml:space="preserve">Вчера стало известно о том, что розничная сеть Spar арендовала более 11 тысяч кв метров в логистическом парке «Северное Домодедово». Это уже вторая сделка: в конце прошлого года было подписано соглашение с «Эльдорадо» об аренде 14,6 тысяч кв. м. площадей в индустриальном парке «Пышма» в Екатеринбурге. «На рынках Западной Европы и США на ритейлеров приходится до 50% сделок по аренде площадей в индустриальных парках класса А. Мы уверены, что в будущем и многие другие розничные компании начнут арендовать складские площади вместо того, чтобы отвлекать финансовые ресурсы на строительство собственных складов», - говорит руководитель отдела маркетинга «Евразии Логистик» Николай Дицман. Бурное развитие ритейла в регионах и отсутствие качественных складских терминалов, в свое время, фактически, вынудило розничные сети со-финасировать проекты строительства складских комплексов. Еще год-два назад в российских городах-миллионниках практически отсутствовали качественные складские проекты «А» класса, и эти компании вынуждены были арендовать комплексы «советского» типа, не отвечающие современным стандартам логистики, либо строить склады самостоятельно, создавая девелоперские подразделения и отвлекая средства из основного бизнеса. </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77" w:hanging="0"/>
        <w:jc w:val="both"/>
        <w:rPr/>
      </w:pPr>
      <w:r>
        <w:rPr>
          <w:rFonts w:eastAsia="Arial Unicode MS" w:cs="Tahoma" w:ascii="Tahoma" w:hAnsi="Tahoma"/>
          <w:lang w:val="ru-RU"/>
        </w:rPr>
        <w:t>«Действительно, это весьма затратные проекты, поэтому аренда для многих по-прежнему выглядит предпочтительней, - говорит PR-директор компании «МИР» Елизавета Тотунова, - Вместе с тем, наличие собственного склада снижает издержки и позволяет ритейлеру более гибко управлять всеми логистическими процессами». По ее словам, учитывая количество магазинов и объемы закупок ведущих игроков розничного рынка, зачастую, строительство складских помещений и распределительных центров для многих компаний вполне оправдано.</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3">
        <w:r>
          <w:rPr>
            <w:rStyle w:val="InternetLink"/>
            <w:rFonts w:cs="Tahoma" w:ascii="Tahoma" w:hAnsi="Tahoma"/>
            <w:sz w:val="20"/>
            <w:szCs w:val="20"/>
            <w:lang w:val="ru-RU"/>
          </w:rPr>
          <w:t>РБК Недвижимость</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Курортный </w:t>
      </w:r>
      <w:bookmarkStart w:id="25" w:name="роман"/>
      <w:r>
        <w:rPr>
          <w:b/>
          <w:sz w:val="32"/>
          <w:szCs w:val="32"/>
          <w:lang w:val="ru-RU"/>
        </w:rPr>
        <w:t>роман</w:t>
      </w:r>
      <w:bookmarkEnd w:id="25"/>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Пока крупные международные гостиничные сети обосновываются в России, отечественные игроки предпочитают строить и покупать курортные отели за границей. Таким образом они формируют себе респектабельный имидж, расширяют географию и получают активы, менее подверженные политическим рискам. В преддверии выборов этот тренд стал особенно актуальным. </w:t>
      </w:r>
    </w:p>
    <w:p>
      <w:pPr>
        <w:pStyle w:val="NormalWeb"/>
        <w:ind w:left="1077" w:hanging="0"/>
        <w:jc w:val="both"/>
        <w:rPr/>
      </w:pPr>
      <w:r>
        <w:rPr>
          <w:lang w:val="ru-RU"/>
        </w:rPr>
        <w:t xml:space="preserve">Последние несколько лет рынок зарубежной гостиничной недвижимости испытывает настоящий наплыв российских игроков. В их числе и крупные девелоперские компании – например, «Интеко», Mirax Group, «Баркли», и туристические операторы – в частности, «Нева» и «Тез Тур», и даже такие гиганты российского бизнеса, как АФК «Система» и «Базэл». </w:t>
      </w:r>
      <w:r>
        <w:rPr>
          <w:color w:val="0000FF"/>
          <w:lang w:val="ru-RU"/>
        </w:rPr>
        <w:t>«Россиян, купивших гостиничные объекты за рубежом, достаточно много. В первые годы приватизации в Чехии, Словакии, Болгарии, Черногории и Хорватии многие наши соотечественники стали собственниками не только курортного жилья, но и отелей. На начальном этапе крупных покупок было не так много, но в конце 1990-х – начале 2000-х годов прошли первые серьезные сделки, и все последующие годы их объемы нарастали», – говорит замдиректора департамента консалтинга Colliers International Марина Смирнова.</w:t>
      </w:r>
      <w:r>
        <w:rPr>
          <w:lang w:val="ru-RU"/>
        </w:rPr>
        <w:t xml:space="preserve"> Российские компании инвестируют в зарубежный гостиничный бизнес с самыми различными целями. Одни страхуют свои экономические и политические риски, другие тратят миллионы долларов ради повышения узнаваемости собственного бренда. Третьи – просто покупают отели для своих друзей и партнеров. В зависимости от того, какой мотив является доминирующим, инвесторы выбирают ту или иную площадку.</w:t>
      </w:r>
    </w:p>
    <w:p>
      <w:pPr>
        <w:pStyle w:val="NormalWeb"/>
        <w:ind w:left="1077" w:hanging="0"/>
        <w:jc w:val="both"/>
        <w:rPr>
          <w:b/>
          <w:b/>
          <w:lang w:val="ru-RU"/>
        </w:rPr>
      </w:pPr>
      <w:r>
        <w:rPr>
          <w:b/>
          <w:lang w:val="ru-RU"/>
        </w:rPr>
        <w:t>Если завтра война</w:t>
      </w:r>
    </w:p>
    <w:p>
      <w:pPr>
        <w:pStyle w:val="NormalWeb"/>
        <w:ind w:left="1077" w:hanging="0"/>
        <w:jc w:val="both"/>
        <w:rPr/>
      </w:pPr>
      <w:r>
        <w:rPr>
          <w:lang w:val="ru-RU"/>
        </w:rPr>
        <w:t xml:space="preserve">Больше всего в зарубежные отели вкладываются компании, опасающиеся политических рисков. </w:t>
      </w:r>
      <w:r>
        <w:rPr>
          <w:color w:val="0000FF"/>
          <w:lang w:val="ru-RU"/>
        </w:rPr>
        <w:t>«Обычно для таких инвестиций выбирают курорты, традиционно привлекательные для россиян, скажем, в Турции и Египте. Затем те места, где недвижимость еще достаточно дешева и невысок порог вхождения на рынок, в частности, во Вьетнаме, Камбодже. Наконец, покупки делаются в странах, имеющих пусть невысокий, но устойчивый темп роста цен на недвижимость, например, в Чехии», – говорит Марина Смирнова.</w:t>
      </w:r>
      <w:r>
        <w:rPr>
          <w:lang w:val="ru-RU"/>
        </w:rPr>
        <w:t xml:space="preserve"> Первыми этот тренд обозначили структуры, близкие к так называемой московской системе, а следовательно, наиболее подверженные грядущему «ветру перемен» в столичном правительстве. «Еще в 2001 году АФК «Система» купила в Карловых Варах курортный дом «Томайер», где открыла пансионат на 140 номеров», – напоминает вице-президент по консалтингу GVA Sawyer Эвелина Павловская. Затем в 2005 году компания Владимира Евтушенкова реконструировала гостиничный комплекс и передала его в управление принадлежащему «Системе» ВАО «Интурист». «У «Системы» есть проекты и в других странах. В начале 2006 года АФК заявила о планах строительства туристско-гостиничного комплекса на хорватском острове Млет. Под эти цели на открытом тендере была куплена территория площадью около 23 га. Правда, Млет является национальным заповедником, что значительно увеличивает число необходимых согласований», – рассказывает управляющий директор Praedium Рубен Алчуджян. Кроме того, в апреле 2007 года ВАО «Интурист» за $14 млн выкупило бутик-отель «Принц» в Италии.</w:t>
      </w:r>
    </w:p>
    <w:p>
      <w:pPr>
        <w:pStyle w:val="NormalWeb"/>
        <w:ind w:left="1077" w:hanging="0"/>
        <w:jc w:val="both"/>
        <w:rPr/>
      </w:pPr>
      <w:r>
        <w:rPr>
          <w:lang w:val="ru-RU"/>
        </w:rPr>
        <w:t xml:space="preserve">Вслед за свояком Юрия Лужкова интерес к европейским курортам стала проявлять супруга московского мэра. В 2005 году компания Елены Батуриной «Интеко» купила на аукционе участок под строительство апарт-отеля в Карловых Варах, а затем инвестировала в этот проект около $10 млн. Интересом к чешским гостиницам самая богатая женщина России не ограничилась. Летом 2006 года «Интеко» приобрела гольф-клуб Eihenheim на одном из знаменитых курортов Тироля – в австрийском городе Китцбюэль. На этой территории компания будет строить пятизвездный отель общей площадью 8500 кв. м на 70 – 80 номеров. На реализацию проекта инвестору придется потратить $50 млн. </w:t>
      </w:r>
      <w:r>
        <w:rPr>
          <w:color w:val="0000FF"/>
          <w:lang w:val="ru-RU"/>
        </w:rPr>
        <w:t xml:space="preserve">По словам Марины Смирновой, оба европейских проекта «Интеко» представляют совершенно различные концепции инвестирования в зарубежные отели. «Курортные объекты уступают в доходности городским отелям, поскольку у них ограничено время эксплуатации. В этом отношении выгоднее покупать гостиницы в Баден-Бадене или Карловых Варах, поскольку эти курорты не привязаны к природным факторам и не зависят от погоды. Они эксплуатируются круглогодично, в отличие от морских или горнолыжных», – говорит эксперт. </w:t>
      </w:r>
    </w:p>
    <w:p>
      <w:pPr>
        <w:pStyle w:val="NormalWeb"/>
        <w:ind w:left="1077" w:hanging="0"/>
        <w:jc w:val="both"/>
        <w:rPr/>
      </w:pPr>
      <w:r>
        <w:rPr>
          <w:lang w:val="ru-RU"/>
        </w:rPr>
        <w:t xml:space="preserve">Вслед за мастодонтами «московской системы» на зарубежный гостиничный рынок потянулись другие девелоперские компании. Так, компания «Баркли» еще в 2004 году выкупила за $2,5 млн принадлежащий государству двухзвездный отель в Черногории, рядом с городом Ульцинь на юге Адриатического побережья. Компания объявила о реконструкции отеля стоимостью $25 млн, в результате гостиница должна была стать четырехзвездной. Однако сроки работ затянулись. Только в конце 2007 года Barkli Montenegro заключила контракт об управлении гостиницей с сетью Iberostar Hotels &amp; Resorts.  В свою очередь, весной прошлого года инвесткомпания «Метрополь» Михаила Слипенчука выкупила за $60 млн госпакет в 75% акций у сербской туристической компании «Путник», владеющей островом Святого Марка площадью 30 га в Адриатическом море и более чем десятком отелей на территории бывшей Югославии. «Теперь «Метрополь» собирается купить в Европе еще одну или две гостиничные сети, консолидировать их в единую компанию, а затем привлечь известного международного оператора и, возможно, провести IPO новой структуры», – рассказывает Рубен Алчуджян. </w:t>
      </w:r>
    </w:p>
    <w:p>
      <w:pPr>
        <w:pStyle w:val="NormalWeb"/>
        <w:ind w:left="1077" w:hanging="0"/>
        <w:jc w:val="both"/>
        <w:rPr>
          <w:lang w:val="ru-RU"/>
        </w:rPr>
      </w:pPr>
      <w:r>
        <w:rPr>
          <w:lang w:val="ru-RU"/>
        </w:rPr>
        <w:t xml:space="preserve">Однако первое место по объемам инвестиций в иностранные гостиничные проекты принадлежит корпорации Mirax Group. Летом 2007 года компания Сергея Полонского за $340 млн приобрела у турецкой Cengiz Group в Кемере пятизвездный отель Sungate Port Royal, занимающий площадь 25 га и рассчитанный более чем на 1000 номеров. Затем в сентябре Mirax Group открыла построенный на берегу частного острова Ко-Дек-Куль в Камбодже бутик-отель на 12 номеров. На этот раз компании пришлось потратить намного меньшую сумму. Инвестиции в проект составили около $30 млн. После запуска первых двух проектов в конце ноября Mirax Group анонсировала строительство фешенебельного курорта Astra Montenegro в Черногории, между городами Будва и Бечичи, с общим объемом инвестиций $1,5 млрд. Затем компания вышла на американский рынок, выкупив 13 вилл в Майами. Более того, согласно договоренности с американским партнером, Mirax получит рядом участок площадью около 3,4 га, где также планирует строительство элитной недвижимости. </w:t>
      </w:r>
    </w:p>
    <w:p>
      <w:pPr>
        <w:pStyle w:val="NormalWeb"/>
        <w:ind w:left="1077" w:hanging="0"/>
        <w:jc w:val="both"/>
        <w:rPr>
          <w:lang w:val="ru-RU"/>
        </w:rPr>
      </w:pPr>
      <w:r>
        <w:rPr>
          <w:lang w:val="ru-RU"/>
        </w:rPr>
        <w:t>В гонку за иностранными туристами, помимо упомянутых игроков, постепенно включились и другие компании. Так, в декабре 2007 года Delverton International Group, принадлежащая владельцу сети ресторанов Pasta Project Кириллу Неклюдову, получила право долгосрочной аренды 100 га земли на вьетнамском курорте Фантьен, на побережье Южно-Китайского моря. На этом участке планируется построить две пятизвездные гостиницы,</w:t>
      </w:r>
    </w:p>
    <w:p>
      <w:pPr>
        <w:pStyle w:val="NormalWeb"/>
        <w:ind w:left="1077" w:hanging="0"/>
        <w:jc w:val="both"/>
        <w:rPr/>
      </w:pPr>
      <w:r>
        <w:rPr>
          <w:lang w:val="ru-RU"/>
        </w:rPr>
        <w:t xml:space="preserve">80 вилл и многоэтажный жилой комплекс. На возведение курорта Неклюдову придется потратить около $200 млн. Не остался в стороне от новой тенденции и ветеран зарубежного гостиничного рынка – компания «Интеко». В конце 2007 года года она пообещала за $400 млн построить сеть отелей в Китае. «Неуверенность в завтрашнем дне побуждает некоторые компании развивать зарубежные гостиничные проекты. Кроме того, часто легче купить отель за границей, чем у нас, так как в последнее время в Москве цены на недвижимость выросли необоснованно, и добиться окупаемости при высокой цене входного билета не так просто. Кто-то покупает маленькие объекты в Чехии, а кто-то – большой отель в Турции. Единственное, что ограничивает потенциальных инвесторов – это отсутствие навыков работы на зарубежных рынках», – объясняет гендиректор и совладелец управляющей компании Arthurs Hotel Management Сергей Колесников. </w:t>
      </w:r>
      <w:r>
        <w:rPr>
          <w:color w:val="0000FF"/>
          <w:lang w:val="ru-RU"/>
        </w:rPr>
        <w:t>По словам Марины Смирновой, многие компании стремятся диверсифицировать свои активы, вложив средства в «устойчивые фонды».</w:t>
      </w:r>
      <w:r>
        <w:rPr>
          <w:lang w:val="ru-RU"/>
        </w:rPr>
        <w:t xml:space="preserve"> Как отмечают участники рынка, не последнюю роль играют страновые риски: симптоматично, что активность российских компаний за рубежом выросла в предвыборный год. То, что российские девелоперы занялись зарубежными гостиницами не от хорошей жизни, отчасти подтверждают и сами компании. «Гостиницы не настолько доходный бизнес, как девелопмент. В частности, срок окупаемости отеля составляет от 8 до 12 лет, тогда как девелоперские проекты окупаются за 3 – 5 лет», – отмечает член совета директоров корпорации Mirax Group Максим Темников. </w:t>
      </w:r>
    </w:p>
    <w:p>
      <w:pPr>
        <w:pStyle w:val="NormalWeb"/>
        <w:ind w:left="1077" w:hanging="0"/>
        <w:jc w:val="both"/>
        <w:rPr>
          <w:b/>
          <w:b/>
          <w:lang w:val="ru-RU"/>
        </w:rPr>
      </w:pPr>
      <w:r>
        <w:rPr>
          <w:b/>
          <w:lang w:val="ru-RU"/>
        </w:rPr>
        <w:t>Раскрутить на полную</w:t>
      </w:r>
    </w:p>
    <w:p>
      <w:pPr>
        <w:pStyle w:val="NormalWeb"/>
        <w:ind w:left="1077" w:hanging="0"/>
        <w:jc w:val="both"/>
        <w:rPr/>
      </w:pPr>
      <w:r>
        <w:rPr>
          <w:lang w:val="ru-RU"/>
        </w:rPr>
        <w:t xml:space="preserve">Несмотря на переоценку своих рисков в России, многие отечественные компании приобретают зарубежные отели не в рамках общей диверсификации бизнеса, а ради раскрутки своего бренда и повышения его капитализации. К этой категории относятся игроки, покупающие зарубежные активы на курортах, популярных у состоятельных россиян, но при этом неспособные генерировать высокую прибыль. В первую очередь это небольшие отели. «Бутик-отели, даже если окажутся сверхуспешными, всегда небольшой бизнес. Обычно гостиницы на 40 – 50 номеров редко собирают более $5 млн совокупного дохода в год. Поэтому подобные проекты – скорее хорошая возможность для небольших инвестиций», – считает директор по развитию Swiss Realty Group Илья Шершнев. В частности, в начале 2008 года американское подразделение девелопера RIGroup (ее бенефициаром является известная российская бизнесвумэн Жанна Буллок) объявило о приобретении двух luxury-отелей во французском Куршевеле: Alpes Hotel Du Pralong на 52 номера и Crystal на 51 номер. Сумма сделки не разглашается, однако, по мнению экспертов, каждая гостиница обошлась покупателю примерно в $70 млн. Компания планирует провести реконструкцию объектов, направив на эти цели сумму, не меньшую, чем была потрачена на приобретение. По мнению экспертов, инвестиции в такие проекты способны принести, скорее, опосредованные дивиденды. В частности, российская RIGroup строит несколько подмосковных котттеджных поселков бизнес- и премиум-класса. Покупателями домов такого уровня, как правило, являются потенциальные туристы Куршевеля. Таким образом, компания может сформировать имидж активного игрока сегмента luxury. «Наши компании действительно во многих случаях идут за границу за репутацией и опытом работы на других рынках. Выход на мировые рынки придает российским девелоперам элемент статуса международной компании, которой всегда будут больше доверять», – добавляет Рубен Алчуджян. Вполне логично, что раскруткой собственного бренда занимаются также российские гостиничные сети, покупающие отели за рубежом. Пока так поступают только две компании: ВАО «Интурист» и Heliopark. Если первая структура в основном получает в управление отели, выкупленные с помощью ресурсов АФК «Система», то вторая работает самостоятельно. В сентябре 2006 года Heliopark Group купила трехзвездный отель Bad Hotel zum Hirsch в Баден-Бадене и реконструировала его до уровня четырехзвездного. В прошлом году Heliopark также стала первой российской гостиничной структурой, которая получила от иностранной компании европейский отель в управление. Сеть подписала десятилетний контракт с британской Prostar Property Investment на управление отелем уровня четырех звезд Heliopark Quellenhof в том же Баден-Бадене. «Основной наш бизнес и центры прибыли находятся в России. Разумеется, прибыльность и сроки окупаемости отелей в Западной Европе ниже, чем, например, в наших подмосковных отелях, однако присутствие на международном рынке – вопрос стратегический. Пока не более 10% ежегодного прироста нашей сети должно происходить за счет зарубежных отелей», – говорит президент и владелец Heliopark Group Александр Гусаков. </w:t>
      </w:r>
      <w:r>
        <w:rPr>
          <w:color w:val="0000FF"/>
          <w:lang w:val="ru-RU"/>
        </w:rPr>
        <w:t>По словам Марины Смирновой, «для российских гостиничных сетей важно показать, что в их портфеле есть зарубежные активы, и тем самым подчеркнуть, что качество их управления соответствует международным стандартам».</w:t>
      </w:r>
      <w:r>
        <w:rPr>
          <w:lang w:val="ru-RU"/>
        </w:rPr>
        <w:t xml:space="preserve"> Отчасти на этом же принципе основан и интерес российских туроператоров к строительству отелей на популярных курортах. В частности, в 2005 году компания «Нева» купила четырехзвездную гостиницу «Алегра» на Золотых Песках в Болгарии. В свою очередь оператор «Тез Тур» развивает в Турции цепочку из четырех гостиниц под брендом Amara World. Кроме того, в начале 2008 года компания объявила о своих планах по строительству отеля на 600 номеров в египетской Хургаде. По данным Рубена Алчуджяна, «Натали Турс» также рассматривает возможность приобретения гостиниц в собственность, однако пока у компании не хватает ресурсов». «Когда туроператоры выходят в гостиничный бизнес, то они могут достигнуть самого большого синергетического эффекта. Фактически компания начинает загружать сама себя. Такой тип бизнес очень выгоден», – отмечает Сергей Колесников. Кроме того, туроператор за счет подобных вложений улучшает свой имидж. По словам президента компании «Сити-Отель» Николая Шеховцова, «в условиях жесткой конкуренции на туристическом рынке компания возит туристов в свой отель, снижая, таким образом, себестоимость тура и обеспечивая гарантированное качество».</w:t>
      </w:r>
    </w:p>
    <w:p>
      <w:pPr>
        <w:pStyle w:val="NormalWeb"/>
        <w:ind w:left="1077" w:hanging="0"/>
        <w:jc w:val="both"/>
        <w:rPr>
          <w:b/>
          <w:b/>
          <w:lang w:val="ru-RU"/>
        </w:rPr>
      </w:pPr>
      <w:r>
        <w:rPr>
          <w:b/>
          <w:lang w:val="ru-RU"/>
        </w:rPr>
        <w:t>В личных целях</w:t>
      </w:r>
    </w:p>
    <w:p>
      <w:pPr>
        <w:pStyle w:val="NormalWeb"/>
        <w:ind w:left="1077" w:hanging="0"/>
        <w:jc w:val="both"/>
        <w:rPr/>
      </w:pPr>
      <w:r>
        <w:rPr>
          <w:lang w:val="ru-RU"/>
        </w:rPr>
        <w:t xml:space="preserve">Если крупные девелоперские компании диверсифицируют страновые риски, а гостиничные сети и туроператоры вкладывают деньги в собственный бренд, то структуры некоторых российских миллиардеров приобретают отели совсем с другой целью. Целая когорта предпринимателей покупает курортные номера для себя и друзей. Моду на такие покупки, как и на многое другое, среди российских миллиардеров ввел Роман Абрамович. В октябре 2006 году он приобрел отель Du Cap Eden-Roc на 260 номеров, расположенный на крайней точке мыса Антиб, между Каннами и Ниццей, его общая территория составляет 9 га. Сумма сделки неизвестна, но некоторые участники рынка утверждали, что владелец «Челси» заплатил за легендарную гостиницу до $1 млрд. Покупки других миллиардеров были скромнее. В апреле 2007 года американский миллиардер российского происхождения Леонард Блаватник приобрел два небольших французских отеля: Grand-Hotel du Cap-Ferrat на Лазурном берегу и Hotel Vendome в Париже. Сумма сделки составила $280 млн. В декабре прошлого года к предпринимателям присоединился их коллега по «золотой сотне» Forbes – глава «Базэла» Олег Дерипаска. Его структуры планируют вложить $10 млн в реконструкцию трехзвездной гостиницы Solaria на австрийском горнолыжном курортном городке Лех-на-Арльберге. Старое здание гостиницы уже снесено, а на его месте предполагается построить фешенебельный бутик-отель на 18 номеров. Таким образом, преследуя различные цели, российские предприниматели с каждым годом множат свои зарубежные гостиничные проекты. «Причины в каждом случае свои – кто-то формирует себе респектабельный имидж на Западе, кто-то расширяет географию, чтобы стать более привлекательным для инвесторов. Однако в качестве основного мотива можно назвать диверсификацию портфеля вложений за счет включения в него зарубежных активов, в меньшей степени подверженных политическим рискам», – говорит исполнительный директор УК «Финам Менеджмент» Андрей Шульга. Именно этим объясняется активность российских игроков за границей в преддверии выборов. Однако при этом, по словам Николая Шеховцова, массовой тенденции к покупке отелей за рубежом пока все же нет. «Об этом можно будет говорить, когда наши соотечественники обратят внимание на городские бизнес-отели, не уникальные или выдающиеся, но вполне доходные объекты. Пока отели за границей чаще всего приобретаются «на будущее», – утверждает эксперт. </w:t>
      </w:r>
    </w:p>
    <w:p>
      <w:pPr>
        <w:pStyle w:val="Normal"/>
        <w:ind w:left="1080" w:hanging="0"/>
        <w:rPr/>
      </w:pPr>
      <w:hyperlink r:id="rId4">
        <w:r>
          <w:rPr>
            <w:rStyle w:val="InternetLink"/>
            <w:rFonts w:cs="Tahoma" w:ascii="Tahoma" w:hAnsi="Tahoma"/>
            <w:sz w:val="20"/>
            <w:szCs w:val="20"/>
            <w:lang w:val="ru-RU"/>
          </w:rPr>
          <w:t>Компания</w:t>
        </w:r>
      </w:hyperlink>
      <w:r>
        <w:rPr>
          <w:rFonts w:cs="Tahoma" w:ascii="Tahoma" w:hAnsi="Tahoma"/>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b/>
          <w:b/>
          <w:sz w:val="32"/>
          <w:szCs w:val="32"/>
          <w:lang w:val="ru-RU"/>
        </w:rPr>
      </w:pPr>
      <w:r>
        <w:rPr>
          <w:b/>
          <w:sz w:val="32"/>
          <w:szCs w:val="32"/>
          <w:lang w:val="ru-RU"/>
        </w:rPr>
        <w:t xml:space="preserve">Не фильмом </w:t>
      </w:r>
      <w:bookmarkStart w:id="26" w:name="единым"/>
      <w:r>
        <w:rPr>
          <w:b/>
          <w:sz w:val="32"/>
          <w:szCs w:val="32"/>
          <w:lang w:val="ru-RU"/>
        </w:rPr>
        <w:t>единым</w:t>
      </w:r>
      <w:bookmarkEnd w:id="26"/>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Удачных примеров использования зданий бывших кинотеатров под новые функции - единицы. Как правило, здания сносят, чтобы построить что-то новое, либо капитально реконструируют. «Основная трудность в перепрофилировании старых кинотеатров - их неэффективная планировка при зачастую удачном местоположении, - говорит Наталья Малеева, руководитель отдела консалтинга Praktis CB. - В некоторых случаях наиболее целесообразно с точки зрения местоположения и эффективного использования участка снести старое типовое здание и построить на его месте новый объект, лучше - более высотный, с включением в его состав кинофункции». Кинотеатра «Охта» уже нет, на его месте построят концертно-театральный комплекс.</w:t>
      </w:r>
    </w:p>
    <w:p>
      <w:pPr>
        <w:pStyle w:val="NormalWeb"/>
        <w:spacing w:before="0" w:after="0"/>
        <w:ind w:left="1077" w:hanging="0"/>
        <w:jc w:val="both"/>
        <w:rPr>
          <w:sz w:val="32"/>
          <w:szCs w:val="32"/>
          <w:lang w:val="ru-RU"/>
        </w:rPr>
      </w:pPr>
      <w:r>
        <w:rPr>
          <w:sz w:val="32"/>
          <w:szCs w:val="32"/>
          <w:lang w:val="ru-RU"/>
        </w:rPr>
      </w:r>
    </w:p>
    <w:p>
      <w:pPr>
        <w:pStyle w:val="NormalWeb"/>
        <w:spacing w:before="0" w:after="0"/>
        <w:ind w:left="1077" w:hanging="0"/>
        <w:jc w:val="both"/>
        <w:rPr>
          <w:lang w:val="ru-RU"/>
        </w:rPr>
      </w:pPr>
      <w:r>
        <w:rPr>
          <w:lang w:val="ru-RU"/>
        </w:rPr>
        <w:t xml:space="preserve">Компания «Петровский строитель» намерена снести кинотеатр «Зенит» на ул. Гастелло. В прошлом году она приобрела ДК им. Ленсовета, и вопрос о будущем этого здания остается открытым. Холдинг «Эталон-ЛенСпецСМУ» не счел нужным сохранять кинотеатр «Юность» на ул. Савушкина и намерен построить там многофункциональный центр, в котором будут и восемь кинозалов. Здание бывшего кинотеатра «Космонавт» было реконструировано под головной офис банка. Этот пример считают успешным по одной причине: вложения в реконструкцию были сделаны еще в 90-е, и они несопоставимы с теми доходами, которое это здание может приносить сейчас. </w:t>
      </w:r>
    </w:p>
    <w:p>
      <w:pPr>
        <w:pStyle w:val="NormalWeb"/>
        <w:spacing w:before="0" w:after="0"/>
        <w:ind w:left="1077" w:hanging="0"/>
        <w:jc w:val="both"/>
        <w:rPr>
          <w:sz w:val="32"/>
          <w:szCs w:val="32"/>
          <w:lang w:val="ru-RU"/>
        </w:rPr>
      </w:pPr>
      <w:r>
        <w:rPr>
          <w:sz w:val="32"/>
          <w:szCs w:val="32"/>
          <w:lang w:val="ru-RU"/>
        </w:rPr>
      </w:r>
    </w:p>
    <w:p>
      <w:pPr>
        <w:pStyle w:val="NormalWeb"/>
        <w:spacing w:before="0" w:after="0"/>
        <w:ind w:left="1077" w:hanging="0"/>
        <w:jc w:val="both"/>
        <w:rPr>
          <w:lang w:val="ru-RU"/>
        </w:rPr>
      </w:pPr>
      <w:r>
        <w:rPr>
          <w:lang w:val="ru-RU"/>
        </w:rPr>
        <w:t>Удачным можно считать и реконструкцию кинотеатра «Ленинград». «Мы участвовали в корректировке концепции МФК на базе «Ленинграда», и теперь в его состав войдут паркинг на нижнем уровне, супермаркет на 1-м этаже, торговая зона на 2-м и развлекательная с кинозалами - на 3-м, - рассказала Наталья Малеева. - Таким образом, объем конструктивно поделен на три уровня, соответствующие различным функциональным зонам». «Практика показывает: кинотеатр, имеющий 1 тыс. и более посадочных мест (площадь 1,5 тыс. м2), обычно перепрофилируют под двухуровневый мультиплекс. Иногда на месте старого кинотеатра строят мультиплекс, а на соседнем участке - торговый комплекс, объединяя эти функции воедино. Но такие примеры больше характеры для регионов, в Петербурге их нет», - говорит Арина Сендер, руководитель отдела торговой недвижимости Knight Frank Санкт-Петербург.</w:t>
      </w:r>
    </w:p>
    <w:p>
      <w:pPr>
        <w:pStyle w:val="NormalWeb"/>
        <w:ind w:left="1077" w:hanging="0"/>
        <w:jc w:val="both"/>
        <w:rPr/>
      </w:pPr>
      <w:r>
        <w:rPr>
          <w:color w:val="0000FF"/>
          <w:lang w:val="ru-RU"/>
        </w:rPr>
        <w:t>«Площадь участка под кинотеатр, как правило, составляет 2,5 тыс. м2. Цена продажи здания кинотеатра под застройку может составить $8-9 млн. Одно из исключений - кинотеатр «Москва»: первый советский трехзальник, к тому же памятник регионального значения. Именно из-за этих ограничений здание «Москвы» было продано дешевле (109 млн рублей. - «ДП»)», - говорит Николай Казанский, директор департамента инвестиционного консалтинга Colliers International.</w:t>
      </w:r>
    </w:p>
    <w:p>
      <w:pPr>
        <w:pStyle w:val="Normal"/>
        <w:spacing w:before="280" w:after="280"/>
        <w:ind w:left="1080" w:hanging="0"/>
        <w:rPr>
          <w:rFonts w:ascii="Tahoma" w:hAnsi="Tahoma" w:cs="Tahoma"/>
          <w:color w:val="0000FF"/>
          <w:sz w:val="20"/>
          <w:szCs w:val="20"/>
          <w:lang w:val="ru-RU"/>
        </w:rPr>
      </w:pPr>
      <w:hyperlink r:id="rId5">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УК «</w:t>
      </w:r>
      <w:bookmarkStart w:id="27" w:name="уникор"/>
      <w:r>
        <w:rPr>
          <w:b/>
          <w:sz w:val="32"/>
          <w:szCs w:val="32"/>
          <w:lang w:val="ru-RU"/>
        </w:rPr>
        <w:t>Уникор</w:t>
      </w:r>
      <w:bookmarkEnd w:id="27"/>
      <w:r>
        <w:rPr>
          <w:b/>
          <w:sz w:val="32"/>
          <w:szCs w:val="32"/>
          <w:lang w:val="ru-RU"/>
        </w:rPr>
        <w:t>» вложит в офисно-жилищный комплекс в Сочи $30 млн</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Управляющая компания «Уникор» инвестирует 30 миллионов долларов в строительство офисно-жилого комплекса в Сочи, говорится в пресс-релизе компании. В сообщении уточняется, что общая площадь комплекса составит 23,5 тысяч квадратных метров. «Многофункциональный комплекс будет состоять из двух двадцатиэтажных секций, объединенных стилобатом», - поясняется в пресс-релизе. Как рассказывается в сообщении, первые этажи комплекса займут инфраструктурные объекты, магазин и офисы, с 4-го по 18-й этаж расположатся обычные квартиры бизнес-класса, а на 19-м и 20-м этажах комплекса разместятся двухуровневые квартиры повышенной комфортности  с панорамным видом на море и горы. </w:t>
      </w:r>
    </w:p>
    <w:p>
      <w:pPr>
        <w:pStyle w:val="NormalWeb"/>
        <w:ind w:left="1077" w:hanging="0"/>
        <w:jc w:val="both"/>
        <w:rPr/>
      </w:pPr>
      <w:r>
        <w:rPr>
          <w:lang w:val="ru-RU"/>
        </w:rPr>
        <w:t xml:space="preserve">Строительство нового офисно-жилого комплекса планируется завершить к середине 2009 года, добавляется в пресс-релизе. Управляющая компания «Уникор» специализируется на разработке и реализации крупных проектов на рынке недвижимости, в области финансов, агропромышленного комплекса и розничной торговли. Портфель проектов «Уникора» содержит такие девелоперские проекты, как комплексная реконструкция гостиницы «Минск» и «Центральная» и комплексная застройка района Хамовники в Москве. </w:t>
      </w:r>
    </w:p>
    <w:p>
      <w:pPr>
        <w:pStyle w:val="Normal"/>
        <w:ind w:left="1080" w:hanging="0"/>
        <w:rPr/>
      </w:pPr>
      <w:hyperlink r:id="rId6">
        <w:r>
          <w:rPr>
            <w:rStyle w:val="InternetLink"/>
            <w:rFonts w:cs="Tahoma" w:ascii="Tahoma" w:hAnsi="Tahoma"/>
            <w:sz w:val="20"/>
            <w:szCs w:val="20"/>
            <w:lang w:val="ru-RU"/>
          </w:rPr>
          <w:t>Риа Новости Недвижимость</w:t>
        </w:r>
      </w:hyperlink>
      <w:r>
        <w:rPr>
          <w:rFonts w:cs="Tahoma" w:ascii="Tahoma" w:hAnsi="Tahoma"/>
          <w:sz w:val="20"/>
          <w:szCs w:val="20"/>
          <w:lang w:val="ru-RU"/>
        </w:rPr>
        <w:t xml:space="preserve"> </w:t>
      </w:r>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pPr>
      <w:r>
        <w:rPr>
          <w:b/>
          <w:sz w:val="32"/>
          <w:szCs w:val="32"/>
          <w:lang w:val="ru-RU"/>
        </w:rPr>
        <w:t>«</w:t>
      </w:r>
      <w:bookmarkStart w:id="28" w:name="лента"/>
      <w:r>
        <w:rPr>
          <w:b/>
          <w:sz w:val="32"/>
          <w:szCs w:val="32"/>
          <w:lang w:val="ru-RU"/>
        </w:rPr>
        <w:t>Лента</w:t>
      </w:r>
      <w:bookmarkEnd w:id="28"/>
      <w:r>
        <w:rPr>
          <w:b/>
          <w:sz w:val="32"/>
          <w:szCs w:val="32"/>
          <w:lang w:val="ru-RU"/>
        </w:rPr>
        <w:t>» дотянулась до Саратова</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77" w:hanging="0"/>
        <w:jc w:val="both"/>
        <w:rPr>
          <w:rFonts w:ascii="Tahoma" w:hAnsi="Tahoma" w:eastAsia="Arial Unicode MS" w:cs="Tahoma"/>
          <w:lang w:val="ru-RU"/>
        </w:rPr>
      </w:pPr>
      <w:r>
        <w:rPr>
          <w:rFonts w:eastAsia="Arial Unicode MS" w:cs="Tahoma" w:ascii="Tahoma" w:hAnsi="Tahoma"/>
          <w:lang w:val="ru-RU"/>
        </w:rPr>
        <w:t xml:space="preserve">Петербургская торговая сеть купила в 7 км от Саратова участок под свой четвертый гипермаркет в Поволжье. Эксперты считают, что компании будет непросто развиваться на саратовском рынке торговой недвижимости. Компания купила в 7 км от Саратова на Усть-Курдюнском шоссе (Волжский район) участок в 6,5 га, сообщила «Ведомостям» пресс-секретарь министерства инвестиций Саратовской области Татьяна Мещерякова. </w:t>
      </w:r>
    </w:p>
    <w:p>
      <w:pPr>
        <w:pStyle w:val="Normal"/>
        <w:ind w:left="1077" w:hanging="0"/>
        <w:jc w:val="both"/>
        <w:rPr>
          <w:rFonts w:ascii="Tahoma" w:hAnsi="Tahoma" w:eastAsia="Arial Unicode MS" w:cs="Tahoma"/>
          <w:sz w:val="32"/>
          <w:szCs w:val="32"/>
          <w:lang w:val="ru-RU"/>
        </w:rPr>
      </w:pPr>
      <w:r>
        <w:rPr>
          <w:rFonts w:eastAsia="Arial Unicode MS" w:cs="Tahoma" w:ascii="Tahoma" w:hAnsi="Tahoma"/>
          <w:sz w:val="32"/>
          <w:szCs w:val="32"/>
          <w:lang w:val="ru-RU"/>
        </w:rPr>
      </w:r>
    </w:p>
    <w:p>
      <w:pPr>
        <w:pStyle w:val="Normal"/>
        <w:ind w:left="1077" w:hanging="0"/>
        <w:jc w:val="both"/>
        <w:rPr/>
      </w:pPr>
      <w:r>
        <w:rPr>
          <w:rFonts w:eastAsia="Arial Unicode MS" w:cs="Tahoma" w:ascii="Tahoma" w:hAnsi="Tahoma"/>
          <w:lang w:val="ru-RU"/>
        </w:rPr>
        <w:t>По словам пресс-секретаря «Ленты» Светланы Немиро, на участке планируется построить гипермаркет площадью 12 000 кв. м, инвестиции составят около $20 млн. Руководитель отдела маркетинговых исследований London Consulting &amp; Management Company (LCMC) Евгений Каур оценил 1 га купленного «Лентой» участка в $3,5 млн. Около 7500 кв. м торговых площадей займет магазин «Лента», продолжает Немиро, на остальных площадях разместятся административные помещения и до 10 арендаторов (например, аптеки, химчистка, которые займут по 10-20 кв. м). Сроки начала строительства пока не определены, сейчас cогласовываются дополнительные параметры объекта — вопросы архитектуры, транспортных развязок, говорит Немиро. По словам министра инвестиций области Кирилла Семенова, местное правительство поставило «Ленте» условие: на ее прилавках должна быть продукция местных сельхозпроизводителей (по предварительному соглашению — до 30%).</w:t>
      </w:r>
    </w:p>
    <w:p>
      <w:pPr>
        <w:pStyle w:val="Normal"/>
        <w:ind w:left="1077" w:hanging="0"/>
        <w:jc w:val="both"/>
        <w:rPr>
          <w:rFonts w:ascii="Tahoma" w:hAnsi="Tahoma" w:eastAsia="Arial Unicode MS" w:cs="Tahoma"/>
          <w:sz w:val="32"/>
          <w:szCs w:val="32"/>
          <w:lang w:val="ru-RU"/>
        </w:rPr>
      </w:pPr>
      <w:r>
        <w:rPr>
          <w:rFonts w:eastAsia="Arial Unicode MS" w:cs="Tahoma" w:ascii="Tahoma" w:hAnsi="Tahoma"/>
          <w:sz w:val="32"/>
          <w:szCs w:val="32"/>
          <w:lang w:val="ru-RU"/>
        </w:rPr>
      </w:r>
    </w:p>
    <w:p>
      <w:pPr>
        <w:pStyle w:val="Normal"/>
        <w:ind w:left="1077" w:hanging="0"/>
        <w:jc w:val="both"/>
        <w:rPr/>
      </w:pPr>
      <w:r>
        <w:rPr>
          <w:rFonts w:eastAsia="Arial Unicode MS" w:cs="Tahoma" w:ascii="Tahoma" w:hAnsi="Tahoma"/>
          <w:lang w:val="ru-RU"/>
        </w:rPr>
        <w:t>У «Ленты» уже работают три гипермаркета в Поволжье: один — с сентября 2007 г. в Тольятти, два других — с ноября того же года в Нижнем Новгороде. Эксперты полагают, что компании будет непросто начать работать на саратовском рынке, где уже есть Metro (8500 кв. м) и крупнейший торговый центр в области «Поволжье» (20 400 кв. м). Перед участком «Ленты» в Саратове строится гипермаркет «ЛИА-Лев» (открытие планируется в 2009 г.). По данным LCMC, к 2011 г. будет введено около 500 000 кв. м торговой недвижимости, преимущественно на Усть-Курдюнском шоссе. «Такого количества проектов шоссе не выдержит», — опасается Каур. По его словам, в регионах у «Ленты» не всегда получается действовать так же, как в родном Петербурге. Например, в Тольятти «Лента» работает без разрешительной документации на строительство, рассказал «Ведомостям» депутат тольяттинской гордумы Борислав Гринблат. Согласно генплану города на этом участке должны находиться жилые дома, а торговые площади не должны превышать 2500 кв. м. В декабре 2007 г. комиссия по подготовке проекта правил землепользования и застройки не выдала разрешения «Ленте» «на условно разрешенный вид использования земельного участка под размещение ТЦ». В «Ленте» считают, что в ситуации виноваты городские чиновники. «Лента» заключила договор на разработку проекта планировки 27 февраля 2006 г., но до сих пор утвержденной градостроительной документации нет», — сообщил директор по развитию «Ленты» Алексей Бобров.</w:t>
      </w:r>
    </w:p>
    <w:p>
      <w:pPr>
        <w:pStyle w:val="Normal"/>
        <w:ind w:left="1077"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Heading1"/>
        <w:spacing w:before="0" w:after="0"/>
        <w:ind w:left="1080" w:hanging="0"/>
        <w:rPr>
          <w:color w:val="FF0000"/>
          <w:u w:val="single"/>
        </w:rPr>
      </w:pPr>
      <w:r>
        <w:rPr>
          <w:color w:val="FF0000"/>
          <w:sz w:val="36"/>
          <w:szCs w:val="36"/>
          <w:u w:val="single"/>
          <w:lang w:val="en-US"/>
        </w:rPr>
        <w:t>Investment</w:t>
      </w:r>
    </w:p>
    <w:p>
      <w:pPr>
        <w:pStyle w:val="Normal"/>
        <w:rPr>
          <w:color w:val="FF0000"/>
          <w:u w:val="single"/>
          <w:lang w:val="ru-RU"/>
        </w:rPr>
      </w:pPr>
      <w:r>
        <w:rPr>
          <w:color w:val="FF0000"/>
          <w:u w:val="single"/>
          <w:lang w:val="ru-RU"/>
        </w:rPr>
      </w:r>
    </w:p>
    <w:p>
      <w:pPr>
        <w:pStyle w:val="NormalWeb"/>
        <w:spacing w:before="0" w:after="0"/>
        <w:ind w:left="1077" w:hanging="0"/>
        <w:jc w:val="center"/>
        <w:rPr>
          <w:b/>
          <w:b/>
          <w:sz w:val="32"/>
          <w:szCs w:val="32"/>
          <w:lang w:val="ru-RU"/>
        </w:rPr>
      </w:pPr>
      <w:r>
        <w:rPr>
          <w:b/>
          <w:sz w:val="32"/>
          <w:szCs w:val="32"/>
          <w:lang w:val="ru-RU"/>
        </w:rPr>
        <w:t xml:space="preserve">Inveco накопила на новый </w:t>
      </w:r>
      <w:bookmarkStart w:id="29" w:name="фонд"/>
      <w:r>
        <w:rPr>
          <w:b/>
          <w:sz w:val="32"/>
          <w:szCs w:val="32"/>
          <w:lang w:val="ru-RU"/>
        </w:rPr>
        <w:t>фонд</w:t>
      </w:r>
      <w:bookmarkEnd w:id="29"/>
    </w:p>
    <w:p>
      <w:pPr>
        <w:pStyle w:val="NormalWeb"/>
        <w:spacing w:before="0" w:after="0"/>
        <w:ind w:left="1077" w:hanging="0"/>
        <w:jc w:val="both"/>
        <w:rPr>
          <w:b/>
          <w:b/>
          <w:sz w:val="32"/>
          <w:szCs w:val="32"/>
          <w:lang w:val="ru-RU"/>
        </w:rPr>
      </w:pPr>
      <w:r>
        <w:rPr>
          <w:b/>
          <w:sz w:val="32"/>
          <w:szCs w:val="32"/>
          <w:lang w:val="ru-RU"/>
        </w:rPr>
      </w:r>
    </w:p>
    <w:p>
      <w:pPr>
        <w:pStyle w:val="NormalWeb"/>
        <w:spacing w:before="0" w:after="0"/>
        <w:ind w:left="1077" w:hanging="0"/>
        <w:jc w:val="both"/>
        <w:rPr/>
      </w:pPr>
      <w:r>
        <w:rPr>
          <w:lang w:val="ru-RU"/>
        </w:rPr>
        <w:t>Американская компания Invesco Real Estate выходит на российский рынок. Представители двух консалтинговых компаний рассказали, что фонд Central European Real Property Fund II, находящийся под ее управлением, привлек 700 млн евро для инвестиций в проекты в сфере недвижимости в Восточной Европе. Примерно $250-350 млн будут потрачены на Россию, уточнил собеседник «Ведомостей». На официальном сайте Invesco Real Estate говорится, что компания хочет потратить на недвижимость в России 200 млн евро. Менеджер по приобретениям в Восточной Европе Invesco Real Estate Томас Пиха эту информацию подтвердил, добавив, что фонд планирует покупать офисные, складские и торговые объекты в Москве и Санкт-Петербурге. Несколько объектов уже находятся в стадии приобретения, но назвать их до завершения сделок Пиха отказался.</w:t>
      </w:r>
    </w:p>
    <w:p>
      <w:pPr>
        <w:pStyle w:val="NormalWeb"/>
        <w:ind w:left="1077" w:hanging="0"/>
        <w:jc w:val="both"/>
        <w:rPr/>
      </w:pPr>
      <w:r>
        <w:rPr>
          <w:lang w:val="ru-RU"/>
        </w:rPr>
        <w:t>Знает о планах Invesco Real Estate и партнер S. A. Ricci / King Sturge Владимир Авдеев. По его словам, в отличие от других компаний, заявивших о планах на российском рынке недвижимости, у Invesco Real Estate серьезный опыт работы в Центральной и Восточной Европе. «Наша страна остается одной из самых привлекательных с точки зрения инвестиций в коммерческую недвижимость», — соглашается Евгений Семенов, директор отдела инвестиций и финансовых рынков Knight Frank Russia and CIS. Авдеев также добавляет, что успех Invesco Real Estate будет зависеть от того, какую команду она привлечет для работы в России. «Готовых объектов прайм-класса очень мало, поэтому компанию могут заинтересовать и проекты этого сегмента», — говорит Семенов.</w:t>
      </w:r>
    </w:p>
    <w:p>
      <w:pPr>
        <w:pStyle w:val="NormalWeb"/>
        <w:ind w:left="1077" w:hanging="0"/>
        <w:jc w:val="both"/>
        <w:rPr>
          <w:lang w:val="ru-RU"/>
        </w:rPr>
      </w:pPr>
      <w:r>
        <w:rPr>
          <w:lang w:val="ru-RU"/>
        </w:rPr>
        <w:t>Invesco знакома с российским рынком недвижимости не понаслышке. Ей принадлежит около 22% британского инвестфонда Raven Russia, который специализируется у нас в стране на инвестициях в складскую недвижимость.</w:t>
      </w:r>
    </w:p>
    <w:p>
      <w:pPr>
        <w:pStyle w:val="Normal"/>
        <w:ind w:left="1080" w:hanging="0"/>
        <w:jc w:val="both"/>
        <w:rPr>
          <w:rFonts w:ascii="Tahoma" w:hAnsi="Tahoma" w:cs="Tahoma"/>
          <w:sz w:val="20"/>
          <w:szCs w:val="20"/>
        </w:rPr>
      </w:pPr>
      <w:hyperlink r:id="rId8">
        <w:r>
          <w:rPr>
            <w:rStyle w:val="InternetLink"/>
            <w:rFonts w:cs="Tahoma" w:ascii="Tahoma" w:hAnsi="Tahoma"/>
            <w:sz w:val="20"/>
            <w:szCs w:val="20"/>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realty.rbc.ru/" TargetMode="External"/><Relationship Id="rId4" Type="http://schemas.openxmlformats.org/officeDocument/2006/relationships/hyperlink" Target="http://www.ko.ru/" TargetMode="External"/><Relationship Id="rId5" Type="http://schemas.openxmlformats.org/officeDocument/2006/relationships/hyperlink" Target="http://www.dpgazeta.ru/" TargetMode="External"/><Relationship Id="rId6" Type="http://schemas.openxmlformats.org/officeDocument/2006/relationships/hyperlink" Target="http://www.rian.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2:00Z</dcterms:created>
  <dc:creator>Maxim</dc:creator>
  <dc:description/>
  <cp:keywords/>
  <dc:language>en-US</dc:language>
  <cp:lastModifiedBy>d.miroshnikova</cp:lastModifiedBy>
  <cp:lastPrinted>2006-04-17T12:40:00Z</cp:lastPrinted>
  <dcterms:modified xsi:type="dcterms:W3CDTF">2008-02-18T14:04:00Z</dcterms:modified>
  <cp:revision>10</cp:revision>
  <dc:subject/>
  <dc:title>№14</dc:title>
</cp:coreProperties>
</file>