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lang w:val="en-US"/>
        </w:rPr>
        <w:t>7</w:t>
      </w:r>
    </w:p>
    <w:p>
      <w:pPr>
        <w:pStyle w:val="Style7"/>
        <w:spacing w:before="0" w:after="0"/>
        <w:ind w:left="1080" w:hanging="0"/>
        <w:rPr>
          <w:color w:val="808080"/>
          <w:sz w:val="32"/>
          <w:szCs w:val="32"/>
          <w:lang w:val="en-US"/>
        </w:rPr>
      </w:pPr>
      <w:r>
        <w:rPr>
          <w:color w:val="808080"/>
          <w:sz w:val="32"/>
          <w:szCs w:val="32"/>
          <w:lang w:val="en-US"/>
        </w:rPr>
        <w:t>18</w:t>
      </w:r>
      <w:r>
        <w:rPr>
          <w:color w:val="808080"/>
          <w:sz w:val="32"/>
          <w:szCs w:val="32"/>
        </w:rPr>
        <w:t>.0</w:t>
      </w:r>
      <w:r>
        <w:rPr>
          <w:color w:val="808080"/>
          <w:sz w:val="32"/>
          <w:szCs w:val="32"/>
          <w:lang w:val="en-US"/>
        </w:rPr>
        <w:t>1</w:t>
      </w:r>
      <w:r>
        <w:rPr>
          <w:color w:val="808080"/>
          <w:sz w:val="32"/>
          <w:szCs w:val="32"/>
        </w:rPr>
        <w:t>.200</w:t>
      </w:r>
      <w:r>
        <w:rPr>
          <w:color w:val="808080"/>
          <w:sz w:val="32"/>
          <w:szCs w:val="32"/>
          <w:lang w:val="en-US"/>
        </w:rPr>
        <w:t>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офис">
        <w:bookmarkStart w:id="11" w:name="к_содержанию"/>
        <w:bookmarkEnd w:id="11"/>
        <w:r>
          <w:rPr>
            <w:rStyle w:val="InternetLink"/>
            <w:b/>
            <w:sz w:val="32"/>
            <w:szCs w:val="32"/>
            <w:lang w:val="ru-RU"/>
          </w:rPr>
          <w:t>Офис в Москве: правила съема</w:t>
        </w:r>
      </w:hyperlink>
    </w:p>
    <w:p>
      <w:pPr>
        <w:pStyle w:val="NormalWeb"/>
        <w:spacing w:before="0" w:after="0"/>
        <w:ind w:left="1077" w:hanging="0"/>
        <w:jc w:val="both"/>
        <w:rPr>
          <w:lang w:val="ru-RU"/>
        </w:rPr>
      </w:pPr>
      <w:r>
        <w:rPr>
          <w:lang w:val="ru-RU"/>
        </w:rPr>
        <w:t xml:space="preserve">Наверное, было бы лишним говорить о том, насколько правильный выбор офисного помещения важен для любой компании, вне зависимости от её размеров и рода деятельности. Неслучайно, местоположение офиса в последние годы стало одним из ключевых пунктов, влияющих на  решение, которое принимают потенциальные сотрудники при выборе того или иного места работы.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jc w:val="both"/>
        <w:rPr>
          <w:b/>
          <w:b/>
          <w:color w:val="0000FF"/>
          <w:sz w:val="32"/>
          <w:szCs w:val="32"/>
          <w:u w:val="single"/>
          <w:lang w:val="ru-RU"/>
        </w:rPr>
      </w:pPr>
      <w:hyperlink w:anchor="IKEA">
        <w:r>
          <w:rPr>
            <w:rStyle w:val="InternetLink"/>
            <w:b/>
            <w:sz w:val="32"/>
            <w:szCs w:val="32"/>
            <w:lang w:val="ru-RU"/>
          </w:rPr>
          <w:t>IKEA подтянула земляков к гостиницам</w:t>
        </w:r>
      </w:hyperlink>
    </w:p>
    <w:p>
      <w:pPr>
        <w:pStyle w:val="NormalWeb"/>
        <w:spacing w:before="0" w:after="0"/>
        <w:ind w:left="1077" w:hanging="0"/>
        <w:jc w:val="both"/>
        <w:rPr>
          <w:lang w:val="ru-RU"/>
        </w:rPr>
      </w:pPr>
      <w:r>
        <w:rPr>
          <w:lang w:val="ru-RU"/>
        </w:rPr>
        <w:t>IKEA намерена построить в подмосковных Химках четырехзвездный отель на 300 номеров. При этом компания выведет на российский рынок нового гостиничного оператора — шведскую компанию Scandic, которая и будет управлять гостиницей.</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rPr>
          <w:b/>
          <w:b/>
          <w:color w:val="0000FF"/>
          <w:sz w:val="32"/>
          <w:szCs w:val="32"/>
          <w:u w:val="single"/>
          <w:lang w:val="ru-RU"/>
        </w:rPr>
      </w:pPr>
      <w:hyperlink w:anchor="питерские">
        <w:r>
          <w:rPr>
            <w:rStyle w:val="InternetLink"/>
            <w:b/>
            <w:sz w:val="32"/>
            <w:szCs w:val="32"/>
            <w:lang w:val="ru-RU"/>
          </w:rPr>
          <w:t>Питерские девелоперы меняют сферу деятельности</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Основной тенденцией 2007 года для Петербурга стал выход на рынок складской недвижимости девелоперов из других секторов рынка. Вторым – лишь зарождающимся – трендом можно назвать тяготение складов к индустриальным паркам (аналогично тому, как офисные центры начинают постепенно тяготеть к инкорпорированию в бизнес-парки).</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b/>
          <w:b/>
          <w:color w:val="0000FF"/>
          <w:sz w:val="32"/>
          <w:szCs w:val="32"/>
          <w:u w:val="single"/>
          <w:lang w:val="ru-RU"/>
        </w:rPr>
      </w:pPr>
      <w:hyperlink w:anchor="легкая">
        <w:r>
          <w:rPr>
            <w:rStyle w:val="InternetLink"/>
            <w:b/>
            <w:sz w:val="32"/>
            <w:szCs w:val="32"/>
            <w:lang w:val="ru-RU"/>
          </w:rPr>
          <w:t>Легкая победа арендатора</w:t>
        </w:r>
      </w:hyperlink>
    </w:p>
    <w:p>
      <w:pPr>
        <w:pStyle w:val="Normal"/>
        <w:ind w:left="1077" w:hanging="0"/>
        <w:rPr>
          <w:rFonts w:ascii="Tahoma" w:hAnsi="Tahoma" w:eastAsia="Arial Unicode MS" w:cs="Tahoma"/>
          <w:lang w:val="ru-RU"/>
        </w:rPr>
      </w:pPr>
      <w:r>
        <w:rPr>
          <w:rFonts w:eastAsia="Arial Unicode MS" w:cs="Tahoma" w:ascii="Tahoma" w:hAnsi="Tahoma"/>
          <w:lang w:val="ru-RU"/>
        </w:rPr>
        <w:t xml:space="preserve">Арендатор выкупил здание на ул. Восстания, 18а, в котором расположен головной офис «ВТБ Северо-Запад». </w:t>
      </w:r>
    </w:p>
    <w:p>
      <w:pPr>
        <w:pStyle w:val="Normal"/>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евразия">
        <w:r>
          <w:rPr>
            <w:rStyle w:val="InternetLink"/>
            <w:b/>
            <w:sz w:val="32"/>
            <w:szCs w:val="32"/>
            <w:lang w:val="ru-RU"/>
          </w:rPr>
          <w:t>Евразия Логистик построит индустриальный парк в Тюменской области</w:t>
        </w:r>
      </w:hyperlink>
      <w:r>
        <w:rPr>
          <w:b/>
          <w:color w:val="0000FF"/>
          <w:sz w:val="32"/>
          <w:szCs w:val="32"/>
          <w:u w:val="single"/>
          <w:lang w:val="ru-RU"/>
        </w:rPr>
        <w:t xml:space="preserve"> </w:t>
      </w:r>
    </w:p>
    <w:p>
      <w:pPr>
        <w:pStyle w:val="Normal"/>
        <w:ind w:left="1077" w:hanging="0"/>
        <w:rPr>
          <w:rFonts w:ascii="Tahoma" w:hAnsi="Tahoma" w:eastAsia="Arial Unicode MS" w:cs="Tahoma"/>
          <w:lang w:val="ru-RU"/>
        </w:rPr>
      </w:pPr>
      <w:r>
        <w:rPr>
          <w:rFonts w:eastAsia="Arial Unicode MS" w:cs="Tahoma" w:ascii="Tahoma" w:hAnsi="Tahoma"/>
          <w:lang w:val="ru-RU"/>
        </w:rPr>
        <w:t>Компания «Евразия Логистик», крупнейший девелопер индустриальной недвижимости в странах СНГ (брэнд GreenGate), расширяет географию своего присутствия.</w:t>
      </w:r>
    </w:p>
    <w:p>
      <w:pPr>
        <w:pStyle w:val="Normal"/>
        <w:ind w:left="1077" w:hanging="0"/>
        <w:rPr>
          <w:rFonts w:ascii="Tahoma" w:hAnsi="Tahoma" w:eastAsia="Arial Unicode MS" w:cs="Tahoma"/>
          <w:lang w:val="ru-RU"/>
        </w:rPr>
      </w:pPr>
      <w:r>
        <w:rPr>
          <w:rFonts w:eastAsia="Arial Unicode MS" w:cs="Tahoma" w:ascii="Tahoma" w:hAnsi="Tahoma"/>
          <w:lang w:val="ru-RU"/>
        </w:rPr>
      </w:r>
    </w:p>
    <w:p>
      <w:pPr>
        <w:pStyle w:val="Normal"/>
        <w:rPr>
          <w:rFonts w:ascii="Tahoma" w:hAnsi="Tahoma" w:eastAsia="Arial Unicode MS" w:cs="Tahoma"/>
          <w:lang w:val="ru-RU"/>
        </w:rPr>
      </w:pPr>
      <w:r>
        <w:rPr>
          <w:rFonts w:eastAsia="Arial Unicode MS" w:cs="Tahoma" w:ascii="Tahoma" w:hAnsi="Tahoma"/>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lang w:val="ru-RU"/>
        </w:rPr>
      </w:pPr>
      <w:r>
        <w:rPr>
          <w:lang w:val="ru-RU"/>
        </w:rPr>
      </w:r>
    </w:p>
    <w:p>
      <w:pPr>
        <w:pStyle w:val="NormalWeb"/>
        <w:spacing w:before="0" w:after="0"/>
        <w:ind w:left="1077" w:hanging="0"/>
        <w:jc w:val="center"/>
        <w:rPr>
          <w:b/>
          <w:b/>
          <w:sz w:val="32"/>
          <w:szCs w:val="32"/>
          <w:lang w:val="ru-RU"/>
        </w:rPr>
      </w:pPr>
      <w:bookmarkStart w:id="23" w:name="офис"/>
      <w:r>
        <w:rPr>
          <w:b/>
          <w:sz w:val="32"/>
          <w:szCs w:val="32"/>
          <w:lang w:val="ru-RU"/>
        </w:rPr>
        <w:t xml:space="preserve">Офис </w:t>
      </w:r>
      <w:bookmarkEnd w:id="23"/>
      <w:r>
        <w:rPr>
          <w:b/>
          <w:sz w:val="32"/>
          <w:szCs w:val="32"/>
          <w:lang w:val="ru-RU"/>
        </w:rPr>
        <w:t>в Москве: правила съема</w:t>
      </w:r>
    </w:p>
    <w:p>
      <w:pPr>
        <w:pStyle w:val="NormalWeb"/>
        <w:spacing w:before="0" w:after="0"/>
        <w:ind w:left="1077" w:hanging="0"/>
        <w:jc w:val="both"/>
        <w:rPr>
          <w:b/>
          <w:b/>
          <w:color w:val="0000FF"/>
          <w:sz w:val="20"/>
          <w:szCs w:val="20"/>
          <w:u w:val="single"/>
          <w:lang w:val="ru-RU"/>
        </w:rPr>
      </w:pPr>
      <w:r>
        <w:rPr>
          <w:b/>
          <w:color w:val="0000FF"/>
          <w:sz w:val="20"/>
          <w:szCs w:val="20"/>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Наверное, было бы лишним говорить о том, насколько правильный выбор офисного помещения важен для любой компании, вне зависимости от её размеров и рода деятельности. Ведь, если человека встречают по одежке, то успешность, эффективность и будущие перспективы организации клиенты склонны оценивать, прежде всего, по местоположению, внешнему виду и отделке главного офиса. Более того, хороший офис ценен не только для облегчения внешних коммуникаций, но и добавляет компании престижа в глазах собственного персонала. Неслучайно,  местоположение офиса в последние годы стало одним из ключевых пунктов, влияющих на  решение, которое принимают потенциальные сотрудники при выборе того или иного места работы.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Таким образом, к выбору нового офиса необходимо подходить с особой тщательностью. Так, консультанты советуют, прежде всего, учитывать функции, которые будет выполнять искомое офисное помещение. «Если арендатор изначально ищет больше помещение под размещение сall-центра или back-офиса, на первый план, как правило, выходит арендная ставка, а также транспортная доступность, чтобы сотрудникам было удобно ездить на работу. Если же компания ищет представительский офис или помещение для штаб-квартиры, основное внимание уделяется престижному местоположению и презентабельности здания», - комментирует директор направления офисной недвижимости компании Prime City Properties Александр Новиков. По его словам, на сегодняшний день понятие «престижное местоположение» входит не столько близость к Садовому кольцу, сколько респектабельное окружение и сформированная деловая среда, а эти две характеристики уже встречаются и в поясе ТТК, например в ММДЦ «Москва-Сити». При этом параметр престижности особенно актуален для компаний, работающих с большим потоком статусных клиентов. В основном это банки, юридические и консалтинговые компании. Другим важным моментом является масштаб. Так, компания любого профиля, доросшая до внешнеэкономических связей, будет ориентироваться на высококлассное помещение и не будет экономить на аренде в ущерб имиджу. Важным моментом при этом является также качество работы управляющей компании. Так, консультант отдела офисной недвижимости Cushman &amp; Wakefield Stiles &amp; Riabokobylko Ольга Сухарева, советует обращать внимание на то, является ли эта компания профессиональной или это собственное подразделение девелопера, а также на наличие опыта управления подобными объектами. Что касается инженерной оснащенности объекта, то «здесь каждый арендатор должен соотнести уровень арендной ставки, которую он платит и уровень благ, которые он получает», - поясняет директор департамента офисной недвижимости Becar Commercial Property SPb Алексей Чижов. Так, по данным руководителя группы аналитики офисных помещений Jones Lang LaSalle Натальи Боронтовой, базовые ставки в классе А внутри Садового Кольца и рядом с метро Белорусская и Маяковская на сегодняшний день составляют от 850 до 1000 долл. за кв. м в год без НДС и эксплуатационных расходов. В классе B+ эти цифры равняются от 650 до 850 долл. за кв. м в год. Что касается B-, то там арендные ставки варьируются от 450 до550 долл. за кв. м в год. Следует заметить, что величина арендных ставок также может варьироваться в зависимости от этажа на котором этот офис будет расположен. «Это зависит от индивидуальной ценовой политики каждого девелопера, но в целом существует тенденция увеличения арендной ставки на более высоких этажах на $20-60/кв.м в год. Это связано с такими факторами, как лучшие виды из окон и вопросы престижа», - объясняет Александр Новик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 xml:space="preserve">Сложно, но можно! </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Однако, даже при таких ценах снять подходящий офис в Москве на сегодняшний день достаточно проблематично. Несмотря на ежегодный рост объемов вводимых офисных площадей, спрос пока все ещё значительно превышает предложение. </w:t>
      </w:r>
      <w:r>
        <w:rPr>
          <w:rFonts w:eastAsia="Arial Unicode MS" w:cs="Tahoma" w:ascii="Tahoma" w:hAnsi="Tahoma"/>
          <w:color w:val="0000FF"/>
          <w:lang w:val="ru-RU"/>
        </w:rPr>
        <w:t>«Найти офис готовый к въезду или готовый к отделке в Москве на сегодняшний день достаточно тяжело. Несмотря на высокое количество новых проектов, доля свободных помещений по классу А составляет 1,1%, а в зданиях класса В - 4%», - рассказывает руководитель департамента аналитики Colliers International Ольга Ясько.</w:t>
      </w:r>
      <w:r>
        <w:rPr>
          <w:rFonts w:eastAsia="Arial Unicode MS" w:cs="Tahoma" w:ascii="Tahoma" w:hAnsi="Tahoma"/>
          <w:lang w:val="ru-RU"/>
        </w:rPr>
        <w:t xml:space="preserve"> Для сравнения, в третьем квартале 2007 года средний уровень вакантности на рынке офисных помещений в США составил 12.5 %, что является самым низким уровнем за последние шесть лет. В такой ситуации, когда фактически все качественные офисные помещения уже сняты по предварительным договорам аренды к моменту вводу здания в эксплуатацию, компании нужно искать офис как минимум за полгода до планируемого въезда. С покупкой офиса ситуация ещё сложнее. Обычно офисы покупают банки, финансовые и инвестиционные компании, производители какой-то продукции, то есть те, у кого есть свободные средства и необходимость в размещении офиса в определенном месте на долгосрочной основе, либо много специфических требований. По словам руководителя отдела офисной недвижимости компании Praedium Юрия Юдакова, к числу таких требований могут относиться: большие потребности в электроэнергии, парковке, большая нагрузка на перекрытия, высокие потолки и т.д. В этом случае легче купить и реконструировать помещение. «В целом покупать или арендовать - каждая компания решает для себя сама. Если вы посчитаете арендные выплаты за 10 лет, и они окажутся выше стоимости здания, то будет выгоднее это помещение купить. При этом не стоит забывать, что арендные ставки индексируются от 3 до 10 процентов в год. Крайне выгодно покупать помещение, когда оно предлагается как недооцененный актив», - комментирует консультант департамента коммерческой недвижимости компании Paul's Yard Денис Морозов. В основном компании стараются арендовать офисные помещения. Последнее время часто можно встретить ситуацию, когда организации берут в аренду помещения, превышающие по размеру их потребности в офисных площадях, а в последствии сдают их в субаренду. Тем самым, они стараются обезопасить себя от переезда в случае расширения компании. Покупают же здания в основном банковские структуры и крупные производственные корпорации.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 xml:space="preserve">Каждому по потребностям </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Чаще всего необходимость переезда в новый офис обусловлена расширением компании и ростом числа сотрудников, поэтому, рассчитывая, сколько квадратных метров вам понадобится в новом помещении, следует исходить из их предполагаемого количества, а также учитывать возможности для расширения. На сегодняшний день нормы по количеству рабочих мест на сотрудника определяются ГОСТами и другими нормативными документами, регулирующими санитарные условия труда, хотя российские и западные стандарты в этой сфере практически унифицировались. По словам Александра Новикова, расчетная площадь на одного сотрудника напрямую зависит от его должности. Если для рядового офисного сотрудника обычно выделяют 4,5-6 кв.м (на Западе до 8 кв.м), то кабинет руководителя составляет 35-40 кв.м. Свою специфику накладывают и исполняемые обязанности: секретарю нужно больше рабочего пространства (до 15 кв.м), чем рядовому служащему, ведь в него входит, помимо стола и компьютера, вспомогательная оргтехника, зона приема посетителей и т.д. Если сотрудник в течение дня активно пользуется архивами документов (например, в юридических компаниях), то они тоже входят в его рабочую зону, что может увеличивать ее до 30 кв.м.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Сегодня ситуация на рынке такова, что многие компании, особенно российские, стремятся по возможности сэкономить на рабочем пространстве, так как арендные ставки находятся на очень высоком уровне и продолжают расти. В международных компаниях со сложившейся корпоративной культурой, как правило, используют более высокие стандарты, принимая во внимание то, что кадровая политика в значительной мере характеризует их репутацию на рынке труда в качестве работодателя. В отдельных случаях, когда компания быстро развивается и планирует существенно увеличить свой штат в течение одного срока аренды (обычно 5 лет), она изначально берет в аренду на 10-20% больше площадей, чем ей реально необходимо. Если она при этом не сдает лишние площади в субаренду, определенный период времени сотрудники чувствуют себя свободне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color w:val="666666"/>
          <w:sz w:val="20"/>
          <w:szCs w:val="20"/>
        </w:rPr>
      </w:pPr>
      <w:hyperlink r:id="rId2" w:tgtFrame="_blank">
        <w:r>
          <w:rPr>
            <w:rStyle w:val="InternetLink"/>
            <w:rFonts w:cs="Tahoma" w:ascii="Tahoma" w:hAnsi="Tahoma"/>
            <w:sz w:val="20"/>
            <w:szCs w:val="20"/>
          </w:rPr>
          <w:t>Арендатор.ру</w:t>
        </w:r>
      </w:hyperlink>
    </w:p>
    <w:p>
      <w:pPr>
        <w:pStyle w:val="Normal"/>
        <w:rPr>
          <w:rFonts w:ascii="Tahoma" w:hAnsi="Tahoma" w:eastAsia="Arial Unicode MS" w:cs="Tahoma"/>
          <w:color w:val="666666"/>
          <w:sz w:val="20"/>
          <w:szCs w:val="20"/>
          <w:lang w:val="ru-RU"/>
        </w:rPr>
      </w:pPr>
      <w:r>
        <w:rPr>
          <w:rFonts w:eastAsia="Arial Unicode MS" w:cs="Tahoma" w:ascii="Tahoma" w:hAnsi="Tahoma"/>
          <w:color w:val="666666"/>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bookmarkStart w:id="24" w:name="тург_маяк"/>
      <w:bookmarkEnd w:id="24"/>
      <w:r>
        <w:rPr>
          <w:b/>
          <w:color w:val="FF0000"/>
          <w:sz w:val="36"/>
          <w:szCs w:val="36"/>
        </w:rPr>
        <w:t>Hotel</w:t>
      </w:r>
    </w:p>
    <w:p>
      <w:pPr>
        <w:pStyle w:val="NormalWeb"/>
        <w:spacing w:before="0" w:after="0"/>
        <w:ind w:left="1077" w:hanging="0"/>
        <w:jc w:val="center"/>
        <w:rPr>
          <w:b/>
          <w:b/>
          <w:sz w:val="32"/>
          <w:szCs w:val="32"/>
          <w:lang w:val="ru-RU"/>
        </w:rPr>
      </w:pPr>
      <w:bookmarkStart w:id="25" w:name="IKEA"/>
      <w:r>
        <w:rPr>
          <w:b/>
          <w:sz w:val="32"/>
          <w:szCs w:val="32"/>
          <w:lang w:val="ru-RU"/>
        </w:rPr>
        <w:t xml:space="preserve">IKEA </w:t>
      </w:r>
      <w:bookmarkEnd w:id="25"/>
      <w:r>
        <w:rPr>
          <w:b/>
          <w:sz w:val="32"/>
          <w:szCs w:val="32"/>
          <w:lang w:val="ru-RU"/>
        </w:rPr>
        <w:t>подтянула земляков к гостиницам</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IKEA намерена построить в подмосковных Химках четырехзвездный отель на 300 номеров. При этом компания выведет на российский рынок нового гостиничного оператора — шведскую компанию Scandic, которая и будет управлять гостиницей.</w:t>
      </w:r>
    </w:p>
    <w:p>
      <w:pPr>
        <w:pStyle w:val="NormalWeb"/>
        <w:ind w:left="1077" w:hanging="0"/>
        <w:jc w:val="both"/>
        <w:rPr>
          <w:lang w:val="ru-RU"/>
        </w:rPr>
      </w:pPr>
      <w:r>
        <w:rPr>
          <w:lang w:val="ru-RU"/>
        </w:rPr>
        <w:t xml:space="preserve">О том, что шведская компания IKEA построит в подмосковном городе Химки (территория Химкинского бизнес-парка) гостиницу на 300 мест, сообщило вчера агентство «Интерфакс» со ссылкой на международное информагентство Traveldailynews, которое, в свою очередь, цитирует гендиректора российского подразделения IKEA Пера Кауфмана: «На российский рынок уже пришли многие ведущие международные гостиничные сети, однако большинство из них выбрало дорогой, эксклюзивный сегмент, Scandic же будет рассчитан именно на средний класс». Герман Геверт, директор по маркетингу IKEA, не подтвердил, но и не опроверг B&amp;FM информацию о строительстве в Химках отеля. В консалтинговой компании DTZ, которая является партнером по сдаче в аренду площадей IKEA в России, решение о строительстве гостиницы подтвердили. По мнению генерального директора Hotel Consulting and Development Group Александра Лесника, проект может оказаться вполне успешным. «На самом деле строительство гостиницы в Химкинском бизнес-парке IКЕА планировала еще несколько лет назад. Тогда этот проект не удался по разным причинам,— рассказывает он.— Сейчас можно говорить, что гостиница в непосредственной близости от аэропорта Шереметьево будет востребована. Но 300 номеров для категории четыре звезды много». </w:t>
      </w:r>
    </w:p>
    <w:p>
      <w:pPr>
        <w:pStyle w:val="NormalWeb"/>
        <w:ind w:left="1077" w:hanging="0"/>
        <w:jc w:val="both"/>
        <w:rPr>
          <w:lang w:val="ru-RU"/>
        </w:rPr>
      </w:pPr>
      <w:r>
        <w:rPr>
          <w:color w:val="0000FF"/>
          <w:lang w:val="ru-RU"/>
        </w:rPr>
        <w:t>«Скорее всего, это будет отель категории „три плюс”»,— в свою очередь говорит заместитель директора департамента консалтинга консалтинговой компании Colliers International Марина Смирнова. «Для гостиничного оператора Scandic, известного в странах Скандинавии и Лондоне управляющего отелями среднего уровня, в России это первый проект. Скорее всего, он будет успешным, так как сейчас рядом с аэропортом Шереметьево таких проектов просто нет»,— добавляет она.</w:t>
      </w:r>
      <w:r>
        <w:rPr>
          <w:lang w:val="ru-RU"/>
        </w:rPr>
        <w:t xml:space="preserve"> Эксперты сходятся во мнении, что инвестиции в строительство отеля составят $30–45 млн: себестоимость одного номера в гостиицах такого класса достигает примерно $100–150 тыс. Согласно заявлению Пера Кауфмана, строительство должно быть завершено в 2010 году.</w:t>
      </w:r>
    </w:p>
    <w:p>
      <w:pPr>
        <w:pStyle w:val="NormalWeb"/>
        <w:ind w:left="1077" w:hanging="0"/>
        <w:jc w:val="both"/>
        <w:rPr>
          <w:b/>
          <w:b/>
          <w:color w:val="FF0000"/>
          <w:sz w:val="36"/>
          <w:szCs w:val="36"/>
          <w:lang w:val="ru-RU"/>
        </w:rPr>
      </w:pPr>
      <w:r>
        <w:rPr>
          <w:lang w:val="ru-RU"/>
        </w:rPr>
        <w:t>Scandic — ведущий игрок на гостиничном рынке Северной Европы. Компания владеет или управляет почти 130 городскими и бизнес-отелями уровня четыре звезды. В течение 2002–2006 годов Scandic принадлежала сети Hilton, однако в начале 2007 года была куплена частной компанией EQT, занимающейся недвижимостью в Северной Европе и Китае.</w:t>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Business &amp; Financial Markets</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r>
        <w:br w:type="page"/>
      </w:r>
    </w:p>
    <w:p>
      <w:pPr>
        <w:pStyle w:val="Normal"/>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4680" w:hanging="0"/>
        <w:jc w:val="both"/>
        <w:rPr>
          <w:rFonts w:ascii="Tahoma" w:hAnsi="Tahoma" w:cs="Tahoma"/>
          <w:b/>
          <w:b/>
          <w:color w:val="FF0000"/>
          <w:sz w:val="16"/>
          <w:szCs w:val="16"/>
          <w:lang w:val="ru-RU"/>
        </w:rPr>
      </w:pPr>
      <w:r>
        <w:rPr>
          <w:rFonts w:cs="Tahoma" w:ascii="Tahoma" w:hAnsi="Tahoma"/>
          <w:b/>
          <w:color w:val="FF0000"/>
          <w:sz w:val="16"/>
          <w:szCs w:val="16"/>
          <w:lang w:val="ru-RU"/>
        </w:rPr>
      </w:r>
    </w:p>
    <w:p>
      <w:pPr>
        <w:pStyle w:val="NormalWeb"/>
        <w:spacing w:before="0" w:after="0"/>
        <w:ind w:left="1077" w:hanging="0"/>
        <w:jc w:val="center"/>
        <w:rPr>
          <w:b/>
          <w:b/>
          <w:sz w:val="32"/>
          <w:szCs w:val="32"/>
        </w:rPr>
      </w:pPr>
      <w:bookmarkStart w:id="26" w:name="питерские"/>
      <w:r>
        <w:rPr>
          <w:b/>
          <w:sz w:val="32"/>
          <w:szCs w:val="32"/>
          <w:lang w:val="ru-RU"/>
        </w:rPr>
        <w:t xml:space="preserve">Питерские </w:t>
      </w:r>
      <w:bookmarkEnd w:id="26"/>
      <w:r>
        <w:rPr>
          <w:b/>
          <w:sz w:val="32"/>
          <w:szCs w:val="32"/>
          <w:lang w:val="ru-RU"/>
        </w:rPr>
        <w:t>девелоперы меняют сферу деятельности</w:t>
      </w:r>
    </w:p>
    <w:p>
      <w:pPr>
        <w:pStyle w:val="NormalWeb"/>
        <w:spacing w:before="0" w:after="0"/>
        <w:ind w:left="1077" w:hanging="0"/>
        <w:rPr>
          <w:b/>
          <w:b/>
          <w:color w:val="0000FF"/>
          <w:sz w:val="32"/>
          <w:szCs w:val="32"/>
          <w:u w:val="single"/>
        </w:rPr>
      </w:pPr>
      <w:r>
        <w:rPr>
          <w:b/>
          <w:color w:val="0000FF"/>
          <w:sz w:val="32"/>
          <w:szCs w:val="32"/>
          <w:u w:val="single"/>
        </w:rPr>
      </w:r>
    </w:p>
    <w:p>
      <w:pPr>
        <w:pStyle w:val="Normal"/>
        <w:ind w:left="1077" w:hanging="0"/>
        <w:jc w:val="both"/>
        <w:rPr>
          <w:rFonts w:ascii="Tahoma" w:hAnsi="Tahoma" w:eastAsia="Arial Unicode MS" w:cs="Tahoma"/>
        </w:rPr>
      </w:pPr>
      <w:r>
        <w:rPr>
          <w:rFonts w:eastAsia="Arial Unicode MS" w:cs="Tahoma" w:ascii="Tahoma" w:hAnsi="Tahoma"/>
          <w:lang w:val="ru-RU"/>
        </w:rPr>
        <w:t>Основной тенденцией 2007 года для Петербурга стал выход на рынок складской недвижимости девелоперов из других секторов рынка. Вторым – лишь зарождающимся – трендом можно назвать тяготение складов к индустриальным паркам (аналогично тому, как офисные центры начинают постепенно тяготеть к инкорпорированию в бизнес-парки).</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етербург исторически является одним из основных транспортных узлов России, связывающим страну как с соседней Финляндией и странами Балтии, так и, благодаря порту, со многими государствами мира. Складские и логистические мощности необходимы городу для приема и перераспределения грузопотоков. Кроме того, бурный рост торговых сетей, как продовольственных, так и потребительских, привел к всплеску дополнительного спроса на логистические терминалы, а строительство автозаводов и заводов по производству автокомплектующих только подхлестнуло ситуацию. Все это спровоцировало повышение активности на этом рынке – недаром в Петербурге в последнее время реализуются амбициозные складские проекты.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color w:val="0000FF"/>
          <w:lang w:val="ru-RU"/>
        </w:rPr>
        <w:t xml:space="preserve">Между тем, по подсчетам компании Colliers International, на начало 2007 года в Петербурге имелось лишь около 80 тыс. кв. м качественных складских помещений. Но уже к концу 2007 года этот объем подрос, по разным оценкам, на 300-500 тыс. кв. м. </w:t>
      </w:r>
      <w:r>
        <w:rPr>
          <w:rFonts w:eastAsia="Arial Unicode MS" w:cs="Tahoma" w:ascii="Tahoma" w:hAnsi="Tahoma"/>
          <w:lang w:val="ru-RU"/>
        </w:rPr>
        <w:t xml:space="preserve">Знаковыми событиями стало открытие первой очереди одного из самых больших в регионе логистических терминалов – комплекса МЛП «Уткина Заводь» площадью 70,7 тыс. кв. м (всего площадь комплекса достигнет 180 тыс. кв. м). Завершается строительство складского комплекса «Обухово» (ввод 28,7 тыс. кв. м из запланированных 78,4 тыс. кв. м) и первой очереди терминала «Логопарк Нева» в Шушарах. В этом проекте девелоперами выступают инвестиционный фонд Raven Russia Ltd. и компания Avalon Group. Всего терминал предполагает три очереди общей площадью в 143 тыс. кв. м, открываться вторая и третья очереди будут в течение 2008 года. Объем инвестиций в строительство терминала «Логопарк Нева» не разглашается, но известно, что этот комплекс станет первенцем общероссийской складской сети Megalogix.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Динамика роста ставок в 2007 году составила 10-15% годовых, и пока причин для их снижения нет. В среднем склады класса А сдавались за $115-140 за кв. м в год. Склады класса В – за $90-120. В 2008 году ввод новых качественных складских площадей в Петербурге оценивается в 800-900 тыс. кв. м и еще порядка 800 тыс. – 1 млн кв. м в 2009 году. К концу 2010 года площадь новых складов в Петербурге перешагнет за 3 млн кв. м.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Динамика объема инвестиций на рынке высококлассной складской недвижимости, по подсчетам компании Knight Frank, выглядит так: до 2004 года – до $100 млн, 2004–2005 годы – $197,5 млн, 2006–2007 годы – $1015,5 млн, планируемый на 2008–2009 годы – $4006,5 млн. В первом полугодии 2008 года готовятся к вводу в эксплуатацию такие крупные складские комплексы, как: </w:t>
      </w:r>
    </w:p>
    <w:p>
      <w:pPr>
        <w:pStyle w:val="Normal"/>
        <w:ind w:left="1077" w:hanging="0"/>
        <w:jc w:val="both"/>
        <w:rPr/>
      </w:pPr>
      <w:r>
        <w:rPr>
          <w:rFonts w:eastAsia="Arial Unicode MS" w:cs="Tahoma" w:ascii="Tahoma" w:hAnsi="Tahoma"/>
          <w:lang w:val="ru-RU"/>
        </w:rPr>
        <w:t xml:space="preserve">1-я фаза индустриального парка «Колпино» – 239 тыс. кв. м, </w:t>
      </w:r>
    </w:p>
    <w:p>
      <w:pPr>
        <w:pStyle w:val="Normal"/>
        <w:ind w:left="1077" w:hanging="0"/>
        <w:jc w:val="both"/>
        <w:rPr/>
      </w:pPr>
      <w:r>
        <w:rPr>
          <w:rFonts w:eastAsia="Arial Unicode MS" w:cs="Tahoma" w:ascii="Tahoma" w:hAnsi="Tahoma"/>
          <w:lang w:val="ru-RU"/>
        </w:rPr>
        <w:t xml:space="preserve">2-я фаза МЛП «Уткина Заводь» – 110 тыс. кв. м, </w:t>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1-я фаза Gorigo – 75 тыс. кв. м, </w:t>
      </w:r>
    </w:p>
    <w:p>
      <w:pPr>
        <w:pStyle w:val="Normal"/>
        <w:ind w:left="1077" w:hanging="0"/>
        <w:jc w:val="both"/>
        <w:rPr/>
      </w:pPr>
      <w:r>
        <w:rPr>
          <w:rFonts w:eastAsia="Arial Unicode MS" w:cs="Tahoma" w:ascii="Tahoma" w:hAnsi="Tahoma"/>
          <w:lang w:val="ru-RU"/>
        </w:rPr>
        <w:t xml:space="preserve">«Энерго» – 40,7 тыс. кв. м.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rPr>
      </w:pPr>
      <w:r>
        <w:rPr>
          <w:rFonts w:eastAsia="Arial Unicode MS" w:cs="Tahoma" w:ascii="Tahoma" w:hAnsi="Tahoma"/>
          <w:lang w:val="ru-RU"/>
        </w:rPr>
        <w:t xml:space="preserve">Кроме того, компания «Эспро Инвестмент» объявила о планах строительства индустриального парка «Марьино» рядом с промзоной «Нойдорф». На территории 42 га планируется построить 8 складских терминалов класса А общей площадью 260 тыс. кв. м. Ожидаемый объем инвестиций – $300 млн. </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pPr>
      <w:r>
        <w:rPr>
          <w:rFonts w:eastAsia="Arial Unicode MS" w:cs="Tahoma" w:ascii="Tahoma" w:hAnsi="Tahoma"/>
          <w:lang w:val="ru-RU"/>
        </w:rPr>
        <w:t xml:space="preserve">Один из мировых лидеров в сфере морских контейнерных перевозок – компания Mediterranean Shipping Company (MSC) заявила о намерении инвестировать крупную сумму в строительство контейнерного терминала в Ломоносове грузооборотом до 1 млн TEU и до 300 тыс. автомобилей в год. В дальнейшем в рамках проекта «Аэропорт Пулково» планируется создать грузовой терминальный комплекс на территории 150-200 га, для чего потребуются инвестиции в 30 млрд руб. Терминал будет строиться на базе государственно-частного партнерства.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Однако, по оценке компании Knight Frank, по крайней мере до 2009 года предложение будет отставать от спроса. «Между тем спрос больших арендаторов уже хорошо удовлетворяется вводимыми в ближайшие год-два объектами. А вот спрос арендаторов, ищущих площади в 1-3 тыс. кв. м, почти не удовлетворяется, ведь операторы складов сейчас в основном предлагают к аренде от 3600 кв. м», – комментирует ситуацию на рынке Владислав Ковалевский, руководитель департамента индустриальной и складской недвижимости компании Knight Frank St. Petersburg.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Несмотря на то что сегодня быстрыми темпами ведется строительство немалого количества качественных и высококлассных объектов, особенно чувствуется нехватка специализированных помещений для хранения (холодильные или фармацевтические склады)», – замечает Дмитрий Золин, директор по развитию компании LCMC.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В результате через пару лет с рынка начнут уходить девелоперы, просто выставляющие на продажу складские площади. Это объясняется тем, что при имеющемся сегодня росте строительных цен окупаемость складской недвижимости выйдет за приемлемые сроки в 6-7 лет. В ближайшие годы логистические компании будут привлекать инвесторов и сегментировать рынок по системе build-to-suit (под конкретного клиента). Пока же одной из тенденций 2007 года стал выход на рынок складской недвижимости девелоперов из других секторов рынка. Так, в Уткиной Заводи построит логистический терминал класса А компания «М-Индустрия», которая раньше занималась жилой недвижимостью, а из офисного сегмента пришла компания «Теорема» (проект «Обухово»). Другой тенденцией рынка (впрочем, лишь зарождающейся) можно назвать начало тяготения складов к индустриальным паркам (аналогично тому, как офисные центры начинают постепенно тяготеть к инкорпорированию в бизнес-парки).</w:t>
      </w:r>
    </w:p>
    <w:p>
      <w:pPr>
        <w:pStyle w:val="NormalWeb"/>
        <w:spacing w:before="0" w:after="0"/>
        <w:ind w:left="1077" w:hanging="0"/>
        <w:rPr>
          <w:rFonts w:ascii="Tahoma" w:hAnsi="Tahoma" w:eastAsia="Arial Unicode MS" w:cs="Tahoma"/>
          <w:b/>
          <w:b/>
          <w:lang w:val="ru-RU"/>
        </w:rPr>
      </w:pPr>
      <w:r>
        <w:rPr>
          <w:rFonts w:eastAsia="Arial Unicode MS" w:cs="Tahoma"/>
          <w:b/>
          <w:lang w:val="ru-RU"/>
        </w:rPr>
      </w:r>
    </w:p>
    <w:p>
      <w:pPr>
        <w:pStyle w:val="Normal"/>
        <w:ind w:left="1080" w:hanging="0"/>
        <w:rPr>
          <w:rFonts w:ascii="Tahoma" w:hAnsi="Tahoma" w:cs="Tahoma"/>
          <w:sz w:val="20"/>
          <w:szCs w:val="20"/>
        </w:rPr>
      </w:pPr>
      <w:hyperlink r:id="rId4">
        <w:r>
          <w:rPr>
            <w:rStyle w:val="InternetLink"/>
            <w:rFonts w:cs="Tahoma" w:ascii="Tahoma" w:hAnsi="Tahoma"/>
            <w:sz w:val="20"/>
            <w:szCs w:val="20"/>
          </w:rPr>
          <w:t>Собственник</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r>
        <w:br w:type="page"/>
      </w:r>
    </w:p>
    <w:p>
      <w:pPr>
        <w:pStyle w:val="NormalWeb"/>
        <w:spacing w:before="0" w:after="0"/>
        <w:ind w:left="1077" w:hanging="0"/>
        <w:jc w:val="center"/>
        <w:rPr>
          <w:b/>
          <w:b/>
          <w:sz w:val="32"/>
          <w:szCs w:val="32"/>
          <w:lang w:val="ru-RU"/>
        </w:rPr>
      </w:pPr>
      <w:bookmarkStart w:id="27" w:name="легкая"/>
      <w:r>
        <w:rPr>
          <w:b/>
          <w:sz w:val="32"/>
          <w:szCs w:val="32"/>
          <w:lang w:val="ru-RU"/>
        </w:rPr>
        <w:t xml:space="preserve">Легкая </w:t>
      </w:r>
      <w:bookmarkEnd w:id="27"/>
      <w:r>
        <w:rPr>
          <w:b/>
          <w:sz w:val="32"/>
          <w:szCs w:val="32"/>
          <w:lang w:val="ru-RU"/>
        </w:rPr>
        <w:t>победа арендатора</w:t>
      </w:r>
    </w:p>
    <w:p>
      <w:pPr>
        <w:pStyle w:val="Normal"/>
        <w:ind w:left="1077" w:hanging="0"/>
        <w:jc w:val="center"/>
        <w:rPr>
          <w:rFonts w:ascii="Tahoma" w:hAnsi="Tahoma" w:eastAsia="Arial Unicode MS" w:cs="Tahoma"/>
          <w:b/>
          <w:b/>
          <w:lang w:val="ru-RU"/>
        </w:rPr>
      </w:pPr>
      <w:r>
        <w:rPr>
          <w:rFonts w:eastAsia="Arial Unicode MS" w:cs="Tahoma" w:ascii="Tahoma" w:hAnsi="Tahoma"/>
          <w:b/>
          <w:lang w:val="ru-RU"/>
        </w:rPr>
        <w:t>Арендатор выкупил здание на ул. Восстания, 18а, в котором расположен головной офис «ВТБ Северо-Запад»</w:t>
      </w:r>
    </w:p>
    <w:p>
      <w:pPr>
        <w:pStyle w:val="Normal"/>
        <w:ind w:left="1077" w:hanging="0"/>
        <w:rPr>
          <w:rFonts w:ascii="Tahoma" w:hAnsi="Tahoma" w:eastAsia="Arial Unicode MS" w:cs="Tahoma"/>
          <w:b/>
          <w:b/>
          <w:sz w:val="16"/>
          <w:szCs w:val="16"/>
          <w:lang w:val="ru-RU"/>
        </w:rPr>
      </w:pPr>
      <w:r>
        <w:rPr>
          <w:rFonts w:eastAsia="Arial Unicode MS" w:cs="Tahoma" w:ascii="Tahoma" w:hAnsi="Tahoma"/>
          <w:b/>
          <w:sz w:val="16"/>
          <w:szCs w:val="16"/>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омпания «БФА девелопмент», арендовавшая здание до 2040 г., вчера победила на торгах Фонда имущества. Она приобрела лот, состоящий из здания площадью 6345 кв. м и участка площадью 1787 кв. м, практически без борьбы за 287 млн руб. при стартовой цене 280 млн руб. Представитель «БФА девелопмент» Валерия Сидорова говорит, что не ожидала столь легкой победы. Одним из трех ее конкурентов была компания «Тоннель-2001». Она входит в состав «Мосметростроя», членом совета директоров которого является бывший владелец ПСБ (с июня 2007 г. — «ВТБ СЗ») Владимир Коган. Компанию «БФА девелопмент» (раньше — «Петровский трейд хаус») Коган создал в 1991 г., и до 2005 г. она входила в состав акционеров ПСБ. </w:t>
      </w:r>
      <w:r>
        <w:rPr>
          <w:rFonts w:eastAsia="Arial Unicode MS" w:cs="Tahoma" w:ascii="Tahoma" w:hAnsi="Tahoma"/>
          <w:color w:val="0000FF"/>
          <w:lang w:val="ru-RU"/>
        </w:rPr>
        <w:t>Цена $1800 за 1 кв. м на ул. Восстания существенно ниже рыночной, полагает директор департамента инвестиционного консалтинга компании Colliers Int</w:t>
      </w:r>
      <w:r>
        <w:rPr>
          <w:rFonts w:eastAsia="Arial Unicode MS" w:cs="Tahoma" w:ascii="Tahoma" w:hAnsi="Tahoma"/>
          <w:color w:val="0000FF"/>
        </w:rPr>
        <w:t>ernational</w:t>
      </w:r>
      <w:r>
        <w:rPr>
          <w:rFonts w:eastAsia="Arial Unicode MS" w:cs="Tahoma" w:ascii="Tahoma" w:hAnsi="Tahoma"/>
          <w:color w:val="0000FF"/>
          <w:lang w:val="ru-RU"/>
        </w:rPr>
        <w:t xml:space="preserve"> Николай Казанский. Если бы не обременение, здание можно было бы продать дороже, полагает он.</w:t>
      </w:r>
      <w:r>
        <w:rPr>
          <w:rFonts w:eastAsia="Arial Unicode MS" w:cs="Tahoma" w:ascii="Tahoma" w:hAnsi="Tahoma"/>
          <w:lang w:val="ru-RU"/>
        </w:rPr>
        <w:t xml:space="preserve"> Исполнительный директор «БФА девелопмент» Александр Кретов утверждает, что менять офисный профиль здания его компания не будет. Здание может покинуть крупнейший субарендатор — «ВТБ Северо-Запад», занимающий 3700 кв. м. «Мы давно изучаем различные варианты более рационального размещения головного офиса банка в одном здании площадью до 10 000 кв. м. Рассматривается как долгосрочная аренда, так и приобретение в собственность», — говорит предправления банка Дмитрий Олюнин. Смена собственника здания, по его словам, не повлияет на планы банка. Крупные банки рассматривают для размещения своих офисов зону Невского проспекта и прилегающих улиц, предпочтительно в бизнес-центрах класса А и В+, говорит директор отдела консалтинга Praktis CB Алексей Чижов. По его словам, подходящие для «ВТБ СЗ» помещения на рынке есть, но их немного. Банкам нужно хорошо укрепленное хранилище, усиленная система охраны, поясняет управляющий партнер АРИН Игорь Горский. По данным Praktis CB, аренда БЦ класса А в районе Невского стоит $550-1200 за 1 кв. м в год. «У нас бессрочный договор с банком», — говорит Кретов. Но если «ВТБ СЗ» съедет, компания, по его словам, сама займет часть освободившихся помещений, а остальное сдаст в субаренду.</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8" w:name="евразия"/>
      <w:r>
        <w:rPr>
          <w:b/>
          <w:sz w:val="32"/>
          <w:szCs w:val="32"/>
          <w:lang w:val="ru-RU"/>
        </w:rPr>
        <w:t xml:space="preserve">Евразия </w:t>
      </w:r>
      <w:bookmarkEnd w:id="28"/>
      <w:r>
        <w:rPr>
          <w:b/>
          <w:sz w:val="32"/>
          <w:szCs w:val="32"/>
          <w:lang w:val="ru-RU"/>
        </w:rPr>
        <w:t>Логистик построит индустриальный парк в Тюменской области</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Компания «Евразия Логистик», крупнейший девелопер индустриальной недвижимости в странах СНГ (брэнд GreenGate), расширяет географию своего присутствия. Как сообщили Guide to Property в пресс-службе компании, «Евразия Логистик» приняла решение о строительстве индустриального парка в Тюменской области. Общая площадь парка составит до 200 тыс. кв. м., инвестиции в проект – около 4 млрд. рублей. Сейчас «Евразия Логистик» ведет переговоры о покупке земельного участка в окрестностях Тюмен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Решение о выходе в Тюменскую область было принято из-за высокого потенциала рынка этого региона. Тюмень является крупным региональным центром розничной торговли: здесь также совершают покупки жители нефтедобывающих городов Ханты-Мансийского и Ямало-Ненецкого автономного округа. По объемам розничного товарооборота на душу населения Тюмень и эти города занимают второе место в России после Московского региона, а по темпам роста – первое», - говорит руководитель отдела маркетинга «Евразии Логистик» Николай Дицман.</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Евразия логистик» станет первым девелопером складской недвижимости, который выйдет на рынок Тюменской области. «Евразия Логистик» - крупнейший девелопер индустриальной недвижимости в странах СНГ. Развивает сеть индустриальных паркой GreenGate. По собственным данным, на начало 2008 года занимает около 15% российского рынка качественных складских помещений.</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Инвестпрограмма компании включает более 9 млн. кв. м. складских площадей класса «А» в 28 городах России, Украины и Турции. На начало 2008 года на стадии строительства находится около 2,5 млн. кв. м. Общие инвестиции в проект GreenGate - 7,4 млрд. долларов.  Стратегические партнеры «Евразии Логистик» - ведущий банк Казахстана «ТуранАлем» и Славинвестбанк.</w:t>
      </w:r>
    </w:p>
    <w:p>
      <w:pPr>
        <w:pStyle w:val="Normal"/>
        <w:ind w:left="1077" w:hanging="0"/>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b/>
          <w:b/>
          <w:color w:val="FF0000"/>
          <w:sz w:val="20"/>
          <w:szCs w:val="20"/>
        </w:rPr>
      </w:pPr>
      <w:hyperlink r:id="rId6" w:tgtFrame="_blank">
        <w:r>
          <w:rPr>
            <w:rStyle w:val="InternetLink"/>
            <w:rFonts w:cs="Tahoma" w:ascii="Tahoma" w:hAnsi="Tahoma"/>
            <w:sz w:val="20"/>
            <w:szCs w:val="20"/>
          </w:rPr>
          <w:t>Guide to Property</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ndator.ru/" TargetMode="External"/><Relationship Id="rId3" Type="http://schemas.openxmlformats.org/officeDocument/2006/relationships/hyperlink" Target="http://gazeta.businessfm.ru/" TargetMode="External"/><Relationship Id="rId4" Type="http://schemas.openxmlformats.org/officeDocument/2006/relationships/hyperlink" Target="http://sob.ru/" TargetMode="External"/><Relationship Id="rId5" Type="http://schemas.openxmlformats.org/officeDocument/2006/relationships/hyperlink" Target="http://www.vedomosti.ru/" TargetMode="External"/><Relationship Id="rId6" Type="http://schemas.openxmlformats.org/officeDocument/2006/relationships/hyperlink" Target="http://www.g2p.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15:00Z</dcterms:created>
  <dc:creator>Maxim</dc:creator>
  <dc:description/>
  <cp:keywords/>
  <dc:language>en-US</dc:language>
  <cp:lastModifiedBy>d.miroshnikova</cp:lastModifiedBy>
  <cp:lastPrinted>2006-04-17T12:40:00Z</cp:lastPrinted>
  <dcterms:modified xsi:type="dcterms:W3CDTF">2008-01-18T13:40:00Z</dcterms:modified>
  <cp:revision>39</cp:revision>
  <dc:subject/>
  <dc:title>№14</dc:title>
</cp:coreProperties>
</file>