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6</w:t>
      </w:r>
    </w:p>
    <w:p>
      <w:pPr>
        <w:pStyle w:val="Style7"/>
        <w:spacing w:before="0" w:after="0"/>
        <w:ind w:left="1080" w:hanging="0"/>
        <w:rPr>
          <w:color w:val="808080"/>
          <w:sz w:val="32"/>
          <w:szCs w:val="32"/>
        </w:rPr>
      </w:pPr>
      <w:r>
        <w:rPr>
          <w:color w:val="808080"/>
          <w:sz w:val="32"/>
          <w:szCs w:val="32"/>
        </w:rPr>
        <w:t>17.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х5">
        <w:r>
          <w:rPr>
            <w:rStyle w:val="InternetLink"/>
            <w:b/>
            <w:sz w:val="32"/>
            <w:szCs w:val="32"/>
            <w:lang w:val="ru-RU"/>
          </w:rPr>
          <w:t>X5 покупает «Карусель» со скидкой</w:t>
        </w:r>
      </w:hyperlink>
    </w:p>
    <w:p>
      <w:pPr>
        <w:pStyle w:val="NormalWeb"/>
        <w:spacing w:before="0" w:after="0"/>
        <w:ind w:left="1077" w:hanging="0"/>
        <w:jc w:val="both"/>
        <w:rPr>
          <w:lang w:val="ru-RU"/>
        </w:rPr>
      </w:pPr>
      <w:r>
        <w:rPr>
          <w:lang w:val="ru-RU"/>
        </w:rPr>
        <w:t xml:space="preserve">Основателю сети гипермаркетов «Карусель» Андрею Рогачеву не удастся продать ее Wal-Mart: вчера X5 Retail Group (сети «Пятерочка» и «Перекресток») объявила о начале аудита «Карусели» перед покупкой.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pPr>
      <w:hyperlink w:anchor="саммит">
        <w:r>
          <w:rPr>
            <w:rStyle w:val="InternetLink"/>
            <w:b/>
            <w:sz w:val="32"/>
            <w:szCs w:val="32"/>
            <w:lang w:val="ru-RU"/>
          </w:rPr>
          <w:t>«Саммит» на месте «Минска» при участии Сбербанка</w:t>
        </w:r>
      </w:hyperlink>
      <w:r>
        <w:rPr>
          <w:b/>
          <w:color w:val="0000FF"/>
          <w:sz w:val="32"/>
          <w:szCs w:val="32"/>
          <w:u w:val="single"/>
          <w:lang w:val="ru-RU"/>
        </w:rPr>
        <w:t xml:space="preserve"> </w:t>
      </w:r>
    </w:p>
    <w:p>
      <w:pPr>
        <w:pStyle w:val="Normal"/>
        <w:ind w:left="1077" w:hanging="0"/>
        <w:jc w:val="both"/>
        <w:rPr/>
      </w:pPr>
      <w:r>
        <w:rPr>
          <w:rFonts w:eastAsia="Arial Unicode MS" w:cs="Tahoma" w:ascii="Tahoma" w:hAnsi="Tahoma"/>
          <w:lang w:val="ru-RU"/>
        </w:rPr>
        <w:t xml:space="preserve">Основатель банка «Российский кредит» и холдинга «Металлоинвест» Борис Иванишвили нашел средства для реконструкции гостиницы «Минск». Сбербанк предоставил группе «Уникор», подконтрольной Иванишвили, финансирование объемом $165 млн.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уткина">
        <w:r>
          <w:rPr>
            <w:rStyle w:val="InternetLink"/>
            <w:b/>
            <w:sz w:val="32"/>
            <w:szCs w:val="32"/>
            <w:lang w:val="ru-RU"/>
          </w:rPr>
          <w:t>Статусная Уткина Завод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равительство Ленинградской области планирует перевести часть своих подразделений в Уткину Заводь. Компания «Уткина Заводь девелопмент» собирается включить административные здания в свой проект на $2 млрд.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pPr>
      <w:hyperlink w:anchor="калинку">
        <w:r>
          <w:rPr>
            <w:rStyle w:val="InternetLink"/>
            <w:b/>
            <w:sz w:val="32"/>
            <w:szCs w:val="32"/>
            <w:lang w:val="ru-RU"/>
          </w:rPr>
          <w:t>«Калинку» съели дискаунтеры</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Финская компания Stockmann лишилась одного из двух магазинов в Петербурге - на Финляндском проспекте. «Калинка» стала нерентабельной из-за резкого увеличения стоимости аренд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помощь">
        <w:r>
          <w:rPr>
            <w:rStyle w:val="InternetLink"/>
            <w:b/>
            <w:sz w:val="32"/>
            <w:szCs w:val="32"/>
            <w:lang w:val="ru-RU"/>
          </w:rPr>
          <w:t>В помощь новоселам</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Британская торговая сеть формата DIY Castorama впервые вышла за пределы европейской части России. Компанию привлекли высокие темпы жилищного строительства и доходы сибиряк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Heading1"/>
        <w:spacing w:before="0" w:after="0"/>
        <w:ind w:left="1080" w:hanging="0"/>
        <w:jc w:val="left"/>
        <w:rPr>
          <w:rFonts w:eastAsia="Arial Unicode MS"/>
          <w:bCs w:val="false"/>
          <w:color w:val="0000FF"/>
          <w:kern w:val="0"/>
          <w:szCs w:val="32"/>
          <w:u w:val="single"/>
        </w:rPr>
      </w:pPr>
      <w:hyperlink w:anchor="куршевель">
        <w:r>
          <w:rPr>
            <w:rStyle w:val="InternetLink"/>
            <w:rFonts w:eastAsia="Arial Unicode MS"/>
            <w:bCs/>
            <w:kern w:val="0"/>
            <w:szCs w:val="32"/>
          </w:rPr>
          <w:t>RIGroup сняла номер в Куршевеле</w:t>
        </w:r>
      </w:hyperlink>
    </w:p>
    <w:p>
      <w:pPr>
        <w:pStyle w:val="Normal"/>
        <w:ind w:left="1077" w:hanging="0"/>
        <w:jc w:val="both"/>
        <w:rPr/>
      </w:pPr>
      <w:r>
        <w:rPr>
          <w:rFonts w:eastAsia="Arial Unicode MS" w:cs="Tahoma" w:ascii="Tahoma" w:hAnsi="Tahoma"/>
          <w:lang w:val="ru-RU"/>
        </w:rPr>
        <w:t xml:space="preserve">Как стало известно «Ъ», американская RIGroup, чей основной девелоперский бизнес сконцентрирован в России, купила в Куршевеле два отеля -- Alpes Hotel Du Pralong и Crystal. </w:t>
      </w:r>
    </w:p>
    <w:p>
      <w:pPr>
        <w:pStyle w:val="Heading1"/>
        <w:spacing w:before="0" w:after="0"/>
        <w:ind w:left="1080" w:hanging="0"/>
        <w:jc w:val="left"/>
        <w:rPr>
          <w:rFonts w:ascii="Tahoma" w:hAnsi="Tahoma" w:eastAsia="Arial Unicode MS" w:cs="Tahoma"/>
          <w:bCs w:val="false"/>
          <w:color w:val="0000FF"/>
          <w:kern w:val="0"/>
          <w:szCs w:val="32"/>
          <w:u w:val="single"/>
          <w:lang w:val="ru-RU"/>
        </w:rPr>
      </w:pPr>
      <w:r>
        <w:rPr>
          <w:rFonts w:eastAsia="Arial Unicode MS" w:cs="Tahoma"/>
          <w:bCs w:val="false"/>
          <w:color w:val="0000FF"/>
          <w:kern w:val="0"/>
          <w:szCs w:val="32"/>
          <w:u w:val="single"/>
          <w:lang w:val="ru-RU"/>
        </w:rPr>
      </w:r>
    </w:p>
    <w:p>
      <w:pPr>
        <w:pStyle w:val="Normal"/>
        <w:rPr>
          <w:rFonts w:eastAsia="Arial Unicode MS"/>
          <w:bCs/>
          <w:color w:val="0000FF"/>
          <w:kern w:val="0"/>
          <w:szCs w:val="32"/>
          <w:u w:val="single"/>
          <w:lang w:val="ru-RU"/>
        </w:rPr>
      </w:pPr>
      <w:r>
        <w:rPr>
          <w:rFonts w:eastAsia="Arial Unicode MS"/>
          <w:bCs/>
          <w:color w:val="0000FF"/>
          <w:kern w:val="0"/>
          <w:szCs w:val="32"/>
          <w:u w:val="single"/>
          <w:lang w:val="ru-RU"/>
        </w:rPr>
      </w:r>
      <w:bookmarkStart w:id="10" w:name="фон"/>
      <w:bookmarkStart w:id="11" w:name="Retail"/>
      <w:bookmarkStart w:id="12" w:name="фон"/>
      <w:bookmarkStart w:id="13" w:name="Retail"/>
      <w:bookmarkEnd w:id="12"/>
      <w:bookmarkEnd w:id="1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b/>
          <w:color w:val="FF0000"/>
          <w:sz w:val="36"/>
          <w:szCs w:val="36"/>
        </w:rPr>
        <w:t>Retail</w:t>
      </w:r>
    </w:p>
    <w:p>
      <w:pPr>
        <w:pStyle w:val="NormalWeb"/>
        <w:spacing w:before="0" w:after="0"/>
        <w:ind w:left="1077" w:hanging="0"/>
        <w:jc w:val="center"/>
        <w:rPr/>
      </w:pPr>
      <w:bookmarkStart w:id="19" w:name="х5"/>
      <w:r>
        <w:rPr>
          <w:b/>
          <w:sz w:val="32"/>
          <w:szCs w:val="32"/>
          <w:lang w:val="ru-RU"/>
        </w:rPr>
        <w:t xml:space="preserve">X5 </w:t>
      </w:r>
      <w:bookmarkEnd w:id="19"/>
      <w:r>
        <w:rPr>
          <w:b/>
          <w:sz w:val="32"/>
          <w:szCs w:val="32"/>
          <w:lang w:val="ru-RU"/>
        </w:rPr>
        <w:t>покупает «Карусель» со скидкой</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Основателю сети гипермаркетов «Карусель» Андрею Рогачеву не удастся продать ее Wal-Mart: вчера X5 Retail Group (сети «Пятерочка» и «Перекресток») объявила о начале аудита «Карусели» перед покупкой. Вряд ли X5 отказалась бы от выгодного опциона на «Карусель» (действует до 1 июля 2008 года) -- согласно заложенным в него два года назад формулам, сумма сделки составит около $1 млрд. Вчера Х5 направила уведомление акционерам голландской Formata Holding B. V. (головная компания «Карусели») об исполнении своих прав по опциону на покупку 100% акций этой компании, говорится в сообщении Х5. Одновременно X5 начала due diligence «Карусели» -- от финансовых показателей сети будет зависеть сумма сделки. Она определяется по двум формулам: к стоимости объектов незавершенного строительства и земельных участков Formata за минусом чистого долга в 2007 году может быть прибавлена либо прошлогодняя консолидированная выручка Formata, умноженная на 1,1, либо 14,5 EBITDA компании за прошлый год. Директор по связям с инвесторами Х5 Анна Карева уточнила, что Х5 выберет наименьшую из полученных цифр. Если по итогам 2007 года EBITDA margin Formata будет меньше 5%, то сумма сделки будет рассчитана умножением 14,5 на 5% прошлогодней выручки, уточнила госпожа Карева. </w:t>
      </w:r>
    </w:p>
    <w:p>
      <w:pPr>
        <w:pStyle w:val="NormalWeb"/>
        <w:ind w:left="1077" w:hanging="0"/>
        <w:jc w:val="both"/>
        <w:rPr>
          <w:lang w:val="ru-RU"/>
        </w:rPr>
      </w:pPr>
      <w:r>
        <w:rPr>
          <w:lang w:val="ru-RU"/>
        </w:rPr>
        <w:t xml:space="preserve">«Карусель» еще не раскрывала финансовых показателей за 2007 год. За последние январь-июнь выручка сети по МСФО составила $343 млн, EBITDA -- $29,2 млн. По оценке аналитика «Уралсиба» Андрея Никитина, исходя из формулы, указанной в опционе, «Карусель» может стоить примерно $1 млрд без учета недвижимости, если ее выручка в 2007 году составит $776 млн. По прогнозам аналитика Deutsche Bank Алексея Кривошапко, выручка «Карусели» будет выше -- $900-950 млн. Он оценивает сеть в $0,8-1 млрд без учета долга, который может составлять примерно $300 млн, и недостроенных гипермаркетов. Аналитик «Ренессанс Капитала» Наталья Загвоздина оценивает 100% Formata в $1,3-1,4 млрд с долгом, а размер долга -- в $400 млн. </w:t>
      </w:r>
    </w:p>
    <w:p>
      <w:pPr>
        <w:pStyle w:val="NormalWeb"/>
        <w:ind w:left="1077" w:hanging="0"/>
        <w:jc w:val="both"/>
        <w:rPr/>
      </w:pPr>
      <w:r>
        <w:rPr>
          <w:lang w:val="ru-RU"/>
        </w:rPr>
        <w:t xml:space="preserve">Сеть гипермаркетов «Карусель» была создана в 2004 году. Принадлежит Formata Holding B. V., основными бенефициарами которой являются Андрей Рогачев, Александр Гирда, Татьяна Франус и Игорь Видяев. Объединяет 22 гипермаркета в Санкт-Петербурге и области, Московской области, Нижнем Новгороде и Ижевске. В собственности -- еще 18 земельных участков, по данным «Уралсиба». Выручка в 2006 году -- $360 млн. Совладелец «Карусели» Андрей Рогачев соглашается, что сумма сделки составит примерно $1 млрд. Вчера он назвал ее «близкой к рыночной». Весной 2007 года бизнесмен заявлял журналистам, что сеть должна стоить не меньше $2 млрд, правда, при условии, что успеет открыть 50 гипермаркетов. </w:t>
      </w:r>
    </w:p>
    <w:p>
      <w:pPr>
        <w:pStyle w:val="NormalWeb"/>
        <w:ind w:left="1077" w:hanging="0"/>
        <w:jc w:val="both"/>
        <w:rPr/>
      </w:pPr>
      <w:r>
        <w:rPr>
          <w:lang w:val="ru-RU"/>
        </w:rPr>
        <w:t xml:space="preserve">Но, по мнению экспертов, опцион дает X5 значительную скидку. В результате открытого тендера господин Рогачев мог бы добиться более высокой оценки «Карусели», считает директор департамента корпоративных финансов Bank Societe General Vostok Михаил Нусинов. По мнению Натальи Загвоздиной, за розничный бизнес «Карусели» могли бы заплатить 20 EBITDA, это средний мультипликатор, по которым торгуются российские ритейлеры. </w:t>
      </w:r>
    </w:p>
    <w:p>
      <w:pPr>
        <w:pStyle w:val="NormalWeb"/>
        <w:ind w:left="1077" w:hanging="0"/>
        <w:jc w:val="both"/>
        <w:rPr>
          <w:lang w:val="ru-RU"/>
        </w:rPr>
      </w:pPr>
      <w:r>
        <w:rPr>
          <w:lang w:val="ru-RU"/>
        </w:rPr>
        <w:t xml:space="preserve">Опционное соглашение о покупке «Карусели» было заключено еще в 2006 году при продаже «Пятерочки» (у нее те же основатели, что и у «Карусели») «Альфа-групп». Осведомленный источник, близкий к сделке, говорит, что опцион предусматривает дисконт: «Тогда Андрея (Рогачева) убедили, что он и так получает много денег (за «Пятерочку»), и будет неправильно, если он использует их на развитие «Карусели», чтобы потом продать ее задорого». Спустя год, в апреле 2007 года господин Рогачев «рассказывал прессе о переговорах с Wal-Mart, прощупывая почву, насколько реально не исполнить опцион», но «с «Альфой» так не поступают», рассказывает собеседник «Ъ». По его словам, летом X5 предлагала господину Рогачеву выкупить «Карусель» досрочно. Бизнесмен согласился, но потребовал премию за опережение сроков -- «не 50%, но существенную».  </w:t>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w:t>
      </w:r>
      <w:bookmarkStart w:id="20" w:name="саммит"/>
      <w:r>
        <w:rPr>
          <w:b/>
          <w:sz w:val="32"/>
          <w:szCs w:val="32"/>
          <w:lang w:val="ru-RU"/>
        </w:rPr>
        <w:t>Саммит</w:t>
      </w:r>
      <w:bookmarkEnd w:id="20"/>
      <w:r>
        <w:rPr>
          <w:b/>
          <w:sz w:val="32"/>
          <w:szCs w:val="32"/>
          <w:lang w:val="ru-RU"/>
        </w:rPr>
        <w:t>» на месте «Минска»</w:t>
        <w:br/>
        <w:t>при участии Сбербанка</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Основатель банка «Российский кредит» и холдинга «Металлоинвест» Борис Иванишвили нашел средства для реконструкции гостиницы «Минск». Сбербанк предоставил группе «Уникор», подконтрольной Иванишвили, финансирование объемом $165 млн. Сбербанк России открыл долгосрочную кредитную линию на $165 млн проектной компании «Бизнес-центр на Тверской», которая была создана группой «Уникор» для строительства многофункционального комплекса (МФК) «Саммит» (64 тыс. кв. м) на месте гостиницы «Минск». Помимо пятизвездного отеля под управлением Intercontinental Hotels Group здесь откроются торговый и офисный центры премиум-класса. В группе «Уникор» не раскрывают срок и условия кредитования. Как рассказал первый заместитель директора департамента инвестиций в недвижимость банка «Российский кредит» Владимир Поддубко, проектное финансирование было предоставлено Сбербанком «Уникору» как VIP-заемщику, а залогом кредита выступил проект МФК «Саммит». Организатор финансирования - банк «Российский креди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Девелопер смог получить внушительный кредит, самостоятельно привлечь такую сумму родному банку группы „Уникор» („Российскому кредиту») сегодня, возможно, не под силу», - объясняет старший аналитик отдела анализа рынка облигаций Банка Москвы Анастасия Залесская. По ее словам, Сбербанк активно кредитует под залог недвижимости, а для хороших заемщиков ставки на несколько базисных пунктов ниже рыночных - на уровне 9-10% в рублях. </w:t>
      </w:r>
      <w:r>
        <w:rPr>
          <w:rFonts w:eastAsia="Arial Unicode MS" w:cs="Tahoma" w:ascii="Tahoma" w:hAnsi="Tahoma"/>
          <w:color w:val="0000FF"/>
          <w:lang w:val="ru-RU"/>
        </w:rPr>
        <w:t>«Статус VIP-заемщика может помочь снизить ставку по кредиту до 7% в иностранной валюте сроком на семь-восемь лет», - говорит заместитель директора департамента консалтинга компании Colliers International Марина Смирнова. По ее словам, рыночная стоимость реконструируемой гостиницы «Минск», по самым скромным подсчетам, близка к сумме кредита. «Стоимость залога как объекта недвижимости может составить $200 млн, а если рассматривать залог в качестве бизнес-проекта, то его размер может вырасти до $250-300 млн», - резюмирует Смирнова.</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4680" w:hanging="0"/>
        <w:jc w:val="both"/>
        <w:rPr>
          <w:rFonts w:ascii="Tahoma" w:hAnsi="Tahoma" w:cs="Tahoma"/>
          <w:b/>
          <w:b/>
          <w:color w:val="FF0000"/>
          <w:sz w:val="16"/>
          <w:szCs w:val="16"/>
        </w:rPr>
      </w:pPr>
      <w:r>
        <w:rPr>
          <w:rFonts w:cs="Tahoma" w:ascii="Tahoma" w:hAnsi="Tahoma"/>
          <w:b/>
          <w:color w:val="FF0000"/>
          <w:sz w:val="16"/>
          <w:szCs w:val="16"/>
        </w:rPr>
      </w:r>
    </w:p>
    <w:p>
      <w:pPr>
        <w:pStyle w:val="NormalWeb"/>
        <w:spacing w:before="0" w:after="0"/>
        <w:ind w:left="1077" w:hanging="0"/>
        <w:jc w:val="center"/>
        <w:rPr>
          <w:b/>
          <w:b/>
          <w:sz w:val="32"/>
          <w:szCs w:val="32"/>
          <w:lang w:val="ru-RU"/>
        </w:rPr>
      </w:pPr>
      <w:r>
        <w:rPr>
          <w:b/>
          <w:sz w:val="32"/>
          <w:szCs w:val="32"/>
          <w:lang w:val="ru-RU"/>
        </w:rPr>
        <w:t xml:space="preserve">Статусная </w:t>
      </w:r>
      <w:bookmarkStart w:id="21" w:name="уткина"/>
      <w:r>
        <w:rPr>
          <w:b/>
          <w:sz w:val="32"/>
          <w:szCs w:val="32"/>
          <w:lang w:val="ru-RU"/>
        </w:rPr>
        <w:t xml:space="preserve">Уткина </w:t>
      </w:r>
      <w:bookmarkEnd w:id="21"/>
      <w:r>
        <w:rPr>
          <w:b/>
          <w:sz w:val="32"/>
          <w:szCs w:val="32"/>
          <w:lang w:val="ru-RU"/>
        </w:rPr>
        <w:t>Заводь</w:t>
      </w:r>
    </w:p>
    <w:p>
      <w:pPr>
        <w:pStyle w:val="NormalWeb"/>
        <w:spacing w:before="0" w:after="0"/>
        <w:ind w:left="1077" w:hanging="0"/>
        <w:rPr>
          <w:b/>
          <w:b/>
          <w:color w:val="0000FF"/>
          <w:sz w:val="16"/>
          <w:szCs w:val="16"/>
          <w:u w:val="single"/>
          <w:lang w:val="ru-RU"/>
        </w:rPr>
      </w:pPr>
      <w:r>
        <w:rPr>
          <w:b/>
          <w:color w:val="0000FF"/>
          <w:sz w:val="16"/>
          <w:szCs w:val="16"/>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равительство Ленинградской области планирует перевести часть своих подразделений в Уткину Заводь. Компания «Уткина Заводь девелопмент» собирается включить административные здания в свой проект на $2 млрд. Компания «Уткина Заводь девелопмент» хочет застроить 410 га промышленных земель на границе города и области коммерческими, производственными и жилыми площадями, рассказал финансовый менеджер компании Денис Гладыш. Проект стоимостью $2 млрд включает ритейл-зону, три технопарка, офисы и жилье. Главным объектом может стать новая резиденция областной администрации и парламента Ленобласти. Как объяснил вчера пресс-секретарь комитета экономического развития областного правительства Александр Бутенин, территория Уткиной Заводи рассматривается в качестве варианта для перевода туда части администрации. «Сейчас помещения, которые занимает администрация, рассредоточены по городу, а процесс строительства нового здания для областного законодательного собрания так и не сдвинулся с места. Если все комитеты администрации Ленобласти будут централизованы, то это облегчит работу», — говорит Бутенин.</w:t>
      </w:r>
    </w:p>
    <w:p>
      <w:pPr>
        <w:pStyle w:val="Normal"/>
        <w:ind w:left="1077"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
        <w:ind w:left="1077" w:hanging="0"/>
        <w:jc w:val="both"/>
        <w:rPr/>
      </w:pPr>
      <w:r>
        <w:rPr>
          <w:rFonts w:eastAsia="Arial Unicode MS" w:cs="Tahoma" w:ascii="Tahoma" w:hAnsi="Tahoma"/>
          <w:lang w:val="ru-RU"/>
        </w:rPr>
        <w:t>Участок расположен в 1 км от восточного полукольца КАД вблизи деревни Новосаратовка, говорится в материалах компании. По словам Гладыша, собственниками территории являются две крупные структуры, скупившие земли на вторичном рынке. Они же год назад учредили компанию «Уткина Заводь девелопмент» для управления проектом, рассказывает Гладышев. Имена собственников он сообщить отказался. Как рассказал «Ведомостям» источник в администрации Ленобласти, ими являются физлица, близкие к руководству компании «Усть-Луга», строящей одноименный порт. Замгендиректора компании «Усть-Луга» Александр Головизин вчера отказался от комментариев. По данным «СПАРК-Интерфакс», ООО «Уткина Заводь девелопмент», учрежденное в апреле этого года, на 100% принадлежит кипрской Slough Enterprises. Гладыш говорит, что собственники земель будут использовать собственные и привлеченные средства, часть денег планируют получить от продажи участков. По его словам, строительство начнется в 2010-2011 гг. и продолжится 10-15 лет. Планируется, что для управления проектом будет создана компания. Отдельные участки будут сданы в долгосрочную аренду, какие-то проданы, рассказывает менеджер, сначала появится ритейл-зона, ее концепция уже готова и рассчитана на 120 000 кв. м торговых площадей. Еще примерно 150 га будет отведено под три технопарка, говорит Гладыш. От подробных комментариев он отказался, сославшись на то, что концепция развития всей территории сейчас находится в стадии разработки. «Мы ждем решения правительства Ленобласти, после чего будем определяться с функциональным назначением площадей, — утверждает Гладыш. — Если здесь будет располагаться администрация, то это будет предполагать увеличение офисной функции и жилья, если нет — то будет преобладать логистика». Если правительство Ленобласти действительно переместится в Уткину Заводь, то для проекта это будет огромным плюсом, существенно повышающим его статус, полагает директор по профессиональной деятельности «Knight Frank Санкт-Петербург» Николай Пашков (его компания готовила варианты предварительной концепции проекта). Заинтересованность в проекте областной администрации облегчит инвесторам перевод промышленной территории в статус общественно-деловой и жилой, говорит руководитель отдела развития и продвижения Praktis CB Сергей Федоров. «Резиденция администрации поможет проекту стать центром деловой активности Ленобласти, несмотря на то что по соседству реализуется несколько проектов складских комплексов», — говорит он, добавляя, что территория находится в месте прекрасной транспортной доступнос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оценке Пашкова, на этой территории можно построить несколько миллионов квадратных метров недвижимости. Он считает, что самым эффективным является миксовый вариант — с жилой, офисной, торговой составляющими и небольшой складской зоной. Он оценивает стоимость проекта в $2 млрд при условии, что на этой территории будет построено 1,5 млн кв. м недвижимости. Это один из нескольких крупных проектов в непосредственной близости с городом. «Еще несколько собственников земель площадью от 100 до 800 га сейчас рассматривают варианты развития своих территорий, и данный проект наиболее реальный из них, большинство других носит умозрительный характер», — говорит Пашков. Компании, которые работают с Ленобластью, будут заинтересованы иметь в Уткиной Заводи офисы, поэтому офисная функция нового комплекса будет востребована, полагает управляющий партнер АРИН Игорь Горский. Правительство Ленобласти берет пример с петербургской администрации, которая собирается объединить разбросанные по городу комитеты в здании комплекса «Невская ратуша» площадью 400 000 кв. м. Здание появится близ Смольного между улицами Новгородской, Моисеенко и Дегтярным переулком. Чиновники к 2011 г. займут около 25-30% площадей. Инвестором проекта выступает ВТБ, который вкладывает в него $800 млн.</w:t>
      </w:r>
    </w:p>
    <w:p>
      <w:pPr>
        <w:pStyle w:val="Normal"/>
        <w:ind w:left="1077"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
        <w:ind w:left="1077"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ind w:left="1077" w:hanging="0"/>
        <w:jc w:val="both"/>
        <w:rPr>
          <w:rFonts w:ascii="Tahoma" w:hAnsi="Tahoma" w:cs="Tahoma"/>
          <w:sz w:val="16"/>
          <w:szCs w:val="16"/>
          <w:lang w:val="ru-RU"/>
        </w:rPr>
      </w:pPr>
      <w:r>
        <w:rPr>
          <w:rFonts w:cs="Tahoma" w:ascii="Tahoma" w:hAnsi="Tahoma"/>
          <w:sz w:val="16"/>
          <w:szCs w:val="16"/>
          <w:lang w:val="ru-RU"/>
        </w:rPr>
      </w:r>
    </w:p>
    <w:p>
      <w:pPr>
        <w:pStyle w:val="Normal"/>
        <w:ind w:left="1077"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Web"/>
        <w:spacing w:before="0" w:after="0"/>
        <w:ind w:left="1077" w:hanging="0"/>
        <w:jc w:val="center"/>
        <w:rPr>
          <w:b/>
          <w:b/>
          <w:sz w:val="32"/>
          <w:szCs w:val="32"/>
          <w:lang w:val="ru-RU"/>
        </w:rPr>
      </w:pPr>
      <w:r>
        <w:rPr>
          <w:b/>
          <w:sz w:val="32"/>
          <w:szCs w:val="32"/>
          <w:lang w:val="ru-RU"/>
        </w:rPr>
        <w:t>«</w:t>
      </w:r>
      <w:bookmarkStart w:id="22" w:name="калинку"/>
      <w:r>
        <w:rPr>
          <w:b/>
          <w:sz w:val="32"/>
          <w:szCs w:val="32"/>
          <w:lang w:val="ru-RU"/>
        </w:rPr>
        <w:t>Калинку</w:t>
      </w:r>
      <w:bookmarkEnd w:id="22"/>
      <w:r>
        <w:rPr>
          <w:b/>
          <w:sz w:val="32"/>
          <w:szCs w:val="32"/>
          <w:lang w:val="ru-RU"/>
        </w:rPr>
        <w:t>» съели дискаунтеры</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Финская компания Stockmann лишилась одного из двух магазинов в Петербурге - на Финляндском проспекте. «Калинка» стала нерентабельной из-за резкого увеличения стоимости аренды. Недавно у помещения на Финляндском пр. сменился собственник, рассказали в Stockmann. Англо-американская Jensen Group, уже несколько лет скупающая и сдающая в аренду недвижимость в Петербурге, приобрела помещения у ЗАО «ТФ «Юбилей». Директор по развитию концерна Stockmann Юсси Куутса утверждает, что после этого ставки аренды выросли «в несколько раз», сделав супермаркет неприбыльны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Jensen уточнили, что новая цена - это $70 за 1 м2 в месяц. То есть Stockmann не выдержал $210 тыс. в год за аренду магазина площадью 250 м2. </w:t>
      </w:r>
      <w:r>
        <w:rPr>
          <w:rFonts w:eastAsia="Arial Unicode MS" w:cs="Tahoma" w:ascii="Tahoma" w:hAnsi="Tahoma"/>
          <w:color w:val="0000FF"/>
          <w:lang w:val="ru-RU"/>
        </w:rPr>
        <w:t>«Цена очень высокая. Аренда для продуктового ритейлера должна находиться в диапазоне 4-7% и не превышать 10% от выручки», - считает консультант Colliers International Роман Евстратов.</w:t>
      </w:r>
      <w:r>
        <w:rPr>
          <w:rFonts w:eastAsia="Arial Unicode MS" w:cs="Tahoma" w:ascii="Tahoma" w:hAnsi="Tahoma"/>
          <w:lang w:val="ru-RU"/>
        </w:rPr>
        <w:t xml:space="preserve"> Исходя из этих усредненных показателей, выручка «Калинки» могла не превышать $2 млн в год. Характерно, что московские продуктовые супермаркеты класса премиум также испытывают серьезные проблемы на петербургском рынке: «Глобус Гурмэ» закрыл один из двух магазинов, «Азбука вкуса» после долгих размышлений отказалась открываться вообще. «Это город дискаунтеров по структуре потребления, хороший, стабильный масс-маркет. Но премиальный супермаркет вместо 3,5 лет будет окупаться в Петербурге 12», - говорит Николай Комаров из «Азбуки вкуса».</w:t>
      </w:r>
    </w:p>
    <w:p>
      <w:pPr>
        <w:pStyle w:val="Normal"/>
        <w:spacing w:before="280" w:after="280"/>
        <w:ind w:left="1080" w:hanging="0"/>
        <w:rPr>
          <w:rFonts w:ascii="Tahoma" w:hAnsi="Tahoma" w:cs="Tahoma"/>
          <w:color w:val="0000FF"/>
          <w:sz w:val="20"/>
          <w:szCs w:val="20"/>
          <w:lang w:val="ru-RU"/>
        </w:rPr>
      </w:pPr>
      <w:hyperlink r:id="rId5">
        <w:r>
          <w:rPr>
            <w:rStyle w:val="InternetLink"/>
            <w:rFonts w:cs="Tahoma" w:ascii="Tahoma" w:hAnsi="Tahoma"/>
            <w:sz w:val="20"/>
            <w:szCs w:val="20"/>
            <w:lang w:val="ru-RU"/>
          </w:rPr>
          <w:t>Деловой Петербург</w:t>
        </w:r>
      </w:hyperlink>
    </w:p>
    <w:p>
      <w:pPr>
        <w:pStyle w:val="Normal"/>
        <w:ind w:left="1077"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В </w:t>
      </w:r>
      <w:bookmarkStart w:id="23" w:name="помощь"/>
      <w:r>
        <w:rPr>
          <w:b/>
          <w:sz w:val="32"/>
          <w:szCs w:val="32"/>
          <w:lang w:val="ru-RU"/>
        </w:rPr>
        <w:t xml:space="preserve">помощь </w:t>
      </w:r>
      <w:bookmarkEnd w:id="23"/>
      <w:r>
        <w:rPr>
          <w:b/>
          <w:sz w:val="32"/>
          <w:szCs w:val="32"/>
          <w:lang w:val="ru-RU"/>
        </w:rPr>
        <w:t>новоселам</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Британская торговая сеть формата DIY Castorama впервые вышла за пределы европейской части России. Компанию привлекли высокие темпы жилищного строительства и доходы сибиряков. Castorama откроет первый за Уралом гипермаркет площадью около 12 000 кв. м и ассортиментом 35 000 наименований в омском торговом центре «Континент» в начале лета, рассказал гендиректор «Касторама Рус» Олег Писклов. Это подтвердила помощник генерального директора «Континента» Яна Янин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До сих пор самым восточным городом присутствия Castorama в России была Самара. «У рынка товаров в Сибири огромный потенциал, учитывая высокие темпы жилищного строительства и доходы населения, — считает Писклов. — Нас интересует также Новосибирск как город-миллионник, но до 2009 г. мы не будем строить конкретных планов в отношении Сибири». Инвестиции в открытие гипермаркета Писклов не раскрыл. Управляющий партнер DSO Consulting Сергей Дьячков оценил ставки, по которым Castorama может арендовать помещение такого масштаба в крупном торговом центре Омска, в $700-750 за 1 кв. м в год (включая НДС). Коммерческий директор новосибирского торгового комплекса стройматериалов «Большая медведица» Алексей Перфильев слышал о приходе Castorama в Омск. «Открыв гипермаркет в 12 000 кв. м, сеть займет лидирующие позиции на омском рынке DIY», — полагает о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Сейчас формат DIY-гипермаркета площадью свыше 10 000 кв. м представлен в Омске только гипермаркетом «Бауцентр» площадью 14 000 кв. м (развивает калининградская «Бауцентр Рус»). Калининградцы не опасаются конкуренции. Омский рынок DIY нельзя назвать насыщенным, считает директор по маркетингу управляющей компании «Бауцентр Рус» Алексей Конон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мск и Новосибирск привлекают и других крупных игроков. До конца первого полугодия 2008 г. в новосибирской «Меге» откроется DIY-гипермаркет Leroy Merlin площадью 10 000 кв. м. В 2006 г. екатеринбургский «СКМ-холдинг» (владеет торговыми сетями «Суперстрой» и «Стройарсенал») заявил о намерении реализовать DIY-проекты в Новосибирске и Омске. Сейчас ведутся переговоры о выкупе в городах готового торгового центра, чтобы перепрофилировать его и посадить своих арендаторов, рассказывает коммерческий директор «СКМ девелопмент» Алексей Фальк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 намерении в 2007 г. зайти на сибирский рынок товаров для дома заявлял и «Старик Хоттабыч». А в новосибирской «Меге» изначально предполагалось, что DIY-оператором станет OBI, но в марте 2007 г. стало известно, что ее место займет Leroy Merlin. Получить вчера комментарии OBI и «Старика Хоттабыча» не удалось. По оценкам DSO Consulting, емкость омского рынка DIY в 2007 г. составила около 2 млрд руб. в розничных ценах. По данным сети «Домоцентр», емкость новосибирского рынка — 2,5 млрд руб., темпы роста — 15-20% в год.</w:t>
      </w:r>
    </w:p>
    <w:p>
      <w:pPr>
        <w:pStyle w:val="Normal"/>
        <w:ind w:left="1077"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
        <w:ind w:left="1077"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ind w:left="1077" w:hanging="0"/>
        <w:jc w:val="both"/>
        <w:rPr>
          <w:rFonts w:ascii="Tahoma" w:hAnsi="Tahoma" w:cs="Tahoma"/>
          <w:sz w:val="16"/>
          <w:szCs w:val="16"/>
          <w:lang w:val="ru-RU"/>
        </w:rPr>
      </w:pPr>
      <w:r>
        <w:rPr>
          <w:rFonts w:cs="Tahoma" w:ascii="Tahoma" w:hAnsi="Tahoma"/>
          <w:sz w:val="16"/>
          <w:szCs w:val="16"/>
          <w:lang w:val="ru-RU"/>
        </w:rPr>
      </w:r>
    </w:p>
    <w:p>
      <w:pPr>
        <w:pStyle w:val="Normal"/>
        <w:ind w:left="1077"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spacing w:before="0" w:after="0"/>
        <w:ind w:left="1080" w:hanging="0"/>
        <w:rPr>
          <w:rFonts w:eastAsia="Arial Unicode MS"/>
          <w:bCs w:val="false"/>
          <w:kern w:val="0"/>
          <w:szCs w:val="32"/>
        </w:rPr>
      </w:pPr>
      <w:r>
        <w:rPr>
          <w:rFonts w:eastAsia="Arial Unicode MS"/>
          <w:bCs w:val="false"/>
          <w:kern w:val="0"/>
          <w:szCs w:val="32"/>
        </w:rPr>
        <w:t xml:space="preserve">RIGroup сняла номер в </w:t>
      </w:r>
      <w:bookmarkStart w:id="24" w:name="куршевель"/>
      <w:r>
        <w:rPr>
          <w:rFonts w:eastAsia="Arial Unicode MS"/>
          <w:bCs w:val="false"/>
          <w:kern w:val="0"/>
          <w:szCs w:val="32"/>
        </w:rPr>
        <w:t>Куршевеле</w:t>
      </w:r>
      <w:bookmarkEnd w:id="24"/>
    </w:p>
    <w:p>
      <w:pPr>
        <w:pStyle w:val="Normal"/>
        <w:rPr>
          <w:rFonts w:eastAsia="Arial Unicode MS"/>
          <w:bCs/>
          <w:kern w:val="0"/>
          <w:szCs w:val="32"/>
          <w:lang w:val="ru-RU"/>
        </w:rPr>
      </w:pPr>
      <w:r>
        <w:rPr>
          <w:rFonts w:eastAsia="Arial Unicode MS"/>
          <w:bCs/>
          <w:kern w:val="0"/>
          <w:szCs w:val="32"/>
          <w:lang w:val="ru-RU"/>
        </w:rPr>
      </w:r>
    </w:p>
    <w:p>
      <w:pPr>
        <w:pStyle w:val="Normal"/>
        <w:ind w:left="1077" w:hanging="0"/>
        <w:jc w:val="both"/>
        <w:rPr/>
      </w:pPr>
      <w:r>
        <w:rPr>
          <w:rFonts w:eastAsia="Arial Unicode MS" w:cs="Tahoma" w:ascii="Tahoma" w:hAnsi="Tahoma"/>
          <w:lang w:val="ru-RU"/>
        </w:rPr>
        <w:t xml:space="preserve">Как стало известно «Ъ», американская RIGroup, чей основной девелоперский бизнес сконцентрирован в России, купила в Куршевеле два отеля - Alpes Hotel Du Pralong и Crystal. Новые приобретения могли стоить девелоперу до €100 млн и стали первыми объектами будущей цепочки luxury-отелей, которая должна включить 30 гостиниц. В конце декабря прошлого года американский офис RIGroup закрыл сделку по приобретению двух luxury-отелей в Куршевеле -- Alpes Hotel Du Pralong на 52 номера и Crystal на 51 номер, сообщила «Ъ» президент компании Жанна Буллок. Первый отель уже сменил название на S-Club Pralong. Генеральный менеджер S-Club Pralong Рето Гауденци подтвердил факт покупки RIGroup этих двух отел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Стороны отказались назвать сумму сделки и продавца объектов. «Возможность покупки гостиниц Alpes Hotel Du Pralong и Crystal рассматривали сразу несколько российских компаний и частных лиц. Агенты, представлявшие интересы продавца, выставляли каждый за €45-50 млн»,-- сообщил представитель одной из компаний-претендентов. В частности, по его словам, отелями в Куршевеле интересовалась корпорация Mirax Group. «Наша компания действительно изучала эти предложения»,-- подтвердил член совета директоров Mirax Group Максим Темников. Российское отделение международной группы компаний RIGroup работает с 2001 года. Учредители -- американская RIGroup и европейский инвестфонд Westbury Fund Ltd. В портфеле компании более 60 проектов площадью более 2 млн кв. м, среди которых сеть ТРЦ «Счастливая 7Я», региональные бизнес-центры RIGroup Plaza, коттеджные поселки и жилая недвижимость.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мимо гостиничных номеров на территории отеля S-Club Pralong новый владелец планирует построить 12 апартаментов площадью от 70 до 180 кв. м и четыре двухуровневых пентхауса площадью от 150 до 200 кв. м, которые будут выставлены на продажу. Концепция реконструкции второй гостиницы пока разрабатывается, добавила госпожа Буллок. По ее оценкам, инвестиции в реконструкцию этих двух объектов будут равняться сумме сделк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RIGroup не собирается ограничиваться Куршевелем. В течение пяти лет компания планирует создать международную сеть из 30 luxury-отелей. </w:t>
      </w:r>
      <w:r>
        <w:rPr>
          <w:rFonts w:eastAsia="Arial Unicode MS" w:cs="Tahoma" w:ascii="Tahoma" w:hAnsi="Tahoma"/>
          <w:color w:val="0000FF"/>
          <w:lang w:val="ru-RU"/>
        </w:rPr>
        <w:t xml:space="preserve">Общий номерной фонд такой сети может составлять 4,5-6 тыс. номеров, а сумма инвестиций достичь $675-900 млн, подсчитала заместитель директора департамента консалтинга Colliers International Марина Смирнова. </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pPr>
      <w:r>
        <w:rPr>
          <w:rFonts w:eastAsia="Arial Unicode MS" w:cs="Tahoma" w:ascii="Tahoma" w:hAnsi="Tahoma"/>
          <w:color w:val="0000FF"/>
          <w:lang w:val="ru-RU"/>
        </w:rPr>
        <w:t>Хотя RIGroup - иностранная компания, основной ее бизнес сосредоточен в России, а из российских девелоперов никто в Куршевеле еще не покупал гостиницы, говорит Марина Смирнова.</w:t>
      </w:r>
      <w:r>
        <w:rPr>
          <w:rFonts w:eastAsia="Arial Unicode MS" w:cs="Tahoma" w:ascii="Tahoma" w:hAnsi="Tahoma"/>
          <w:lang w:val="ru-RU"/>
        </w:rPr>
        <w:t xml:space="preserve"> Хотя еще в июне прошлого года Олег Дерипаска стал владельцем гостиницы Solaria на 18 номеров в поселке Лех-на-Арльберге, одном из старейших горнолыжных курортов Австрии. О сделке было объявлено в декабре 2007 года (см. «Ъ» от 12 декабря 2007 года). Как и RIGroup, структуры господина Дерипаски решили заняться развитием приобретенного актива: на месте Solaria будет построен новый пятизвездный отель. Тогда же о своем намерении построить виллы, апартаменты luxury-формата и отель на 400-500 номеров в Швейцарских Альпах заявила Mirax Group. «Зачастую затраты на строительство и развитие отелей в Европе значительно меньше, чем в России, а выручка выше»,-- добавляет Максим Темников. С ним соглашается директор московского офиса компании Horwath HTL Дэвид Дженкинс: «Горнолыжные курорты Европы хорошо известны среди туристов, в то время как раскрутка российских потребует значительных финансовых вливаний и времени». </w:t>
      </w:r>
    </w:p>
    <w:p>
      <w:pPr>
        <w:pStyle w:val="Normal"/>
        <w:ind w:left="1077" w:hanging="0"/>
        <w:jc w:val="both"/>
        <w:rPr>
          <w:rFonts w:eastAsia="Arial Unicode MS"/>
        </w:rPr>
      </w:pPr>
      <w:r>
        <w:rPr>
          <w:rFonts w:eastAsia="Tahoma" w:cs="Tahoma" w:ascii="Tahoma" w:hAnsi="Tahoma"/>
          <w:lang w:val="ru-RU"/>
        </w:rPr>
        <w:t xml:space="preserve"> </w:t>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rPr>
          <w:rFonts w:ascii="Tahoma" w:hAnsi="Tahoma" w:eastAsia="Arial Unicode MS" w:cs="Tahoma"/>
          <w:szCs w:val="20"/>
          <w:lang w:val="ru-RU"/>
        </w:rPr>
      </w:pPr>
      <w:r>
        <w:rPr>
          <w:rFonts w:eastAsia="Arial Unicode MS" w:cs="Tahoma" w:ascii="Tahoma" w:hAnsi="Tahoma"/>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gazeta.businessfm.ru/" TargetMode="External"/><Relationship Id="rId4" Type="http://schemas.openxmlformats.org/officeDocument/2006/relationships/hyperlink" Target="http://www.vedomosti.ru/" TargetMode="External"/><Relationship Id="rId5" Type="http://schemas.openxmlformats.org/officeDocument/2006/relationships/hyperlink" Target="http://www.dpgazeta.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2:00Z</dcterms:created>
  <dc:creator>Maxim</dc:creator>
  <dc:description/>
  <cp:keywords/>
  <dc:language>en-US</dc:language>
  <cp:lastModifiedBy>k.yakushina</cp:lastModifiedBy>
  <cp:lastPrinted>2006-04-17T12:40:00Z</cp:lastPrinted>
  <dcterms:modified xsi:type="dcterms:W3CDTF">2008-01-17T09:28:00Z</dcterms:modified>
  <cp:revision>14</cp:revision>
  <dc:subject/>
  <dc:title>№14</dc:title>
</cp:coreProperties>
</file>