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  <w:lang w:val="en-US"/>
        </w:rPr>
        <w:t>5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1</w:t>
      </w:r>
      <w:r>
        <w:rPr>
          <w:color w:val="808080"/>
          <w:sz w:val="32"/>
          <w:szCs w:val="32"/>
          <w:lang w:val="en-US"/>
        </w:rPr>
        <w:t>6</w:t>
      </w:r>
      <w:r>
        <w:rPr>
          <w:color w:val="808080"/>
          <w:sz w:val="32"/>
          <w:szCs w:val="32"/>
        </w:rPr>
        <w:t>.01.2008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1077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РАО">
        <w:r>
          <w:rPr>
            <w:rStyle w:val="InternetLink"/>
            <w:b/>
            <w:sz w:val="32"/>
            <w:szCs w:val="32"/>
            <w:lang w:val="ru-RU"/>
          </w:rPr>
          <w:t>РАО «ЕЭС России» нашло покупателя на «Нефтяной дом»</w:t>
        </w:r>
      </w:hyperlink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r>
        <w:rPr>
          <w:lang w:val="ru-RU"/>
        </w:rPr>
        <w:t xml:space="preserve">«Нефтяной дом», где располагается центральный офис РАО «ЕЭС России», сменит владельца. Вчера стало известно, что «Нефтяной дом» будет продан за $172,65 млн ООО «Интерцессия», но в чьих интересах действует покупатель, не разглашае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1" w:name="к_содержанию"/>
        <w:bookmarkStart w:id="12" w:name="FIRSTHIT"/>
        <w:bookmarkStart w:id="13" w:name="BESTHIT"/>
        <w:bookmarkEnd w:id="11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hyperlink w:anchor="Азия">
        <w:r>
          <w:rPr>
            <w:rStyle w:val="InternetLink"/>
            <w:b/>
            <w:sz w:val="32"/>
            <w:szCs w:val="32"/>
            <w:lang w:val="ru-RU"/>
          </w:rPr>
          <w:t>«Азия истейт» ставит на Красногорск</w:t>
        </w:r>
      </w:hyperlink>
      <w:r>
        <w:rPr>
          <w:lang w:val="ru-RU"/>
        </w:rPr>
        <w:t xml:space="preserve"> </w:t>
      </w:r>
    </w:p>
    <w:p>
      <w:pPr>
        <w:pStyle w:val="NormalWeb"/>
        <w:spacing w:before="0" w:after="0"/>
        <w:ind w:left="1077" w:hanging="0"/>
        <w:jc w:val="both"/>
        <w:rPr/>
      </w:pPr>
      <w:r>
        <w:rPr>
          <w:lang w:val="ru-RU"/>
        </w:rPr>
        <w:t>К 2010 году девелоперская компания «Азия истейт» намерена построить в центре подмосковного Красногорска многофункциональный комплекс (МФК) общей площадью 50 тыс. кв. м стоимостью $76 млн.</w:t>
      </w:r>
    </w:p>
    <w:p>
      <w:pPr>
        <w:pStyle w:val="NormalWeb"/>
        <w:spacing w:before="0" w:after="0"/>
        <w:ind w:left="1077" w:hanging="0"/>
        <w:jc w:val="both"/>
        <w:rPr/>
      </w:pPr>
      <w:r>
        <w:rPr/>
      </w:r>
    </w:p>
    <w:p>
      <w:pPr>
        <w:pStyle w:val="NormalWeb"/>
        <w:spacing w:before="0" w:after="0"/>
        <w:ind w:left="1077" w:hanging="0"/>
        <w:jc w:val="both"/>
        <w:rPr/>
      </w:pPr>
      <w:hyperlink w:anchor="чудодом">
        <w:r>
          <w:rPr>
            <w:rStyle w:val="InternetLink"/>
            <w:b/>
            <w:sz w:val="32"/>
            <w:szCs w:val="32"/>
            <w:lang w:val="ru-RU"/>
          </w:rPr>
          <w:t>К «ЧудоДому» добавят «ЧудоМаг»</w:t>
        </w:r>
      </w:hyperlink>
      <w:r>
        <w:rPr>
          <w:b/>
          <w:color w:val="0000FF"/>
          <w:sz w:val="32"/>
          <w:szCs w:val="32"/>
          <w:u w:val="single"/>
          <w:lang w:val="ru-RU"/>
        </w:rPr>
        <w:t xml:space="preserve"> </w:t>
      </w:r>
    </w:p>
    <w:p>
      <w:pPr>
        <w:pStyle w:val="NormalWeb"/>
        <w:spacing w:before="0" w:after="0"/>
        <w:ind w:left="1077" w:hanging="0"/>
        <w:jc w:val="both"/>
        <w:rPr/>
      </w:pPr>
      <w:r>
        <w:rPr>
          <w:lang w:val="ru-RU"/>
        </w:rPr>
        <w:t xml:space="preserve">Новосибирская компания «Компоненты бизнеса» (КБ), развивающая сеть «ЧудоДом», намерена запустить новый проект — магазины формата drogerie («хозяйственные магазины») под брендом «ЧудоМаг». </w:t>
      </w:r>
    </w:p>
    <w:p>
      <w:pPr>
        <w:pStyle w:val="NormalWeb"/>
        <w:spacing w:before="0" w:after="0"/>
        <w:ind w:left="1077" w:hanging="0"/>
        <w:rPr>
          <w:b/>
          <w:b/>
          <w:color w:val="0000FF"/>
          <w:sz w:val="32"/>
          <w:szCs w:val="32"/>
          <w:u w:val="single"/>
          <w:lang w:val="ru-RU"/>
        </w:rPr>
      </w:pPr>
      <w:r>
        <w:rPr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val="ru-RU"/>
        </w:rPr>
      </w:pPr>
      <w:r>
        <w:rPr>
          <w:b/>
          <w:color w:val="0000FF"/>
          <w:sz w:val="32"/>
          <w:szCs w:val="32"/>
          <w:u w:val="single"/>
          <w:lang w:val="ru-RU"/>
        </w:rPr>
      </w:r>
      <w:bookmarkStart w:id="14" w:name="фон"/>
      <w:bookmarkStart w:id="15" w:name="Retail"/>
      <w:bookmarkStart w:id="16" w:name="фон"/>
      <w:bookmarkStart w:id="17" w:name="Retail"/>
      <w:bookmarkEnd w:id="16"/>
      <w:bookmarkEnd w:id="1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8" w:name="фон"/>
        <w:bookmarkStart w:id="19" w:name="Retail"/>
        <w:bookmarkStart w:id="20" w:name="тург_маяк"/>
        <w:bookmarkStart w:id="21" w:name="_Плацдарм_«Эльдорадо»"/>
        <w:bookmarkStart w:id="22" w:name="_ТЦ_Европейский_на_Киевской_площади_"/>
        <w:bookmarkEnd w:id="18"/>
        <w:bookmarkEnd w:id="19"/>
        <w:bookmarkEnd w:id="20"/>
        <w:bookmarkEnd w:id="21"/>
        <w:bookmarkEnd w:id="22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1077" w:hanging="0"/>
        <w:jc w:val="center"/>
        <w:rPr>
          <w:b/>
          <w:b/>
          <w:sz w:val="32"/>
          <w:szCs w:val="32"/>
          <w:lang w:val="ru-RU"/>
        </w:rPr>
      </w:pPr>
      <w:bookmarkStart w:id="23" w:name="РАО"/>
      <w:r>
        <w:rPr>
          <w:b/>
          <w:sz w:val="32"/>
          <w:szCs w:val="32"/>
          <w:lang w:val="ru-RU"/>
        </w:rPr>
        <w:t xml:space="preserve">РАО </w:t>
      </w:r>
      <w:bookmarkEnd w:id="23"/>
      <w:r>
        <w:rPr>
          <w:b/>
          <w:sz w:val="32"/>
          <w:szCs w:val="32"/>
          <w:lang w:val="ru-RU"/>
        </w:rPr>
        <w:t>«ЕЭС России» нашло покупателя на «Нефтяной дом»</w:t>
      </w:r>
    </w:p>
    <w:p>
      <w:pPr>
        <w:pStyle w:val="NormalWeb"/>
        <w:spacing w:before="0" w:after="0"/>
        <w:ind w:left="1077" w:hanging="0"/>
        <w:jc w:val="center"/>
        <w:rPr>
          <w:b/>
          <w:b/>
          <w:lang w:val="ru-RU"/>
        </w:rPr>
      </w:pPr>
      <w:r>
        <w:rPr>
          <w:b/>
          <w:lang w:val="ru-RU"/>
        </w:rPr>
        <w:t>Здание штаб-квартиры энергохолдинга будет продано за $173 млн</w:t>
      </w:r>
    </w:p>
    <w:p>
      <w:pPr>
        <w:pStyle w:val="NormalWeb"/>
        <w:spacing w:before="0" w:after="0"/>
        <w:ind w:left="1077" w:hanging="0"/>
        <w:rPr>
          <w:b/>
          <w:b/>
          <w:color w:val="0000FF"/>
          <w:u w:val="single"/>
          <w:lang w:val="ru-RU"/>
        </w:rPr>
      </w:pPr>
      <w:r>
        <w:rPr>
          <w:b/>
          <w:color w:val="0000FF"/>
          <w:u w:val="single"/>
          <w:lang w:val="ru-RU"/>
        </w:rPr>
      </w:r>
    </w:p>
    <w:p>
      <w:pPr>
        <w:pStyle w:val="NormalWeb"/>
        <w:spacing w:before="0" w:after="0"/>
        <w:ind w:left="1077" w:hanging="0"/>
        <w:jc w:val="both"/>
        <w:rPr/>
      </w:pPr>
      <w:r>
        <w:rPr>
          <w:lang w:val="ru-RU"/>
        </w:rPr>
        <w:t xml:space="preserve">«Нефтяной дом», где располагается центральный офис РАО «ЕЭС России», сменит владельца. Вчера стало известно, что «Нефтяной дом» будет продан за $172,65 млн ООО «Интерцессия», но в чьих интересах действует покупатель, не разглашается. В преддверии ликвидации энергохолдинг продает свои активы, и теперь очередь дошла до здания штаб-квартиры РАО. «Нефтяной дом» за $172,65 млн покупает юридическая компания «Интерцессия», сообщила «Ъ» вчера вечером начальник департамента энергохолдинга по связям со СМИ Марита Нагога. Здание будет продано путем отчуждения 98,56% принадлежащих РАО акций ОАО «Нефтяной дом». Сделка предусматривает сохранение договора краткосрочной аренды нежилых помещений между ОАО «Нефтяной дом» и ОАО «Центр энергетики», субарендатором которого выступает сама монополия. </w:t>
      </w:r>
    </w:p>
    <w:p>
      <w:pPr>
        <w:pStyle w:val="NormalWeb"/>
        <w:ind w:left="1077" w:hanging="0"/>
        <w:jc w:val="both"/>
        <w:rPr/>
      </w:pPr>
      <w:r>
        <w:rPr>
          <w:lang w:val="ru-RU"/>
        </w:rPr>
        <w:t xml:space="preserve">Сделку уже одобрил комитет РАО по стратегии и реформе, в пятницу ее будет обсуждать совет директоров, уточняет «Интерфакс». В РАО не стали пояснять, действует ли «Интерцессия» в собственных интересах или представляет интересы своего клиента. Связаться с гендиректором ООО Юлией Врублевской вчера не удалось: офисный телефон компании не отвечал. ООО «Интерцессия» зарегистрировано в 2002 году. На сайте компании говорится, что оно специализируется на сопровождении сделок с недвижимостью, ведением дел в судах, правовой экспертизе сделок с земельными участками и объектами недвижимости. Согласно базе «СПАРК-Интерфакс», выручка по РСБУ в 2006 году была 2,359 млн руб., чистая прибыль -- 9 тыс. руб. Построенный в 1996 году 23-этажный бизнес-центр «Нефтяной дом» расположен по адресу: Москва, проспект Вернадского, дом 101, корпус 1. Общая площадь -- 47,5 тыс. кв. м. Офис класса B. РАО объявило о продаже здания своей штаб-квартиры еще осенью 2007 года. Тогда же энергохолдинг выбрал консультанта по сделке -- компанию Cushman &amp; Wakefield Stiles &amp; Riabokobylko (C&amp;W/S&amp;R). Предложенная «Интерцессией» цена почти на $10 млн выше сделанной в сентябре прошлого года оценки C&amp;W/S&amp;R: по заключению консалтинговой компании, бизнес-центр стоит не менее $165 млн ($3,5 тыс. за 1 кв. м). Партнер C&amp;W/S&amp;R Сергей Рябокобылко сообщил, что на здание РАО претендовала «целая дюжина компаний», но назвать их и те, чьи интересы в данной сделке представляет «Интерцессия», он отказался. </w:t>
      </w:r>
    </w:p>
    <w:p>
      <w:pPr>
        <w:pStyle w:val="NormalWeb"/>
        <w:ind w:left="1077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По оценкам директора департамента инвестиционного консалтинга компании Colliers International Олега Смирнова, через два года стоимость этого объекта может достичь не менее $237 млн из расчета $5 тыс. за </w:t>
        <w:br/>
        <w:t>1 кв. м</w:t>
      </w:r>
      <w:r>
        <w:rPr>
          <w:lang w:val="ru-RU"/>
        </w:rPr>
        <w:t xml:space="preserve">, по оценкам коммерческого директора Galaxy Group Артема Цогоева -- $285 млн из расчета $6 тыс. за 1 кв. м. Господин Цогоев предполагает, что «Интерцессия» представляет интересы третьей стороны, пожелавшей не участвовать открыто в сделке. Новый собственник может неплохо заработать на арендаторах. «Ставки в таких офисах составляют не менее $600 за 1 кв. м без учета НДС и операционных доходов. Учитывая, что, как правило, сдаются не все площади, а около 80%, то ежегодно от 38 тыс. кв. м «Нефтяного дома», сдаваемых в аренду, собственник может получать около $22,82 млн в год. В таком случае окупить вложенные средства новый собственник сможет за семь с половиной лет»,-- подсчитал господин Цогоев. 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оммерсантъ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bookmarkStart w:id="24" w:name="тург_маяк"/>
      <w:bookmarkEnd w:id="24"/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Web"/>
        <w:spacing w:before="0" w:after="0"/>
        <w:ind w:left="1077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0" w:after="0"/>
        <w:ind w:left="1077" w:hanging="0"/>
        <w:jc w:val="center"/>
        <w:rPr>
          <w:lang w:val="ru-RU"/>
        </w:rPr>
      </w:pPr>
      <w:r>
        <w:rPr>
          <w:rFonts w:eastAsia="Tahoma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</w:t>
      </w:r>
      <w:bookmarkStart w:id="25" w:name="Азия"/>
      <w:r>
        <w:rPr>
          <w:b/>
          <w:sz w:val="32"/>
          <w:szCs w:val="32"/>
          <w:lang w:val="ru-RU"/>
        </w:rPr>
        <w:t xml:space="preserve">Азия </w:t>
      </w:r>
      <w:bookmarkEnd w:id="25"/>
      <w:r>
        <w:rPr>
          <w:b/>
          <w:sz w:val="32"/>
          <w:szCs w:val="32"/>
          <w:lang w:val="ru-RU"/>
        </w:rPr>
        <w:t>истейт» ставит на Красногорск</w:t>
      </w:r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r>
        <w:rPr>
          <w:lang w:val="ru-RU"/>
        </w:rPr>
        <w:t>К 2010 году девелоперская компания «Азия истейт» намерена построить в центре подмосковного Красногорска многофункциональный комплекс (МФК) общей площадью 50 тыс. кв. м стоимостью $76 млн. По мнению экспертов, обременения со стороны местных властей увеличат инвестиции в проект до $100 млн, а строящийся в Мякининской пойме деловой район оставит МФК без арендаторов. «Азия истейт» планирует построить МФК в Красногорске на улице Ленина к I кварталу 2010 года. Торгово-офисный комплекс расположится на участке площадью 0,7 га рядом со зданием городской администрации. Площадь проектируемого объекта составит более 50 тыс. кв. м, из которых около 13,5 тыс. кв. м отведено под торговлю, а остальное — под офисы. По словам ведущего менеджера компании Penny Lane Realty (занимается сопровождением проекта) Натальи Бурцевой, в качестве якорных арендаторов торговых площадей выступят продовольственный супермаркет (сеть пока не определена), магазин цифровой техники, универмаг детских товаров. Также в проекте присутствуют торговая галерея, салон красоты, рестораны, развлекательный центр и фуд-корт. Инвестиции в строительство МФК оцениваются в $76 млн. Застраиваемые «Азией истейт» 0,7 га земли входят в зону комплексного освоения территории общей площадью 6,2 га. Здесь помимо МФК будет построен общественно-культурный центр площадью 20 тыс. кв. м (на месте кинотеатра «Комсомолец») и гостиничный комплекс площадью 13,7 тыс. кв. м. Инвестор реконструкции кинотеатра не раскрывается. «Разрабатываемый красногорскими властями гостиничный проект, возможно, тоже будет реализовывать „Азия истейт”«,— рассказал источник, знакомый с планами компании. Условиями реализации этих проектов являются обустройство 2,3 га парковой зоны, реабилитация примыкающего к осваиваемому участку природно-культурного заповедника Знаменское-Губайлово, а также строительство в парковой зоне туннеля для отвода с улицы Ленина автомобильных потоков под землю. Обременения, возлагаемые администрацией Красногорска на застройщиков, могут утяжелить каждый проект на $10 млн, считает управляющий партнер компании «Новое качество» Михаил Гец. Таким образом, инвестиции «Азии истейт» в красногорский МФК могут составить около $100 млн. «У „Азии истейт” могут возникнуть проблемы с офисными арендаторами»,— считает руководитель отдела офисной недвижимости компании DTZ Анастасия Хоменчук. Крупные московские компании неохотно переезжают в подмосковные офисы. По ее мнению, из-за обременений по проекту инвесторы могут установить в офисах МФК арендные ставки выше, чем на объектах, расположенных вдоль МКАД. По мнению Михаила Геца, ставки аренды на торговую и офисную недвижимость в комплексе «Азии истейт» сегодня могут быть на уровне $450 за 1 кв. м с учетом НДС, но без эксплуатационных расходов, и ежегодно будут расти на 10–15%. Серьезным конкурентом для планируемого МФК сегодня выступают бизнес-центры в Мякининской пойме, которые будут построены к 2010 году, полагает Анастасия Хоменчук. По ее словам, только открытие метро в Мякининской пойме (запланировано на конец следующего года) обеспечит местным офисам транспортную доступность.</w:t>
      </w:r>
    </w:p>
    <w:p>
      <w:pPr>
        <w:pStyle w:val="NormalWeb"/>
        <w:spacing w:before="0" w:after="0"/>
        <w:ind w:left="10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usiness &amp; Financial Markets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0" w:after="0"/>
        <w:ind w:left="1077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Web"/>
        <w:spacing w:before="0" w:after="0"/>
        <w:ind w:left="107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 «</w:t>
      </w:r>
      <w:bookmarkStart w:id="26" w:name="чудодом"/>
      <w:r>
        <w:rPr>
          <w:b/>
          <w:sz w:val="32"/>
          <w:szCs w:val="32"/>
          <w:lang w:val="ru-RU"/>
        </w:rPr>
        <w:t>ЧудоДому</w:t>
      </w:r>
      <w:bookmarkEnd w:id="26"/>
      <w:r>
        <w:rPr>
          <w:b/>
          <w:sz w:val="32"/>
          <w:szCs w:val="32"/>
          <w:lang w:val="ru-RU"/>
        </w:rPr>
        <w:t>» добавят «ЧудоМаг»</w:t>
      </w:r>
    </w:p>
    <w:p>
      <w:pPr>
        <w:pStyle w:val="NormalWeb"/>
        <w:spacing w:before="0" w:after="0"/>
        <w:ind w:left="1077" w:hanging="0"/>
        <w:jc w:val="both"/>
        <w:rPr>
          <w:b/>
          <w:b/>
          <w:color w:val="0000FF"/>
          <w:sz w:val="32"/>
          <w:szCs w:val="32"/>
          <w:u w:val="single"/>
          <w:lang w:val="ru-RU"/>
        </w:rPr>
      </w:pPr>
      <w:r>
        <w:rPr>
          <w:b/>
          <w:color w:val="0000FF"/>
          <w:sz w:val="32"/>
          <w:szCs w:val="32"/>
          <w:u w:val="single"/>
          <w:lang w:val="ru-RU"/>
        </w:rPr>
      </w:r>
    </w:p>
    <w:p>
      <w:pPr>
        <w:pStyle w:val="NormalWeb"/>
        <w:spacing w:before="0" w:after="0"/>
        <w:ind w:left="1077" w:hanging="0"/>
        <w:jc w:val="both"/>
        <w:rPr/>
      </w:pPr>
      <w:r>
        <w:rPr>
          <w:lang w:val="ru-RU"/>
        </w:rPr>
        <w:t xml:space="preserve">Новосибирская компания «Компоненты бизнеса» (КБ), развивающая сеть «ЧудоДом», намерена запустить новый проект — магазины формата drogerie («хозяйственные магазины») под брендом «ЧудоМаг». Как стало известно „Ъ“, до конца года компания собирается открыть в Сибирском федеральном округе от 20 до 40 таких магазинов, потратив не менее 200 млн руб. Эксперты считают, что этим шагом КБ пытается смягчить удар от прихода в регион конкурентов с крупноформатными магазинами. </w:t>
      </w:r>
    </w:p>
    <w:p>
      <w:pPr>
        <w:pStyle w:val="NormalWeb"/>
        <w:ind w:left="1077" w:hanging="0"/>
        <w:jc w:val="both"/>
        <w:rPr/>
      </w:pPr>
      <w:r>
        <w:rPr>
          <w:lang w:val="ru-RU"/>
        </w:rPr>
        <w:t>О планах запуска нового формата „Ъ“ вчера рассказал генеральный директор ООО «Компоненты бизнеса» Михаил Кокорич. Новая сеть будет работать в формате drogerie (небольшие магазины товаров для дома — «хозяйственный магазин») под торговой маркой «ЧудоМаг». По его данным, ассортимент «ЧудоМагов» составит 12–16 тыс. позиций и будет на 60–70% пересекаться с ассортиментом сети «ЧудоДом». «Таким образом, компании не придется принципиально перестраивать систему закупок — она только расширится за счет новых товарных групп, которые в «ЧудоДоме» не представлены или представлены слабо», — пояснил руководитель КБ. Главными отличиями магазинов «ЧудоМаг» от сети «ЧудоДом» станут их небольшой размер и расположение. Существующая торговая сеть компании в основном размещается в торговых центрах и отдельных зданиях, занимая от 1000 кв. м и больше. Площадь торгового зала для нового формата будет гораздо меньше — от 250 до 700 кв. м, в зависимости от выбора площадок и требований конкретного месторасположения. При этом «ЧудоМаги» предполагается размещать внутри жилых кварталов.</w:t>
      </w:r>
    </w:p>
    <w:p>
      <w:pPr>
        <w:pStyle w:val="NormalWeb"/>
        <w:ind w:left="1077" w:hanging="0"/>
        <w:jc w:val="both"/>
        <w:rPr/>
      </w:pPr>
      <w:r>
        <w:rPr>
          <w:lang w:val="ru-RU"/>
        </w:rPr>
        <w:t>Запуск нового формата Михаил Кокорич объясняет тем, что у КБ начал работать собственный распределительный центр, который требует более активной загрузки, «а также желанием собственников компании укрепить ее позиции в регионе». Господин Кокорич отказался назвать предполагаемый размер инвестиций в проект, однако сообщил, что уже в этом году компания может открыть от 20 до 40 таких магазинов в городах Сибири, где уже присутствует сеть «ЧудоДом». По оценкам участников рынка, если предположить, что все открытые магазины будут соответствовать минимальным требованиям по площади, то это обойдется компании не менее чем в 200 млн руб. Новосибирская компания «Компоненты бизнеса» создана в 2004 году. Управляет сетью магазинов товаров для дома «ЧудоДом», включающей на сегодня 23 магазина площадью от 1000 кв. м и ассортиментом от 10 до 15 тыс. позиций. Магазины расположены в Новосибирске, Барнауле, Кемерове, Казани, Оренбурге, Екатеринбурге, Самаре, Тольятти, Магнитогорске, Челябинске, Абакане, Благовещенске, Набережных Челнах, Нижнекамске и Иркутске. Оборот не раскрывается. Владельцами компании являются ее топ–менеджмент и UFG Private Equity Fund Бориса Федорова. «ЧудоМаг» будет не первой сетью на рынке, работающей в формате «хозяйственного магазина». Сегодня в Сибири его развивают (каждый со своими особенностями) и столичные компании (прежде всего «МакДак» с сетью «Ол!Гуд»), и местные игроки (например, АБК «Новая Сибирь» с сетью «Бегом к нам!»). Михаила Кокорича наличие конкурентов не пугает. Он считает, что «ЧудоМаг» будет иметь преимущества по сравнению с этими сетями. «От «Ол!Гуд» наш формат отличается большей близостью к повседневным нуждам и большей универсальностью, а от «Бегом к нам!» — только чуть большей площадью и более широким ассортиментом», — сообщил ритейлер.</w:t>
      </w:r>
    </w:p>
    <w:p>
      <w:pPr>
        <w:pStyle w:val="NormalWeb"/>
        <w:ind w:left="1077" w:hanging="0"/>
        <w:jc w:val="both"/>
        <w:rPr/>
      </w:pPr>
      <w:r>
        <w:rPr>
          <w:lang w:val="ru-RU"/>
        </w:rPr>
        <w:t xml:space="preserve">Директор по маркетингу и рекламе сети магазинов «Посуда Центр» Яков Хромов также признает, что ниша небольших хозяйственных магазинов развита еще недостаточно. «Люди хотят покупать товары повседневного спроса по приемлемым ценам и без лишних усилий. Это удобно, когда рядом с домом есть такой магазин», — отмечает ритейлер. В качестве главной проблемы, которая может встать перед новой сетью, господин Хромов отмечает «недостаточное количество помещений с разумной арендной платой, которые позволили бы этому бизнесу быть экономически целесообразным». Директор исследовательско–консалтинговой компании «Имилайн» Дмитрий Дрозд считает, что намерение владельцев «ЧудоДома» диверсифицировать бизнес может быть вызвано началом экспансии в сибирский регион сильных конкурентов, работающих в крупном формате. «Немебельный ассортимент IKEA в значительной степени пересекается с «ЧудоДомом». Еще в большей степени это касается сети «Санта хаус» (компания уже объявила о планах открыть до 2010 года в Сибири до 10 своих крупных магазинов площадью 2,5–4 тыс. кв. м каждый. — „Ъ“)», — отметил господин Дрозд. По мнению эксперта, выход в новую нишу позволит владельцам «ЧудоДома», не меняя радикально построения своего бизнеса, уйти от лобовой конкуренции с более крупными игроками. «Однако этот путь более сложен организационно и требует больших затрат. Управлять одним крупным магазином куда проще, чем десятком мелких», — уверен Дмитрий Дрозд.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5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Times New Roman" w:hAnsi="ms sans serif;Times New Roman" w:cs="ms sans serif;Times New Roman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hyperlink" Target="http://gazeta.businessfm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4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8-01-16T09:25:00Z</dcterms:modified>
  <cp:revision>18</cp:revision>
  <dc:subject/>
  <dc:title>№14</dc:title>
</cp:coreProperties>
</file>