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4</w:t>
      </w:r>
    </w:p>
    <w:p>
      <w:pPr>
        <w:pStyle w:val="Style7"/>
        <w:spacing w:before="0" w:after="0"/>
        <w:ind w:left="1080" w:hanging="0"/>
        <w:rPr>
          <w:color w:val="808080"/>
          <w:sz w:val="32"/>
          <w:szCs w:val="32"/>
        </w:rPr>
      </w:pPr>
      <w:r>
        <w:rPr>
          <w:color w:val="808080"/>
          <w:sz w:val="32"/>
          <w:szCs w:val="32"/>
        </w:rPr>
        <w:t>15.01.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серп">
        <w:bookmarkStart w:id="9" w:name="к_содержанию"/>
        <w:bookmarkEnd w:id="9"/>
        <w:r>
          <w:rPr>
            <w:rStyle w:val="InternetLink"/>
            <w:b/>
            <w:sz w:val="32"/>
            <w:szCs w:val="32"/>
            <w:lang w:val="ru-RU"/>
          </w:rPr>
          <w:t>«Серп и молот» капитализма</w:t>
        </w:r>
      </w:hyperlink>
    </w:p>
    <w:p>
      <w:pPr>
        <w:pStyle w:val="NormalWeb"/>
        <w:spacing w:before="0" w:after="0"/>
        <w:ind w:left="1077" w:hanging="0"/>
        <w:jc w:val="both"/>
        <w:rPr>
          <w:lang w:val="ru-RU"/>
        </w:rPr>
      </w:pPr>
      <w:r>
        <w:rPr>
          <w:lang w:val="ru-RU"/>
        </w:rPr>
        <w:t xml:space="preserve">Столичные власти утвердили схему реорганизации промзоны в ЮВАО. Эксперты считают, что этот документ не сможет поставить точку в </w:t>
        <w:br/>
        <w:t xml:space="preserve">20-летней истории редевелопмента территорий завода «Серп и молот». </w:t>
      </w:r>
    </w:p>
    <w:p>
      <w:pPr>
        <w:pStyle w:val="NormalWeb"/>
        <w:spacing w:before="0" w:after="0"/>
        <w:ind w:left="1077" w:hanging="0"/>
        <w:jc w:val="both"/>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rPr/>
      </w:pPr>
      <w:hyperlink w:anchor="дейли">
        <w:r>
          <w:rPr>
            <w:rStyle w:val="InternetLink"/>
            <w:b/>
            <w:sz w:val="32"/>
            <w:szCs w:val="32"/>
            <w:lang w:val="ru-RU"/>
          </w:rPr>
          <w:t>«Дейли» достанется X5</w:t>
        </w:r>
      </w:hyperlink>
      <w:r>
        <w:rPr>
          <w:b/>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Московская сеть магазинов у дома «Дейли» вскоре сменит владельца: как стало известно «Ведомостям», о покупке сети договорилась компания «Экспресс-ритейл», совладельцем которой является Х5 Retail Group.</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rPr>
          <w:b/>
          <w:b/>
          <w:color w:val="0000FF"/>
          <w:sz w:val="32"/>
          <w:szCs w:val="32"/>
          <w:u w:val="single"/>
          <w:lang w:val="ru-RU"/>
        </w:rPr>
      </w:pPr>
      <w:hyperlink w:anchor="земля">
        <w:r>
          <w:rPr>
            <w:rStyle w:val="InternetLink"/>
            <w:b/>
            <w:sz w:val="32"/>
            <w:szCs w:val="32"/>
            <w:lang w:val="ru-RU"/>
          </w:rPr>
          <w:t>Земля на вес золота</w:t>
        </w:r>
      </w:hyperlink>
    </w:p>
    <w:p>
      <w:pPr>
        <w:pStyle w:val="NormalWeb"/>
        <w:spacing w:before="0" w:after="0"/>
        <w:ind w:left="1077" w:hanging="0"/>
        <w:jc w:val="both"/>
        <w:rPr>
          <w:lang w:val="ru-RU"/>
        </w:rPr>
      </w:pPr>
      <w:r>
        <w:rPr>
          <w:lang w:val="ru-RU"/>
        </w:rPr>
        <w:t>Эксперты рынка недвижимости прогнозируют, что наиболее динамично в наступившем году будут дорожать подмосковные земельные участки, тогда как коммерческая недвижимость в черте города подрастет в цене в среднем не более чем на 15–20%.</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РЕСО">
        <w:r>
          <w:rPr>
            <w:rStyle w:val="InternetLink"/>
            <w:b/>
            <w:sz w:val="32"/>
            <w:szCs w:val="32"/>
            <w:lang w:val="ru-RU"/>
          </w:rPr>
          <w:t>РЕСО затевает стройку в Минске</w:t>
        </w:r>
      </w:hyperlink>
    </w:p>
    <w:p>
      <w:pPr>
        <w:pStyle w:val="NormalWeb"/>
        <w:spacing w:before="0" w:after="0"/>
        <w:ind w:left="1077" w:hanging="0"/>
        <w:jc w:val="both"/>
        <w:rPr>
          <w:lang w:val="ru-RU"/>
        </w:rPr>
      </w:pPr>
      <w:r>
        <w:rPr>
          <w:lang w:val="ru-RU"/>
        </w:rPr>
        <w:t xml:space="preserve">Российская группа РЕСО решила вложить около 140 млн евро в строительство коммерческой недвижимости в Минске. Основная часть суммы должна пойти на возведение делового центра и гипермаркета. </w:t>
      </w:r>
    </w:p>
    <w:p>
      <w:pPr>
        <w:pStyle w:val="Normal"/>
        <w:ind w:left="1080" w:hanging="0"/>
        <w:jc w:val="both"/>
        <w:rPr>
          <w:rFonts w:ascii="Tahoma" w:hAnsi="Tahoma" w:cs="Tahoma"/>
          <w:lang w:val="ru-RU"/>
        </w:rPr>
      </w:pPr>
      <w:r>
        <w:rPr>
          <w:rFonts w:cs="Tahoma" w:ascii="Tahoma" w:hAnsi="Tahoma"/>
          <w:lang w:val="ru-RU"/>
        </w:rPr>
      </w:r>
    </w:p>
    <w:p>
      <w:pPr>
        <w:pStyle w:val="NormalWeb"/>
        <w:spacing w:before="0" w:after="0"/>
        <w:ind w:left="1077" w:hanging="0"/>
        <w:rPr>
          <w:b/>
          <w:b/>
          <w:color w:val="0000FF"/>
          <w:sz w:val="32"/>
          <w:szCs w:val="32"/>
          <w:u w:val="single"/>
          <w:lang w:val="ru-RU"/>
        </w:rPr>
      </w:pPr>
      <w:hyperlink w:anchor="РТМ">
        <w:r>
          <w:rPr>
            <w:rStyle w:val="InternetLink"/>
            <w:b/>
            <w:sz w:val="32"/>
            <w:szCs w:val="32"/>
            <w:lang w:val="ru-RU"/>
          </w:rPr>
          <w:t>РТМ нужно еще $180 млн на регионы</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РТМ проведет дополнительное размещение акций на $180 млн. Вырученные средства планируется потратить на новые направления бизнеса — комплексную застройку и многофункциональные проекты. </w:t>
      </w:r>
    </w:p>
    <w:p>
      <w:pPr>
        <w:pStyle w:val="NormalWeb"/>
        <w:spacing w:before="0" w:after="0"/>
        <w:ind w:left="1077" w:hanging="0"/>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rPr>
          <w:b/>
          <w:b/>
          <w:color w:val="0000FF"/>
          <w:sz w:val="32"/>
          <w:szCs w:val="32"/>
          <w:u w:val="single"/>
          <w:lang w:val="ru-RU"/>
        </w:rPr>
      </w:pPr>
      <w:hyperlink w:anchor="офисы">
        <w:r>
          <w:rPr>
            <w:rStyle w:val="InternetLink"/>
            <w:b/>
            <w:sz w:val="32"/>
            <w:szCs w:val="32"/>
            <w:lang w:val="ru-RU"/>
          </w:rPr>
          <w:t>Из заводских помещений – в комфортные офисы</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В Северной столице минувший год оказался годом невыполненных обещаний и роста цен. Люди купили себе хорошие квартиры, пошли в хорошие магазины – им стало неудобно сидеть в плохих офисах в заводских помещениях. И они готовы платить за комфорт и качество.</w:t>
      </w:r>
    </w:p>
    <w:p>
      <w:pPr>
        <w:pStyle w:val="NormalWeb"/>
        <w:spacing w:before="0" w:after="0"/>
        <w:ind w:left="1077" w:hanging="0"/>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rPr>
          <w:b/>
          <w:b/>
          <w:color w:val="0000FF"/>
          <w:sz w:val="32"/>
          <w:szCs w:val="32"/>
          <w:u w:val="single"/>
          <w:lang w:val="ru-RU"/>
        </w:rPr>
      </w:pPr>
      <w:hyperlink w:anchor="пулково">
        <w:r>
          <w:rPr>
            <w:rStyle w:val="InternetLink"/>
            <w:b/>
            <w:sz w:val="32"/>
            <w:szCs w:val="32"/>
            <w:lang w:val="ru-RU"/>
          </w:rPr>
          <w:t>ПСК Пулково построит офисно-складской комплекс вблизи аэропорта в Петербурге</w:t>
        </w:r>
      </w:hyperlink>
      <w:r>
        <w:rPr>
          <w:b/>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 конце 2007 года промышленно-строительная корпорация «Пулково» подписала с компанией «Кулон СПб» договор генерального подряда на строительство крупного офисно-складского комплекса класса «А» «Кулон-Пулково», девелопером которого выступает компания «Эспро Девелопмент».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гигант">
        <w:r>
          <w:rPr>
            <w:rStyle w:val="InternetLink"/>
            <w:b/>
            <w:sz w:val="32"/>
            <w:szCs w:val="32"/>
            <w:lang w:val="ru-RU"/>
          </w:rPr>
          <w:t>«Гигант» не устоял в окружении конкурентов</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Сегодня прекратил работу один из крупных магазинов новосибирской компании «Сибирский гигант». Ритейлеры объясняют это решение ростом конкуренции. По их данным, здание магазина «Гигант» будет продан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rPr>
          <w:rFonts w:ascii="Tahoma" w:hAnsi="Tahoma" w:eastAsia="Arial Unicode MS" w:cs="Tahoma"/>
          <w:lang w:val="ru-RU"/>
        </w:rPr>
      </w:pPr>
      <w:r>
        <w:rPr>
          <w:rFonts w:eastAsia="Arial Unicode MS" w:cs="Tahoma" w:ascii="Tahoma" w:hAnsi="Tahoma"/>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rPr>
          <w:lang w:val="ru-RU"/>
        </w:rPr>
      </w:pPr>
      <w:r>
        <w:rPr>
          <w:lang w:val="ru-RU"/>
        </w:rPr>
      </w:r>
    </w:p>
    <w:p>
      <w:pPr>
        <w:pStyle w:val="NormalWeb"/>
        <w:spacing w:before="0" w:after="0"/>
        <w:ind w:left="1077" w:hanging="0"/>
        <w:jc w:val="center"/>
        <w:rPr>
          <w:b/>
          <w:b/>
          <w:sz w:val="32"/>
          <w:szCs w:val="32"/>
          <w:lang w:val="ru-RU"/>
        </w:rPr>
      </w:pPr>
      <w:r>
        <w:rPr>
          <w:b/>
          <w:sz w:val="32"/>
          <w:szCs w:val="32"/>
          <w:lang w:val="ru-RU"/>
        </w:rPr>
        <w:t>«</w:t>
      </w:r>
      <w:bookmarkStart w:id="21" w:name="серп"/>
      <w:r>
        <w:rPr>
          <w:b/>
          <w:sz w:val="32"/>
          <w:szCs w:val="32"/>
          <w:lang w:val="ru-RU"/>
        </w:rPr>
        <w:t xml:space="preserve">Серп </w:t>
      </w:r>
      <w:bookmarkEnd w:id="21"/>
      <w:r>
        <w:rPr>
          <w:b/>
          <w:sz w:val="32"/>
          <w:szCs w:val="32"/>
          <w:lang w:val="ru-RU"/>
        </w:rPr>
        <w:t>и молот» капитализма</w:t>
      </w:r>
    </w:p>
    <w:p>
      <w:pPr>
        <w:pStyle w:val="NormalWeb"/>
        <w:ind w:left="1077" w:hanging="0"/>
        <w:jc w:val="both"/>
        <w:rPr/>
      </w:pPr>
      <w:r>
        <w:rPr>
          <w:lang w:val="ru-RU"/>
        </w:rPr>
        <w:t xml:space="preserve">Столичные власти утвердили схему реорганизации промзоны в ЮВАО. Эксперты считают, что этот документ не сможет поставить точку в </w:t>
        <w:br/>
        <w:t>20-летней истории редевелопмента территорий завода «Серп и молот». Игроки рынка полагают, что развивать проект будут структуры, близкие к столичному правительству. Правительство Москвы утвердило схему реорганизации территории «Производственная зона N 23 «Серп и молот» в Юго-Восточном административном округе Москвы. Этот документ станет основой для разработки планировки и подготовки градостроительных планов земельных участков. Согласно постановлению вся зона разделена на двенадцать частей, в число которых входят жилые микрорайоны, многофункциональные общественные зоны, производственно-складские территории и завод «Серп и молот». Однако, как считают эксперты, ключевым участком для редевелопмента станет площадка под самим заводом «Серп и молот». «Очевидно, что для развития данной территории вывод завода будет иметь большое значение, – считает руководитель департамента консалтинга, аналитики и исследований компании Blackwood Ольга Широкова. – Завод расположен в непосредственной близости от Третьего транспортного кольца, то есть недалеко от центра города и обладает достаточно хорошей транспортной доступностью». История реорганизации этого района началась еще в 90-х годах, когда появилось одно из первых решений правительства столицы, касающееся завода. Речь шла об улучшении финансово-экономического положения на заводе, который тогда уже был акционерным обществом. Начиная с 1993 года предприятие оказалось в глубоком экономическом кризисе, а к 1999 году задолженности предприятия составили 431 млн руб. Затем пакет акций предприятия «Серп и молот» перешел к правительству Москвы. В итоге зона № 23 попала в базовый перечень реорганизуемых городских территорий.</w:t>
      </w:r>
    </w:p>
    <w:p>
      <w:pPr>
        <w:pStyle w:val="NormalWeb"/>
        <w:ind w:left="1077" w:hanging="0"/>
        <w:jc w:val="both"/>
        <w:rPr/>
      </w:pPr>
      <w:r>
        <w:rPr>
          <w:lang w:val="ru-RU"/>
        </w:rPr>
        <w:t xml:space="preserve">Власти города планировали перевести завод в Смоленскую область, а на его месте создать выставочный центр. Потом появилась идея создать из помещений завода так называемые лофты – квартиры без межкомнатных перегородок площадью от 500 до 1000 квадратных метров. Сейчас планы реорганизации этой территории до конца не определены. </w:t>
      </w:r>
      <w:r>
        <w:rPr>
          <w:color w:val="0000FF"/>
          <w:lang w:val="ru-RU"/>
        </w:rPr>
        <w:t>По словам заместителя директора департамента торговой недвижимости компании Colliers International Татьяны Ключинской, самый большой из ныне действующих производственных цехов завода сноситься не будет – планируется его реконструкция, результатом которой станет открытие выставочного центра общественного назначения». Как известно компании, на самой территории завода будут построены объекты общественно-коммерческого назначения, а в дальнейших планах – строительство гостиницы с апартаментами, офисного и выставочного центра.</w:t>
      </w:r>
    </w:p>
    <w:p>
      <w:pPr>
        <w:pStyle w:val="NormalWeb"/>
        <w:ind w:left="1077" w:hanging="0"/>
        <w:jc w:val="both"/>
        <w:rPr>
          <w:lang w:val="ru-RU"/>
        </w:rPr>
      </w:pPr>
      <w:r>
        <w:rPr>
          <w:lang w:val="ru-RU"/>
        </w:rPr>
        <w:t>В конце 2006 года компания «Кузнецкий Мост Девелопмент» заявила о своих намерениях построить на территории завода торгово-развлекательный комплекс площадью 220 000 кв. м. Проект уже согласован с департаментом имущества, который готов передать «Кузнецкому Мосту» часть акций владельца участка. Торговая зона будет включать гипермаркет, магазин бытовой техники и электроники, кинотеатр, развлекательный центр, галерею из 200 магазинов, офисный комплекс на 100 тыс. кв. м. Для удобства посетителей возведут пешеходный мост, проходящий над железнодорожными путями от метро до самого комплекса.</w:t>
      </w:r>
    </w:p>
    <w:p>
      <w:pPr>
        <w:pStyle w:val="NormalWeb"/>
        <w:ind w:left="1077" w:hanging="0"/>
        <w:jc w:val="both"/>
        <w:rPr/>
      </w:pPr>
      <w:r>
        <w:rPr>
          <w:lang w:val="ru-RU"/>
        </w:rPr>
        <w:t>На территории также будет построена крупнейшая в черте города парковка более чем на 4000 машиномест. Сейчас открытым остается вопрос, кто получит основные заказы на выполнение этих проектов. Участники рынка ожидают, что за эти участки развернется ожесточенная борьба. При этом многие неофициально заявляют, что, скорее всего, самые интересные проекты будут реализовывать структуры, близкие к правительству Москвы. Например, по данным ряда СМИ, та же компания «Кузнецкий Мост Девелопмент» имеет очень близкие связи со столичными властными структурами. Участники рынка предполагают, что компания связана с Банком Москвы. Стоит отметить, что, по различным данным, этот банк является и одним из акционеров завода «Серп и молот». В самом банке комментарий на эту тему получить не удалось. Напомним, что компания была образована в 2006 году и сегодня в ее портфеле уже более 20 проектов общей площадью свыше 1 млн кв. м. Представитель «Кузнецкий Мост Девелопмент» подчеркнул, что компания работает на всех проектах за счет привлеченных средств, «в том числе и привлекая ресурсы Банка Москвы». Назвать других кредиторов представитель отказался, однако отметил, что «Банк Москвы – не единственная финансовая структура, инвестирующая средства в проекты, которые ведет компания».</w:t>
      </w:r>
    </w:p>
    <w:p>
      <w:pPr>
        <w:pStyle w:val="NormalWeb"/>
        <w:ind w:left="1077" w:hanging="0"/>
        <w:jc w:val="both"/>
        <w:rPr/>
      </w:pPr>
      <w:r>
        <w:rPr>
          <w:lang w:val="ru-RU"/>
        </w:rPr>
        <w:t>При этом судьба остальных площадок, которые в ближайшем будущем планируется освободить, до сих пор не решена. Поэтому эксперты считают, что этот документ важен для реорганизации территории завода, но он далеко не последний. «Cкорее всего, постановлений еще будет много, но они будут носить уточняющий характер, поскольку Генеральный план развития города уже утвержден», – считает вице-президент по консалтингу компании GVA Sawyer, партнер, Эвелина Павловская. По ее мнению, уточняющие постановления будут связаны с вхождением в проекты новых инвесторов и/или управляющих компаний, преследующих свои цели. «Этот нормативный акт является лишь одним из документов, предшествующих формированию правительством Москвы легального поля для комплексного редевелопмента территории завода «Серп и молот», – считает руководитель отдела стратегического консалтинга компании «Новая Площадь» Владислав Лукиан. По его словам, ранее такие инициативы возникали лишь на отдельных участках завода, предполагая активное развитие торговых, офисных и выставочно-экспозиционных объектов.</w:t>
      </w:r>
    </w:p>
    <w:p>
      <w:pPr>
        <w:pStyle w:val="NormalWeb"/>
        <w:ind w:left="1077" w:hanging="0"/>
        <w:jc w:val="both"/>
        <w:rPr>
          <w:lang w:val="ru-RU"/>
        </w:rPr>
      </w:pPr>
      <w:r>
        <w:rPr>
          <w:lang w:val="ru-RU"/>
        </w:rPr>
        <w:t>«В процессе подготовки строительной площадки на территории металлургического завода «Серп и молот» у застройщиков могут возникнуть трудности, – предупреждает руководитель отдела инвестиций «Пересвет-Девелопмент» (входит в ГК «Пересвет-Групп») Сергей Баранов. – Завод построен в 1883 году, здание имеет большую степень износа, и в первую очередь это отражается на инженерных коммуникациях, также большие денежные затраты повлечет рекультивация земли».</w:t>
      </w:r>
    </w:p>
    <w:p>
      <w:pPr>
        <w:pStyle w:val="NormalWeb"/>
        <w:ind w:left="1077" w:hanging="0"/>
        <w:jc w:val="both"/>
        <w:rPr>
          <w:lang w:val="ru-RU"/>
        </w:rPr>
      </w:pPr>
      <w:r>
        <w:rPr>
          <w:lang w:val="ru-RU"/>
        </w:rPr>
        <w:t>«Застройщиками участков, скорее всего, выступят одна или несколько крупных игроков строительного рынка Москвы, которые заинтересованы в комплексной застройке территорий и имеют достаточно мощностей не только для осуществления строительства, но и для реорганизации существующей промзоны», – считает руководитель департамента консалтинга, аналитики и исследований компании Blackwood. Это могут быть «Дон-строй», «Миракс», ПИК, «Капитал-груп», «Главмосстрой», «СУ-155» и др., предполагает эксперт.</w:t>
      </w:r>
    </w:p>
    <w:p>
      <w:pPr>
        <w:pStyle w:val="NormalWeb"/>
        <w:ind w:left="1077" w:hanging="0"/>
        <w:jc w:val="both"/>
        <w:rPr>
          <w:lang w:val="ru-RU"/>
        </w:rPr>
      </w:pPr>
      <w:r>
        <w:rPr>
          <w:lang w:val="ru-RU"/>
        </w:rPr>
        <w:t>Девелоперы пока осторожно высказываются о перспективах своего участия в этом проекте. При этом они не скрывают своего интереса к участкам, которые могут освободиться в самое ближайшее время. «В условиях дефицита земельных участков для застройки в Москве земля промышленных зон, безусловно, представляет для застройщиков определенный интерес», – отмечают в пресс-службе группы компаний «СУ-155», которая ранее осуществляла функции инвестора по выводу Черемушкинского керамического завода и перебазированию автокомбината №23, а сейчас принимает участие в реабилитации территории ОАО «Энерготехпром» на Высоковольтном проезде, вл.1 (СВАО).</w:t>
      </w:r>
    </w:p>
    <w:p>
      <w:pPr>
        <w:pStyle w:val="NormalWeb"/>
        <w:ind w:left="1077" w:hanging="0"/>
        <w:jc w:val="both"/>
        <w:rPr>
          <w:lang w:val="ru-RU"/>
        </w:rPr>
      </w:pPr>
      <w:r>
        <w:rPr>
          <w:lang w:val="ru-RU"/>
        </w:rPr>
      </w:r>
    </w:p>
    <w:p>
      <w:pPr>
        <w:pStyle w:val="NormalWeb"/>
        <w:ind w:left="1077" w:hanging="0"/>
        <w:jc w:val="both"/>
        <w:rPr>
          <w:lang w:val="ru-RU"/>
        </w:rPr>
      </w:pPr>
      <w:r>
        <w:rPr>
          <w:lang w:val="ru-RU"/>
        </w:rPr>
        <w:t>При этом участники рынка предполагают, что столичное правительство будет контролировать реализацию проекта. «Не в последнюю очередь сами чиновники столицы будут заинтересованы в активном развитии территории за счет городского бюджета, – уверен руководитель отдела стратегического консалтинга компании «Новая Площадь» Владислав Лукиан. – Наверняка развитие территории будет происходить под управлением одной компании, которая и будет вписывать возможности и концепты каждой компании на территории завода». И действительно, правительство Москвы доверило разработку концепции схемы некоему ООО «Региональная Строительная Корпорация».</w:t>
      </w:r>
    </w:p>
    <w:p>
      <w:pPr>
        <w:pStyle w:val="NormalWeb"/>
        <w:ind w:left="1077" w:hanging="0"/>
        <w:jc w:val="both"/>
        <w:rPr>
          <w:lang w:val="ru-RU"/>
        </w:rPr>
      </w:pPr>
      <w:r>
        <w:rPr>
          <w:lang w:val="ru-RU"/>
        </w:rPr>
        <w:t>К тому же этот проект может стать полигоном для отработки технологии расчистки московских промзон. Например, Владислав Лукиан считает, что после формирования легальной базы развития зоны завода «Серп и молот» столичное правительство займется редевелопментом промзоны Калошено, которая находится на востоке Москвы и занимает более 540 га. Какая компания будет развивать эту зону, пока неизвестно. Получить комментарии об этом и других подобных проектах в столичных властных структурах не удалось.</w:t>
      </w:r>
    </w:p>
    <w:p>
      <w:pPr>
        <w:pStyle w:val="Normal"/>
        <w:ind w:left="1080" w:hanging="0"/>
        <w:rPr>
          <w:rFonts w:ascii="Tahoma" w:hAnsi="Tahoma" w:cs="Tahoma"/>
          <w:color w:val="0000FF"/>
          <w:sz w:val="20"/>
          <w:szCs w:val="20"/>
        </w:rPr>
      </w:pPr>
      <w:hyperlink r:id="rId2">
        <w:r>
          <w:rPr>
            <w:rStyle w:val="InternetLink"/>
            <w:rFonts w:cs="Tahoma" w:ascii="Tahoma" w:hAnsi="Tahoma"/>
            <w:sz w:val="20"/>
            <w:szCs w:val="20"/>
          </w:rPr>
          <w:t>www.gazeta.ru</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rPr>
          <w:sz w:val="20"/>
          <w:szCs w:val="20"/>
          <w:lang w:val="ru-RU"/>
        </w:rPr>
      </w:pPr>
      <w:r>
        <w:rPr>
          <w:sz w:val="20"/>
          <w:szCs w:val="20"/>
          <w:lang w:val="ru-RU"/>
        </w:rPr>
      </w:r>
    </w:p>
    <w:p>
      <w:pPr>
        <w:pStyle w:val="Normal"/>
        <w:rPr>
          <w:lang w:val="ru-RU"/>
        </w:rPr>
      </w:pPr>
      <w:r>
        <w:rPr>
          <w:lang w:val="ru-RU"/>
        </w:rPr>
      </w:r>
      <w:r>
        <w:br w:type="page"/>
      </w:r>
    </w:p>
    <w:p>
      <w:pPr>
        <w:pStyle w:val="NormalWeb"/>
        <w:spacing w:before="280" w:after="240"/>
        <w:ind w:left="1080" w:hanging="0"/>
        <w:jc w:val="center"/>
        <w:rPr>
          <w:b/>
          <w:b/>
          <w:color w:val="FF0000"/>
          <w:sz w:val="36"/>
          <w:szCs w:val="36"/>
          <w:lang w:val="ru-RU"/>
        </w:rPr>
      </w:pPr>
      <w:bookmarkStart w:id="22" w:name="тург_маяк"/>
      <w:bookmarkEnd w:id="22"/>
      <w:r>
        <w:rPr>
          <w:b/>
          <w:color w:val="FF0000"/>
          <w:sz w:val="36"/>
          <w:szCs w:val="36"/>
        </w:rPr>
        <w:t>Retail</w:t>
      </w:r>
    </w:p>
    <w:p>
      <w:pPr>
        <w:pStyle w:val="NormalWeb"/>
        <w:spacing w:before="0" w:after="0"/>
        <w:ind w:left="1077" w:hanging="0"/>
        <w:jc w:val="center"/>
        <w:rPr>
          <w:b/>
          <w:b/>
          <w:sz w:val="32"/>
          <w:szCs w:val="32"/>
          <w:lang w:val="ru-RU"/>
        </w:rPr>
      </w:pPr>
      <w:r>
        <w:rPr>
          <w:b/>
          <w:sz w:val="32"/>
          <w:szCs w:val="32"/>
          <w:lang w:val="ru-RU"/>
        </w:rPr>
        <w:t>«</w:t>
      </w:r>
      <w:bookmarkStart w:id="23" w:name="дейли"/>
      <w:r>
        <w:rPr>
          <w:b/>
          <w:sz w:val="32"/>
          <w:szCs w:val="32"/>
          <w:lang w:val="ru-RU"/>
        </w:rPr>
        <w:t>Дейли</w:t>
      </w:r>
      <w:bookmarkEnd w:id="23"/>
      <w:r>
        <w:rPr>
          <w:b/>
          <w:sz w:val="32"/>
          <w:szCs w:val="32"/>
          <w:lang w:val="ru-RU"/>
        </w:rPr>
        <w:t>» достанется X5</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Московская сеть магазинов у дома «Дейли» вскоре сменит владельца: как стало известно «Ведомостям», о покупке сети договорилась компания «Экспресс-ритейл», совладельцем которой является Х5 Retail Group.</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О продаже «Дейли» структурам, близким к Х5, рассказали сотрудник и один из партнеров сети. Гендиректор «Дейли» Евгений Лукьяненко информацию не подтвердил и не опроверг, посоветовав обратиться за комментариями в Х5. Источник, близкий к руководству Х5, уточнил, что переговоры о приобретении «Дейли» ведет совместное предприятие «Экспресс-ритейл», которое в октябре прошлого года учредили Х5, председатель совета директоров игорного холдинга «Джек-пот» Герман Гогличидзе и владелец франчайзинговой сети «Перекресток-мини» Валерий Тараканов. Бизнес «Экспресс-ритейл» строится на продаже франшизы магазинов шаговой доступности «Пятерочка-экспресс» и «Перекресток-экспресс» владельцам небольших продуктовых магазинов в Москве и Петербурге: помимо вывески франчайзи получают от Х5 Retail Group контракты с поставщиками, логистическую и рекламную поддержку. Для тестирования и запуска этого проекта новому СП нужна собственная базовая сеть небольших магазинов — «Дейли» удачно вписывается в формат (площадь ее магазинов в среднем 150 кв. м), отмечает один из участников «Экспресс-ритейл». Другой совладелец СП подтвердил, что компания достигла договоренности о покупке «Дейли» — осталось завершить юридические формальности. Финансировать сделку стороны будут пропорционально своим долям в «Экспресс-ритейл»: у Х5 — 40%, по 30% — у Гогличидзе и Тараканова. Управляющий директор инвесткомпании Da Vinci Capital Наталья Иванова считает, что справедливая стоимость «Дейли» — 0,5-0,6 годовой выручки (по собственным данным, за 2006 г. продажи сети составили $35 млн). «Дейли» на протяжении последнего года искала покупателя, в частности, вела переговоры с группой «Виктория». В случае с «Экспресс-ритейл» активы «Дейли» плавно перейдут к Х5: по опционному соглашению к 2013 г. Х5 Retail Group полностью выкупит доли в «Экспресс-ритейл» у Гогличидзе и Тараканов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0" w:after="0"/>
        <w:ind w:left="1077" w:hanging="0"/>
        <w:jc w:val="center"/>
        <w:rPr>
          <w:b/>
          <w:b/>
          <w:sz w:val="32"/>
          <w:szCs w:val="32"/>
          <w:lang w:val="ru-RU"/>
        </w:rPr>
      </w:pPr>
      <w:bookmarkStart w:id="24" w:name="земля"/>
      <w:r>
        <w:rPr>
          <w:b/>
          <w:sz w:val="32"/>
          <w:szCs w:val="32"/>
          <w:lang w:val="ru-RU"/>
        </w:rPr>
        <w:t xml:space="preserve">Земля </w:t>
      </w:r>
      <w:bookmarkEnd w:id="24"/>
      <w:r>
        <w:rPr>
          <w:b/>
          <w:sz w:val="32"/>
          <w:szCs w:val="32"/>
          <w:lang w:val="ru-RU"/>
        </w:rPr>
        <w:t>на вес золота</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 xml:space="preserve">Эксперты рынка недвижимости прогнозируют, что наиболее динамично в наступившем году будут дорожать подмосковные земельные участки, тогда как коммерческая недвижимость в черте города подрастет в цене в среднем не более чем на 15–20%. Аналитики пока дают сдержанные прогнозы относительно роста стоимости подмосковной земли в наступившем году. </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 xml:space="preserve">Как и ранее, увеличение цен будет сильно привязано к определенному направлению. Однако может произойти переориентация многих игроков подмосковного земельного рынка, которые с популярных Рублевки и Новой Риги уйдут на менее престижные направления. «В связи с этим рост цен по таким направлениям составит примерно 30%. По элитным он прогнозируется нами на уровне 20–25%. Для сравнения: в 2007 году рост цен на рынке земельных участков составил в среднем 35%»,— отмечает директор департамента загородной недвижимости компании Mayfair Properties Ирина Корнелиуссон. Некоторые эксперты убеждены, что увеличение стоимости определенных участков будет куда более значительным. «В первую очередь подорожает земля на пока не очень престижных направлениях, таких как Ленинградское, Волоколамское и Пятницкое. Поводом к этому станет появление дублера Ленинградского шоссе, который существенно повысит транспортную доступность к большим земельным массивам. Тут рост цен может составить и 50%»,— считает исполнительный директор компании Blackwood Мария Литинецкая.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Коммерческая недвижимость будет повышаться в цене не столь динамично. Наибольший рост покажет самый ненасыщенный сегмент — склады. Большинство специалистов сходится во мнении, что даже несмотря на ожидаемый в текущем году выход на рынок множества новых проектов, цены на логистические комплексы подрастут к концу года на 18–20%. А вот рост арендных ставок на складские помещения будет более умеренным. «В абсолютных цифрах он может составить 2–5% за год. Как и в 2007 году, на размер ставок аренды в первую очередь повлияют удорожание стройматериалов, а также ослабление доллара по отношению к рублю»,— прогнозирует начальник отдела производственных помещений компании DTZ Сергей Белошапко. В сегментах офисной и торговой недвижимости, на взгляд экспертов, продолжится тенденция децентрализации. «Цены в основных торговых коридорах столицы будут расти, причем это касается как арендных ставок, так и цены продажи 1 кв. м. По нашим прогнозам, торговая недвижимость подрастет в цене в среднем на 20%. В то же время уровень цен на офисную недвижимость составит в сегменте аренды 12–14%, в сегменте продажи — 15%»,— предполагает директор департамента коммерческой недвижимости компании Mayfair Properties Александр Базыкин. Анастасия Хоменчук, руководитель отдела офисной недвижимости компании DTZ, прогнозирует рост стоимости столичных офисов класса А на 10–15%, класса В — на 7–12%.</w:t>
      </w:r>
    </w:p>
    <w:p>
      <w:pPr>
        <w:pStyle w:val="NormalWeb"/>
        <w:spacing w:before="0" w:after="0"/>
        <w:ind w:left="1077" w:hanging="0"/>
        <w:jc w:val="both"/>
        <w:rPr>
          <w:lang w:val="ru-RU"/>
        </w:rPr>
      </w:pPr>
      <w:r>
        <w:rPr>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Business &amp; Financial Market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bookmarkStart w:id="25" w:name="РЕСО"/>
      <w:r>
        <w:rPr>
          <w:b/>
          <w:sz w:val="32"/>
          <w:szCs w:val="32"/>
          <w:lang w:val="ru-RU"/>
        </w:rPr>
        <w:t xml:space="preserve">РЕСО </w:t>
      </w:r>
      <w:bookmarkEnd w:id="25"/>
      <w:r>
        <w:rPr>
          <w:b/>
          <w:sz w:val="32"/>
          <w:szCs w:val="32"/>
          <w:lang w:val="ru-RU"/>
        </w:rPr>
        <w:t>затевает стройку в Минске</w:t>
      </w:r>
    </w:p>
    <w:p>
      <w:pPr>
        <w:pStyle w:val="NormalWeb"/>
        <w:spacing w:before="0" w:after="0"/>
        <w:ind w:left="1077" w:hanging="0"/>
        <w:jc w:val="center"/>
        <w:rPr/>
      </w:pPr>
      <w:r>
        <w:rPr>
          <w:b/>
          <w:lang w:val="ru-RU"/>
        </w:rPr>
        <w:t>Страховщик выходит на рынок коммерческой</w:t>
        <w:br/>
        <w:t>недвижимости Белоруссии</w:t>
      </w:r>
    </w:p>
    <w:p>
      <w:pPr>
        <w:pStyle w:val="NormalWeb"/>
        <w:spacing w:before="0" w:after="0"/>
        <w:ind w:left="1077" w:hanging="0"/>
        <w:rPr>
          <w:b/>
          <w:b/>
          <w:color w:val="0000FF"/>
          <w:u w:val="single"/>
          <w:lang w:val="ru-RU"/>
        </w:rPr>
      </w:pPr>
      <w:r>
        <w:rPr>
          <w:b/>
          <w:color w:val="0000FF"/>
          <w:u w:val="single"/>
          <w:lang w:val="ru-RU"/>
        </w:rPr>
      </w:r>
    </w:p>
    <w:p>
      <w:pPr>
        <w:pStyle w:val="NormalWeb"/>
        <w:spacing w:before="0" w:after="0"/>
        <w:ind w:left="1077" w:hanging="0"/>
        <w:jc w:val="both"/>
        <w:rPr/>
      </w:pPr>
      <w:r>
        <w:rPr>
          <w:lang w:val="ru-RU"/>
        </w:rPr>
        <w:t xml:space="preserve">Российская группа РЕСО решила вложить около 140 млн евро в строительство коммерческой недвижимости в Минске. Основная часть суммы должна пойти на возведение делового центра и гипермаркета. Параллельно РЕСО намерена развивать ипотечное кредитование в Белоруссии и создать там свой банк. Эксперты напоминают, что на белорусском рынке недвижимости уже присутствует российская «Итера» с мегапроектом «Минск-Сити», однако при этом они указывают на недостаток в стране профессиональных инвесторов и девелоперов и большую нехватку качественных коммерческих площадей. </w:t>
      </w:r>
    </w:p>
    <w:p>
      <w:pPr>
        <w:pStyle w:val="NormalWeb"/>
        <w:ind w:left="1077" w:hanging="0"/>
        <w:jc w:val="both"/>
        <w:rPr/>
      </w:pPr>
      <w:r>
        <w:rPr>
          <w:lang w:val="ru-RU"/>
        </w:rPr>
        <w:t>Группа РЕСО — диверсифицированный холдинг с активами в сфере страхования, лизинга, медицинско</w:t>
        <w:softHyphen/>
        <w:t>го обслуживания, девелопмента и управления активами. В группу РЕСО входит страховая компания «РЕСО-Гарантия» с уставным капиталом более 3 млрд руб. По собст</w:t>
        <w:softHyphen/>
        <w:t xml:space="preserve">венной оценке, капитализация группы РЕСО составляет около 4 млрд долл. Председатель совета директоров группы РЕСО Сергей Саркисов рассказал вчера о планах по развитию группы в Белоруссии. Напомним, с 2001 года РЕСО владеет контрольным пакетом акций белорусской страховой компании «Бролли», а в декабре 2007 года была куплена компания «Альвена». По словам г-на Саркисова, в дальнейшем группа создаст собственный ипотечный банк в Белоруссии, который будет объединен с имеющимися активами в области страхования. Помимо этого РЕСО займется девелопментом в Минске. На строительство планируется направить 140 млн евро (около 200 млн долл.). Из них 100 млн евро будет вложено в деловой центр с гостиницей, 25 млн евро пойдет на гипермаркет, остальные средства будут направлены на другие объекты, например автосалон и станции техобслуживания. Президент группы РЕСО Андрей Савельев пояснил РБК daily, что возведениемобъектов будет заниматься собственное девелоперское подразделение группы. По словам г-на Савельева, РЕСО также ведет строительство крупного офисного центра в Санкт-Петербурге, Киеве и Литве. Участники рынка напоминают, что РЕСО не первая российская компания, которая будет строить в Белоруссии. </w:t>
      </w:r>
      <w:r>
        <w:rPr>
          <w:color w:val="0000FF"/>
          <w:lang w:val="ru-RU"/>
        </w:rPr>
        <w:t>«В первую очередь это, конечно, «Итера» с проектом «Минск-Сити». Его лично курирует президент Белоруссии», — замечает управляющий партнер Colliers International в странах Балтии и Белоруссии Михаил Морозов. В центре Минска у «Итеры» есть еще один проект — многофункциональный комплекс площадью 250 тыс. кв. м. Он добавляет, что собственные проекты есть у торговых сетей «Седьмой континент» и «Виктория». «Российский капитал в Белоруссии лидирует по объему, но постепенно приходят и западные инвесторы», — отмечает г-н Морозов.</w:t>
      </w:r>
      <w:r>
        <w:rPr>
          <w:lang w:val="ru-RU"/>
        </w:rPr>
        <w:t xml:space="preserve"> По словам директора по привлечению проектов Baltic Property Trust Ильи Кутнова, многие рисковые инвесторы хотят вкладывать в эту страну, потому что видят широкие перспективы: «Рынок не развит, профессиональных игроков нет, потому он будет только расти. А те компании, которые придут сейчас, на этапе зарождения, вне сомнения, будут в выигрыше». </w:t>
      </w:r>
    </w:p>
    <w:p>
      <w:pPr>
        <w:pStyle w:val="NormalWeb"/>
        <w:ind w:left="1077" w:hanging="0"/>
        <w:jc w:val="both"/>
        <w:rPr/>
      </w:pPr>
      <w:r>
        <w:rPr>
          <w:lang w:val="ru-RU"/>
        </w:rPr>
        <w:t xml:space="preserve">Эксперты отмечают, что преимущество будет за инвесторами, обладающими не только деньгами, но и опытом работы, пониманием специфики рынка. </w:t>
      </w:r>
      <w:r>
        <w:rPr>
          <w:color w:val="0000FF"/>
          <w:lang w:val="ru-RU"/>
        </w:rPr>
        <w:t xml:space="preserve">«В Белоруссии свои законы, — подтверждает г-н Морозов. — К примеру, бизнес базируется на местных предприятиях, и все «иностранцы» могут работать только через своих «дочек». Но у РЕСО хорошие перспективы: компания сможет зарабатывать на своем профессиональном рынке и получать дополнительный доход от рынка недвижимости». </w:t>
      </w:r>
    </w:p>
    <w:p>
      <w:pPr>
        <w:pStyle w:val="NormalWeb"/>
        <w:ind w:left="1080" w:hanging="0"/>
        <w:jc w:val="both"/>
        <w:rPr>
          <w:sz w:val="20"/>
          <w:szCs w:val="20"/>
          <w:lang w:val="ru-RU"/>
        </w:rPr>
      </w:pPr>
      <w:hyperlink r:id="rId5">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6" w:name="РТМ"/>
      <w:r>
        <w:rPr>
          <w:b/>
          <w:sz w:val="32"/>
          <w:szCs w:val="32"/>
          <w:lang w:val="ru-RU"/>
        </w:rPr>
        <w:t xml:space="preserve">РТМ </w:t>
      </w:r>
      <w:bookmarkEnd w:id="26"/>
      <w:r>
        <w:rPr>
          <w:b/>
          <w:sz w:val="32"/>
          <w:szCs w:val="32"/>
          <w:lang w:val="ru-RU"/>
        </w:rPr>
        <w:t>нужно еще $180 млн на регионы</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РТМ проведет дополнительное размещение акций на $180 млн. Вырученные средства планируется потратить на новые направления бизнеса — комплексную застройку и многофункциональные проекты. Как рассказал «Ведомостям» заместитель генерального директора РТМ Алексей Селезнев, дополнительно будет выпущено 87 804 880 именных бездокументарных акций номинальной стоимостью 0,001 руб. Организатором размещения выступил банк ING. Размещение будет проводиться в два этапа: сначала существующим акционерам предложат воспользоваться преимущественным правом выкупа, далее будет объявлена открытая подписка. Цена размещения, рекомендованная советом директоров, составит $2,05 за одну бумагу. «Мы даем возможность акционерам приобрести акции по цене ниже рынка почти на 40%, а компании — получить средства на развитие», — говорит Селезнев. Правда, объем торгов компании небольшой: с 23 ноября в РТС продано всего 476 080 акций на $1,62 млн, на ММВБ — 46 385 акций на 3,375 млн руб.</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Если размещение пройдет успешно, то компания привлечет порядка $180 млн. Эти средства планируется направить в том числе на финансирование новых проектов, которые будут реализовываться в рамках расширения стратегии компании. «Торгово-развлекательная недвижимость в регионах остается в нашем фокусе, — говорит Селезнев. — В то же время мы видим потенциал в других сегментах, которые могут дать нам еще более высокую рентабельность и диверсифицировать бизнес». РТМ собирается расширить сферу деятельности — заниматься комплексным развитием территорий и проектами mixed-use. К реализации проекта комплексной застройки в Брянске компания уже приступила. На участке в 20 га РТМ собирается построить торговый центр площадью 60 000 кв. м и около 180 000 кв. м жилья. Общий объем инвестиций в проект составит примерно $215 млн. «С администрацией Брянской области уже подписано соглашение о застройке, в начале второго полугодия начнем работы на площадке», — обещает Селезнев. Сейчас, по его словам, компания ведет переговоры о приобретении еще нескольких площадок в разных городах. Под многофункциональные проекты, где совмещены офисы, гостиницы, развлекательная часть и торговля, участки найдены, ведутся переговоры, указывает Селезнев. При этом назвать регионы он отказался.</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У компании большая долговая нагрузка, чтобы прибегать к кредитным ресурсам, комментирует аналитик «Антанта капитала» Андрей Верхоланцев. Чистый финансовый долг РТМ составляет $204,8 млн (сократился за полгода на 15,5%). </w:t>
      </w:r>
      <w:r>
        <w:rPr>
          <w:rFonts w:eastAsia="Arial Unicode MS" w:cs="Tahoma" w:ascii="Tahoma" w:hAnsi="Tahoma"/>
          <w:color w:val="0000FF"/>
          <w:lang w:val="ru-RU"/>
        </w:rPr>
        <w:t>Портфель объектов РТМ Colliers International оценила в $643,4 млн (на 30 июня 2007 г.).</w:t>
      </w:r>
      <w:r>
        <w:rPr>
          <w:rFonts w:eastAsia="Arial Unicode MS" w:cs="Tahoma" w:ascii="Tahoma" w:hAnsi="Tahoma"/>
          <w:lang w:val="ru-RU"/>
        </w:rPr>
        <w:t xml:space="preserve"> С другой стороны, размещение снизит долговую нагрузку и откроет доступ к банковским ресурсам, продолжает Верхоланцев. По его словам, у РТМ качественные акционеры — J. P. Morgan, Goldman Sachs, Citibank, — которые нацелены на долгосрочную перспективу и скорее всего воспользуются правом сохранить свою долю. Представители этих банков не стали комментировать собственные планы относительно допэмиссии РТМ. Старший аналитик «Тройки диалог» Виктория Гранкина указывает, что с момента размещения акции компании выросли на 26%. По сравнению с общерыночными тенденциями это хорошие результаты и потенциал роста для компании далеко не исчерпан, считает она. Акции AFI Development с момента размещения подешевели примерно на 34%, RGI — подросли на 60%, группы ПИК — выросли на 26%.</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rPr>
          <w:rFonts w:ascii="Tahoma" w:hAnsi="Tahoma" w:cs="Tahoma"/>
          <w:b/>
          <w:b/>
          <w:color w:val="0000FF"/>
          <w:sz w:val="32"/>
          <w:szCs w:val="32"/>
          <w:u w:val="single"/>
          <w:lang w:val="ru-RU"/>
        </w:rPr>
      </w:pPr>
      <w:r>
        <w:rPr>
          <w:rFonts w:cs="Tahoma"/>
          <w:b/>
          <w:color w:val="0000FF"/>
          <w:sz w:val="32"/>
          <w:szCs w:val="32"/>
          <w:u w:val="single"/>
          <w:lang w:val="ru-RU"/>
        </w:rPr>
      </w:r>
    </w:p>
    <w:p>
      <w:pPr>
        <w:pStyle w:val="NormalWeb"/>
        <w:spacing w:before="0" w:after="0"/>
        <w:ind w:left="1077" w:hanging="0"/>
        <w:jc w:val="center"/>
        <w:rPr>
          <w:b/>
          <w:b/>
          <w:sz w:val="32"/>
          <w:szCs w:val="32"/>
          <w:lang w:val="ru-RU"/>
        </w:rPr>
      </w:pPr>
      <w:r>
        <w:rPr>
          <w:b/>
          <w:sz w:val="32"/>
          <w:szCs w:val="32"/>
          <w:lang w:val="ru-RU"/>
        </w:rPr>
        <w:t xml:space="preserve">Из заводских помещений – в комфортные </w:t>
      </w:r>
      <w:bookmarkStart w:id="27" w:name="офисы"/>
      <w:r>
        <w:rPr>
          <w:b/>
          <w:sz w:val="32"/>
          <w:szCs w:val="32"/>
          <w:lang w:val="ru-RU"/>
        </w:rPr>
        <w:t>офисы</w:t>
      </w:r>
      <w:bookmarkEnd w:id="27"/>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В Северной столице минувший год оказался годом невыполненных обещаний и роста цен. Люди купили себе хорошие квартиры, пошли в хорошие магазины – им стало неудобно сидеть в плохих офисах в заводских помещениях. И они готовы платить за комфорт и качество. В 2007 году питерский офисный рынок явно не дотянул до заявленных объемов. В минувшем году в Петербурге было введено 300 тыс. кв. м офисных площадей класса А и В против заявленных к вводу 500 тыс. кв. м. Общий объем качественных офисных площадей в Петербурге на конец 2007 года оценивается в 1,1-1,2 млн кв. м. В 2008 году ожидается появление на рынке еще 500 тыс. кв. м офисов. Такие темпы не позволяют насытить рынок.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ока все, что строится в Петербурге в офисном сегменте, – капля в море. Предложение в разы отстает от спроса», – говорит Александр Шарапов, президент Becar Realty Group. По обеспеченности на душу населения качественными офисами Петербург почти в два раза отстает от Москвы и в несколько раз от городов Европы (см. таблицу). Однако не все участники рынка считают целесообразным сопоставлять «офисо-метры» с числом населения. «Потребность в офисах нужно соотносить с внутренним валовым продуктом города, оборотами бизнеса в нем, – считает Алексей Федоров, консультант по недвижимости компании «Марис Пропертиз». – По этому показателю в Петербурге на $1000 ВВП приходится 23 кв. м офисов (в Москве – 40 кв. м)». Отставание от Москвы все равно есть, но необходимо учитывать и ряд других факторов. Так, экономика Петербурга, по мнению участников рынка, растет лишь на 7% в год, т. е. темпы ввода новых офисов намного опережают рост экономики.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Главные игроки, формирующие сегодня спрос на офисы в Петербурге, – это компании-мегамонополисты и Управделами Президента РФ, – замечает Юрий Борисов, управляющий партнер компании «АйБи Групп». – В город нужно привлекать новые деньги, но и поддерживать динамику развитием инфраструктуры. И с точки зрения инфраструктуры 2007-й год стал знаковым: в Петербурге наступил транспортный коллапс – и наступил раньше, чем его ждали». Транспортная недоступность, пробки, дефицит парковок грозят оказать самое существенное влияние на перераспределение спроса на офисном рынке Петербурга. </w:t>
      </w:r>
      <w:r>
        <w:rPr>
          <w:rFonts w:eastAsia="Arial Unicode MS" w:cs="Tahoma" w:ascii="Tahoma" w:hAnsi="Tahoma"/>
          <w:color w:val="0000FF"/>
          <w:lang w:val="ru-RU"/>
        </w:rPr>
        <w:t xml:space="preserve">«В 2010-12 годах на рынок выходит много крупных МФК с офисной составляющей, расположенных близко к центру города, однако исторический центр не приспособлен у нас для масштабных проектов, особенно с точки зрения движения автомобилей, – предостерегает Борис Юшенков, генеральный директор Colliers International, Санкт-Петербург. – Улицы нашего города не так широки, как в Москве, а станции метро не так близко расположены, как в Лондоне». Юшенков предполагает, что Западный скоростной диаметр (ЗСД) и Кольцевая автодорога (КАД) через несколько лет станут хорошими внутренними городскими магистралями, и бизнес-центры будут развиваться вдоль них. </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Действительно, если прежде подавляющее большинство бизнес-центров высокого класса в Петербурге  традиционно строилось в историческом центре города, то в последнее время набирает обороты процесс децентрализации. </w:t>
      </w:r>
      <w:r>
        <w:rPr>
          <w:rFonts w:eastAsia="Arial Unicode MS" w:cs="Tahoma" w:ascii="Tahoma" w:hAnsi="Tahoma"/>
          <w:color w:val="0000FF"/>
          <w:lang w:val="ru-RU"/>
        </w:rPr>
        <w:t>Бизнес-центры вышли на набережные и постепенно смещаются к окраинам. «Девелоперы начали осваивать под бизнес-центры такие районы города, как Приморский, Фрунзенский, район у аэропорта Пулково», – отмечает Юшенков.</w:t>
      </w:r>
      <w:r>
        <w:rPr>
          <w:rFonts w:eastAsia="Arial Unicode MS" w:cs="Tahoma" w:ascii="Tahoma" w:hAnsi="Tahoma"/>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Девелоперы сегодня исповедуют подход: "Не место красит бизнес-центр, а бизнес-центр – место"», – добавляет Александр Шарапов. Проникнутся ли такой постановкой вопроса арендаторы, пока непонятно. Это отчасти покажет ввод новых офисных объектов в 2008 году. «Хотя год не стал знаковым и новых тенденций не возникло, лейтмотивом 2007 года оказалось само количество заявленных офисных проектов и особенно мегапроектов, – продолжает Алексей Федоров. – Только официально было объявлено о 32 офисных проектах площадью свыше 100 тыс. кв. м. Возможно, уже 2008 год покажет, когда начнется реальная конкуренция». Пока же арендные ставки продолжают взбираться все выше. Цена «поглощения» офисного пространства в $800 за кв. м в год уже не кажется заоблачной. Уникальные объекты смело называют и более высокую планку (например, офисы в «Доме Зингера» в центре Невского проспекта предлагаются по $900-1100 за кв. м).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Люди купили себе хорошие квартиры, пошли в хорошие магазины – им стало неудобно сидеть в плохих офисах в заводских помещениях», – комментирует Александр Шарап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Рост рынка подталкивает и то, что объект сегодня после заполнения можно выгодно продать, инвестиционные фонды жадно покупают готовые офисные объекты. Через 4-5 лет могут оправдаться прогнозы о взрывном насыщении офисного рынка. «Прямо на глазах создается огромный задел для мощнейшего выброса на рынок новых офисов в течение 2009-2010 годов, что сопоставимо с фантастическими результатами по ретейлу за 2006 год, когда было достигнуто удвоение рынка за год», – говорит Юрий Борисов. Как отмечает эксперт, на ближайшие 5 лет заявлен ввод 3 млн кв. м офисных площадей класса А и В, это в 5 раз больше, чем сейчас. Самый активный ввод придется на 2010-2012 годы. К тому времени, возможно, пальма первенства перейдет от офисных центров к бизнес-паркам с индустриальной составляющей. И наделы вдоль КАД – наиболее вероятные «полигонали» для их размещения.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b/>
          <w:bCs/>
          <w:lang w:val="ru-RU"/>
        </w:rPr>
        <w:t>Обеспеченность качественными офисами в разных городах Европы</w:t>
      </w:r>
      <w:r>
        <w:rPr>
          <w:rFonts w:eastAsia="Arial Unicode MS" w:cs="Tahoma" w:ascii="Tahoma" w:hAnsi="Tahoma"/>
          <w:bCs/>
          <w:color w:val="0000FF"/>
          <w:lang w:val="ru-RU"/>
        </w:rPr>
        <w:t xml:space="preserve"> (кв. м на тысячу человек; данные Colliers Int</w:t>
      </w:r>
      <w:r>
        <w:rPr>
          <w:rFonts w:eastAsia="Arial Unicode MS" w:cs="Tahoma" w:ascii="Tahoma" w:hAnsi="Tahoma"/>
          <w:bCs/>
          <w:color w:val="0000FF"/>
        </w:rPr>
        <w:t>ernational</w:t>
      </w:r>
      <w:r>
        <w:rPr>
          <w:rFonts w:eastAsia="Arial Unicode MS" w:cs="Tahoma" w:ascii="Tahoma" w:hAnsi="Tahoma"/>
          <w:bCs/>
          <w:color w:val="0000FF"/>
          <w:lang w:val="ru-RU"/>
        </w:rPr>
        <w:t>.)</w:t>
      </w:r>
      <w:r>
        <w:rPr>
          <w:rFonts w:eastAsia="Arial Unicode MS" w:cs="Tahoma" w:ascii="Tahoma" w:hAnsi="Tahoma"/>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tbl>
      <w:tblPr>
        <w:tblW w:w="5132" w:type="dxa"/>
        <w:jc w:val="left"/>
        <w:tblInd w:w="1395" w:type="dxa"/>
        <w:tblLayout w:type="fixed"/>
        <w:tblCellMar>
          <w:top w:w="0" w:type="dxa"/>
          <w:left w:w="0" w:type="dxa"/>
          <w:bottom w:w="0" w:type="dxa"/>
          <w:right w:w="0" w:type="dxa"/>
        </w:tblCellMar>
      </w:tblPr>
      <w:tblGrid>
        <w:gridCol w:w="2400"/>
        <w:gridCol w:w="2732"/>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Город</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Насыщенность качественными офисам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Петербург</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2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Москв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4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Варшав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14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Париж</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44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Стокгольм</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57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Лондон</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7100</w:t>
            </w:r>
          </w:p>
        </w:tc>
      </w:tr>
    </w:tbl>
    <w:p>
      <w:pPr>
        <w:pStyle w:val="Normal"/>
        <w:ind w:left="1077" w:hanging="0"/>
        <w:jc w:val="both"/>
        <w:rPr>
          <w:rFonts w:ascii="Tahoma" w:hAnsi="Tahoma" w:eastAsia="Arial Unicode MS" w:cs="Tahoma"/>
          <w:lang w:val="ru-RU"/>
        </w:rPr>
      </w:pPr>
      <w:r>
        <w:rPr>
          <w:rFonts w:eastAsia="Arial Unicode MS" w:cs="Tahoma" w:ascii="Tahoma" w:hAnsi="Tahoma"/>
          <w:lang w:val="ru-RU"/>
        </w:rPr>
        <w:t> </w:t>
      </w:r>
    </w:p>
    <w:p>
      <w:pPr>
        <w:pStyle w:val="Normal"/>
        <w:ind w:left="1080" w:hanging="0"/>
        <w:rPr>
          <w:rFonts w:ascii="Tahoma" w:hAnsi="Tahoma" w:cs="Tahoma"/>
          <w:sz w:val="20"/>
          <w:szCs w:val="20"/>
        </w:rPr>
      </w:pPr>
      <w:hyperlink r:id="rId7">
        <w:r>
          <w:rPr>
            <w:rStyle w:val="InternetLink"/>
            <w:rFonts w:cs="Tahoma" w:ascii="Tahoma" w:hAnsi="Tahoma"/>
            <w:sz w:val="20"/>
            <w:szCs w:val="20"/>
          </w:rPr>
          <w:t>Собственник</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77"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r>
      <w:r>
        <w:br w:type="page"/>
      </w:r>
    </w:p>
    <w:p>
      <w:pPr>
        <w:pStyle w:val="NormalWeb"/>
        <w:spacing w:before="0" w:after="0"/>
        <w:ind w:left="1077" w:hanging="0"/>
        <w:jc w:val="center"/>
        <w:rPr>
          <w:b/>
          <w:b/>
          <w:sz w:val="32"/>
          <w:szCs w:val="32"/>
          <w:lang w:val="ru-RU"/>
        </w:rPr>
      </w:pPr>
      <w:r>
        <w:rPr>
          <w:b/>
          <w:sz w:val="32"/>
          <w:szCs w:val="32"/>
          <w:lang w:val="ru-RU"/>
        </w:rPr>
        <w:t xml:space="preserve">ПСК </w:t>
      </w:r>
      <w:bookmarkStart w:id="28" w:name="пулково"/>
      <w:r>
        <w:rPr>
          <w:b/>
          <w:sz w:val="32"/>
          <w:szCs w:val="32"/>
          <w:lang w:val="ru-RU"/>
        </w:rPr>
        <w:t xml:space="preserve">Пулково </w:t>
      </w:r>
      <w:bookmarkEnd w:id="28"/>
      <w:r>
        <w:rPr>
          <w:b/>
          <w:sz w:val="32"/>
          <w:szCs w:val="32"/>
          <w:lang w:val="ru-RU"/>
        </w:rPr>
        <w:t>построит офисно-складской комплекс вблизи аэропорта в Петербурге</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В конце 2007 года промышленно-строительная корпорация «Пулково» подписала с компанией «Кулон СПб» договор генерального подряда на строительство крупного офисно-складского комплекса класса «А» «Кулон-Пулково», девелопером которого выступает компания «Эспро Девелопмент». Об этом сообщает пресс-служба ПСК «Пулково». В соответствии с условиями контракта ПСК «Пулково» приняла на себя обязательства по разработке и согласованию рабочей документации, строительству, инженерному оснащению, благоустройству и сдаче комплекса в эксплуатацию.  Кроме того, предприятия корпорации произведут и поставят на объект строительные металлоконструкции, сэндвич-панели, другие конструкции, материалы и комплектующи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Офисно-складской комплекс «Кулон-Пулково» общей площадью 36 тыс. кв. м расположится на участке площадью 5 га в южной части города Санкт-Петербурга  - на расстоянии около 200 м от Пулковского шоссе,  вблизи аэропорта «Пулково». На территории офисно-складского комплекса будут построены более 28 тыс. кв. м складских помещений, офисно-административная зона – 6 тыс. кв. м, а также техническая и рекреационная зон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b/>
          <w:b/>
          <w:color w:val="FF0000"/>
          <w:sz w:val="20"/>
          <w:szCs w:val="20"/>
          <w:lang w:val="ru-RU"/>
        </w:rPr>
      </w:pPr>
      <w:hyperlink r:id="rId8"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77"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Web"/>
        <w:spacing w:before="0" w:after="0"/>
        <w:ind w:left="1077" w:hanging="0"/>
        <w:jc w:val="center"/>
        <w:rPr>
          <w:b/>
          <w:b/>
          <w:sz w:val="32"/>
          <w:szCs w:val="32"/>
          <w:lang w:val="ru-RU"/>
        </w:rPr>
      </w:pPr>
      <w:r>
        <w:rPr>
          <w:b/>
          <w:sz w:val="32"/>
          <w:szCs w:val="32"/>
          <w:lang w:val="ru-RU"/>
        </w:rPr>
        <w:t>«</w:t>
      </w:r>
      <w:bookmarkStart w:id="29" w:name="гигант"/>
      <w:r>
        <w:rPr>
          <w:b/>
          <w:sz w:val="32"/>
          <w:szCs w:val="32"/>
          <w:lang w:val="ru-RU"/>
        </w:rPr>
        <w:t>Гигант</w:t>
      </w:r>
      <w:bookmarkEnd w:id="29"/>
      <w:r>
        <w:rPr>
          <w:b/>
          <w:sz w:val="32"/>
          <w:szCs w:val="32"/>
          <w:lang w:val="ru-RU"/>
        </w:rPr>
        <w:t>» не устоял в окружении конкурентов</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Сегодня прекратил работу один из крупных магазинов новосибирской компании «Сибирский гигант». Ритейлеры объясняют это решение ростом конкуренции. По их данным, здание магазина «Гигант» будет продано. По оценке экспертов, само здание оценивается примерно в 120–130 млн руб., но прилегающий земельный участок в 2 га сделает покупку значительно дороже. О том, что торговый центр «Гигант» формата cash &amp; carry, расположенный по Северному проезду в Кировском районе Новосибирска, прекращает работу с 15 января, „Ъ“ сообщил вчера гендиректор ООО «Торговый холдинг Сибирский гигант» Андрей Зацепилин. По его словам, решение о закрытии торгового центра связано с окончанием срока аренды помещения, в котором располагался магазин. «В результате проведения детального анализа сложившейся рыночной ситуации и оценки перспектив данного формата было принято решение договор аренды не продлевать», — добавил господин Зацепилин. Компания «Торговый холдинг Сибирский гигант» управляет в Новосибирске двумя магазинами «Гигант» (гипермаркет и cash &amp; carry), двумя супермаркетами «Мегас» и тремя универсамами «Октябрьский». Оборот в 2006 году составил $175 млн. Магазин «Гигант» по Северному проезду был открыт в августе 2002 года и стал вторым крупным объектом компании. Общая площадь здания составляет 4,23 тыс. кв. м (торговая — 2,66 тыс. кв. м). В магазине работало 15 кассовых терминалов, ассортимент превышал 12 тыс. наименований. Северный проезд расположен в промышленной зоне и практически не имеет сквозного автомобильного трафика. По информации „Ъ“, помещение, в котором расположен магазин, принадлежит структурам, подконтрольным владельцам «Сибирского гиганта». Источник на рынке, знакомый с ситуацией, отмечает, что решение о закрытии магазина по Северному проезду было принято владельцами «Сибирского гиганта» уже давно. «Они просто хотели последний раз заработать на предновогодних продажах», — считает ритейлер. По его данным, владельцы «Гиганта» ищут покупателя помещения вместе с земельным участком площадью около 2 г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Гендиректор расположенного через дорогу от «Гиганта» торгового комплекса «Левобережный» Владимир Кальченко считает решение о закрытии магазина своевременным. «„Гигант“ по Северному проезду явно проигрывает близким ему по формату сетей магазинам АЛПИ и Auchan, которые находятся по соседству, но расположены на дорогах с высоким трафиком», — отмечает господин Кальченко. «Левобережный» также ощущает сокращение потока покупателей, однако, по словам Владимира Кальченко, ему удается пока удерживать клиентов за счет отдельных преимуществ. Например, большего выбора свежего мяса на рынке, входящем в состав комплекс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Директор компании RID Analytics Елена Ермолаева считает, что, исходя из недавних сделок с аналогичными объектами недвижимости, стоимость одного квадратного метра здания «Гиганта» может составить около 30 тыс. руб. Таким образом, все здание может предлагаться по цене 120–130 млн руб., без учета стоимости земельного участка. В качестве одного из способов дальнейшего использования здания госпожа Ермолаева видит организацию на его базе производства. Например, корейская компания «Орион» в прошлом году купила находящийся в этом же районе цех, где завершает строительство своей фабрик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Как сообщил Андрей Зацепилин, денежные средства, высвобождающиеся после закрытия торгового центра, станут источником инвестиций для открытия новых объектов компании. По его данным, в этом году «Сибирский гигант» собирается открыть в Новосибирске гипермаркеты по Мочищенскому шоссе и ул. Русской, а также супермаркет «Октябрьский» в строящемся торговом комплексе по ул. Гоголя.</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rPr>
      </w:pPr>
      <w:hyperlink r:id="rId9">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rPr>
          <w:rFonts w:ascii="Tahoma" w:hAnsi="Tahoma" w:cs="Tahoma"/>
          <w:b/>
          <w:b/>
          <w:color w:val="FF0000"/>
          <w:sz w:val="20"/>
          <w:szCs w:val="20"/>
          <w:lang w:val="ru-RU"/>
        </w:rPr>
      </w:pPr>
      <w:r>
        <w:rPr>
          <w:rFonts w:cs="Tahoma" w:ascii="Tahoma" w:hAnsi="Tahoma"/>
          <w:b/>
          <w:color w:val="FF0000"/>
          <w:sz w:val="20"/>
          <w:szCs w:val="20"/>
          <w:lang w:val="ru-RU"/>
        </w:rPr>
      </w:r>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 TargetMode="External"/><Relationship Id="rId3" Type="http://schemas.openxmlformats.org/officeDocument/2006/relationships/hyperlink" Target="http://www.vedomosti.ru/" TargetMode="External"/><Relationship Id="rId4" Type="http://schemas.openxmlformats.org/officeDocument/2006/relationships/hyperlink" Target="http://gazeta.businessfm.ru/" TargetMode="External"/><Relationship Id="rId5" Type="http://schemas.openxmlformats.org/officeDocument/2006/relationships/hyperlink" Target="http://www.rbcdaily.ru/" TargetMode="External"/><Relationship Id="rId6" Type="http://schemas.openxmlformats.org/officeDocument/2006/relationships/hyperlink" Target="http://www.vedomosti.ru/" TargetMode="External"/><Relationship Id="rId7" Type="http://schemas.openxmlformats.org/officeDocument/2006/relationships/hyperlink" Target="http://sob.ru/" TargetMode="External"/><Relationship Id="rId8" Type="http://schemas.openxmlformats.org/officeDocument/2006/relationships/hyperlink" Target="http://www.g2p.ru/" TargetMode="External"/><Relationship Id="rId9" Type="http://schemas.openxmlformats.org/officeDocument/2006/relationships/hyperlink" Target="http://www.kommers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59:00Z</dcterms:created>
  <dc:creator>Maxim</dc:creator>
  <dc:description/>
  <cp:keywords/>
  <dc:language>en-US</dc:language>
  <cp:lastModifiedBy>k.yakushina</cp:lastModifiedBy>
  <cp:lastPrinted>2006-04-17T12:40:00Z</cp:lastPrinted>
  <dcterms:modified xsi:type="dcterms:W3CDTF">2008-01-15T12:06:00Z</dcterms:modified>
  <cp:revision>35</cp:revision>
  <dc:subject/>
  <dc:title>№14</dc:title>
</cp:coreProperties>
</file>