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w:t>
      </w:r>
    </w:p>
    <w:p>
      <w:pPr>
        <w:pStyle w:val="Style7"/>
        <w:spacing w:before="0" w:after="0"/>
        <w:ind w:left="1080" w:hanging="0"/>
        <w:rPr>
          <w:color w:val="808080"/>
          <w:sz w:val="32"/>
          <w:szCs w:val="32"/>
        </w:rPr>
      </w:pPr>
      <w:r>
        <w:rPr>
          <w:color w:val="808080"/>
          <w:sz w:val="32"/>
          <w:szCs w:val="32"/>
        </w:rPr>
        <w:t>09.01.2008</w:t>
      </w:r>
    </w:p>
    <w:p>
      <w:pPr>
        <w:pStyle w:val="Normal"/>
        <w:rPr>
          <w:color w:val="808080"/>
          <w:sz w:val="32"/>
          <w:szCs w:val="32"/>
          <w:lang w:val="ru-RU"/>
        </w:rPr>
      </w:pPr>
      <w:r>
        <w:rPr>
          <w:color w:val="808080"/>
          <w:sz w:val="32"/>
          <w:szCs w:val="32"/>
          <w:lang w:val="ru-RU"/>
        </w:rPr>
      </w:r>
      <w:bookmarkStart w:id="0" w:name="к_содержанию"/>
      <w:bookmarkStart w:id="1" w:name="_На_территории_промзоны_в_ВАО_постро"/>
      <w:bookmarkStart w:id="2" w:name="_Разгром_долгостроя"/>
      <w:bookmarkStart w:id="3" w:name="_В_правила_проведения_государственно"/>
      <w:bookmarkStart w:id="4" w:name="к_содержанию"/>
      <w:bookmarkStart w:id="5" w:name="_На_территории_промзоны_в_ВАО_постро"/>
      <w:bookmarkStart w:id="6" w:name="_Разгром_долгостроя"/>
      <w:bookmarkStart w:id="7" w:name="_В_правила_проведения_государственно"/>
      <w:bookmarkEnd w:id="4"/>
      <w:bookmarkEnd w:id="5"/>
      <w:bookmarkEnd w:id="6"/>
      <w:bookmarkEnd w:id="7"/>
    </w:p>
    <w:p>
      <w:pPr>
        <w:pStyle w:val="Normal"/>
        <w:ind w:left="1080" w:hanging="0"/>
        <w:rPr>
          <w:rFonts w:ascii="Tahoma" w:hAnsi="Tahoma" w:cs="Tahoma"/>
          <w:b/>
          <w:b/>
          <w:color w:val="FF0000"/>
          <w:sz w:val="36"/>
          <w:szCs w:val="36"/>
          <w:u w:val="single"/>
          <w:lang w:val="ru-RU"/>
        </w:rPr>
      </w:pPr>
      <w:bookmarkStart w:id="8" w:name="к_содержанию"/>
      <w:bookmarkEnd w:id="8"/>
      <w:r>
        <w:rPr>
          <w:rFonts w:cs="Tahoma" w:ascii="Tahoma" w:hAnsi="Tahoma"/>
          <w:b/>
          <w:color w:val="FF0000"/>
          <w:sz w:val="36"/>
          <w:szCs w:val="36"/>
          <w:u w:val="single"/>
        </w:rPr>
        <w:t>Retail</w:t>
      </w:r>
    </w:p>
    <w:p>
      <w:pPr>
        <w:pStyle w:val="NormalWeb"/>
        <w:spacing w:before="280" w:after="240"/>
        <w:ind w:left="1080" w:hanging="0"/>
        <w:rPr>
          <w:b/>
          <w:b/>
          <w:color w:val="0000FF"/>
          <w:sz w:val="32"/>
          <w:szCs w:val="32"/>
          <w:u w:val="single"/>
          <w:lang w:val="ru-RU"/>
        </w:rPr>
      </w:pPr>
      <w:hyperlink w:anchor="французский">
        <w:r>
          <w:rPr>
            <w:rStyle w:val="InternetLink"/>
            <w:b/>
            <w:sz w:val="32"/>
            <w:szCs w:val="32"/>
            <w:lang w:val="ru-RU"/>
          </w:rPr>
          <w:t>Французский помощник</w:t>
        </w:r>
      </w:hyperlink>
      <w:r>
        <w:rPr>
          <w:b/>
          <w:color w:val="0000FF"/>
          <w:sz w:val="32"/>
          <w:szCs w:val="32"/>
          <w:u w:val="single"/>
          <w:lang w:val="ru-RU"/>
        </w:rPr>
        <w:br/>
      </w:r>
      <w:r>
        <w:rPr>
          <w:lang w:val="ru-RU" w:eastAsia="ru-RU"/>
        </w:rPr>
        <w:t>«Система-галс» и французская группа Apsys, занимающаяся девелопментом и управлением объектами торговой недвижимости, заключили соглашение о долгосрочном стратегическом партнерстве. Партнеры создадут совместное предприятие SistemaApsys, в котором каждой из сторон будет принадлежать по 50%, чтобы вместе развивать проекты в ритейле.</w:t>
      </w:r>
    </w:p>
    <w:p>
      <w:pPr>
        <w:pStyle w:val="Normal"/>
        <w:spacing w:before="280" w:after="280"/>
        <w:ind w:left="1080" w:hanging="0"/>
        <w:rPr>
          <w:rFonts w:ascii="Tahoma" w:hAnsi="Tahoma" w:cs="Tahoma"/>
          <w:b/>
          <w:b/>
          <w:color w:val="0000FF"/>
          <w:sz w:val="32"/>
          <w:szCs w:val="32"/>
          <w:u w:val="single"/>
          <w:lang w:val="ru-RU" w:eastAsia="ru-RU"/>
        </w:rPr>
      </w:pPr>
      <w:hyperlink w:anchor="распродажа">
        <w:r>
          <w:rPr>
            <w:rStyle w:val="InternetLink"/>
            <w:rFonts w:cs="Tahoma" w:ascii="Tahoma" w:hAnsi="Tahoma"/>
            <w:b/>
            <w:sz w:val="32"/>
            <w:szCs w:val="32"/>
            <w:lang w:val="ru-RU" w:eastAsia="ru-RU"/>
          </w:rPr>
          <w:t>Распродажа на полмиллиарда</w:t>
        </w:r>
      </w:hyperlink>
      <w:r>
        <w:rPr>
          <w:rFonts w:cs="Tahoma" w:ascii="Tahoma" w:hAnsi="Tahoma"/>
          <w:b/>
          <w:color w:val="0000FF"/>
          <w:sz w:val="32"/>
          <w:szCs w:val="32"/>
          <w:u w:val="single"/>
          <w:lang w:val="ru-RU" w:eastAsia="ru-RU"/>
        </w:rPr>
        <w:br/>
      </w:r>
      <w:r>
        <w:rPr>
          <w:rFonts w:cs="Tahoma" w:ascii="Tahoma" w:hAnsi="Tahoma"/>
          <w:lang w:val="ru-RU" w:eastAsia="ru-RU"/>
        </w:rPr>
        <w:t xml:space="preserve">Вопреки активным заявлениям розничных сетей о своем интересе к сделкам M&amp;A бума слияний и поглощений на рынке продуктового ритейла в минувшем году не произошло. По подсчетам РБК daily, в 2007 году на приобретения сети потратили около 500 млн долл. </w:t>
      </w:r>
    </w:p>
    <w:p>
      <w:pPr>
        <w:pStyle w:val="Heading1"/>
        <w:spacing w:before="0" w:after="0"/>
        <w:ind w:left="1080" w:hanging="0"/>
        <w:jc w:val="left"/>
        <w:rPr/>
      </w:pPr>
      <w:hyperlink w:anchor="Regions">
        <w:bookmarkStart w:id="9" w:name="FIRSTHIT"/>
        <w:bookmarkStart w:id="10" w:name="BESTHIT"/>
        <w:bookmarkEnd w:id="9"/>
        <w:bookmarkEnd w:id="10"/>
        <w:r>
          <w:rPr>
            <w:rStyle w:val="InternetLink"/>
            <w:color w:val="FF0000"/>
            <w:sz w:val="36"/>
            <w:szCs w:val="36"/>
            <w:lang w:val="en-US"/>
          </w:rPr>
          <w:t>Regions</w:t>
        </w:r>
      </w:hyperlink>
    </w:p>
    <w:p>
      <w:pPr>
        <w:pStyle w:val="Normal"/>
        <w:spacing w:before="280" w:after="280"/>
        <w:ind w:left="1080" w:hanging="0"/>
        <w:rPr>
          <w:rFonts w:ascii="Tahoma" w:hAnsi="Tahoma" w:cs="Tahoma"/>
          <w:b/>
          <w:b/>
          <w:color w:val="0000FF"/>
          <w:sz w:val="32"/>
          <w:szCs w:val="32"/>
          <w:u w:val="single"/>
          <w:lang w:val="ru-RU" w:eastAsia="ru-RU"/>
        </w:rPr>
      </w:pPr>
      <w:hyperlink w:anchor="accor">
        <w:r>
          <w:rPr>
            <w:rStyle w:val="InternetLink"/>
            <w:rFonts w:cs="Tahoma" w:ascii="Tahoma" w:hAnsi="Tahoma"/>
            <w:b/>
            <w:sz w:val="32"/>
            <w:szCs w:val="32"/>
            <w:lang w:val="ru-RU" w:eastAsia="ru-RU"/>
          </w:rPr>
          <w:t>Accor Group и Marriot International намерены построить во Владивостоке две гостиницы и общественно-деловой комплекс</w:t>
        </w:r>
      </w:hyperlink>
      <w:r>
        <w:rPr>
          <w:rFonts w:cs="Tahoma" w:ascii="Tahoma" w:hAnsi="Tahoma"/>
          <w:b/>
          <w:color w:val="0000FF"/>
          <w:sz w:val="32"/>
          <w:szCs w:val="32"/>
          <w:u w:val="single"/>
          <w:lang w:val="ru-RU" w:eastAsia="ru-RU"/>
        </w:rPr>
        <w:br/>
      </w:r>
      <w:r>
        <w:rPr>
          <w:rFonts w:cs="Tahoma" w:ascii="Tahoma" w:hAnsi="Tahoma"/>
          <w:lang w:val="ru-RU" w:eastAsia="ru-RU"/>
        </w:rPr>
        <w:t>Французская Accor Group и американская Marriot International планируют построить во Владивостоке две гостиницы класса "четыре звезды" и общественно-деловой гостиничный комплекс, сообщила пресс-служба администрации Владивостока.</w:t>
      </w:r>
    </w:p>
    <w:p>
      <w:pPr>
        <w:pStyle w:val="Normal"/>
        <w:spacing w:before="280" w:after="280"/>
        <w:ind w:left="1080" w:hanging="0"/>
        <w:rPr>
          <w:rFonts w:ascii="Tahoma" w:hAnsi="Tahoma" w:cs="Tahoma"/>
          <w:b/>
          <w:b/>
          <w:color w:val="0000FF"/>
          <w:sz w:val="32"/>
          <w:szCs w:val="32"/>
          <w:u w:val="single"/>
          <w:lang w:val="ru-RU" w:eastAsia="ru-RU"/>
        </w:rPr>
      </w:pPr>
      <w:hyperlink w:anchor="спб">
        <w:r>
          <w:rPr>
            <w:rStyle w:val="InternetLink"/>
            <w:rFonts w:cs="Tahoma" w:ascii="Tahoma" w:hAnsi="Tahoma"/>
            <w:b/>
            <w:sz w:val="32"/>
            <w:szCs w:val="32"/>
            <w:lang w:val="ru-RU" w:eastAsia="ru-RU"/>
          </w:rPr>
          <w:t xml:space="preserve">Санкт-Петербург. Банковский офис </w:t>
          <w:br/>
          <w:t>уйдет с молотка</w:t>
        </w:r>
      </w:hyperlink>
      <w:r>
        <w:rPr>
          <w:rFonts w:cs="Tahoma" w:ascii="Tahoma" w:hAnsi="Tahoma"/>
          <w:b/>
          <w:color w:val="0000FF"/>
          <w:sz w:val="32"/>
          <w:szCs w:val="32"/>
          <w:u w:val="single"/>
          <w:lang w:val="ru-RU" w:eastAsia="ru-RU"/>
        </w:rPr>
        <w:br/>
      </w:r>
      <w:r>
        <w:rPr>
          <w:rFonts w:cs="Tahoma" w:ascii="Tahoma" w:hAnsi="Tahoma"/>
          <w:lang w:val="ru-RU" w:eastAsia="ru-RU"/>
        </w:rPr>
        <w:t>Фонд имущества планирует 17 января провести аукцион по объекту на ул. Восстания, 18а (угол ул. Восстания и Ковенского пер.). Стартовая цена лота, в который входит здание площадью 6345 кв. м и участок в 1787 кв. м, — 280 млн руб. Информация об аукционе появилась на сайте Фонда в начале января.</w:t>
      </w:r>
    </w:p>
    <w:p>
      <w:pPr>
        <w:pStyle w:val="NormalWeb"/>
        <w:spacing w:before="280" w:after="240"/>
        <w:ind w:left="1080" w:hanging="0"/>
        <w:jc w:val="center"/>
        <w:rPr>
          <w:b/>
          <w:b/>
          <w:color w:val="FF0000"/>
          <w:sz w:val="36"/>
          <w:szCs w:val="36"/>
          <w:lang w:val="ru-RU"/>
        </w:rPr>
      </w:pPr>
      <w:bookmarkStart w:id="11" w:name="_Плацдарм_«Эльдорадо»"/>
      <w:bookmarkStart w:id="12" w:name="_ТЦ_Европейский_на_Киевской_площади_"/>
      <w:bookmarkEnd w:id="11"/>
      <w:bookmarkEnd w:id="12"/>
      <w:r>
        <w:rPr>
          <w:b/>
          <w:color w:val="FF0000"/>
          <w:sz w:val="36"/>
          <w:szCs w:val="36"/>
        </w:rPr>
        <w:t>Retail</w:t>
      </w:r>
    </w:p>
    <w:p>
      <w:pPr>
        <w:pStyle w:val="NormalWeb"/>
        <w:spacing w:before="280" w:after="240"/>
        <w:ind w:left="1080" w:hanging="0"/>
        <w:jc w:val="center"/>
        <w:rPr>
          <w:b/>
          <w:b/>
          <w:sz w:val="32"/>
          <w:szCs w:val="32"/>
          <w:lang w:val="ru-RU"/>
        </w:rPr>
      </w:pPr>
      <w:bookmarkStart w:id="13" w:name="французский"/>
      <w:bookmarkEnd w:id="13"/>
      <w:r>
        <w:rPr>
          <w:b/>
          <w:sz w:val="32"/>
          <w:szCs w:val="32"/>
          <w:lang w:val="ru-RU"/>
        </w:rPr>
        <w:t>Французский помощник</w:t>
      </w:r>
    </w:p>
    <w:p>
      <w:pPr>
        <w:pStyle w:val="Normal"/>
        <w:spacing w:before="280" w:after="280"/>
        <w:ind w:left="1080" w:hanging="0"/>
        <w:jc w:val="both"/>
        <w:rPr/>
      </w:pPr>
      <w:bookmarkStart w:id="14" w:name="французский"/>
      <w:bookmarkEnd w:id="14"/>
      <w:r>
        <w:rPr>
          <w:rFonts w:cs="Tahoma" w:ascii="Tahoma" w:hAnsi="Tahoma"/>
          <w:lang w:val="ru-RU" w:eastAsia="ru-RU"/>
        </w:rPr>
        <w:t>«Система-галс» и французская группа Apsys, занимающаяся девелопментом и управлением объектами торговой недвижимости, заключили соглашение о долгосрочном стратегическом партнерстве. Об этом говорится в совместном заявлении компаний. Партнеры создадут совместное предприятие SistemaApsys, в котором каждой из сторон будет принадлежать по 50%, чтобы вместе развивать проекты в ритейле.</w:t>
      </w:r>
    </w:p>
    <w:p>
      <w:pPr>
        <w:pStyle w:val="Normal"/>
        <w:spacing w:before="280" w:after="280"/>
        <w:ind w:left="1080" w:hanging="0"/>
        <w:jc w:val="both"/>
        <w:rPr/>
      </w:pPr>
      <w:r>
        <w:rPr>
          <w:rFonts w:cs="Tahoma" w:ascii="Tahoma" w:hAnsi="Tahoma"/>
          <w:lang w:val="ru-RU" w:eastAsia="ru-RU"/>
        </w:rPr>
        <w:t>«Система-галс» искала партнера, имеющего опыт управления розничными объектами, а Apsys собиралась выйти на российский рынок. Интересы сторон совпали», — объясняет пресс-секретарь «Системы-галс» Анна Завьялова. Президент Apsys Морис Бансэ называет партнерство «первым шагом на российском рынке». В планах партнеров, по его словам, создание сети крупных торговых центров. Гендиректор восточноевропейского подразделения Apsys Ксавье Галис говорит, что финансирование проектов будет осуществляться на паритетной основе. «Система-галс» будет отвечать за организацию земельного банка и управление проектами, а Apsys займется разработкой проектов и управлением торговыми объектами.</w:t>
      </w:r>
    </w:p>
    <w:p>
      <w:pPr>
        <w:pStyle w:val="Normal"/>
        <w:spacing w:before="280" w:after="280"/>
        <w:ind w:left="1080" w:hanging="0"/>
        <w:jc w:val="both"/>
        <w:rPr/>
      </w:pPr>
      <w:r>
        <w:rPr>
          <w:rFonts w:cs="Tahoma" w:ascii="Tahoma" w:hAnsi="Tahoma"/>
          <w:lang w:val="ru-RU" w:eastAsia="ru-RU"/>
        </w:rPr>
        <w:t>Первый инвестпроект SistemaApsys — покупка у «Системы-галс» торгово-развлекательного комплекса «Лето», который строится на 17,7 га на Пулковском шоссе в Петербурге. Сумму сделки стороны не раскрывают. Общая площадь — 103 488 кв. м, арендопригодная — около 75 000 кв. м. По оценкам директора отдела торговой недвижимости Cushman &amp; Wakefield / Stiles &amp; Riabokobylko Натальи Орешиной, сумма сделки для «Системы-галс» — $150 млн. «Мы не исключаем возможности привлечения Apsys к проектам “Системы-галс” в сфере ритейла, но в качестве управляющей компании», — говорит Завьялова. «Система-галс» строит несколько многофункциональных комплексов, включающих торговые площади (два в Москве, один в Красноярске), а также четыре магазина «Детский мир» в Москве и Казани. «Создание СП — это диверсификация рисков в сегменте торговых центров, который становится очень конкурентным. Участие Apsys будет гарантией заполняемости торговых центров качественными арендаторами», — комментирует старший вице-президент Knight Frank Андрей Закревский.</w:t>
      </w:r>
    </w:p>
    <w:p>
      <w:pPr>
        <w:pStyle w:val="Normal"/>
        <w:spacing w:before="280" w:after="280"/>
        <w:ind w:left="1080" w:hanging="0"/>
        <w:jc w:val="both"/>
        <w:rPr>
          <w:lang w:val="ru-RU"/>
        </w:rPr>
      </w:pPr>
      <w:hyperlink r:id="rId2">
        <w:r>
          <w:rPr>
            <w:rStyle w:val="InternetLink"/>
            <w:rFonts w:cs="Tahoma" w:ascii="Tahoma" w:hAnsi="Tahoma"/>
            <w:sz w:val="20"/>
            <w:szCs w:val="20"/>
            <w:lang w:val="ru-RU" w:eastAsia="ru-RU"/>
          </w:rPr>
          <w:t>Ведомости</w:t>
        </w:r>
      </w:hyperlink>
      <w:r>
        <w:rPr>
          <w:lang w:val="ru-RU" w:eastAsia="ru-RU"/>
        </w:rPr>
        <w:br/>
      </w: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bookmarkStart w:id="15" w:name="распродажа"/>
      <w:bookmarkEnd w:id="15"/>
      <w:r>
        <w:rPr>
          <w:rFonts w:cs="Tahoma" w:ascii="Tahoma" w:hAnsi="Tahoma"/>
          <w:b/>
          <w:sz w:val="32"/>
          <w:szCs w:val="32"/>
          <w:lang w:val="ru-RU" w:eastAsia="ru-RU"/>
        </w:rPr>
        <w:t>Распродажа на полмиллиарда</w:t>
      </w:r>
    </w:p>
    <w:p>
      <w:pPr>
        <w:pStyle w:val="Normal"/>
        <w:spacing w:before="280" w:after="280"/>
        <w:ind w:left="1080" w:hanging="0"/>
        <w:jc w:val="both"/>
        <w:rPr>
          <w:rFonts w:ascii="Tahoma" w:hAnsi="Tahoma" w:cs="Tahoma"/>
          <w:lang w:val="ru-RU" w:eastAsia="ru-RU"/>
        </w:rPr>
      </w:pPr>
      <w:bookmarkStart w:id="16" w:name="распродажа"/>
      <w:bookmarkEnd w:id="16"/>
      <w:r>
        <w:rPr>
          <w:rFonts w:cs="Tahoma" w:ascii="Tahoma" w:hAnsi="Tahoma"/>
          <w:lang w:val="ru-RU" w:eastAsia="ru-RU"/>
        </w:rPr>
        <w:t xml:space="preserve">Вопреки активным заявлениям розничных сетей о своем интересе к сделкам M&amp;A бума слияний и поглощений на рынке продуктового ритейла в минувшем году не произошло. По подсчетам РБК daily, в 2007 году на приобретения сети потратили около 500 млн долл. Всего было объявлено о заключении семи сделок. Участники рынка полагают, что, несмотря на большое количество предложений о слияниях и поглощениях на рынке ритейла, в 2008 году существенного рывка в объеме сделок ожидать не стоит. </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xml:space="preserve">Трудности выбора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В начале года почти все федеральные торговые сети посчитали своим долгом включить в программы развития на 2007 год пункт об освоении региональных рынков за счет поглощения локальных игроков. Предполагалось, что флагманом в консолидации отрасли выступят Х5 Retail Group и «Магнит». Но Х5 порадовала рынок всего двумя небольшими покупками — она приобрела 100% акций липецкой сети «Корзинка» (22 магазина) за 115 млн долл. и объявила о подписании соглашения по приобретению 100% подмосковной сети «Страна геркулесия» за 65 млн долл. В течение года Х5 также вела переговоры о покупке московской сети «Марка», однако никаких соглашений по этому поводу пока не подписано.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Другие игроки рынка совершили всего по одной покупке. «Седьмой континент» приобрел ивановский «Ситимаркет» (сеть «Светофор»). Кроме того, «Семерка» вела переговоры о покупке пермской сети «Семья». Однако, как заявили в компании, «стоимость этой сети оказалась слишком высокой». Сеть SPAR выкупила франчайзи «Пятерочки» в Ярославле, холдинг «Марта» стал владельцем сети «Планета» в Калуге. Самую крупную покупку сделала французская Auchan, купившая недавно у турецкой Enka 14 гипермаркетов «Рамстор». На это приобретение пришлось более 50% от общего оборота сделок по поглощению, который составил около 500 млн долл.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отенциальный консолидатор рынка «Магнит» и вовсе ничего не купил. Хотя, по словам участников рынка, «Магнит» в течение года присматривался к сетям на Урале и в Сибири. Директор департамента по работе с инвесторами «Магнита» Олег Гончаров отказался прокомментировать развитие компании путем поглощений, сославшись на то, что «это скользкий вопрос».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В сегменте слияний за минувший год произошла всего одна сделка — новосибирской ГК «Холидей» и кемеровской УК «Кора». В результате сделки акционеры ГК «Холидей» получили 83% акций объединенной компании, а акционеры «Коры» — 17% акций плюс 80 млн долл. Совокупная выручка объединенной сибирской компании в текущем году составит около 750 млн долл.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рактически все федеральные игроки заявили РБК daily, что продолжают рассматривать сделки M&amp;A в качестве стратегического пути развития. Переговоры о поглощениях в Москве и регионах ведут Х5, «Магнит», «Седьмой континент», «Мосмарт», «Виктория», «Вестер». По подсчетам экспертов, сейчас в России есть несколько десятков сетевых игроков с оборотом более 100 млн долл., являющихся потенциальными претендентами на покупку для федеральных компаний. «Нам постоянно приходят предложения от региональных сетей, которые готовы сливаться и продавать свой бизнес. Мы рассматриваем все предложения», — говорит председатель совета директоров сети «Вестер» Олег Болычев. «Переговоров, действительно, на рынке ведется много, но выходят на сделки единицы», — отмечает председатель совета директоров компании «Виктория» Николай Власенко. </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xml:space="preserve">Камни преткновения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о словам участников рынка, существует два основных камня преткновения в консолидации розничных активов. Первый — слабая конкуренция на рынке. «Она позволяет компаниям активно развиваться органическим путем, — поясняет г-н Власенко. — Входной барьер на рынок довольно низкий, и иногда проще и дешевле открывать собственные магазины, чем покупать региональных игроков, у большинства из которых настолько сложная, непрозрачная юридическая структура, что на проверку бизнеса сети у нас в среднем уходит полгода». По словам г-на Власенко, в течение года «Виктория» провела переговоры с несколькими торговыми сетями в регионах, но на сделки выйдет только в следующем году. «В 2008 году путем поглощений мы планируем зайти в два региона», — говорит г-н Власенко. По словам генерального директора «Мосмарта» Эрика Блондо, в течение 2007 года его компания выбрала семь претендентов на покупку в регионах: «Сейчас это число сократилось до четырех, из которых в следующем году мы выберем одну-две компании для покупки».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Второе препятствие консолидации отрасли игроки определяют как «конфликт ценового интереса» между продавцами и покупателями. «Покупатели сегодня не готовы платить дорого, а продавцы не хотят отдавать свой бизнес дешево», — говорит Николай Габышев, управляющий партнер инвестиционно-банковского бутика Pollyanna Capital Partners, среди клиентов которой присутствуют региональные розничные сети. «Сегодня региональная розничная сеть может оцениваться на уровне 0,5—0,6% от годового оборота либо 7—8 EBITDA. Причем в эту оценку входит и стоимость недвижимости, — отмечает Дмитрий Воронов, генеральный директор торговой сети «Ариана» в Петрозаводске. — Для качественных региональных сетей оценка может быть на уровне федеральных с учетом небольшого дисконта, но не вдвое дешевле». «Публичные компании, такие как Х5, «Седьмой континент», в оценке регионального бизнеса отталкиваются от мультипликаторов, по которым рынок оценивает их самих и применяют некие дисконты к продаваемым сетям — в среднем 15—20%, — рассказывает г-н Габышев. — Такой алгоритм оценки присущ крупным сетям, чье руководство стремится повысить капитализацию компаниям для своих акционеров».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о словам экс-акционера торговой сети «Копейка» Александра Самонова региональные операторы сегодня не могут быть оценены по мультипликаторам публичных компаний, поскольку не соответствуют стандартам, предъявляемым к бизнесу. Поэтому при оценке определяются денежные потоки, инвестиционные расходы и оценивается недвижимость. Из полученной цены вычетается сумма долга.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о мнению Александра Котлярова, исполнительного директора тульской сети магазинов «Семейная копилка» (оборот более 100 млн долл. в 2007 году), бизнес региональных компаний не может быть оценен по единому алгоритму: «Федеральные ритейлеры в первую очередь покупают долю на рынке, уникальную возможность присутствия в регионе и перспективы роста. Ведь в некоторые регионы им крайне сложно войти самостоятельно, поскольку там рынок уже поделен сильными местными сетями, которые гораздо эффективнее используют локальные ресурсы, уже заняли лучшие площадки, хорошо знают специфику потребительского спроса. У них отлажена логистика и работа с местными поставщиками». Одним из таких регионов является Тульская область, на рынке которой доминируют «Семейная копилка» (38 универсамов) и SPAR (21 универсам). </w:t>
      </w:r>
    </w:p>
    <w:p>
      <w:pPr>
        <w:pStyle w:val="Normal"/>
        <w:spacing w:before="280" w:after="280"/>
        <w:ind w:left="1080" w:hanging="0"/>
        <w:jc w:val="both"/>
        <w:rPr>
          <w:rFonts w:ascii="Tahoma" w:hAnsi="Tahoma" w:cs="Tahoma"/>
          <w:b/>
          <w:b/>
          <w:lang w:val="ru-RU" w:eastAsia="ru-RU"/>
        </w:rPr>
      </w:pPr>
      <w:r>
        <w:rPr>
          <w:rFonts w:cs="Tahoma" w:ascii="Tahoma" w:hAnsi="Tahoma"/>
          <w:b/>
          <w:lang w:val="ru-RU" w:eastAsia="ru-RU"/>
        </w:rPr>
        <w:t xml:space="preserve">Фактор роста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В 2008 году от крупнейших компаний не стоит ждать существенного рывка в сделках M&amp;A. «Пока сделки в ритейле технически остаются довольно долгим и сложным процессом, — говорит управляющий директор Moorgate Capital Андрей Зубков. — В ближайшие год-два консолидаторами рынка в большей степени будут выступать локальные игроки, выходящие за пределы своих рынков». По мнению эксперта, каптализация качественных региональных компаний, а, соответственно, и их стоимость для федеральных сетей, будет увеличиваться прежде всего на фоне рыночного роста. «Кроме того, региональные сети могут сделать упор на развитие оригинальных концепций, например, кулинармаркетов, предлагающих широкий ассортимент готовых блюд, а также на освоение городов — спутников крупных производств с населением 10—20 тыс. человек, куда федеральные игроки еще не дошли», — дополняет г-н Воронов.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По оценкам аналитика «Ренессанс Капитала» Натальи Загвоздиной, до 2011 года продовольственная розница будет ежегодно прибавлять в весе по 22%, а капитализация российских ритейлеров в ближайшие два года увеличится более чем вдвое, с 14 млрд долл. в 2007 году до 30—35 млрд долл. в 2009 году. «Даже если в оценке локального бизнеса федеральными игроками мультипликаторы не изменятся и покупатели будут по прежнему предлагать за качественные региональные сети 0,4—0,5 от оборота, то им все равно придется заплатить больше, поскольку базовая стоимость этих компаний будет постоянно расти», — заключает совладелец калининградской продуктовой сети «Семья» Олег Пономарев. </w:t>
      </w:r>
    </w:p>
    <w:p>
      <w:pPr>
        <w:pStyle w:val="Normal"/>
        <w:spacing w:before="280" w:after="280"/>
        <w:ind w:left="1080"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РБК daily</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Web"/>
        <w:spacing w:before="280" w:after="240"/>
        <w:ind w:left="1080" w:hanging="0"/>
        <w:rPr>
          <w:sz w:val="20"/>
          <w:szCs w:val="20"/>
          <w:lang w:val="ru-RU"/>
        </w:rPr>
      </w:pPr>
      <w:r>
        <w:rPr>
          <w:sz w:val="20"/>
          <w:szCs w:val="20"/>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lang w:val="ru-RU" w:eastAsia="ru-RU"/>
        </w:rPr>
      </w:pPr>
      <w:bookmarkStart w:id="17" w:name="accor"/>
      <w:bookmarkEnd w:id="17"/>
      <w:r>
        <w:rPr>
          <w:rFonts w:cs="Tahoma" w:ascii="Tahoma" w:hAnsi="Tahoma"/>
          <w:b/>
          <w:sz w:val="32"/>
          <w:szCs w:val="32"/>
          <w:lang w:val="ru-RU" w:eastAsia="ru-RU"/>
        </w:rPr>
        <w:t>Accor Group и Marriot International намерены построить во Владивостоке две гостиницы и общественно-деловой комплекс</w:t>
      </w:r>
    </w:p>
    <w:p>
      <w:pPr>
        <w:pStyle w:val="Normal"/>
        <w:spacing w:before="280" w:after="280"/>
        <w:ind w:left="1080" w:hanging="0"/>
        <w:jc w:val="both"/>
        <w:rPr>
          <w:rFonts w:ascii="Tahoma" w:hAnsi="Tahoma" w:cs="Tahoma"/>
          <w:lang w:val="ru-RU" w:eastAsia="ru-RU"/>
        </w:rPr>
      </w:pPr>
      <w:bookmarkStart w:id="18" w:name="accor"/>
      <w:bookmarkEnd w:id="18"/>
      <w:r>
        <w:rPr>
          <w:rFonts w:cs="Tahoma" w:ascii="Tahoma" w:hAnsi="Tahoma"/>
          <w:lang w:val="ru-RU" w:eastAsia="ru-RU"/>
        </w:rPr>
        <w:t>Французская Accor Group и американская Marriot International планируют построить во Владивостоке две гостиницы класса "четыре звезды" и общественно-деловой гостиничный комплекс, сообщила пресс-служба администрации Владивостока.</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 декабре Accor Group и Marriot International подписали с администрацией города соответствующие "письма о намерении". Как сказано в сообщении со ссылкой на председателя комитета по инвестициям администрации Владивостока Николая Матвиенко, эти договоренности - результат длительной работы с зарубежными компаниями, которая началась еще в 2005 году.</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Приход западных брэндов во Владивосток будет содействовать не только расширению гостиничного бизнеса Приморья, но и притоку европейских туристов, что очень важно для дальнейшего социально- экономического развития региона", - считает Н.Матвиенко.</w:t>
      </w:r>
    </w:p>
    <w:p>
      <w:pPr>
        <w:pStyle w:val="Normal"/>
        <w:spacing w:before="280" w:after="280"/>
        <w:ind w:left="1080" w:hanging="0"/>
        <w:jc w:val="both"/>
        <w:rPr/>
      </w:pPr>
      <w:r>
        <w:rPr>
          <w:rFonts w:cs="Tahoma" w:ascii="Tahoma" w:hAnsi="Tahoma"/>
          <w:lang w:val="ru-RU" w:eastAsia="ru-RU"/>
        </w:rPr>
        <w:t xml:space="preserve">В настоящее время с представителями зарубежных компаний обсуждается строительство двух гостиниц класса "четыре звезды" и одного общественно- делового гостиничного комплекса. Все объекты планируется разместить в центральной части города. Необходимость строительства гостиниц подобного уровня обусловлена ростом туристического потока в город. Кроме того, во Владивостоке регулярно проводятся крупные общественные мероприятия, требующие единовременного размещения значительного числа гостей, организации сервиса и технического обслуживания подобных мероприятий, говорится в сообщении. В настоящее время во Владивостоке есть только один отель класса "четыре звезды" - южнокорейский Huyndai. В администрации Владивостока агентству "Интерфакс - Дальний Восток" сообщили, что стоимость каждого из проектов пока еще не определена, а финансироваться они будут полностью за счет частных инвесторов. </w:t>
      </w:r>
    </w:p>
    <w:p>
      <w:pPr>
        <w:pStyle w:val="Normal"/>
        <w:spacing w:before="280" w:after="280"/>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Интерфакс</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pPr>
      <w:bookmarkStart w:id="19" w:name="спб"/>
      <w:bookmarkEnd w:id="19"/>
      <w:r>
        <w:rPr>
          <w:rFonts w:cs="Tahoma" w:ascii="Tahoma" w:hAnsi="Tahoma"/>
          <w:b/>
          <w:sz w:val="32"/>
          <w:szCs w:val="32"/>
          <w:lang w:val="ru-RU" w:eastAsia="ru-RU"/>
        </w:rPr>
        <w:t>Санкт-Петербург. Банковский офис</w:t>
        <w:br/>
        <w:t>уйдет с молотка</w:t>
      </w:r>
    </w:p>
    <w:p>
      <w:pPr>
        <w:pStyle w:val="Normal"/>
        <w:spacing w:before="280" w:after="280"/>
        <w:ind w:left="1080" w:hanging="0"/>
        <w:jc w:val="both"/>
        <w:rPr>
          <w:rFonts w:ascii="Tahoma" w:hAnsi="Tahoma" w:cs="Tahoma"/>
          <w:lang w:eastAsia="ru-RU"/>
        </w:rPr>
      </w:pPr>
      <w:bookmarkStart w:id="20" w:name="спб"/>
      <w:bookmarkEnd w:id="20"/>
      <w:r>
        <w:rPr>
          <w:rFonts w:cs="Tahoma" w:ascii="Tahoma" w:hAnsi="Tahoma"/>
          <w:lang w:val="ru-RU" w:eastAsia="ru-RU"/>
        </w:rPr>
        <w:t xml:space="preserve">Фонд имущества планирует 17 января провести аукцион по объекту на ул. Восстания, 18а (угол ул. Восстания и Ковенского пер.). Стартовая цена лота, в который входит здание площадью 6345 кв. м и участок в 1787 кв. м, — 280 млн руб. Информация об аукционе появилась на сайте Фонда в начале января. Объект до 2040 г. сдан в аренду компании «БФА девелопмент» (до 2007 г. — «Петровский трейд хаус»). Компания создана в 1991 г. Владимиром Коганом, до 2005 г. — акционер ПСБ (с 2007 г. — «ВТБ Северо-Запад»). </w:t>
        <w:br/>
        <w:br/>
        <w:t xml:space="preserve">«БФА девелопмент» будет участвовать в торгах, а в случае победы не намерена менять офисную функцию объекта, заявила начальник отдела формирования проектов компании Валерия Сидорова. По ее словам, компания авансом заплатила городу арендную плату до 2016 г. по ставке 147 у. е. за 1 кв. м в год, 1 у. е. — 35 руб. </w:t>
      </w:r>
    </w:p>
    <w:p>
      <w:pPr>
        <w:pStyle w:val="Normal"/>
        <w:spacing w:before="280" w:after="280"/>
        <w:ind w:left="1080" w:hanging="0"/>
        <w:jc w:val="both"/>
        <w:rPr>
          <w:rFonts w:ascii="Tahoma" w:hAnsi="Tahoma" w:cs="Tahoma"/>
          <w:lang w:eastAsia="ru-RU"/>
        </w:rPr>
      </w:pPr>
      <w:r>
        <w:rPr>
          <w:rFonts w:cs="Tahoma" w:ascii="Tahoma" w:hAnsi="Tahoma"/>
          <w:lang w:val="ru-RU" w:eastAsia="ru-RU"/>
        </w:rPr>
        <w:t xml:space="preserve">В здании расположен головной офис «ВТБ Северо-Запад», по словам Сидоровой, банк является субарендатором и занимает около 60% площадей. Советник по связям с общественностью и рекламе «ВТБ Северо-Запад» Иван Байлюк говорит, что ему неизвестно о планах банка покинуть здание на ул. Восстания, 18а. Средняя арендная ставка офиса класса А в этом районе может составлять до $1000 за 1 кв. м в год, класса В — до $600 за 1 кв. м в год, говорит руководитель отдела развития и продвижения Practis Сергей Федоров. </w:t>
      </w:r>
    </w:p>
    <w:p>
      <w:pPr>
        <w:pStyle w:val="Normal"/>
        <w:spacing w:before="280" w:after="280"/>
        <w:ind w:left="1080" w:hanging="0"/>
        <w:jc w:val="both"/>
        <w:rPr/>
      </w:pPr>
      <w:r>
        <w:rPr>
          <w:rFonts w:cs="Tahoma" w:ascii="Tahoma" w:hAnsi="Tahoma"/>
          <w:lang w:val="ru-RU" w:eastAsia="ru-RU"/>
        </w:rPr>
        <w:t>Хотя здание имеет долгосрочного арендатора, недостатка в желающих приобрести его не будет, считает Федоров. Оно расположено в выгодном месте, находится в хорошем состоянии, технически оснащено для работы финансовой организации. Единственный минус — отсутствие парковки, объясняет он. В ходе торгов цена, по его словам, может вырасти в два раза. Потенциальных интересантов может отпугнуть наличие арендатора, так что у «БФА девелопмент» вряд ли будет много конкурентов, говорит управляющий партнер АРИН Игорь Горский. У «БФА девелопмент» достаточно ресурсов, конкурировать с ней будет сложно, согласен эксперт, просивший не называть его имени в печати.</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Арендатор</w:t>
        </w:r>
      </w:hyperlink>
    </w:p>
    <w:p>
      <w:pPr>
        <w:pStyle w:val="Normal"/>
        <w:spacing w:before="280" w:after="280"/>
        <w:ind w:left="1080" w:hanging="0"/>
        <w:rPr/>
      </w:pPr>
      <w:hyperlink w:anchor="к_содержанию">
        <w:r>
          <w:rPr>
            <w:rStyle w:val="InternetLink"/>
            <w:rFonts w:cs="Tahoma" w:ascii="Tahoma" w:hAnsi="Tahoma"/>
            <w:sz w:val="20"/>
            <w:szCs w:val="20"/>
            <w:lang w:val="ru-RU"/>
          </w:rPr>
          <w:t>К содержанию</w:t>
        </w:r>
      </w:hyperlink>
    </w:p>
    <w:sectPr>
      <w:headerReference w:type="default" r:id="rId6"/>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Times New Roman"/>
    <w:charset w:val="00"/>
    <w:family w:val="swiss"/>
    <w:pitch w:val="default"/>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Times New Roman" w:hAnsi="ms sans serif;Times New Roman" w:cs="ms sans serif;Times New Roman"/>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Times New Roman" w:hAnsi="ms sans serif;Times New Roman" w:cs="ms sans serif;Times New Roman"/>
      <w:color w:val="FF0033"/>
      <w:sz w:val="18"/>
      <w:szCs w:val="18"/>
    </w:rPr>
  </w:style>
  <w:style w:type="paragraph" w:styleId="Centered">
    <w:name w:val="centered"/>
    <w:basedOn w:val="Normal"/>
    <w:qFormat/>
    <w:pPr>
      <w:spacing w:lineRule="atLeast" w:line="220" w:before="280" w:after="280"/>
      <w:jc w:val="center"/>
    </w:pPr>
    <w:rPr>
      <w:rFonts w:ascii="ms sans serif;Times New Roman" w:hAnsi="ms sans serif;Times New Roman" w:cs="ms sans serif;Times New Roman"/>
      <w:color w:val="000000"/>
      <w:sz w:val="18"/>
      <w:szCs w:val="18"/>
    </w:rPr>
  </w:style>
  <w:style w:type="paragraph" w:styleId="Text3">
    <w:name w:val="text3"/>
    <w:basedOn w:val="Normal"/>
    <w:qFormat/>
    <w:pPr>
      <w:spacing w:lineRule="atLeast" w:line="220" w:before="280" w:after="280"/>
    </w:pPr>
    <w:rPr>
      <w:rFonts w:ascii="ms sans serif;Times New Roman" w:hAnsi="ms sans serif;Times New Roman" w:cs="ms sans serif;Times New Roman"/>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Times New Roman" w:hAnsi="ms sans serif;Times New Roman" w:cs="ms sans serif;Times New Roman"/>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Times New Roman" w:hAnsi="ms sans serif;Times New Roman" w:cs="ms sans serif;Times New Roman"/>
      <w:b/>
      <w:bCs/>
      <w:color w:val="000000"/>
      <w:sz w:val="18"/>
      <w:szCs w:val="18"/>
    </w:rPr>
  </w:style>
  <w:style w:type="paragraph" w:styleId="Reccount">
    <w:name w:val="reccount"/>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onfmsg">
    <w:name w:val="confmsg"/>
    <w:basedOn w:val="Normal"/>
    <w:qFormat/>
    <w:pPr>
      <w:shd w:fill="F5F8FA" w:val="clear"/>
      <w:spacing w:lineRule="atLeast" w:line="220" w:before="280" w:after="280"/>
    </w:pPr>
    <w:rPr>
      <w:rFonts w:ascii="ms sans serif;Times New Roman" w:hAnsi="ms sans serif;Times New Roman" w:cs="ms sans serif;Times New Roman"/>
      <w:color w:val="000000"/>
      <w:sz w:val="18"/>
      <w:szCs w:val="18"/>
    </w:rPr>
  </w:style>
  <w:style w:type="paragraph" w:styleId="Inactive">
    <w:name w:val="inactive"/>
    <w:basedOn w:val="Normal"/>
    <w:qFormat/>
    <w:pPr>
      <w:spacing w:lineRule="atLeast" w:line="220" w:before="280" w:after="280"/>
    </w:pPr>
    <w:rPr>
      <w:rFonts w:ascii="ms sans serif;Times New Roman" w:hAnsi="ms sans serif;Times New Roman" w:cs="ms sans serif;Times New Roman"/>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rbc-daily.ru/" TargetMode="External"/><Relationship Id="rId4" Type="http://schemas.openxmlformats.org/officeDocument/2006/relationships/hyperlink" Target="http://www.interfax.ru/" TargetMode="External"/><Relationship Id="rId5" Type="http://schemas.openxmlformats.org/officeDocument/2006/relationships/hyperlink" Target="http://www.arendator.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16:00Z</dcterms:created>
  <dc:creator>Maxim</dc:creator>
  <dc:description/>
  <cp:keywords/>
  <dc:language>en-US</dc:language>
  <cp:lastModifiedBy>k.yakushina</cp:lastModifiedBy>
  <cp:lastPrinted>2006-04-17T12:40:00Z</cp:lastPrinted>
  <dcterms:modified xsi:type="dcterms:W3CDTF">2008-01-09T09:08:00Z</dcterms:modified>
  <cp:revision>10</cp:revision>
  <dc:subject/>
  <dc:title>№14</dc:title>
</cp:coreProperties>
</file>