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4</w:t>
      </w:r>
    </w:p>
    <w:p>
      <w:pPr>
        <w:pStyle w:val="Style7"/>
        <w:spacing w:before="0" w:after="0"/>
        <w:ind w:left="1080" w:hanging="0"/>
        <w:rPr>
          <w:color w:val="808080"/>
          <w:sz w:val="32"/>
          <w:szCs w:val="32"/>
        </w:rPr>
      </w:pPr>
      <w:r>
        <w:rPr>
          <w:color w:val="808080"/>
          <w:sz w:val="32"/>
          <w:szCs w:val="32"/>
        </w:rPr>
        <w:t>4.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лучшие">
        <w:r>
          <w:rPr>
            <w:rStyle w:val="InternetLink"/>
            <w:rFonts w:cs="Tahoma" w:ascii="Tahoma" w:hAnsi="Tahoma"/>
            <w:b/>
            <w:sz w:val="32"/>
            <w:szCs w:val="32"/>
            <w:lang w:val="ru-RU"/>
          </w:rPr>
          <w:t>Названы лучшие торговые центры по итогам года</w:t>
        </w:r>
      </w:hyperlink>
    </w:p>
    <w:p>
      <w:pPr>
        <w:pStyle w:val="Normal"/>
        <w:ind w:left="1080" w:hanging="0"/>
        <w:jc w:val="both"/>
        <w:rPr>
          <w:rFonts w:ascii="Tahoma" w:hAnsi="Tahoma" w:cs="Tahoma"/>
          <w:lang w:val="ru-RU"/>
        </w:rPr>
      </w:pPr>
      <w:r>
        <w:rPr>
          <w:rFonts w:cs="Tahoma" w:ascii="Tahoma" w:hAnsi="Tahoma"/>
          <w:lang w:val="ru-RU"/>
        </w:rPr>
        <w:t xml:space="preserve">Результаты Рейтинга стали известны 29 ноября 2007 г. на 5-ой юбилейной церемонии, которая состоялась в Москве в Зале торжеств «Форум Холл» в присутствии 230 представителей делового сообществ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ХЦ">
        <w:r>
          <w:rPr>
            <w:rStyle w:val="InternetLink"/>
            <w:rFonts w:cs="Tahoma" w:ascii="Tahoma" w:hAnsi="Tahoma"/>
            <w:b/>
            <w:sz w:val="32"/>
            <w:szCs w:val="32"/>
            <w:lang w:val="ru-RU"/>
          </w:rPr>
          <w:t>«Холдинг-Центр» поселится в «Москве»</w:t>
        </w:r>
      </w:hyperlink>
    </w:p>
    <w:p>
      <w:pPr>
        <w:pStyle w:val="Normal"/>
        <w:ind w:left="1080" w:hanging="0"/>
        <w:jc w:val="both"/>
        <w:rPr>
          <w:rFonts w:ascii="Tahoma" w:hAnsi="Tahoma" w:cs="Tahoma"/>
          <w:lang w:val="ru-RU"/>
        </w:rPr>
      </w:pPr>
      <w:r>
        <w:rPr>
          <w:rFonts w:cs="Tahoma" w:ascii="Tahoma" w:hAnsi="Tahoma"/>
          <w:lang w:val="ru-RU"/>
        </w:rPr>
        <w:t xml:space="preserve">Занимающаяся реконструкцией гостиницы «Москва» компания «ДекМос» наконец определилась с концепцией торговой зоны. Как стало известно Ъ, управлять примерно 27 тыс. кв. м в самом дорогом отеле столицы будет дочерняя структура «Холдинг-Центра» (ХЦ).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80" w:hanging="0"/>
        <w:rPr>
          <w:b/>
          <w:b/>
          <w:color w:val="0000FF"/>
          <w:sz w:val="36"/>
          <w:szCs w:val="36"/>
          <w:u w:val="single"/>
          <w:lang w:val="ru-RU"/>
        </w:rPr>
      </w:pPr>
      <w:hyperlink w:anchor="Миэль">
        <w:r>
          <w:rPr>
            <w:rStyle w:val="InternetLink"/>
            <w:b/>
            <w:sz w:val="36"/>
            <w:szCs w:val="36"/>
            <w:lang w:val="ru-RU"/>
          </w:rPr>
          <w:t>Риэлтер вышел на проектную мощность</w:t>
        </w:r>
      </w:hyperlink>
    </w:p>
    <w:p>
      <w:pPr>
        <w:pStyle w:val="NormalWeb"/>
        <w:spacing w:before="0" w:after="0"/>
        <w:ind w:left="1080" w:hanging="0"/>
        <w:jc w:val="both"/>
        <w:rPr>
          <w:lang w:val="ru-RU"/>
        </w:rPr>
      </w:pPr>
      <w:r>
        <w:rPr>
          <w:lang w:val="ru-RU"/>
        </w:rPr>
        <w:t>Бывший совладелец «Миэль» Дмитрий Лебедев построит сеть торгцентров. К логистическому бизнесу бывший совладелец риэлтерского агентства «Миэль-недвижимость» Дмитрий Лебедев прибавит сеть торговых центров (ТЦ). Как стало известно Ъ, в течение десяти лет его холдинг Basis Investment Company построит 30 ТЦ площадью 10-30 тыс. кв. м каждый на основных подмосковных трассах.</w:t>
      </w:r>
    </w:p>
    <w:p>
      <w:pPr>
        <w:pStyle w:val="NormalWeb"/>
        <w:spacing w:before="0" w:after="0"/>
        <w:ind w:left="1080" w:hanging="0"/>
        <w:jc w:val="both"/>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80" w:hanging="0"/>
        <w:rPr>
          <w:b/>
          <w:b/>
          <w:color w:val="0000FF"/>
          <w:sz w:val="36"/>
          <w:szCs w:val="36"/>
          <w:u w:val="single"/>
          <w:lang w:val="ru-RU"/>
        </w:rPr>
      </w:pPr>
      <w:hyperlink w:anchor="баварская">
        <w:r>
          <w:rPr>
            <w:rStyle w:val="InternetLink"/>
            <w:b/>
            <w:sz w:val="36"/>
            <w:szCs w:val="36"/>
            <w:lang w:val="ru-RU"/>
          </w:rPr>
          <w:t>Баварская компания планирует построить в Москве 10 отелей категории 3 звезды с фондом более 2000 номеров</w:t>
        </w:r>
      </w:hyperlink>
    </w:p>
    <w:p>
      <w:pPr>
        <w:pStyle w:val="NormalWeb"/>
        <w:spacing w:before="0" w:after="0"/>
        <w:ind w:left="1080" w:hanging="0"/>
        <w:jc w:val="both"/>
        <w:rPr/>
      </w:pPr>
      <w:r>
        <w:rPr>
          <w:lang w:val="ru-RU"/>
        </w:rPr>
        <w:t xml:space="preserve">Баварская компания «МАВИ Центр Менеджемент» выступит заказчиком и инвестором по строительству 10 отелей в Москве категории 3 звезды с фондом более 2000 номеров. </w:t>
      </w:r>
    </w:p>
    <w:p>
      <w:pPr>
        <w:pStyle w:val="Heading5"/>
        <w:ind w:left="3960" w:hanging="0"/>
        <w:jc w:val="left"/>
        <w:rPr>
          <w:lang w:val="ru-RU"/>
        </w:rPr>
      </w:pPr>
      <w:r>
        <w:rPr>
          <w:lang w:val="ru-RU"/>
        </w:rPr>
      </w:r>
      <w:bookmarkStart w:id="10" w:name="тург_маяк"/>
      <w:bookmarkStart w:id="11" w:name="_Плацдарм_«Эльдорадо»"/>
      <w:bookmarkStart w:id="12" w:name="_ТЦ_Европейский_на_Киевской_площади_"/>
      <w:bookmarkStart w:id="13" w:name="FIRSTHIT"/>
      <w:bookmarkStart w:id="14" w:name="BESTHIT"/>
      <w:bookmarkStart w:id="15" w:name="тург_маяк"/>
      <w:bookmarkStart w:id="16" w:name="_Плацдарм_«Эльдорадо»"/>
      <w:bookmarkStart w:id="17" w:name="_ТЦ_Европейский_на_Киевской_площади_"/>
      <w:bookmarkStart w:id="18" w:name="FIRSTHIT"/>
      <w:bookmarkStart w:id="19" w:name="BESTHIT"/>
      <w:bookmarkEnd w:id="15"/>
      <w:bookmarkEnd w:id="16"/>
      <w:bookmarkEnd w:id="17"/>
      <w:bookmarkEnd w:id="18"/>
      <w:bookmarkEnd w:id="19"/>
      <w:r>
        <w:br w:type="page"/>
      </w:r>
    </w:p>
    <w:p>
      <w:pPr>
        <w:pStyle w:val="NormalWeb"/>
        <w:spacing w:before="0" w:after="0"/>
        <w:ind w:left="1080" w:hanging="0"/>
        <w:jc w:val="center"/>
        <w:rPr>
          <w:b/>
          <w:b/>
          <w:color w:val="FF0000"/>
          <w:sz w:val="36"/>
          <w:szCs w:val="36"/>
          <w:lang w:val="ru-RU"/>
        </w:rPr>
      </w:pPr>
      <w:bookmarkStart w:id="20" w:name="тург_маяк"/>
      <w:bookmarkEnd w:id="20"/>
      <w:r>
        <w:rPr>
          <w:b/>
          <w:color w:val="FF0000"/>
          <w:sz w:val="36"/>
          <w:szCs w:val="36"/>
        </w:rPr>
        <w:t>Retail</w:t>
      </w:r>
    </w:p>
    <w:p>
      <w:pPr>
        <w:pStyle w:val="NormalWeb"/>
        <w:spacing w:before="0" w:after="0"/>
        <w:ind w:left="1080" w:hanging="0"/>
        <w:jc w:val="center"/>
        <w:rPr>
          <w:b/>
          <w:b/>
          <w:color w:val="FF0000"/>
          <w:sz w:val="36"/>
          <w:szCs w:val="36"/>
          <w:lang w:val="ru-RU"/>
        </w:rPr>
      </w:pPr>
      <w:r>
        <w:rPr>
          <w:b/>
          <w:color w:val="FF0000"/>
          <w:sz w:val="36"/>
          <w:szCs w:val="36"/>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Названы </w:t>
      </w:r>
      <w:bookmarkStart w:id="21" w:name="лучшие"/>
      <w:r>
        <w:rPr>
          <w:rFonts w:cs="Tahoma" w:ascii="Tahoma" w:hAnsi="Tahoma"/>
          <w:b/>
          <w:sz w:val="32"/>
          <w:szCs w:val="32"/>
          <w:lang w:val="ru-RU"/>
        </w:rPr>
        <w:t xml:space="preserve">лучшие </w:t>
      </w:r>
      <w:bookmarkEnd w:id="21"/>
      <w:r>
        <w:rPr>
          <w:rFonts w:cs="Tahoma" w:ascii="Tahoma" w:hAnsi="Tahoma"/>
          <w:b/>
          <w:sz w:val="32"/>
          <w:szCs w:val="32"/>
          <w:lang w:val="ru-RU"/>
        </w:rPr>
        <w:t>торговые центры по итогам года</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По результатам Рейтинга торговых центров России - 2007 лучшими в своих категориях стали торговые центры: «Гранд-Каньон» (Санкт-Петербург), «Гринвич» (Екатеринбург), «Панорама» (Альметьевск), «Аврора» (Саратов). Результаты Рейтинга стали известны 29 ноября 2007 г. на 5-ой юбилейной церемонии, которая состоялась в Москве в Зале торжеств «Форум Холл» в присутствии 230 представителей делового сообщества. Победители были названы в основной номинации «Действующий торговый центр» в каждой из категорий, состав которых формировался из торговых центров с соответствующей арендной площадью.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категории «Торговый центр с арендной площадью до 10 тыс. кв. м» борьба развернулась между пятью торговыми центрами: «Аврора» (Саратов), «Курс» (Видное), «Новый мир» (Сургут), «Сити-Центр» (Барнаул), «Столица» (Москва). Почетным званием «Российский торговый центр – 2007» был удостоен торговый центр «Аврора». Торговый центр «Сити-Центр» был отмечен жюри Рейтинга за соответствие современным требованиям, предоставляемым торговым центрам и потому стал финалисто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амое большое количество номинантов было заявлено в категории «Торговый центр с арендной площадью от 10 до 20 тыс. кв. м»: «Апельсин City» (Каменск-Уральский), «Глобус» (Новокузнецк), «Ереван Плаза» (Москва), «Панорама» (Альметьевск), «Самолет» (Ульяновск), «Универмаг Белгород» (Белгород). Спонсором категории выступила компания Hermitage Construction&amp;Management - профессиональная девелоперская компания, осуществляющая на российском рынке инвестирование, строительство и управление проектами торговой, складской и жилой недвижимости. «Российским торговым центром – 2007» в этой категории стал торговый центр «Панорама». Высокую оценку жюри получили «Апельсин City», «Ереван Плаза», «Самолет» и стали финалистами Рейтинга. В категории «Торговый центр с арендной площадью от 20 до 40 тыс. кв. м» номинировались торговые центры: «Гринвич» (Екатеринбург), «Золотая Миля» (Нижний Новгород), «Июнь» (Санкт-Петербург), «Мосмарт» (Московская область), «Торговый квартал» (Набережные Челны). Спонсором категории выступила инвестиционная компания Quantum Potes S.A. Торговый центр «Гринвич» стал безусловным лидером в своей категории и потому стал победителем рейтинга и заслуженно получил звание «Российского торгового центра -2007». В категории «Торговый центр с арендной площадью свыше 40 тыс. кв. м» были заявлены: «ПАРК ХАУС» (Тольятти), «Гранд-Каньон» (Санкт-Петербург), «ЩУКА» (Москва). Спонсором категории выступила компания «РосЕвроДевелопмент». Торговый центр «Гранд Каньон» стал победителем номинации и был назван «Российским торговым центром – 2007».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пециальными номинациями спонсоров и информационных партнеров Рейтинга были отмечены торговые центры: </w:t>
      </w:r>
    </w:p>
    <w:p>
      <w:pPr>
        <w:pStyle w:val="Normal"/>
        <w:ind w:left="1080" w:hanging="0"/>
        <w:jc w:val="both"/>
        <w:rPr/>
      </w:pPr>
      <w:r>
        <w:rPr>
          <w:rFonts w:cs="Tahoma" w:ascii="Tahoma" w:hAnsi="Tahoma"/>
          <w:lang w:val="ru-RU"/>
        </w:rPr>
        <w:t>•</w:t>
      </w:r>
      <w:r>
        <w:rPr>
          <w:rFonts w:eastAsia="Tahoma" w:cs="Tahoma" w:ascii="Tahoma" w:hAnsi="Tahoma"/>
          <w:lang w:val="ru-RU"/>
        </w:rPr>
        <w:t xml:space="preserve">  </w:t>
      </w:r>
      <w:r>
        <w:rPr>
          <w:rFonts w:cs="Tahoma" w:ascii="Tahoma" w:hAnsi="Tahoma"/>
          <w:lang w:val="ru-RU"/>
        </w:rPr>
        <w:t xml:space="preserve">«ЩУКА» - «Народная тропа. Самый популярный торговый центр» («ВАТКОМ»), «За дебют в девелопменте крупных ТЦ» (журнал «Белый Бизнес») </w:t>
      </w:r>
    </w:p>
    <w:p>
      <w:pPr>
        <w:pStyle w:val="Normal"/>
        <w:ind w:left="1080" w:hanging="0"/>
        <w:jc w:val="both"/>
        <w:rPr/>
      </w:pPr>
      <w:r>
        <w:rPr>
          <w:rFonts w:cs="Tahoma" w:ascii="Tahoma" w:hAnsi="Tahoma"/>
          <w:lang w:val="ru-RU"/>
        </w:rPr>
        <w:t>•</w:t>
      </w:r>
      <w:r>
        <w:rPr>
          <w:rFonts w:eastAsia="Tahoma" w:cs="Tahoma" w:ascii="Tahoma" w:hAnsi="Tahoma"/>
          <w:lang w:val="ru-RU"/>
        </w:rPr>
        <w:t xml:space="preserve">  </w:t>
      </w:r>
      <w:r>
        <w:rPr>
          <w:rFonts w:cs="Tahoma" w:ascii="Tahoma" w:hAnsi="Tahoma"/>
          <w:lang w:val="ru-RU"/>
        </w:rPr>
        <w:t xml:space="preserve">«Июнь» (Санкт-Петербург) – «Маркетинговая программа продвижения торгового центра 2007» (журнал «Молл»), </w:t>
      </w:r>
    </w:p>
    <w:p>
      <w:pPr>
        <w:pStyle w:val="Normal"/>
        <w:ind w:left="1080" w:hanging="0"/>
        <w:jc w:val="both"/>
        <w:rPr/>
      </w:pPr>
      <w:r>
        <w:rPr>
          <w:rFonts w:cs="Tahoma" w:ascii="Tahoma" w:hAnsi="Tahoma"/>
          <w:lang w:val="ru-RU"/>
        </w:rPr>
        <w:t>•</w:t>
      </w:r>
      <w:r>
        <w:rPr>
          <w:rFonts w:eastAsia="Tahoma" w:cs="Tahoma" w:ascii="Tahoma" w:hAnsi="Tahoma"/>
          <w:lang w:val="ru-RU"/>
        </w:rPr>
        <w:t xml:space="preserve">  </w:t>
      </w:r>
      <w:r>
        <w:rPr>
          <w:rFonts w:cs="Tahoma" w:ascii="Tahoma" w:hAnsi="Tahoma"/>
          <w:lang w:val="ru-RU"/>
        </w:rPr>
        <w:t xml:space="preserve">«ПАРК ХАУС» (Тольятти) «Удачное решение концепции бренда торгового центра 2007» (журнал «М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В состав экспертного жюри, оценивавшего качество торговых центров вошли: Гипш Сергей Яковлевич – управляющий партнер компании Colliers International CIS</w:t>
      </w:r>
      <w:r>
        <w:rPr>
          <w:rFonts w:cs="Tahoma" w:ascii="Tahoma" w:hAnsi="Tahoma"/>
          <w:lang w:val="ru-RU"/>
        </w:rPr>
        <w:t xml:space="preserve">, председатель экспертной комиссии, Борисов Александр Иванович - генеральный директор Московской международной бизнес-ассоциации, председатель Комитета по развитию потребительского рынка Торгово-промышленной палаты РФ, председатель жюри, Любимов Андрей Петрович - заместитель генерального директора ООО «ПАТЕРО Девелопмент», David O'Hara – генеральный директор DTZ, Орешина Наталия Николаевна - глава отдела торговых помещений компании Cushman&amp;Wakefield/Stiles&amp;Riabokobylko, Stefan Zeiselmaier - генеральный директор ООО «ЕСЕ Руссланд», Тишков Александр Геннадиевич - директор компании «Магазин магазинов», Войцеховский Олег Викторович - управляющий директор Российского совета торговых центров. В соответствии с заявительным порядком Рейтинга комплексную оценку жюри получили 19 торговых центров, из них 14 – региональные, 5 – из Москвы и Московской области. Список участников Рейтинга торговых центров России - 2007 еще раз подтвердил устойчивую тенденцию последних лет – динамичное развитие регионального рынка торговой недвижимости. </w:t>
      </w:r>
    </w:p>
    <w:p>
      <w:pPr>
        <w:pStyle w:val="Normal"/>
        <w:ind w:left="1080" w:hanging="0"/>
        <w:jc w:val="center"/>
        <w:rPr>
          <w:rFonts w:ascii="Tahoma" w:hAnsi="Tahoma" w:cs="Tahoma"/>
          <w:lang w:val="ru-RU"/>
        </w:rPr>
      </w:pPr>
      <w:r>
        <w:rPr>
          <w:rFonts w:cs="Tahoma" w:ascii="Tahoma" w:hAnsi="Tahoma"/>
          <w:lang w:val="ru-RU"/>
        </w:rPr>
      </w:r>
    </w:p>
    <w:p>
      <w:pPr>
        <w:pStyle w:val="Normal"/>
        <w:ind w:left="1080" w:hanging="0"/>
        <w:rPr>
          <w:rFonts w:ascii="Tahoma" w:hAnsi="Tahoma" w:cs="Tahoma"/>
          <w:color w:val="666666"/>
          <w:sz w:val="20"/>
          <w:szCs w:val="20"/>
          <w:lang w:val="ru-RU"/>
        </w:rPr>
      </w:pPr>
      <w:hyperlink r:id="rId2" w:tgtFrame="_blank">
        <w:r>
          <w:rPr>
            <w:rStyle w:val="InternetLink"/>
            <w:rFonts w:cs="Tahoma" w:ascii="Tahoma" w:hAnsi="Tahoma"/>
            <w:sz w:val="20"/>
            <w:szCs w:val="20"/>
            <w:lang w:val="ru-RU"/>
          </w:rPr>
          <w:t>Арендатор.ру</w:t>
        </w:r>
      </w:hyperlink>
    </w:p>
    <w:p>
      <w:pPr>
        <w:pStyle w:val="Normal"/>
        <w:ind w:left="1080" w:hanging="0"/>
        <w:rPr>
          <w:rFonts w:ascii="Tahoma" w:hAnsi="Tahoma" w:cs="Tahoma"/>
          <w:color w:val="666666"/>
          <w:sz w:val="20"/>
          <w:szCs w:val="20"/>
          <w:lang w:val="ru-RU"/>
        </w:rPr>
      </w:pPr>
      <w:r>
        <w:rPr>
          <w:rFonts w:cs="Tahoma" w:ascii="Tahoma" w:hAnsi="Tahoma"/>
          <w:color w:val="666666"/>
          <w:sz w:val="20"/>
          <w:szCs w:val="20"/>
          <w:lang w:val="ru-RU"/>
        </w:rPr>
      </w:r>
    </w:p>
    <w:p>
      <w:pPr>
        <w:pStyle w:val="NormalWeb"/>
        <w:spacing w:before="0" w:after="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2" w:name="ХЦ"/>
      <w:r>
        <w:rPr>
          <w:rFonts w:cs="Tahoma" w:ascii="Tahoma" w:hAnsi="Tahoma"/>
          <w:b/>
          <w:sz w:val="32"/>
          <w:szCs w:val="32"/>
          <w:lang w:val="ru-RU"/>
        </w:rPr>
        <w:t>Холдинг</w:t>
      </w:r>
      <w:bookmarkEnd w:id="22"/>
      <w:r>
        <w:rPr>
          <w:rFonts w:cs="Tahoma" w:ascii="Tahoma" w:hAnsi="Tahoma"/>
          <w:b/>
          <w:sz w:val="32"/>
          <w:szCs w:val="32"/>
          <w:lang w:val="ru-RU"/>
        </w:rPr>
        <w:t>-Центр» поселится в «Москве»</w:t>
      </w:r>
    </w:p>
    <w:p>
      <w:pPr>
        <w:pStyle w:val="Normal"/>
        <w:ind w:left="1080" w:hanging="0"/>
        <w:jc w:val="center"/>
        <w:rPr>
          <w:rFonts w:ascii="Tahoma" w:hAnsi="Tahoma" w:cs="Tahoma"/>
          <w:b/>
          <w:b/>
          <w:lang w:val="ru-RU"/>
        </w:rPr>
      </w:pPr>
      <w:r>
        <w:rPr>
          <w:rFonts w:cs="Tahoma" w:ascii="Tahoma" w:hAnsi="Tahoma"/>
          <w:b/>
          <w:lang w:val="ru-RU"/>
        </w:rPr>
        <w:t>Ритейлер арендовал около 30 тыс. кв. м в самом дорогом столичном отеле</w:t>
      </w:r>
    </w:p>
    <w:p>
      <w:pPr>
        <w:pStyle w:val="Normal"/>
        <w:ind w:left="1080" w:hanging="0"/>
        <w:jc w:val="both"/>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rFonts w:ascii="Tahoma" w:hAnsi="Tahoma" w:cs="Tahoma"/>
          <w:lang w:val="ru-RU"/>
        </w:rPr>
      </w:pPr>
      <w:r>
        <w:rPr>
          <w:rFonts w:cs="Tahoma" w:ascii="Tahoma" w:hAnsi="Tahoma"/>
          <w:lang w:val="ru-RU"/>
        </w:rPr>
        <w:t xml:space="preserve">Занимающаяся реконструкцией гостиницы «Москва» компания «ДекМос» наконец определилась с концепцией торговой зоны. Как стало известно Ъ, управлять примерно 27 тыс. кв. м в самом дорогом отеле столицы будет дочерняя структура «Холдинг-Центра» (ХЦ). Эти площади ХЦ сдаст в субаренду, самые крупные магазины (по 3 тыс. кв. м) могут занять финская Stockmann, британская Harvey Nichols Group или американская Saks Incorporated. Гостиницу «Москва» (ул. Охотный ряд, 2) снесли еще в 2004 году. На ее месте «ДекМос» (51% контролирует ООО «Декорум», «дочка» Decorum Corp., 49% -- правительство Москвы) обещал открыть в 2008 году самый шикарный отель в Москве (управлять будет люксовая сеть Four Seasons) с роскошными торговыми и офисными зонами. Всего на реконструкцию предполагалось потратить $80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ереговоры с потенциальными операторами торговых зон, площадь которых составляет около 27 тыс. кв. м, длились больше года. «ДекМос» не исключал, что сдаст помещения в аренду напрямую английской Harvey Nichols Group (владеет одноименными универмагами) или американской Saks Incorporated (универмаг Saks Fifth Avenue). Но дорогие метры в «Галерее Москва» (официальное название нового торгцентра) достались все-таки российскому оператору. Как рассказал Ъ гендиректор «ДекМоса» Дмитрий Гаркуша, его компания провела тендер среди претендентов на управление «Галереей Москва», победителем которого стало ООО «Реал Эстейт Менеджмент» (РЭМ). Других участников тендера он не называет. «В соответствии с договором аренды в течение 15 лет РЭМ будет сдавать площади в субаренду»,-- уточнил господин Гаркуша. Эту информацию подтвердил гендиректор РЭМ Сергей Перескоков. По его словам, РЭМ тоже будет участвовать в реконструкции отеля -- вложит $50 млн в торговую зону. Назвать владельцев РЭМ Дмитрий Гаркуша и Сергей Перескоков отказались, но близкий к РЭМу источник сообщил, что РЭМ -- девелоперская «дочка» «Холдинг-Центра» (развивает сеть универмагов и одежных магазинов ХЦ). По данным «СПАРК-Интерфакс», собственником 50% ООО РЭМ является ЗАО «Холдинг-Центр», еще 50% -- ОАО «ТД 'Холдинг-Центр'«. Директор по маркетингу ЗАО «Холдинг-Центр» Николай Капранов сообщил лишь, что у ХЦ «хорошие отношения» с РЭМ, поэтому компания надеется «открыть многие свои магазины» в «Галерее Москв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инергия люксовых отеля и торгцентра очевидна, считает руководитель отдела торговых площадей компании Jones Lang LaSalle Максим Карбасникофф: по такому принципу работают большинство отелей в ОАЭ и странах Азии. Ставки аренды для формата, в котором будет работать «Галерея Москва», он оценил в $2-3 тыс. за 1 кв. м в год. Как правило, дополнительно торговый оператор перечисляет арендодателю часть оборота -- 8-12%. «Появление посредника еще больше удорожит стоимость аренды»,-- отмечает руководитель группы развития ГК «Подиум» Юрий Ульянов. По словам господина Перескокова, на первом этаже галереи разместятся отделы по продаже аксессуаров и обуви, а также флагманские магазины модных марок: там могут появиться крупнейшие в мире магазины Hugo Boss (1,5-2 тыс. кв. м) и Chanel. На втором этаже откроются магазины мужской одежды, а на третьем -- женской. Концепция предусматривает два универмага по 2,5-3 тыс. кв. м. Оператором универмага может стать сам «Холдинг-Центр», «Подиум», Stockmann, Harvey Nichols Group (с ней уже подписано предварительное соглашение) или Saks Incorporated, говорит собеседник Ъ. «Холдинг-Центр» сможет продавать в новом торгцентре люксовые марки, которые он представляет в России (Hugo Boss, Escada, Joop!, Pal Zileri и др.), а если ему удастся привлечь брэнды Mercury или Bosco di Ciliegi, то «Галерея Москва» сможет успешно конкурировать с ГУМом, ЦУМом, ТД «Весна» и др., предполагает гендиректор Fashion Consulting Group Анна Лебсак-Клейманс. РЭМ, по словам Сергея Перескокова, «заинтересован в дальнейшем укреплении позиций в люксовом сегменте» и обещает вложить еще $50 млн в создание новых luxury-торгцент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Web"/>
        <w:spacing w:before="0" w:after="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80" w:hanging="0"/>
        <w:jc w:val="center"/>
        <w:rPr>
          <w:b/>
          <w:b/>
          <w:sz w:val="36"/>
          <w:szCs w:val="36"/>
          <w:lang w:val="ru-RU"/>
        </w:rPr>
      </w:pPr>
      <w:r>
        <w:rPr>
          <w:b/>
          <w:sz w:val="36"/>
          <w:szCs w:val="36"/>
          <w:lang w:val="ru-RU"/>
        </w:rPr>
      </w:r>
    </w:p>
    <w:p>
      <w:pPr>
        <w:pStyle w:val="NormalWeb"/>
        <w:spacing w:before="0" w:after="0"/>
        <w:ind w:left="1080" w:hanging="0"/>
        <w:jc w:val="center"/>
        <w:rPr>
          <w:b/>
          <w:b/>
          <w:sz w:val="36"/>
          <w:szCs w:val="36"/>
          <w:lang w:val="ru-RU"/>
        </w:rPr>
      </w:pPr>
      <w:r>
        <w:rPr>
          <w:b/>
          <w:sz w:val="36"/>
          <w:szCs w:val="36"/>
          <w:lang w:val="ru-RU"/>
        </w:rPr>
        <w:t>Риэлтер вышел на проектную мощность</w:t>
      </w:r>
    </w:p>
    <w:p>
      <w:pPr>
        <w:pStyle w:val="NormalWeb"/>
        <w:spacing w:before="0" w:after="0"/>
        <w:ind w:left="1080" w:hanging="0"/>
        <w:jc w:val="center"/>
        <w:rPr>
          <w:b/>
          <w:b/>
        </w:rPr>
      </w:pPr>
      <w:r>
        <w:rPr>
          <w:b/>
          <w:lang w:val="ru-RU"/>
        </w:rPr>
        <w:t>Бывший совладелец «</w:t>
      </w:r>
      <w:bookmarkStart w:id="23" w:name="Миэль"/>
      <w:r>
        <w:rPr>
          <w:b/>
          <w:lang w:val="ru-RU"/>
        </w:rPr>
        <w:t>Миэль</w:t>
      </w:r>
      <w:bookmarkEnd w:id="23"/>
      <w:r>
        <w:rPr>
          <w:b/>
          <w:lang w:val="ru-RU"/>
        </w:rPr>
        <w:t>» Дмитрий Лебедев</w:t>
      </w:r>
    </w:p>
    <w:p>
      <w:pPr>
        <w:pStyle w:val="NormalWeb"/>
        <w:spacing w:before="0" w:after="0"/>
        <w:ind w:left="1080" w:hanging="0"/>
        <w:jc w:val="center"/>
        <w:rPr/>
      </w:pPr>
      <w:r>
        <w:rPr>
          <w:b/>
          <w:lang w:val="ru-RU"/>
        </w:rPr>
        <w:t>построит сеть торговых центров</w:t>
      </w:r>
    </w:p>
    <w:p>
      <w:pPr>
        <w:pStyle w:val="NormalWeb"/>
        <w:spacing w:before="0" w:after="0"/>
        <w:ind w:left="1080" w:hanging="0"/>
        <w:rPr>
          <w:b/>
          <w:b/>
          <w:lang w:val="ru-RU"/>
        </w:rPr>
      </w:pPr>
      <w:r>
        <w:rPr>
          <w:b/>
          <w:lang w:val="ru-RU"/>
        </w:rPr>
      </w:r>
    </w:p>
    <w:p>
      <w:pPr>
        <w:pStyle w:val="NormalWeb"/>
        <w:spacing w:before="0" w:after="0"/>
        <w:ind w:left="1080" w:hanging="0"/>
        <w:jc w:val="both"/>
        <w:rPr/>
      </w:pPr>
      <w:r>
        <w:rPr>
          <w:lang w:val="ru-RU"/>
        </w:rPr>
        <w:t>К логистическому бизнесу бывший совладелец риэлтерского агентства «Миэль-недвижимость» Дмитрий Лебедев прибавит сеть торговых центров (ТЦ). Как стало известно Ъ, в течение десяти лет его холдинг Basis Investment Company построит 30 ТЦ площадью 10-30 тыс. кв. м каждый на основных подмосковных трассах, включая Ярославское, Дмитровское и Новорижское шоссе, где уже приобретены участки. Весь проект обойдется экс-риэлтеру примерно в $900 млн.</w:t>
      </w:r>
    </w:p>
    <w:p>
      <w:pPr>
        <w:pStyle w:val="NormalWeb"/>
        <w:spacing w:before="0" w:after="0"/>
        <w:ind w:left="1080" w:hanging="0"/>
        <w:jc w:val="both"/>
        <w:rPr>
          <w:lang w:val="ru-RU"/>
        </w:rPr>
      </w:pPr>
      <w:r>
        <w:rPr>
          <w:lang w:val="ru-RU"/>
        </w:rPr>
      </w:r>
    </w:p>
    <w:p>
      <w:pPr>
        <w:pStyle w:val="NormalWeb"/>
        <w:spacing w:before="0" w:after="0"/>
        <w:ind w:left="1080" w:hanging="0"/>
        <w:jc w:val="both"/>
        <w:rPr/>
      </w:pPr>
      <w:r>
        <w:rPr>
          <w:lang w:val="ru-RU"/>
        </w:rPr>
        <w:t>О том, что Basis Investment Company построит сеть торговых центров (площадь каждого - 10-30 тыс. кв. м), Ъ рассказал совладелец холдинга Дмитрий Лебедев. Согласно планам девелопера, первые десять ТЦ должны открыться в течение ближайших пяти лет, а через десять лет их число достигнет 30. Сам он оценивает инвестиции в этот проект в $900 млн. Все объекты сети будут располагаться в 30-километровой зоне от МКАД. «Сейчас уже приобретены три участка на Ярославском, Дмитровском и Новорижском шоссе, строительство там начнется в 2008 году»,- пояснил господин Лебедев. По его словам, сеть будет работать под единым брэндом, который сейчас регистрируется. С новым проектом Basis Investment знакома вице-президент по консалтингу и партнер GVA Sawyer Эвелина Ишметова.</w:t>
      </w:r>
    </w:p>
    <w:p>
      <w:pPr>
        <w:pStyle w:val="NormalWeb"/>
        <w:spacing w:before="0" w:after="0"/>
        <w:ind w:left="1080" w:hanging="0"/>
        <w:jc w:val="both"/>
        <w:rPr>
          <w:lang w:val="ru-RU"/>
        </w:rPr>
      </w:pPr>
      <w:r>
        <w:rPr>
          <w:lang w:val="ru-RU"/>
        </w:rPr>
      </w:r>
    </w:p>
    <w:p>
      <w:pPr>
        <w:pStyle w:val="NormalWeb"/>
        <w:spacing w:before="0" w:after="0"/>
        <w:ind w:left="1080" w:hanging="0"/>
        <w:jc w:val="both"/>
        <w:rPr/>
      </w:pPr>
      <w:r>
        <w:rPr>
          <w:lang w:val="ru-RU"/>
        </w:rPr>
        <w:t>Дмитрий Лебедев стал совладельцем «Миэль-недвижимости» (тогда - «Миэль») в 1998 году, после объединения его компании «Ле-Ру» с «Миэль» Григория Куликова. Летом 2005 года партнеры приняли решение расстаться: Дмитрий Лебедев продал свою долю партнеру, по данным участников рынка - около 30%. В 2006 году он анонсировал создание собственного холдинга Basis Investment Company. Среди первых проектов холдинга логистическое агентство 20А (первоначально называлось Cargo Care), которое управляет 23 тыс. кв. м в «МLР-Ленинградский терминал» и планирует строительство складского комплекса на Ярославском шоссе площадью более 150 тыс. кв. м.</w:t>
      </w:r>
    </w:p>
    <w:p>
      <w:pPr>
        <w:pStyle w:val="NormalWeb"/>
        <w:spacing w:before="0" w:after="0"/>
        <w:ind w:left="1080" w:hanging="0"/>
        <w:jc w:val="both"/>
        <w:rPr>
          <w:lang w:val="ru-RU"/>
        </w:rPr>
      </w:pPr>
      <w:r>
        <w:rPr>
          <w:lang w:val="ru-RU"/>
        </w:rPr>
      </w:r>
    </w:p>
    <w:p>
      <w:pPr>
        <w:pStyle w:val="NormalWeb"/>
        <w:spacing w:before="0" w:after="0"/>
        <w:ind w:left="1080" w:hanging="0"/>
        <w:jc w:val="both"/>
        <w:rPr/>
      </w:pPr>
      <w:r>
        <w:rPr>
          <w:lang w:val="ru-RU"/>
        </w:rPr>
        <w:t xml:space="preserve">Руководитель проекта Midland Development по развитию сети торговых центров «Стрип-молл» Эмануил Бланк считает, что сегодняшняя загруженность подмосковных шоссе является серьезным риском для реализации планов господина Лебедева. Вероятнее всего, после переговоров с основными арендаторами девелопер увеличит площадь некоторых ТЦ, предположил эксперт. </w:t>
      </w:r>
      <w:r>
        <w:rPr>
          <w:color w:val="0000FF"/>
          <w:lang w:val="ru-RU"/>
        </w:rPr>
        <w:t>Региональный директор по торговой недвижимости Colliers International Максим Гасиев соглашается, что формат торговых центров, расположенных на трассах, обычно больше по площади, чем собирается развивать Basis Investment Company,- 60-250 тыс. кв. м. «Даже в самом городе, в местах с гарантированным потоком покупателей, ТЦ небольшой площади не всегда успешны»,- сомневается эксперт. По его словам, оптимальный состав арендаторов для новой сети - гипермаркет с несколькими торговыми павильонами в прикассовой зоне и магазин товаров для ремонта и обустройства дома.</w:t>
      </w:r>
    </w:p>
    <w:p>
      <w:pPr>
        <w:pStyle w:val="NormalWeb"/>
        <w:spacing w:before="0" w:after="0"/>
        <w:ind w:left="1080" w:hanging="0"/>
        <w:jc w:val="both"/>
        <w:rPr>
          <w:color w:val="0000FF"/>
          <w:sz w:val="20"/>
          <w:szCs w:val="20"/>
          <w:lang w:val="ru-RU"/>
        </w:rPr>
      </w:pPr>
      <w:r>
        <w:rPr>
          <w:color w:val="0000FF"/>
          <w:sz w:val="20"/>
          <w:szCs w:val="20"/>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Web"/>
        <w:spacing w:before="0" w:after="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80" w:hanging="0"/>
        <w:jc w:val="center"/>
        <w:rPr>
          <w:b/>
          <w:b/>
          <w:color w:val="FF0000"/>
          <w:sz w:val="36"/>
          <w:szCs w:val="36"/>
          <w:lang w:val="ru-RU"/>
        </w:rPr>
      </w:pPr>
      <w:r>
        <w:rPr>
          <w:b/>
          <w:color w:val="FF0000"/>
          <w:sz w:val="36"/>
          <w:szCs w:val="36"/>
        </w:rPr>
        <w:t>Hotel</w:t>
      </w:r>
    </w:p>
    <w:p>
      <w:pPr>
        <w:pStyle w:val="NormalWeb"/>
        <w:spacing w:before="0" w:after="0"/>
        <w:ind w:left="1080" w:hanging="0"/>
        <w:jc w:val="center"/>
        <w:rPr>
          <w:b/>
          <w:b/>
          <w:color w:val="FF0000"/>
          <w:sz w:val="36"/>
          <w:szCs w:val="36"/>
          <w:lang w:val="ru-RU"/>
        </w:rPr>
      </w:pPr>
      <w:r>
        <w:rPr>
          <w:b/>
          <w:color w:val="FF0000"/>
          <w:sz w:val="36"/>
          <w:szCs w:val="36"/>
          <w:lang w:val="ru-RU"/>
        </w:rPr>
      </w:r>
    </w:p>
    <w:p>
      <w:pPr>
        <w:pStyle w:val="NormalWeb"/>
        <w:spacing w:before="0" w:after="0"/>
        <w:ind w:left="1080" w:hanging="0"/>
        <w:jc w:val="center"/>
        <w:rPr>
          <w:b/>
          <w:b/>
          <w:sz w:val="36"/>
          <w:szCs w:val="36"/>
          <w:lang w:val="ru-RU"/>
        </w:rPr>
      </w:pPr>
      <w:bookmarkStart w:id="24" w:name="баварская"/>
      <w:r>
        <w:rPr>
          <w:b/>
          <w:sz w:val="36"/>
          <w:szCs w:val="36"/>
          <w:lang w:val="ru-RU"/>
        </w:rPr>
        <w:t xml:space="preserve">Баварская </w:t>
      </w:r>
      <w:bookmarkEnd w:id="24"/>
      <w:r>
        <w:rPr>
          <w:b/>
          <w:sz w:val="36"/>
          <w:szCs w:val="36"/>
          <w:lang w:val="ru-RU"/>
        </w:rPr>
        <w:t>компания планирует построить в Москве 10 отелей категории 3 звезды с фондом более 2000 номеров</w:t>
      </w:r>
    </w:p>
    <w:p>
      <w:pPr>
        <w:pStyle w:val="NormalWeb"/>
        <w:spacing w:before="0" w:after="0"/>
        <w:ind w:left="1080" w:hanging="0"/>
        <w:rPr>
          <w:b/>
          <w:b/>
          <w:color w:val="0000FF"/>
          <w:sz w:val="36"/>
          <w:szCs w:val="36"/>
          <w:u w:val="single"/>
          <w:lang w:val="ru-RU"/>
        </w:rPr>
      </w:pPr>
      <w:r>
        <w:rPr>
          <w:b/>
          <w:color w:val="0000FF"/>
          <w:sz w:val="36"/>
          <w:szCs w:val="36"/>
          <w:u w:val="single"/>
          <w:lang w:val="ru-RU"/>
        </w:rPr>
      </w:r>
    </w:p>
    <w:p>
      <w:pPr>
        <w:pStyle w:val="NormalWeb"/>
        <w:spacing w:before="0" w:after="0"/>
        <w:ind w:left="1080" w:hanging="0"/>
        <w:jc w:val="both"/>
        <w:rPr/>
      </w:pPr>
      <w:r>
        <w:rPr>
          <w:lang w:val="ru-RU"/>
        </w:rPr>
        <w:t>Баварская компания «МАВИ Центр Менеджемент» выступит заказчиком и инвестором по строительству 10 отелей в Москве категории 3 звезды с фондом более 2000 номеров. Как сообщил корреспонденту «ИФ-Недвижимость» генеральный директор компании «МАВИ Центр Менеджемент» Денис Арсентьев, «строительство объектов предположительно начнется в следующем году». На данный момент компании «МАВИ Центр Менеджемент», Galaxy Group, при участии немецкого архитектурного бюро «ПиСиДжи Хотел Аркитектс» (PCG Hotel Architects) проанализировали предполагаемые места расположения и выступили с предложением по дизайну и концепции каждого из объектов с учетом стилистики каждого бренда. По оценке старшего вице-президента компании Jones Lang LaSalle Hotels Марины Усенко, инвестиции в строительство гостиниц обойдется инвестору «от $100 тыс. за один номер». Земельные участки планируется осваивать в соответствии с моделью площадей смешанного использования, что позволит добиться максимальной эффективности. Данные работы будут проделаны специалистами по отельному бизнесу компании Horward HTL в части, касающейся гостиниц, и специалистами в сфере недвижимости компании DTZ в части, касающейся офисов, торговли и жилья на каждом из участков. М.Усенко считает, что «офисы наиболее логичны для гостиниц, но напрямую зависят от местоположения, что же до торговой части, то она там может быть, желательно при наличии метро». Как сообщил корреспонденту «ИФ-Недвижимость» Д.Арсентьев, в данный момент проект находится на стадии согласования концепции объектов и градостроительной документации с префектурами соответствующих административных округов, с Москомархитектурой, а также с Департаментом экономической политики и развития города Москвы и Департаментом земельных ресурсов г. Москвы, Правовым управлением правительства Москвы и Департаментом г. Москвы по конкурентной политике. «В настоящее время ООО «МАВИ Центр Менеджмент» ожидает выпуска нового распорядительного документа, утверждающего параметры гостиничных комплексов и сроки реализации объектов, а также актуальный перечень земельных участков под строительство», - пояснил Д.Арсентьев. По словам Арсентьева, на данный момент под строительство гостиниц выделены следующие земельные участки по следующим адресам: ул. Айвазовского, вл.7, пересечение ул. Инессы Арманд и ул. Голубинская, Хорошевское шоссе, вл. 39 А, 1-й Митинский пер., вл.25, ул.Люблинская, вл. 137 А, Россошанский проезд на пересечении с ул. Россошанская, Дмитровское шоссе, мкр.109, м. Анино, Варшавское шоссе, вл.170, ул. Чуксин тупик, вл.11, ул. Лавочкина, напротив вл.8. По мнению М.Усенко, «участки не идеальны для гостиниц, но вряд ли у них был выбор (скорее всего они продавались пакетом)». Концепция отелей разрабатывается компанией «МАВИ Центр Менеджмент» и Galaxy Group, при участии немецкого архитектурного бюро ПиСиДжи Хотел Аркитектс (PCG Hotel Architects). «Точные сроки реализации проекта будут указаны в новом распоряжении правительства Москвы, ввод в эксплуатацию намечен на 2010 год», - заявил Арсентьев. Как рассказал Арсентьев, «сейчас ведутся переговоры между ООО «МАВИ Центр Менеджмент» и «Видхам Хотел Групп Интернешенл» (Wyndham Hotel Group International) (WHGI), с которыми может быть заключен договор франшизы. Оператором отелей выступит «Софос Хотелс» (Sophos Hotels), это швейцарская управляющая компания, а также партнер компании «Видхам»«. Напомним, что в июне 2006 года мэр Москвы Ю.Лужков и министр экономики Баварии Э. Хубер подписали соглашение по привлечению инвесторов из Баварии к развитию сегмента гостиниц среднего класса в Москве. Позднее в 2006 году компания «МАВИ» была назначена со стороны Баварии заказчиком и инвестором по проекту предоставления первоначальных десяти участков для развития. Цель проекта - активное развитие сегмента среднего класса сферы гостиприимства в пределах города Москвы. Wyndham Hotel Group International имеет свыше 6500 фирменных отелей по всему миру, компания «Видхам» является ведущий игроком международной гостиничной индустрии. Посредством их семейства брендов Ramada, компания «Видхам» глубоко вовлечена в проект. В следствии разнообразия местоположений, в соответствии с этой программой планируется запустить 3 продукта на гостиничный рынок Москвы: Ramada Hotel, традиционный отель среднего класса с полным набором услуг, Ramada Hotel and Suites, в большей степени рассчитанной ан гостей длительного пребывания, и смелый новый формат с ограниченным сервисом, что дает возможность более экономного выбора для бизнесменов и путешественников. «МАВИ Центр Менеджемент» с 1990 года является лидером по выводу на российский рынок новых компаний брендов и ноу-хау. Компания управляла крайне удачным выходом на российский рынок таких брендов, как «Эрманн», «Риттер Спорт», «Марткацф», «Бальзен», «Ванцль».</w:t>
      </w:r>
    </w:p>
    <w:p>
      <w:pPr>
        <w:pStyle w:val="Text"/>
        <w:ind w:left="1080" w:hanging="0"/>
        <w:rPr>
          <w:rFonts w:ascii="Tahoma" w:hAnsi="Tahoma" w:cs="Tahoma"/>
          <w:lang w:val="ru-RU"/>
        </w:rPr>
      </w:pPr>
      <w:hyperlink r:id="rId5">
        <w:r>
          <w:rPr>
            <w:rStyle w:val="InternetLink"/>
            <w:rFonts w:cs="Tahoma" w:ascii="Tahoma" w:hAnsi="Tahoma"/>
            <w:lang w:val="ru-RU"/>
          </w:rPr>
          <w:t>Интерфакс</w:t>
        </w:r>
      </w:hyperlink>
    </w:p>
    <w:p>
      <w:pPr>
        <w:pStyle w:val="Normal"/>
        <w:ind w:left="1080" w:hanging="0"/>
        <w:rPr/>
      </w:pPr>
      <w:hyperlink w:anchor="к_содержанию">
        <w:r>
          <w:rPr>
            <w:rStyle w:val="InternetLink"/>
            <w:rFonts w:cs="Tahoma" w:ascii="Tahoma" w:hAnsi="Tahoma"/>
            <w:sz w:val="20"/>
            <w:szCs w:val="20"/>
            <w:lang w:val="ru-RU"/>
          </w:rPr>
          <w:t>К содержанию</w:t>
        </w:r>
      </w:hyperlink>
      <w:r>
        <w:rPr>
          <w:lang w:val="ru-RU"/>
        </w:rPr>
        <w:t xml:space="preserve"> </w:t>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ndator.ru/"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www.interfax.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8:00Z</dcterms:created>
  <dc:creator>Maxim</dc:creator>
  <dc:description/>
  <cp:keywords/>
  <dc:language>en-US</dc:language>
  <cp:lastModifiedBy>d.miroshnikova</cp:lastModifiedBy>
  <cp:lastPrinted>2006-04-17T12:40:00Z</cp:lastPrinted>
  <dcterms:modified xsi:type="dcterms:W3CDTF">2007-12-04T13:03:00Z</dcterms:modified>
  <cp:revision>23</cp:revision>
  <dc:subject/>
  <dc:title>№14</dc:title>
</cp:coreProperties>
</file>