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87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28-29.12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Heading1"/>
        <w:spacing w:before="0" w:after="0"/>
        <w:ind w:left="1080" w:hanging="0"/>
        <w:jc w:val="left"/>
        <w:rPr/>
      </w:pPr>
      <w:bookmarkStart w:id="11" w:name="к_содержанию"/>
      <w:bookmarkEnd w:id="11"/>
      <w:r>
        <w:rPr>
          <w:bCs w:val="false"/>
          <w:color w:val="0000FF"/>
          <w:kern w:val="0"/>
          <w:szCs w:val="32"/>
          <w:u w:val="single"/>
          <w:lang w:eastAsia="ru-RU"/>
        </w:rPr>
        <w:t>Спрос на коммерческую недвижимость опережает предложение</w:t>
      </w:r>
    </w:p>
    <w:p>
      <w:pPr>
        <w:pStyle w:val="NormalWeb"/>
        <w:spacing w:before="0" w:after="0"/>
        <w:ind w:left="1077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По мнению экспертов, уходящий год запомнится игрокам рынка коммерческой недвижимости тем, что практически в каждом ее сегменте растущий спрос опережал предложение, арендные ставки росли вверх. </w:t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Heading1"/>
        <w:spacing w:before="0" w:after="0"/>
        <w:ind w:left="1080" w:hanging="0"/>
        <w:jc w:val="left"/>
        <w:rPr/>
      </w:pPr>
      <w:r>
        <w:rPr>
          <w:bCs w:val="false"/>
          <w:color w:val="0000FF"/>
          <w:kern w:val="0"/>
          <w:szCs w:val="32"/>
          <w:u w:val="single"/>
          <w:lang w:eastAsia="ru-RU"/>
        </w:rPr>
        <w:drawing>
          <wp:inline distT="0" distB="0" distL="0" distR="0">
            <wp:extent cx="9525" cy="9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FF"/>
          <w:kern w:val="0"/>
          <w:szCs w:val="32"/>
          <w:u w:val="single"/>
          <w:lang w:eastAsia="ru-RU"/>
        </w:rPr>
        <w:t>"Юнимилк" и Х5 помирились.</w:t>
      </w:r>
    </w:p>
    <w:p>
      <w:pPr>
        <w:pStyle w:val="Normal"/>
        <w:ind w:left="1077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Компании "Юнимилк" и Х5 Retail Group подписали двусторонний договор о сотрудничестве сроком до конца 2008 года. Документ будет действовать для всех подразделений компаний на территории РФ. Подписание положило конец разногласиям сторон, которые возникли осенью и послужили причиной остановки поставок продукции "Юнимилка" в сети Х5 "Пятерочка" и "Перекресток".</w:t>
      </w:r>
    </w:p>
    <w:p>
      <w:pPr>
        <w:pStyle w:val="Normal"/>
        <w:ind w:left="1077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</w:r>
    </w:p>
    <w:p>
      <w:pPr>
        <w:pStyle w:val="NormalWeb"/>
        <w:spacing w:before="0" w:after="0"/>
        <w:ind w:left="1077" w:hanging="0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</w:rPr>
        <w:t>Regions</w:t>
      </w:r>
    </w:p>
    <w:p>
      <w:pPr>
        <w:pStyle w:val="NormalWeb"/>
        <w:spacing w:before="0" w:after="0"/>
        <w:ind w:left="1077" w:hanging="0"/>
        <w:rPr>
          <w:rFonts w:eastAsia="Times New Roman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eastAsia="Times New Roman"/>
          <w:b/>
          <w:color w:val="0000FF"/>
          <w:sz w:val="32"/>
          <w:szCs w:val="32"/>
          <w:u w:val="single"/>
          <w:lang w:val="ru-RU" w:eastAsia="ru-RU"/>
        </w:rPr>
        <w:t>В Кемеровской области появятся технопарки</w:t>
      </w:r>
    </w:p>
    <w:p>
      <w:pPr>
        <w:pStyle w:val="Normal"/>
        <w:ind w:left="1077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 xml:space="preserve">Глава правительства РФ Виктор Зубков подписал распоряжение о включении Кемеровской области в государственную программу «Создание в Российской Федерации технопарков в сфере высоких технологий», об этом говорится в сообщении, распространенном пресс-службой кабинета министров. </w:t>
      </w:r>
    </w:p>
    <w:p>
      <w:pPr>
        <w:pStyle w:val="Normal"/>
        <w:ind w:left="1080" w:hanging="0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</w:r>
    </w:p>
    <w:p>
      <w:pPr>
        <w:pStyle w:val="NormalWeb"/>
        <w:spacing w:before="0" w:after="0"/>
        <w:ind w:left="1077" w:hanging="0"/>
        <w:rPr>
          <w:rFonts w:eastAsia="Times New Roman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eastAsia="Times New Roman"/>
          <w:b/>
          <w:color w:val="0000FF"/>
          <w:sz w:val="32"/>
          <w:szCs w:val="32"/>
          <w:u w:val="single"/>
          <w:lang w:val="ru-RU" w:eastAsia="ru-RU"/>
        </w:rPr>
        <w:t>ФАС посчитает магазины в регионах</w:t>
      </w:r>
    </w:p>
    <w:p>
      <w:pPr>
        <w:pStyle w:val="Normal"/>
        <w:ind w:left="1077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Тамбовское УФАС разработало критерий оценки того, имеет ли право торговая сеть называться федеральной. Главное - сеть должна работать во всех 86 регионах России</w:t>
      </w:r>
    </w:p>
    <w:p>
      <w:pPr>
        <w:pStyle w:val="Normal"/>
        <w:ind w:left="1080" w:hanging="0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</w:r>
      <w:bookmarkStart w:id="12" w:name="фон"/>
      <w:bookmarkStart w:id="13" w:name="Retail"/>
      <w:bookmarkStart w:id="14" w:name="фон"/>
      <w:bookmarkStart w:id="15" w:name="Retail"/>
      <w:bookmarkEnd w:id="14"/>
      <w:bookmarkEnd w:id="15"/>
    </w:p>
    <w:p>
      <w:pPr>
        <w:pStyle w:val="Normal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</w:r>
    </w:p>
    <w:p>
      <w:pPr>
        <w:pStyle w:val="Heading5"/>
        <w:ind w:left="1080" w:hanging="0"/>
        <w:rPr>
          <w:lang w:val="ru-RU"/>
        </w:rPr>
      </w:pPr>
      <w:hyperlink w:anchor="Offices">
        <w:bookmarkStart w:id="16" w:name="фон"/>
        <w:bookmarkStart w:id="17" w:name="Retail"/>
        <w:bookmarkStart w:id="18" w:name="тург_маяк"/>
        <w:bookmarkStart w:id="19" w:name="_Плацдарм_«Эльдорадо»"/>
        <w:bookmarkStart w:id="20" w:name="_ТЦ_Европейский_на_Киевской_площади_"/>
        <w:bookmarkEnd w:id="16"/>
        <w:bookmarkEnd w:id="17"/>
        <w:bookmarkEnd w:id="18"/>
        <w:bookmarkEnd w:id="19"/>
        <w:bookmarkEnd w:id="20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Heading1"/>
        <w:ind w:firstLine="1080"/>
        <w:rPr>
          <w:sz w:val="23"/>
          <w:szCs w:val="23"/>
        </w:rPr>
      </w:pPr>
      <w:r>
        <w:rPr/>
        <w:t>Спрос на на коммерческую недвижимость опережает предложение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По мнению экспертов, уходящий год запомнится игрокам рынка коммерческой недвижимости тем, что практически в каждом ее сегменте растущий спрос опережал предложение, арендные ставки росли вверх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За первое полугодие аренда офисных площадей подорожала на 20-30%. Дополнительное влияние на рост арендных ставок оказало запретное строительство офисных зданий внутри Садового кольца в Москве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Некоторые арендаторы полагают, что оставшиеся комплексы в центральной части города, которые считаются последним предложением на рынке, дополнительно подогревают спрос. Характерной особенностью рынка офисной недвижимости стала его децентрализация из центра Москвы за МКАД, в Подмосковье. Теперь уже нет необходимости, чтобы офисное здание класса "А" находилось в центральной части делового района, отметил в эфире программы "Недвижимость" на РБК-ТВ директор по работе с корпоративными клиентами компании Knight Frank Константин Лосюков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Получил дополнительное развитие формат многопрофильных зданий, инфраструктура которых позволяет отвести место под офисы, гостиницу, торговые площади. Укрупнение объектов, их реализация позволяет снизить издержки на согласование, проектирование и организацию процесса строительства. Получаемый эффект синергии между несколькими направлениями позволяет застройщикам и собственникам зданий извлечь максимальный доход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Также в Москве не хватает качественных площадок для торговых объектов, что подтверждает рост ставок аренды торговых площадей. Согласно исследованиям консалтинговой компании "Си-Би Ричард Эллис", в этом году Москва заняла второе место после Нью-Йорка по величине арендных ставок за помещение под розничную торговлю. В наиболее престижных районах этот показатель достиг 8 тыс. евро за "квадрат" в год. Одна их ключевых тенденций рынка торговой недвижимости - строительные объекты, планирующиеся как многофункциональные гиперцентры площадью порядка 200 тыс. кв. м. По мнению экспертов, эта тенденция отражает покупательские предпочтения москвичей, которых, кроме шопинга в торговых центрах, интересуют дополнительные развлечения, объекты общепита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На рынок коммерческой недвижимости вышли крупные инвесторы, которые покупают объекты на стадии девелопмента. К таким знаковым сделкам можно отнести покупку доли в ТЦ "Метрополис" инвестиционным фондом Rodamco, приобретение доли в ТЦ "Золотой Вавилон" инвестиционным фондом Immoeast. "Это говорит о том, что российский рынок недвижимости приобретает институциональное качество, если брать московский регион", - отмечает генеральный директор "РосЕвроДевелопмента" Иван Ситников. Он предполагает, что в ближайшее время на рынке торговой недвижимости мы увидим сделки по покупке доли региональных объектов торговой недвижимости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rFonts w:eastAsia="Times New Roman"/>
          <w:bCs/>
          <w:lang w:val="ru-RU" w:eastAsia="ru-RU"/>
        </w:rPr>
        <w:t xml:space="preserve">В этом году были сделаны амбициозные заявления о выводе на рынок тысяч квадратных метров складских площадей класса "А" и "Б". Однако практически все строящиеся объекты запаздывают с вводом в эксплуатацию. По данным компании аналитиков Knight Frank, из запланированных 2 млн 99 тыс. кв. м складской недвижимости к концу года удастся ввести в эксплуатацию не более половины. </w:t>
      </w:r>
      <w:r>
        <w:rPr>
          <w:rFonts w:eastAsia="Times New Roman"/>
          <w:bCs/>
          <w:color w:val="0000FF"/>
          <w:lang w:val="ru-RU" w:eastAsia="ru-RU"/>
        </w:rPr>
        <w:t xml:space="preserve">Директор департамента складской и индустриальной недвижимости Colliers International Максим Шакиров предполагает, что "из 100% заявленных проектов завершится не более 30%". "Процент свободных площадей колеблется на уровне от 0,5 до 1%. Многие объекты, которые находятся на стадии планирования либо на стадии завершения, уже заключили предварительные договоры об аренде. Поэтому найти свободные площади проблематично", - говорит он. В результате неудовлетворенный спрос сохранится на уровне 1,5 млн кв. м. Максимальные ставки для качественных складских помещений остаются на уровне 115-140 долл. в год за 1 кв. м, без учета операционных расходов, которые повысились до 30-40% "за квадрат", поэтому в дальнейшем рост арендной ставки неизбежен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В этом году гостиницы по-прежнему не являются приоритетными для девелоперов, поскольку "это не такой понятный бизнес, как сдача в аренду торговых помещений или продажа жилья", отмечает старший вице-президент Jones Lang LaSalle Hotels Марина Усенко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Самым привлекательным регионом для инвестиций в рынок коммерческой недвижимости стал г.Сочи. Однако сегодня в Сочи нет торговых центров, дефицит офисов. "Вам предлагают квартиру на первом этаже под офис, либо записывают в лист ожидания на 6-7 месяцев в три действующих офисных центра", - рассказывает генеральный директор Penny Lane Sochi Сергей Никитин. Многие специалисты объясняют отсутствие строительства дефицитом равнинных земель, подходящих для строительства развлекательных торговых центров. Как этот вопрос будет решаться в дальнейшем, пока не известно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Что касается еще одного сегмента рынка коммерческой недвижимости – игорных заведений, то проекты российских Лас-Вегасов остались пока на бумаге. Вице-президент Ассоциации деятелей игрового бизнеса Евгений Ковтун объясняет это "затишье" тем, что люди, работающие в развлекательном бизнесе, постараются продолжать работать, организовав в этом заведении ресторан или ночной клуб, но без игровых автоматов, игровых столов.</w:t>
      </w:r>
    </w:p>
    <w:p>
      <w:pPr>
        <w:pStyle w:val="Normal"/>
        <w:ind w:left="1080" w:hanging="0"/>
        <w:rPr>
          <w:rFonts w:ascii="Tahoma" w:hAnsi="Tahoma" w:cs="Tahoma"/>
          <w:sz w:val="19"/>
          <w:szCs w:val="19"/>
          <w:lang w:val="ru-RU"/>
        </w:rPr>
      </w:pPr>
      <w:hyperlink r:id="rId3" w:tgtFrame="_blank">
        <w:r>
          <w:rPr>
            <w:rStyle w:val="InternetLink"/>
            <w:rFonts w:cs="Tahoma" w:ascii="Tahoma" w:hAnsi="Tahoma"/>
            <w:sz w:val="19"/>
            <w:szCs w:val="19"/>
          </w:rPr>
          <w:t>РБК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bookmarkStart w:id="21" w:name="OLE_LINK2"/>
        <w:bookmarkStart w:id="22" w:name="OLE_LINK1"/>
        <w:bookmarkEnd w:id="21"/>
        <w:bookmarkEnd w:id="22"/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autoSpaceDE w:val="false"/>
        <w:rPr>
          <w:rFonts w:ascii="FranklinGothicDemiCmpC" w:hAnsi="FranklinGothicDemiCmpC" w:cs="FranklinGothicDemiCmpC"/>
          <w:sz w:val="20"/>
          <w:szCs w:val="20"/>
          <w:lang w:val="ru-RU" w:eastAsia="ru-RU"/>
        </w:rPr>
      </w:pPr>
      <w:r>
        <w:rPr>
          <w:rFonts w:cs="FranklinGothicDemiCmpC" w:ascii="FranklinGothicDemiCmpC" w:hAnsi="FranklinGothicDemiCmpC"/>
          <w:sz w:val="20"/>
          <w:szCs w:val="20"/>
          <w:lang w:val="ru-RU" w:eastAsia="ru-RU"/>
        </w:rPr>
      </w:r>
      <w:bookmarkStart w:id="23" w:name="OLE_LINK2"/>
      <w:bookmarkStart w:id="24" w:name="OLE_LINK1"/>
      <w:bookmarkStart w:id="25" w:name="OLE_LINK2"/>
      <w:bookmarkStart w:id="26" w:name="OLE_LINK1"/>
      <w:bookmarkEnd w:id="25"/>
      <w:bookmarkEnd w:id="26"/>
      <w:r>
        <w:br w:type="page"/>
      </w:r>
    </w:p>
    <w:p>
      <w:pPr>
        <w:pStyle w:val="Normal"/>
        <w:rPr>
          <w:rFonts w:ascii="FranklinGothicDemiCmpC" w:hAnsi="FranklinGothicDemiCmpC" w:cs="FranklinGothicDemiCmpC"/>
          <w:sz w:val="20"/>
          <w:szCs w:val="20"/>
          <w:lang w:val="ru-RU" w:eastAsia="ru-RU"/>
        </w:rPr>
      </w:pPr>
      <w:r>
        <w:rPr>
          <w:rFonts w:cs="FranklinGothicDemiCmpC" w:ascii="FranklinGothicDemiCmpC" w:hAnsi="FranklinGothicDemiCmpC"/>
          <w:sz w:val="20"/>
          <w:szCs w:val="20"/>
          <w:lang w:val="ru-RU" w:eastAsia="ru-RU"/>
        </w:rPr>
      </w:r>
      <w:bookmarkStart w:id="27" w:name="тург_маяк"/>
      <w:bookmarkStart w:id="28" w:name="тург_маяк"/>
      <w:bookmarkEnd w:id="28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</w:rPr>
        <w:t>Retail</w:t>
      </w:r>
      <w:r>
        <w:rPr>
          <w:b/>
          <w:color w:val="FF0000"/>
          <w:sz w:val="36"/>
          <w:szCs w:val="36"/>
          <w:u w:val="single"/>
          <w:lang w:val="ru-RU"/>
        </w:rPr>
        <w:t xml:space="preserve"> 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  <w:t>"Юнимилк" и Х5 помирилис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Компании "Юнимилк" и Х5 Retail Group подписали двусторонний договор о сотрудничестве сроком до конца 2008 года. Документ будет действовать для всех подразделений компаний на территории РФ. Подписание положило конец разногласиям сторон, которые возникли осенью и послужили причиной остановки поставок продукции "Юнимилка" в сети Х5 "Пятерочка" и "Перекресток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Компания "Юнимилк" объединяет 29 молочных предприятий России и два на Украине. В ассортиментный портфель входят такие национальные торговые марки, как "Био Баланс", "Простоквашино", "Тема", "Доктор Бранд", "Летний день". В 2006 году чистая выручка компании превысила 22 млрд руб., объем продаж - более 1 млн т. Х5 Retail Group создана в мае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2006 года путем объединения сетей "Пятерочка" и "Перекресток". На сентябрь 2007 года компания включала 573 собственных магазина "Пятерочка", 163 "Перекрестка" и 13 гипермаркетов. По франчайзингу работало 627 точек. Чистая выручка за девять месяцев 2007 года составила 3, 618 млрд долл., валовая прибыль - 946 млн долл., EBITDA - 311 млн дол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Согласно подписанному договору, продукция предприятий "Юнимилка", включая национальные бренды, будет представлена во всех магазинах, находящихся под управлением компании Х5. "В результате перехода на федеральный уровень взаимодействия мы сможем оптимизировать поставки, а также повысить эффективность ценовой политики Х5 в регионах", - прокомментировал главный исполнительный директор Х5 Retail Group Лев Хасис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Напомним, что осенью 2007 года "Юнимилк" прекратил поставки продукции, произведенной на своем заводе "Самаралакто", в магазины сети "Перекресток" в Самарской области. Представители компаний, комментируя эту ситуацию, ссылались на то, что истек срок договора, заключенного до сентября 2007 года. "Юнимилк" начал консолидацию активов и взялся за создание сети национальной дистрибуции. В рамках этих проектов компания собиралась привести к единообразию все договоры, заключенные с федеральными сетями в различных регионах России. Однако у производителя возникли проблемы с двумя игроками - "Лентой" и Х5. "С "Лентой" вопрос также благополучно разрешился - с ноября возобновлены поставки в магазины сети, договор уже подписан", - отметил директор департамента по корпоративным коммуникациям Павел Иса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"Аналогичные проблемы, как у "Юнимилка" и Х5, возникают у всех сетей, особенно региональных", - говорит владелец сетей "Миллениум" и "Гастрономчикъ" Дмитрий Потапенко. По его словам, главной претензией Х5 к "Юнимилку" стало нарушение сроков и условий поставок. Именно этот пункт, уверен он, является краеугольным камнем в подписанном вчера договоре. "Крупные поставщики нередко срывают сроки, и мы с этим ничего поделать не можем. В этом смысле Х5 показала производителям, что у компании есть метод борьбы с нарушающими условия договора производителями", - прокомментировал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Совладелец пермской сети "Семья" и председатель Союза малых розничных сетей Олег Пономарев считает, что Х5 и "Юнимилк" долго не могли сойтись на условиях скидок и представленности на полках. "Думаю, что в результате скидка для Х5 может составлять 7 - 10% против стандартной цены, а "Юнимилку" наверняка удалось договориться о представленности на полках, соответствующей доле компании в регионе", - полагает г-н Пономарев. По его мнению, компании также договорились о количестве высокомаржинальных продуктов, которые будут присутствовать в ассортименте магазинов. "Ритейлерам выгодно больше закупать у производителя таких продуктов, как молоко, сметана, кефир, тогда как производитель больше заинтересован в продаже масла, кисломолочных продуктов и десертов", - пояснил эксперт.</w:t>
      </w:r>
    </w:p>
    <w:p>
      <w:pPr>
        <w:pStyle w:val="NormalWeb"/>
        <w:spacing w:before="280" w:after="240"/>
        <w:ind w:left="1080" w:hanging="0"/>
        <w:rPr/>
      </w:pPr>
      <w:hyperlink r:id="rId4">
        <w:r>
          <w:rPr>
            <w:rStyle w:val="InternetLink"/>
            <w:bCs/>
            <w:sz w:val="20"/>
            <w:szCs w:val="20"/>
            <w:lang w:val="ru-RU" w:eastAsia="ru-RU"/>
          </w:rPr>
          <w:t>Ведомости</w:t>
        </w:r>
      </w:hyperlink>
      <w:r>
        <w:rPr>
          <w:bCs/>
          <w:sz w:val="20"/>
          <w:szCs w:val="20"/>
          <w:lang w:val="ru-RU" w:eastAsia="ru-RU"/>
        </w:rPr>
        <w:t xml:space="preserve"> </w:t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rPr>
          <w:rFonts w:ascii="Tahoma" w:hAnsi="Tahoma" w:cs="Tahoma"/>
          <w:color w:val="0000FF"/>
          <w:sz w:val="20"/>
          <w:szCs w:val="20"/>
          <w:lang w:val="ru-RU"/>
        </w:rPr>
      </w:pPr>
      <w:r>
        <w:rPr>
          <w:rFonts w:cs="Tahoma" w:ascii="Tahoma" w:hAnsi="Tahoma"/>
          <w:color w:val="0000FF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color w:val="0000FF"/>
          <w:sz w:val="20"/>
          <w:szCs w:val="20"/>
          <w:lang w:val="ru-RU"/>
        </w:rPr>
      </w:pPr>
      <w:r>
        <w:rPr>
          <w:rFonts w:cs="Tahoma" w:ascii="Tahoma" w:hAnsi="Tahoma"/>
          <w:color w:val="0000FF"/>
          <w:sz w:val="20"/>
          <w:szCs w:val="20"/>
          <w:lang w:val="ru-RU"/>
        </w:rPr>
      </w:r>
      <w:r>
        <w:br w:type="page"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Regions 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  <w:t>В Кемеровской области появятся технопарки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 xml:space="preserve">Глава правительства РФ Виктор Зубков подписал распоряжение о включении Кемеровской области в государственную программу «Создание в Российской Федерации технопарков в сфере высоких технологий», об этом говорится в сообщении, распространенном пресс-службой кабинета министров.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 xml:space="preserve">Документ предполагает создание технопарков в сфере высоких технологий в 2006-2010 годах на территориях Московской, Новосибирской, Нижегородской, Калужской, Тюменской, Кемеровской областей, Республики Татарстан и Санкт-Петербурга.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eastAsia="ru-RU"/>
        </w:rPr>
      </w:pPr>
      <w:r>
        <w:rPr>
          <w:rFonts w:cs="Tahoma" w:ascii="Tahoma" w:hAnsi="Tahoma"/>
          <w:bCs/>
          <w:lang w:val="ru-RU" w:eastAsia="ru-RU"/>
        </w:rPr>
        <w:t>Ранее пресс-служба администрации Кемеровской области сообщала о том, что первый в Кузбассе технопарк в сфере высоких технологий уже создается. Сейчас идут  организационные и проектные работы. Активное строительство технопарка начнется в 2008 году. Как ожидается, строительство завершится в 2010 году.</w:t>
      </w:r>
    </w:p>
    <w:p>
      <w:pPr>
        <w:pStyle w:val="Normal"/>
        <w:ind w:firstLine="1080"/>
        <w:rPr>
          <w:rFonts w:ascii="Tahoma" w:hAnsi="Tahoma" w:cs="Tahoma"/>
          <w:bCs/>
          <w:color w:val="666666"/>
          <w:sz w:val="19"/>
          <w:szCs w:val="19"/>
          <w:lang w:eastAsia="ru-RU"/>
        </w:rPr>
      </w:pPr>
      <w:r>
        <w:rPr>
          <w:rFonts w:cs="Tahoma" w:ascii="Tahoma" w:hAnsi="Tahoma"/>
          <w:bCs/>
          <w:color w:val="666666"/>
          <w:sz w:val="19"/>
          <w:szCs w:val="19"/>
          <w:lang w:eastAsia="ru-RU"/>
        </w:rPr>
      </w:r>
    </w:p>
    <w:p>
      <w:pPr>
        <w:pStyle w:val="Normal"/>
        <w:ind w:firstLine="1080"/>
        <w:rPr>
          <w:rFonts w:ascii="Tahoma" w:hAnsi="Tahoma" w:cs="Tahoma"/>
          <w:color w:val="666666"/>
          <w:sz w:val="19"/>
          <w:szCs w:val="19"/>
          <w:lang w:val="ru-RU"/>
        </w:rPr>
      </w:pPr>
      <w:hyperlink r:id="rId5" w:tgtFrame="_blank">
        <w:r>
          <w:rPr>
            <w:rStyle w:val="InternetLink"/>
            <w:rFonts w:cs="Tahoma" w:ascii="Tahoma" w:hAnsi="Tahoma"/>
            <w:sz w:val="19"/>
            <w:szCs w:val="19"/>
          </w:rPr>
          <w:t>Guide</w:t>
        </w:r>
        <w:r>
          <w:rPr>
            <w:rStyle w:val="InternetLink"/>
            <w:rFonts w:cs="Tahoma" w:ascii="Tahoma" w:hAnsi="Tahoma"/>
            <w:sz w:val="19"/>
            <w:szCs w:val="19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sz w:val="19"/>
            <w:szCs w:val="19"/>
          </w:rPr>
          <w:t>to</w:t>
        </w:r>
        <w:r>
          <w:rPr>
            <w:rStyle w:val="InternetLink"/>
            <w:rFonts w:cs="Tahoma" w:ascii="Tahoma" w:hAnsi="Tahoma"/>
            <w:sz w:val="19"/>
            <w:szCs w:val="19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sz w:val="19"/>
            <w:szCs w:val="19"/>
          </w:rPr>
          <w:t>Property</w:t>
        </w:r>
      </w:hyperlink>
    </w:p>
    <w:p>
      <w:pPr>
        <w:pStyle w:val="NormalWeb"/>
        <w:spacing w:before="280" w:after="240"/>
        <w:rPr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                 </w:t>
      </w: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9525" cy="9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2"/>
          <w:szCs w:val="32"/>
          <w:lang w:val="ru-RU" w:eastAsia="ru-RU"/>
        </w:rPr>
        <w:t xml:space="preserve"> </w:t>
      </w:r>
      <w:r>
        <w:br w:type="page"/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  <w:t>ФАС посчитает магазины в регионах</w:t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Cs/>
          <w:lang w:val="ru-RU" w:eastAsia="ru-RU"/>
        </w:rPr>
        <w:t>Тамбовское УФАС разработало критерий оценки того, имеет ли право торговая сеть называться федеральной. Главное - сеть должна работать во всех 86 регионах России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Как рассказала "Ведомостям" пресс-секретарь Тамбовского УФАС Наталья Колодина, их возмутило, что торговые компании все чаще стали использовать в рекламе фразу "федеральная сеть". "Ее выделяют крупным шрифтом, на них делают ударение в радио - и телерекламе. В УФАС сочли, что такое противопоставление дает компаниям конкурентное преимущество", - говорит Колодина.</w:t>
      </w:r>
    </w:p>
    <w:p>
      <w:pPr>
        <w:pStyle w:val="Normal"/>
        <w:ind w:left="1077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 xml:space="preserve">На прошедшем в конце декабря заседании Экспертного совета по применению законодательства о рекламе большинство членов проголосовало за то, что правомерным стоит считать употребление в рекламе слов "федеральная сеть" только теми компаниями, которые работают в каждом из 86 субъектов РФ. Теперь, по словам Колодиной, реклама в Тамбове будет проверяться на соответствие этому критерию. Если магазинов окажется мало, то такая реклама будет считаться недостоверной информацией, и рекламодателя могут оштрафовать на </w:t>
      </w:r>
    </w:p>
    <w:p>
      <w:pPr>
        <w:pStyle w:val="Normal"/>
        <w:ind w:left="1077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40 000-500000 руб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Замруководителя ФАС Андрей Кашеваров отказался комментировать инициативу регионального управления, сославшись на то, что УФАС имеют право на самостоятельност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Тамбовская идея может быть растиражирована по России, считает Колодина: "Хороший опыт очень быстро все перенимают". С ней согласен и чиновник центрального аппарата ФАС: "В России нет прецедентного права, но в схожих случаях управления могут использовать опыт коллег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Cs/>
          <w:lang w:val="ru-RU" w:eastAsia="ru-RU"/>
        </w:rPr>
        <w:t>Под запрет использования в рекламе слов "федеральная сеть" могут попасть все торговые компании. "Ведомостям" не удалось найти ни одной сети с магазинами в 86 регионах. В "Техносиле" и "Эльдорадо" считают, что федеральной может считаться сеть, присутствующая более чем в 10 регионах. По словам представителей этих сетей Надежды Сенюк и Ильи Ново-хатского, это словосочетание "Техносила" и "Эльдорадо" в рекламе не используют, потому что "оно несет как плюсы, так и минусы - в регионах не все любят федералов, считая их москвичами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"Мы рассматривали возможность использовать в рекламе слова "федеральная розничная", поскольку они добавляют веса компании, но позже отказались от этой идеи", - говорит пресс-секретарь "Связного" Елена Ноготкова. "Как они [УФАС] могут это запрещать? Как хочу, так и называюсь, по большому счету любая регламентация в терминологии бесполезна", - возмущается владелец розничной сети "Вестер" (в логотипе которой есть слова "федеральная сеть") Олег Болычев. Он ссылается на то, что даже Wal-Mart работает не в каждом штате США. Пока это инициатива Тамбовского УФАС, относиться к ней серьезно не стоит, считает управляющий партнер "Добронравов и партнеры" Юрий Добронравов. Юрист ожидает, что компании будут судиться с УФАС и ведомству придется доказывать в суде, что понятие "федеральная сеть" является недостоверной информацией.</w:t>
      </w:r>
    </w:p>
    <w:p>
      <w:pPr>
        <w:pStyle w:val="NormalWeb"/>
        <w:spacing w:before="280" w:after="240"/>
        <w:ind w:left="1080" w:hanging="0"/>
        <w:rPr/>
      </w:pPr>
      <w:hyperlink r:id="rId7">
        <w:r>
          <w:rPr>
            <w:rStyle w:val="InternetLink"/>
            <w:bCs/>
            <w:sz w:val="20"/>
            <w:szCs w:val="20"/>
            <w:lang w:val="ru-RU" w:eastAsia="ru-RU"/>
          </w:rPr>
          <w:t>Ведомости</w:t>
        </w:r>
      </w:hyperlink>
      <w:r>
        <w:rPr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spacing w:before="280" w:after="280"/>
        <w:ind w:left="1080" w:hanging="0"/>
        <w:jc w:val="both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00"/>
    <w:family w:val="swiss"/>
    <w:pitch w:val="variable"/>
  </w:font>
  <w:font w:name="FranklinGothicDemiCmp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dir.rbc.ru/cgi-bin/redirect.cgi?realty_static~http://www.rbc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g2p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vedomost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43:00Z</dcterms:created>
  <dc:creator>Maxim</dc:creator>
  <dc:description/>
  <cp:keywords/>
  <dc:language>en-US</dc:language>
  <cp:lastModifiedBy>O.Zavyalova</cp:lastModifiedBy>
  <cp:lastPrinted>2007-12-29T14:27:00Z</cp:lastPrinted>
  <dcterms:modified xsi:type="dcterms:W3CDTF">2007-12-29T11:43:00Z</dcterms:modified>
  <cp:revision>15</cp:revision>
  <dc:subject/>
  <dc:title>№14</dc:title>
</cp:coreProperties>
</file>