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lang w:val="ru-RU"/>
        </w:rPr>
      </w:pPr>
      <w:r>
        <w:rPr>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3</w:t>
      </w:r>
    </w:p>
    <w:p>
      <w:pPr>
        <w:pStyle w:val="Style7"/>
        <w:spacing w:before="0" w:after="0"/>
        <w:ind w:left="1080" w:hanging="0"/>
        <w:rPr>
          <w:color w:val="808080"/>
          <w:sz w:val="32"/>
          <w:szCs w:val="32"/>
        </w:rPr>
      </w:pPr>
      <w:r>
        <w:rPr>
          <w:color w:val="808080"/>
          <w:sz w:val="32"/>
          <w:szCs w:val="32"/>
        </w:rPr>
        <w:t>21.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hyperlink w:anchor="Х5">
        <w:r>
          <w:rPr>
            <w:rStyle w:val="InternetLink"/>
            <w:rFonts w:cs="Tahoma" w:ascii="Tahoma" w:hAnsi="Tahoma"/>
            <w:b/>
            <w:bCs/>
            <w:sz w:val="32"/>
            <w:szCs w:val="32"/>
            <w:lang w:val="ru-RU"/>
          </w:rPr>
          <w:t>X5 Retail завершила приобретение сетей «Корзинка» и «Страна Геркулесия»</w:t>
        </w:r>
      </w:hyperlink>
    </w:p>
    <w:p>
      <w:pPr>
        <w:pStyle w:val="Normal"/>
        <w:ind w:left="1080" w:hanging="0"/>
        <w:jc w:val="both"/>
        <w:rPr>
          <w:rFonts w:ascii="Tahoma" w:hAnsi="Tahoma" w:cs="Tahoma"/>
          <w:lang w:val="ru-RU"/>
        </w:rPr>
      </w:pPr>
      <w:r>
        <w:rPr>
          <w:rFonts w:cs="Tahoma" w:ascii="Tahoma" w:hAnsi="Tahoma"/>
          <w:lang w:val="ru-RU"/>
        </w:rPr>
        <w:t>X5 Retail Group завершила сделки по приобретению розничных сетей «Корзинка» и «Страна Геркулесия, Федеральная антимонопольная служба (ФАС) одобрила эти сделки, говорится в сообщении X5.</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bCs/>
          <w:color w:val="0000FF"/>
          <w:sz w:val="32"/>
          <w:szCs w:val="32"/>
          <w:u w:val="single"/>
          <w:lang w:val="ru-RU"/>
        </w:rPr>
      </w:pPr>
      <w:hyperlink w:anchor="Глобус">
        <w:r>
          <w:rPr>
            <w:rStyle w:val="InternetLink"/>
            <w:rFonts w:cs="Tahoma" w:ascii="Tahoma" w:hAnsi="Tahoma"/>
            <w:b/>
            <w:bCs/>
            <w:sz w:val="32"/>
            <w:szCs w:val="32"/>
            <w:lang w:val="ru-RU"/>
          </w:rPr>
          <w:t>Globus построит за 455 млн евро</w:t>
        </w:r>
      </w:hyperlink>
      <w:r>
        <w:rPr>
          <w:rFonts w:cs="Tahoma" w:ascii="Tahoma" w:hAnsi="Tahoma"/>
          <w:b/>
          <w:bCs/>
          <w:color w:val="0000FF"/>
          <w:sz w:val="32"/>
          <w:szCs w:val="32"/>
          <w:u w:val="single"/>
          <w:lang w:val="ru-RU"/>
        </w:rPr>
        <w:t xml:space="preserve"> </w:t>
      </w:r>
    </w:p>
    <w:p>
      <w:pPr>
        <w:pStyle w:val="Normal"/>
        <w:ind w:left="1080" w:hanging="0"/>
        <w:jc w:val="both"/>
        <w:rPr/>
      </w:pPr>
      <w:r>
        <w:rPr>
          <w:rFonts w:cs="Tahoma" w:ascii="Tahoma" w:hAnsi="Tahoma"/>
          <w:lang w:val="ru-RU"/>
        </w:rPr>
        <w:t>Европейский банк реконструкции и развития рассмотрит возможность предоставления немецкому оператору гипермаркетов Globus Group (управляет примерно 100 гипермаркетами формата «сделай сам» (DIY) и магазинами электроники в Германии, Чехии и России) кредита в объеме до 112 млн евро.</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Агроторг">
        <w:r>
          <w:rPr>
            <w:rStyle w:val="InternetLink"/>
            <w:rFonts w:cs="Tahoma" w:ascii="Tahoma" w:hAnsi="Tahoma"/>
            <w:b/>
            <w:bCs/>
            <w:sz w:val="32"/>
            <w:szCs w:val="32"/>
            <w:lang w:val="ru-RU"/>
          </w:rPr>
          <w:t>«Агроторг-Ростов» готовится к разводу с «Пятерочкой»</w:t>
        </w:r>
      </w:hyperlink>
    </w:p>
    <w:p>
      <w:pPr>
        <w:pStyle w:val="Normal"/>
        <w:ind w:left="1080" w:hanging="0"/>
        <w:jc w:val="both"/>
        <w:rPr>
          <w:rFonts w:ascii="Tahoma" w:hAnsi="Tahoma" w:cs="Tahoma"/>
          <w:lang w:val="ru-RU"/>
        </w:rPr>
      </w:pPr>
      <w:r>
        <w:rPr>
          <w:rFonts w:cs="Tahoma" w:ascii="Tahoma" w:hAnsi="Tahoma"/>
          <w:lang w:val="ru-RU"/>
        </w:rPr>
        <w:t>Компания «Агроторг-Ростов» (развивает в Ростовской области универсамы «Пятерочка» по франшизе) выставила на продажу четыре из 27 объектов, находящихся в ее собственн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седьмой">
        <w:r>
          <w:rPr>
            <w:rStyle w:val="InternetLink"/>
            <w:rFonts w:cs="Tahoma" w:ascii="Tahoma" w:hAnsi="Tahoma"/>
            <w:b/>
            <w:bCs/>
            <w:sz w:val="32"/>
            <w:szCs w:val="32"/>
            <w:lang w:val="ru-RU"/>
          </w:rPr>
          <w:t>«Седьмой континент» открылся</w:t>
        </w:r>
      </w:hyperlink>
      <w:r>
        <w:rPr>
          <w:rFonts w:cs="Tahoma" w:ascii="Tahoma" w:hAnsi="Tahoma"/>
          <w:b/>
          <w:bCs/>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Федеральный ритейлер «Седьмой континент» вчера обнародовал свои планы относительно приобретения пермской сети супермаркетов «Семья». Представители компании признались, что ведут переговоры о покупке «Семьи», но их не слишком устраивает це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bookmarkStart w:id="10" w:name="фон"/>
      <w:bookmarkStart w:id="11" w:name="Retail"/>
      <w:bookmarkEnd w:id="10"/>
      <w:bookmarkEnd w:id="11"/>
      <w:r>
        <w:rPr>
          <w:rFonts w:eastAsia="Tahoma" w:cs="Tahoma" w:ascii="Tahoma" w:hAnsi="Tahoma"/>
          <w:b/>
          <w:bCs/>
          <w:color w:val="0000FF"/>
          <w:sz w:val="32"/>
          <w:szCs w:val="32"/>
          <w:u w:val="single"/>
          <w:lang w:val="ru-RU"/>
        </w:rPr>
        <w:t xml:space="preserve"> </w:t>
      </w:r>
      <w:r>
        <w:rPr>
          <w:rFonts w:cs="Tahoma" w:ascii="Tahoma" w:hAnsi="Tahoma"/>
          <w:b/>
          <w:bCs/>
          <w:color w:val="0000FF"/>
          <w:sz w:val="32"/>
          <w:szCs w:val="32"/>
          <w:u w:val="single"/>
          <w:lang w:val="ru-RU"/>
        </w:rPr>
        <w:t>«Строймаркет» обрел большие формы</w:t>
      </w:r>
    </w:p>
    <w:p>
      <w:pPr>
        <w:pStyle w:val="Normal"/>
        <w:ind w:left="1080" w:hanging="0"/>
        <w:jc w:val="both"/>
        <w:rPr>
          <w:rFonts w:ascii="Tahoma" w:hAnsi="Tahoma" w:cs="Tahoma"/>
          <w:lang w:val="ru-RU"/>
        </w:rPr>
      </w:pPr>
      <w:r>
        <w:rPr>
          <w:rFonts w:cs="Tahoma" w:ascii="Tahoma" w:hAnsi="Tahoma"/>
          <w:lang w:val="ru-RU"/>
        </w:rPr>
        <w:t xml:space="preserve">Поволжская компания «Строймаркет» с января начнет работать в Волгограде под новым брэндом, открыв первый в городе гипермаркет материалов для ремонта и отделки «Стройбери».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t xml:space="preserve">Мясокомбинат переформатируют под молл </w:t>
      </w:r>
    </w:p>
    <w:p>
      <w:pPr>
        <w:pStyle w:val="Normal"/>
        <w:ind w:left="1080" w:hanging="0"/>
        <w:jc w:val="both"/>
        <w:rPr>
          <w:rFonts w:ascii="Tahoma" w:hAnsi="Tahoma" w:cs="Tahoma"/>
          <w:lang w:val="ru-RU"/>
        </w:rPr>
      </w:pPr>
      <w:r>
        <w:rPr>
          <w:rFonts w:cs="Tahoma" w:ascii="Tahoma" w:hAnsi="Tahoma"/>
          <w:lang w:val="ru-RU"/>
        </w:rPr>
        <w:t xml:space="preserve">Российская девелоперская компания Advantage group (ADG) построит в центре Липецка торгово-развлекательный центр (ТРЦ) общей площадью 130 тыс. кв. м. Инвестиции в проект составят более $170 млн. </w:t>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Web"/>
        <w:spacing w:before="280" w:after="240"/>
        <w:ind w:left="1080" w:hanging="0"/>
        <w:jc w:val="center"/>
        <w:rPr>
          <w:b/>
          <w:b/>
          <w:color w:val="FF0000"/>
          <w:sz w:val="36"/>
          <w:szCs w:val="36"/>
          <w:lang w:val="ru-RU"/>
        </w:rPr>
      </w:pPr>
      <w:bookmarkStart w:id="12" w:name="фон"/>
      <w:bookmarkStart w:id="13" w:name="Retail"/>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b/>
          <w:color w:val="FF0000"/>
          <w:sz w:val="36"/>
          <w:szCs w:val="36"/>
        </w:rPr>
        <w:t>Retail</w:t>
      </w:r>
    </w:p>
    <w:p>
      <w:pPr>
        <w:pStyle w:val="Normal"/>
        <w:ind w:left="1080" w:hanging="0"/>
        <w:jc w:val="center"/>
        <w:rPr>
          <w:rFonts w:ascii="Tahoma" w:hAnsi="Tahoma" w:cs="Tahoma"/>
          <w:b/>
          <w:b/>
          <w:bCs/>
          <w:sz w:val="32"/>
          <w:szCs w:val="32"/>
          <w:lang w:val="ru-RU"/>
        </w:rPr>
      </w:pPr>
      <w:bookmarkStart w:id="17" w:name="Х5"/>
      <w:r>
        <w:rPr>
          <w:rFonts w:cs="Tahoma" w:ascii="Tahoma" w:hAnsi="Tahoma"/>
          <w:b/>
          <w:bCs/>
          <w:sz w:val="32"/>
          <w:szCs w:val="32"/>
          <w:lang w:val="ru-RU"/>
        </w:rPr>
        <w:t xml:space="preserve">X5 </w:t>
      </w:r>
      <w:bookmarkEnd w:id="17"/>
      <w:r>
        <w:rPr>
          <w:rFonts w:cs="Tahoma" w:ascii="Tahoma" w:hAnsi="Tahoma"/>
          <w:b/>
          <w:bCs/>
          <w:sz w:val="32"/>
          <w:szCs w:val="32"/>
          <w:lang w:val="ru-RU"/>
        </w:rPr>
        <w:t>Retail завершила приобретение сетей «Корзинка» и «Страна Геркулесия»</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X5 Retail Group завершила сделки по приобретению розничных сетей «Корзинка» и «Страна Геркулесия, Федеральная антимонопольная служба (ФАС) одобрила эти сделки, говорится в сообщении X5. Как сообщалось, ранее, сумма сделки по приобретению «Корзинки» (включая долг сети) составила $115 млн. Покупка «Страны Геркулесии» обошлась Х5 в $65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еть «Корзинка» включает 22 действующих магазина. «Из них 15 магазинов будут интегрированы в формат дискаунтеров, 6 - в формат супермаркетов, а центр семейных покупок «Мы», торговая площадь которого составляет 6 тыс. кв. метров, продолжит функционировать в формате гипермаркета». Таким образом, под управлением X5 в Центрально-Черноземном регионе будут функционировать 15 дискаунтеров, 10 супермаркетов и 2 гипермаркет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бщая площадь всех приобретенных X5 магазинов «Корзинка» составляет 38 тыс. кв. метров, из них в собственности - 12 352 кв. метров. Торговая площадь магазинов «Корзинка» составляет 19,956 тыс. кв. метров. Средний срок заключенных договоров аренды, включая аренду гипермаркета, рассчитан на 10 лет. В рамках сделки по покупке «Страны Геркулесии» X5 приобрела 29 магазинов в формате «дискаунтер», из которых 26 уже работают и 3 будут открыты в I квартале 2008 года. 5 магазинов расположены в Москве, 16 - в ближнем Подмосковье, 8 - в дальнем Подмосковье и Тверской области. Общая площадь магазинов составляет 27,1 тыс. кв. м, включая офисное здание и строящиеся объекты. Около 11 тыс. кв. м находятся в собственности, средний срок аренды остальных помещений - около 5 лет. Торговые площади «Страны Геркулесии» составляют 12,9 тыс. кв. м.</w:t>
      </w:r>
    </w:p>
    <w:p>
      <w:pPr>
        <w:pStyle w:val="Text"/>
        <w:ind w:left="1080" w:hanging="0"/>
        <w:rPr>
          <w:rFonts w:ascii="Tahoma" w:hAnsi="Tahoma" w:cs="Tahoma"/>
          <w:lang w:val="ru-RU"/>
        </w:rPr>
      </w:pPr>
      <w:hyperlink r:id="rId2">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ind w:left="1080" w:hanging="0"/>
        <w:jc w:val="center"/>
        <w:rPr>
          <w:rFonts w:ascii="Tahoma" w:hAnsi="Tahoma" w:cs="Tahoma"/>
          <w:b/>
          <w:b/>
          <w:bCs/>
          <w:sz w:val="32"/>
          <w:szCs w:val="32"/>
          <w:lang w:val="ru-RU"/>
        </w:rPr>
      </w:pPr>
      <w:bookmarkStart w:id="18" w:name="Глобус"/>
      <w:r>
        <w:rPr>
          <w:rFonts w:cs="Tahoma" w:ascii="Tahoma" w:hAnsi="Tahoma"/>
          <w:b/>
          <w:bCs/>
          <w:sz w:val="32"/>
          <w:szCs w:val="32"/>
          <w:lang w:val="ru-RU"/>
        </w:rPr>
        <w:t xml:space="preserve">Globus </w:t>
      </w:r>
      <w:bookmarkEnd w:id="18"/>
      <w:r>
        <w:rPr>
          <w:rFonts w:cs="Tahoma" w:ascii="Tahoma" w:hAnsi="Tahoma"/>
          <w:b/>
          <w:bCs/>
          <w:sz w:val="32"/>
          <w:szCs w:val="32"/>
          <w:lang w:val="ru-RU"/>
        </w:rPr>
        <w:t>построит за 455 млн евро</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Европейский банк реконструкции и развития рассмотрит возможность предоставления немецкому оператору гипермаркетов Globus Group (управляет примерно 100 гипермаркетами формата «сделай сам» (DIY) и магазинами электроники в Германии, Чехии и России) кредита в объеме до 112 млн евро,</w:t>
      </w:r>
      <w:r>
        <w:rPr>
          <w:lang w:val="ru-RU"/>
        </w:rPr>
        <w:t xml:space="preserve"> </w:t>
      </w:r>
      <w:r>
        <w:rPr>
          <w:rFonts w:cs="Tahoma" w:ascii="Tahoma" w:hAnsi="Tahoma"/>
          <w:lang w:val="ru-RU"/>
        </w:rPr>
        <w:t>говорится в сообщении банка на корпоративном сайт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редит будет состоять из транша, предоставляемого банком, — 40 млн евро и синдицированной части — 72 млн евро. В сообщении сказано о планах ритейлера построить в Московской области сеть гипермаркетов стоимостью 455 млн евро. «Предварительное обсуждение этого вопроса советом директоров банка назначено на 5 февраля 2008 г.», — уточнил Ричард Уоллис, пресс-секретарь московского офиса ЕБР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Globus вышел на российский рынок в 2006 г., открыв гипермаркет в подмосковном Щелкове. Площадь центра — 11 000 кв. м, инвестиции — 35 млн евро. Второй гипермаркет, площадью 12 000 кв. м, был открыт в Климовске. Тогда представитель компании сообщил, что третий гипермаркет сети стоимостью более $40 млн планируется открыть в апреле 2008 г. во Владимире. Площадь выкупленного участка — 10,72 га, будущего магазина — 24 000 кв. м. Также компания начала строительство продуктовых гипермаркетов в Ярославле и Тверской области. Инвестиции в строительство объектов составляют $40-60 млн. Всего Globus намерен построить в России не менее 10 гипермаркет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w:t>
      </w:r>
      <w:bookmarkStart w:id="19" w:name="Агроторг"/>
      <w:r>
        <w:rPr>
          <w:rFonts w:cs="Tahoma" w:ascii="Tahoma" w:hAnsi="Tahoma"/>
          <w:b/>
          <w:bCs/>
          <w:sz w:val="32"/>
          <w:szCs w:val="32"/>
          <w:lang w:val="ru-RU"/>
        </w:rPr>
        <w:t>Агроторг</w:t>
      </w:r>
      <w:bookmarkEnd w:id="19"/>
      <w:r>
        <w:rPr>
          <w:rFonts w:cs="Tahoma" w:ascii="Tahoma" w:hAnsi="Tahoma"/>
          <w:b/>
          <w:bCs/>
          <w:sz w:val="32"/>
          <w:szCs w:val="32"/>
          <w:lang w:val="ru-RU"/>
        </w:rPr>
        <w:t>-Ростов» готовится к разводу с «Пятерочкой»</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Компания «Агроторг-Ростов» (развивает в Ростовской области универсамы «Пятерочка» по франшизе) выставила на продажу четыре из 27 объектов, находящихся в ее собственности. Эксперты полагают, что, избавляясь от нерентабельных магазинов, компания готовится к продаже всего бизнеса. В ростовском агентстве недвижимости «Парус» РБК daily подтвердили информацию о том, что ростовский франчайзи «Пятерочки» — ООО «Агроторг-Ростов» — продает один из своих магазинов в Северном микрорайоне Ростова. Два крупных игрока местного рынка продуктового ритейла в формате дискаунтера говорят еще как минимум о трех других объектах, выставленных на продажу. «Неделю назад нам риэлторы предложили «Пятерочку» в Александровке», — рассказал РБК daily директор по развитию универсамов «В двух шагах» Сергей Баев. Директору по развитию сети магазинов «Империя продуктов» (ООО «Мега-Дон») Денису Забитову звонил уже непосредственно представитель «Агроторга» и предложил три магазина. «Не помню, как его зовут, но это был человек, занимающийся развитием. Он предлагал один ростовский магазин — кстати, это наша бывшая точка. А также по одному в Таганроге и Донецке», — уточнил г-н Забит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Гендиректор компании «Агроторг-Ростов» Игорь Дмитриенко информацию о продаже объектов опровергает. Ситуацию о продаже объектов не комментируют и в ростовском филиале Бинбанка — основном кредиторе ритейлера (сумма кредита составляет порядка 700 млн руб.). Эксперты полагают, что продажей неликвидных объектов «Агроторг-Ростов» готовится к выходу на ростовский рынок компании X5 Retail Group (владелец сетей «Пятерочка» и «Перекресток), о котором в конце ноября заявил директор филиала «Южный» X5 Владимир Лищук. По мнению аналитика Discovery Re</w:t>
        <w:softHyphen/>
        <w:t xml:space="preserve">search Group Регины Шафигулиной, у X5 по отношению к ростовскому партнеру есть несколько вариантов дальнейших действий, но наиболее вероятное — приобретение. «Причем оттого, просто ли X5 купит «Агроторг» или купит его долги и захватит через механизм банкротства, будет зависеть выбор стратегии действия X5 на ростовском рынке», — рассуждает экспер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енеральный директор консалтинговой компании «Дымшиц и Партнеры» Михаил Дымшиц не исключает, что если X5 и захочет купить бизнес ростовского франчайзи, то это будет только часть магазинов, прибыльных. «А «Агроторг-Ростов» скорее всего захочет продать все вместе, поэтому они не договорятся», — считает аналитик. Игрок ростовского рынка, пожелавший остаться неназванным, но лично знакомый с ситуацией в ростовской компании, предположил, что с учетом кредитного долга «Агроторг-Ростов» стоит около 60 млн долл., хотя за него могут попросить больше на пару десятков миллионов».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pPr>
      <w:r>
        <w:rPr>
          <w:rFonts w:cs="Tahoma" w:ascii="Tahoma" w:hAnsi="Tahoma"/>
          <w:b/>
          <w:bCs/>
          <w:sz w:val="32"/>
          <w:szCs w:val="32"/>
          <w:lang w:val="ru-RU"/>
        </w:rPr>
        <w:t>«</w:t>
      </w:r>
      <w:bookmarkStart w:id="20" w:name="седьмой"/>
      <w:r>
        <w:rPr>
          <w:rFonts w:cs="Tahoma" w:ascii="Tahoma" w:hAnsi="Tahoma"/>
          <w:b/>
          <w:bCs/>
          <w:sz w:val="32"/>
          <w:szCs w:val="32"/>
          <w:lang w:val="ru-RU"/>
        </w:rPr>
        <w:t xml:space="preserve">Седьмой </w:t>
      </w:r>
      <w:bookmarkEnd w:id="20"/>
      <w:r>
        <w:rPr>
          <w:rFonts w:cs="Tahoma" w:ascii="Tahoma" w:hAnsi="Tahoma"/>
          <w:b/>
          <w:bCs/>
          <w:sz w:val="32"/>
          <w:szCs w:val="32"/>
          <w:lang w:val="ru-RU"/>
        </w:rPr>
        <w:t>континент» открылся</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Федеральный ритейлер «Седьмой континент» вчера обнародовал свои планы относительно приобретения пермской сети супермаркетов «Семья». Представители компании признались, что ведут переговоры о покупке «Семьи», но их не слишком устраивает цена. Участники пермского рынка предполагают, что это заявление скорее свидетельствует о скорой продаже сети, но не «Седьмому континенту».  Вчера представители компании «Седьмой континент» на пресс-конференции в Перми, говоря о начале работы сети в регионе, признались, что им интересно приобрести сеть «Семья» (более 20 супермаркетов и гипермаркет в Перми, управляет УК «ЭКС»). «Мы вели и ведем переговоры с сетью „Семья“ о покупке, — заявила директор по развитию супермаркетов ОАО „Седьмой континент“ Марианна Журавлева. — Будет ли сделка, на сегодняшний день неясно. Говорить о том, что мы покупаем „Семью“, не стану». Госпожа Журавлева уточнила, что «Семья» пытается продать себя дороже, чем стоит на самом деле. «Переговоры продолжаются. Реальных претендентов двое — мы и еще одни», — пояснила она. Второй претендент, по данным „Ъ“, — чешско-словацкий инвестиционный фонд Penta Investments. О его интересе к сети „Ъ“ уже сообщал 23 ноября. Другой пермский ритейлер — сеть «Виват» еще более нравится «Седьмому континенту»: «Сеть технологичная, более презентабельная, хорошо отстроенная. Но она, к сожалению, не продается», — заявила госпожа Журавлева. «Седьмой континент» и ранее назывался одним из претендентов на пермскую «Семью». Между тем официально интерес к сети в «Седьмом континенте» не подтверждали. Вчера гендиректор УК «ЭКС» Светлана Кузьмич отказалась прокомментировать заявление компании. «У меня есть запрет на разглашение условий сделки до ее финала», — заявила она „Ъ“. ОАО «Седьмой континент» основано в 1994 году. Осуществляет деятельность в двух основных форматах — гипермаркет и супермаркет (универсам). Магазины сети расположены в Москве и Московской области (110 супермаркетов и два гипермаркета), Калининграде, Санкт-Петербурге, Рязани, Челябинске и Минске. Доходы компании в соответствии с консолидированной отчетностью по МСФО по итогам 2006 года составили $957,7 млн, чистая прибыль — $67,6 млн. Владельцем 74,8% капитала «Седьмого континента» является ЗАО «7К Инвест-холдинг», 100% акций которого принадлежат Александру Занадворову. Сеть «Семья» включает более 20 магазинов в Перми и Пермском крае. Оборот сети по итогам 2007 года может составить $185 млн. В Пермь «Седьмой континент» выходит сразу двумя форматами — сегодня открывается универсам в ТРК «Колизей-Синема» (торговая площадь — 1,5 тыс. кв. м), а в марте 2008 года — гипермаркет «Наш» в ТЦ «Шоколад» (площадью около 12 тыс. кв. м). Представители компании заявили, что в течение 2008 года откроют в краевом центре еще как минимум пять универсамов, «чтобы оправдать затраты и вернуть свои деньги». Марианна Журавлева сообщила „Ъ“, что сейчас компания ведет активный поиск помещений для супермаркетов и площадок под строительство гипермаркетов. По ее словам, компания всегда заходит в регион гипермаркетами в торгово-развлекательных комплексах, а затем укрепляет сеть универсамами и супермаркетами. «Еще один гипермаркет нам нужен здесь совершенно точно. Такой же по формату. Будет два гипермаркета, еще лучше — три. Ваш город готов это воспринять», — заявила она. Параллельно поиск площадок идет и в городах Пермского края. Инвестиции в открытие одного универсама в компании оценили в $1,5 млн. Вложения в строительство гипермаркетов в среднем обходятся в $2 тыс. за кв. м. Амбиции «Седьмого континента» не волнуют крупнейшего пермского ритейлера — группу компаний «НормаН-Виват» (управляет более 50 супермаркетами и гипермаркетом «Виват» в крае). «Пока, согласно озвученным планам, к концу следующего года они будут выглядеть как сеть „Добрыня“. Сеть „Добрыня“ нам не конкурент, — заявил „Ъ“ владелец группы компаний „НормаН-Виват“ Вадим Юсупов. — Мы намерены открыть в 2008 году 15–18 магазинов, из них два гипермаркета — в Перми и Березниках». Планы конкурентов нам интересны, но пока они нас не волнуют». Где именно будет расположен гипермаркет в Перми, он не уточнил. О намерении «Седьмого континента» приобрести «Семью», господин Юсупов отозвался скептически. «Скорее всего, ее уже без них купили», — предположил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Строймаркет» обрел большие формы</w:t>
      </w:r>
    </w:p>
    <w:p>
      <w:pPr>
        <w:pStyle w:val="Normal"/>
        <w:ind w:left="1080" w:hanging="0"/>
        <w:jc w:val="center"/>
        <w:rPr>
          <w:rFonts w:ascii="Tahoma" w:hAnsi="Tahoma" w:cs="Tahoma"/>
          <w:b/>
          <w:b/>
          <w:bCs/>
          <w:lang w:val="ru-RU"/>
        </w:rPr>
      </w:pPr>
      <w:r>
        <w:rPr>
          <w:rFonts w:cs="Tahoma" w:ascii="Tahoma" w:hAnsi="Tahoma"/>
          <w:b/>
          <w:bCs/>
          <w:lang w:val="ru-RU"/>
        </w:rPr>
        <w:t>В Волгограде откроется первый строительный гипермаркет</w:t>
      </w:r>
    </w:p>
    <w:p>
      <w:pPr>
        <w:pStyle w:val="Normal"/>
        <w:ind w:left="1080" w:hanging="0"/>
        <w:rPr>
          <w:rFonts w:ascii="Tahoma" w:hAnsi="Tahoma" w:cs="Tahoma"/>
          <w:b/>
          <w:b/>
          <w:bCs/>
          <w:color w:val="0000FF"/>
          <w:u w:val="single"/>
          <w:lang w:val="ru-RU"/>
        </w:rPr>
      </w:pPr>
      <w:r>
        <w:rPr>
          <w:rFonts w:cs="Tahoma" w:ascii="Tahoma" w:hAnsi="Tahoma"/>
          <w:b/>
          <w:bCs/>
          <w:color w:val="0000FF"/>
          <w:u w:val="single"/>
          <w:lang w:val="ru-RU"/>
        </w:rPr>
      </w:r>
    </w:p>
    <w:p>
      <w:pPr>
        <w:pStyle w:val="Normal"/>
        <w:ind w:left="1080" w:hanging="0"/>
        <w:jc w:val="both"/>
        <w:rPr/>
      </w:pPr>
      <w:r>
        <w:rPr>
          <w:rFonts w:cs="Tahoma" w:ascii="Tahoma" w:hAnsi="Tahoma"/>
          <w:lang w:val="ru-RU"/>
        </w:rPr>
        <w:t xml:space="preserve">Поволжская компания «Строймаркет» с января начнет работать в Волгограде под новым брэндом, открыв первый в городе гипермаркет материалов для ремонта и отделки «Стройбери». Ближайшие конкуренты к планам «Строймаркета» отнеслись спокойно, отметив, что до выхода в Волгоград крупных общефедеральных сетей существенных изменений на рынке не произойдет. Эксперты отметили, что в условиях усиления конкуренции переход компаний на «цивилизованные формы торговли» неизбежен. Поволжский ритейлер строительных и отделочных материалов компания «Строймаркет» открывает первый в Волгограде гипермаркет материалов для ремонта и отделки. Подробности проекта пока не раскрываются, известно лишь, что компания уже построила здание площадью 3-4 тыс. кв. м в Дзержинском районе Волгограда и будет продвигать новый магазин под брэндом «Стройбери». Компания «Строймаркет» работает на рынке стройматериалов с 1995 года. Через одноименную сеть магазинов продает материалы для реконструкции, ремонта и отделки помещений в Саратове, Энгельсе, Марксе, Волгограде и Волжском. Является официальным представителем </w:t>
      </w:r>
      <w:r>
        <w:rPr>
          <w:rFonts w:cs="Tahoma" w:ascii="Tahoma" w:hAnsi="Tahoma"/>
        </w:rPr>
        <w:t>Knauf</w:t>
      </w:r>
      <w:r>
        <w:rPr>
          <w:rFonts w:cs="Tahoma" w:ascii="Tahoma" w:hAnsi="Tahoma"/>
          <w:lang w:val="ru-RU"/>
        </w:rPr>
        <w:t xml:space="preserve">, </w:t>
      </w:r>
      <w:r>
        <w:rPr>
          <w:rFonts w:cs="Tahoma" w:ascii="Tahoma" w:hAnsi="Tahoma"/>
        </w:rPr>
        <w:t>Armstrong</w:t>
      </w:r>
      <w:r>
        <w:rPr>
          <w:rFonts w:cs="Tahoma" w:ascii="Tahoma" w:hAnsi="Tahoma"/>
          <w:lang w:val="ru-RU"/>
        </w:rPr>
        <w:t xml:space="preserve">, Тамак, </w:t>
      </w:r>
      <w:r>
        <w:rPr>
          <w:rFonts w:cs="Tahoma" w:ascii="Tahoma" w:hAnsi="Tahoma"/>
        </w:rPr>
        <w:t>Black</w:t>
      </w:r>
      <w:r>
        <w:rPr>
          <w:rFonts w:cs="Tahoma" w:ascii="Tahoma" w:hAnsi="Tahoma"/>
          <w:lang w:val="ru-RU"/>
        </w:rPr>
        <w:t xml:space="preserve"> &amp; </w:t>
      </w:r>
      <w:r>
        <w:rPr>
          <w:rFonts w:cs="Tahoma" w:ascii="Tahoma" w:hAnsi="Tahoma"/>
        </w:rPr>
        <w:t>Decker</w:t>
      </w:r>
      <w:r>
        <w:rPr>
          <w:rFonts w:cs="Tahoma" w:ascii="Tahoma" w:hAnsi="Tahoma"/>
          <w:lang w:val="ru-RU"/>
        </w:rPr>
        <w:t xml:space="preserve">, Изорок, </w:t>
      </w:r>
      <w:r>
        <w:rPr>
          <w:rFonts w:cs="Tahoma" w:ascii="Tahoma" w:hAnsi="Tahoma"/>
        </w:rPr>
        <w:t>Akzo</w:t>
      </w:r>
      <w:r>
        <w:rPr>
          <w:rFonts w:cs="Tahoma" w:ascii="Tahoma" w:hAnsi="Tahoma"/>
          <w:lang w:val="ru-RU"/>
        </w:rPr>
        <w:t xml:space="preserve"> </w:t>
      </w:r>
      <w:r>
        <w:rPr>
          <w:rFonts w:cs="Tahoma" w:ascii="Tahoma" w:hAnsi="Tahoma"/>
        </w:rPr>
        <w:t>Nobel</w:t>
      </w:r>
      <w:r>
        <w:rPr>
          <w:rFonts w:cs="Tahoma" w:ascii="Tahoma" w:hAnsi="Tahoma"/>
          <w:lang w:val="ru-RU"/>
        </w:rPr>
        <w:t>, Хенкель Баутехник. Обороты компании и владельцы не раскрываю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данным департамента потребительского рынка администрации Волгограда, в общей группе «непродовольственных товаров» розничные продажи товаров для ремонта и отделки занимают 30-33%, или 17,6 млрд рублей. Это сопоставимо с другими городами-миллионниками (например, рынок Казани оценивается в 20,6 млрд), однако по количеству игроков и насыщенности волгоградский рынок менее развит. По оценке экспертов, около 80% волгоградского рынка отделочных и строительных материалов приходится на волгоградский оптово-строительным рынок, ТЦ «Стройград» и сети «Старик Хоттабыч» и «Атлас». Остальная часть распределена между мелкими фирмами и ЧП. Ближайшие конкуренты к планам «Строймаркета» отнеслись спокойно. В компании «Атлас» и «Старик Хоттабыч» отметили, что их сети ориентированы на средний покупательский сегмент «и выше», а новый гипермаркет стоит отнести к формату дискаунтера, рассчитанному на менее платежеспособную категорию покупателей. «Очевидно, в этой нише «Стройбери» будет первым в Волгограде специализированным гипермаркетом, однако конкуренции и существенных изменений на рынке мы не ожидаем, потому что он еще далек от насыщения», — отметила управляющая ТЦ «Стройград» Светлана Холопова. Эксперт этой же компании Павел Маринин подчеркнул, что «открытие нового магазина скорее всего относится к ребрэндингу, а не к появлению по-настоящему нового игрока». «Эта компания работает в Волгограде под маркой «Строймаркет» не первый год, но в других форматах торговли, поэтому большую часть посетителей «Стройбери» составят ее прежние клиенты. Возможно, будет небольшой отток покупателей из Волгоградского оптово-строительного рынка, которых привлечет более «цивилизованный» формат торговли, но в целом, пока в Волгоград не придут крупные общефедеральные сети, существенных изменений на рынке не произойдет», — уверен господин Маринин. Насыщение рынка товаров для строительства и ремонта, по мнению аналитиков, наступит, когда на каждые 300 тыс. человек будет приходиться один такой гипермаркет. «Более цивилизованный формат берет свое, сейчас доля открытых рынков и небольших фирм будет неизменно снижаться», — отметила эксперт </w:t>
      </w:r>
      <w:r>
        <w:rPr>
          <w:rFonts w:cs="Tahoma" w:ascii="Tahoma" w:hAnsi="Tahoma"/>
        </w:rPr>
        <w:t>ABARUS</w:t>
      </w:r>
      <w:r>
        <w:rPr>
          <w:rFonts w:cs="Tahoma" w:ascii="Tahoma" w:hAnsi="Tahoma"/>
          <w:lang w:val="ru-RU"/>
        </w:rPr>
        <w:t xml:space="preserve"> </w:t>
      </w:r>
      <w:r>
        <w:rPr>
          <w:rFonts w:cs="Tahoma" w:ascii="Tahoma" w:hAnsi="Tahoma"/>
        </w:rPr>
        <w:t>Market</w:t>
      </w:r>
      <w:r>
        <w:rPr>
          <w:rFonts w:cs="Tahoma" w:ascii="Tahoma" w:hAnsi="Tahoma"/>
          <w:lang w:val="ru-RU"/>
        </w:rPr>
        <w:t xml:space="preserve"> </w:t>
      </w:r>
      <w:r>
        <w:rPr>
          <w:rFonts w:cs="Tahoma" w:ascii="Tahoma" w:hAnsi="Tahoma"/>
        </w:rPr>
        <w:t>Research</w:t>
      </w:r>
      <w:r>
        <w:rPr>
          <w:rFonts w:cs="Tahoma" w:ascii="Tahoma" w:hAnsi="Tahoma"/>
          <w:lang w:val="ru-RU"/>
        </w:rPr>
        <w:t xml:space="preserve"> Вера Никольска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Мясокомбинат переформатируют под молл</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Российская девелоперская компания Advantage group (ADG) построит в центре Липецка торгово-развлекательный центр (ТРЦ) общей площадью 130 тыс. кв. м. Инвестиции в проект составят более $170 млн. Объект обещает стать самым крупным ТРЦ в городе. Аналитики напоминают, что в отношении областного центра сделаны и другие масштабные инвестзаявки, а выделиться среди прочих ADG поможет оригинальная концепция и грамотный пул арендаторов. Вице-президент ADG Григорий Печерский вчера сообщил, что компания уже приобрела участок для строительства ТРЦ в центре Липецка – на пересечении основных транспортных и пешеходных потоков. Точное месторасположение площадки и сумма сделки не разглашаются. Но участники регионального рынка сообщили, что возведение ТРЦ предполагается на месте бывшего мясокомбината, расположенного рядом с Центральным рынком. Как пояснил господин Печерский, открытие планируется на конец 2009 – начало 2010 года. Планируемые инвестиции – более $170 млн. Общая площадь ТРЦ составит 130 тыс. кв. м, арендуемая – 60 тыс. кв. м. По словам Григория Печерского, концепция ТРЦ находится в стадии разработки и утверждения. «Мы ведем активные переговоры с основными отечественными и зарубежными сетями гипермаркетов и магазинов бытовой электроники», – рассказал он. В центре планируется создание многофункциональной зоны развлечений, куда войдут киноплекс, фудкорт, рестораны, игровая зона для детей. В качестве мини-якорей предполагается разместить на территории ТРЦ магазины товаров для дома и секции международных ритейлеров одежды. «Ключевым моментом для принятия решения о строительстве ТРЦ в Липецке стала меньшая насыщенность торговыми площадями по сравнению с тем же Воронежем», – объяснил топ-менеджер.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ADG основана в 2003 году. Инвестирует в девелопмент коммерческой недвижимости и производство бытовой электроники (управляющая компания завода «Балтмикст»). Основатель и владелец – Михаил Печерский. Оборот в 2006 году – около $200 млн. Компания развивает девелоперские проекты в партнерстве с основателем и мажоритарным акционером сети «Эльдорадо» Игорем Яковлевым. Наиболее крупные торговые объекты в Липецке были открыты преимущественно в прошлом году: торгово-развлекательный центр «Липецк» общей площадью около 18 тыс. кв. м, гипермаркеты Real (17 тыс. кв. м), «Линия» (13 тыс.), «Мы», «Перекресток» (11,5 тыс.), Metro Cash&amp;Carry (10 тыс.). По данным администрации города, обеспеченность населения торговыми площадями только в минувшем году выросла с 296 до 375 кв. м на 1 тыс. жителей. Кроме того, в Липецке работают ЦУМ (16 тыс. кв. м), Дом быта (9,5 тыс.), торговый центр «Амата плаза» (7,5 тыс.). А в 2005 году открыты ТРЦ «Армада» (17 тыс. кв. м) и «Ноябрьский» (13 тыс.). В нынешнем году в регионе также заявлено несколько крупных проектов, большинство из которых по площади значительно превышают действующие комплексы. Наиболее грандиозные замыслы у группы компаний «Корстон» и группы «Ташир» (совместно с продуктовым ритейлером «Седьмой континент»). «Корстон» вложит 100 млн евро в возведение 17-этажного торгово-развлекательного комплекса (ТРК) площадью 75,5 тыс. кв. м. «Седьмой континент» и группа «Ташир» построят ТРК «Сити-парк» общей площадью около 100 тыс. кв. м. Местный предприниматель Владимир Чеботарев намерен построить ТРЦ «Европа» площадью 55 тыс. кв. м. Объем инвестиций оценивается в $74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оценкам муниципальных властей, если планы ритейлеров и девелоперов будут реализованы, обеспеченность населения торговыми площадями превысит 600 кв. м на 1 тыс. жителей, а годовой оборот розничной торговли (за исключением мелких предприятий) в городе вырастет до 33 млрд рублей. Отраслевые аналитики признают, что о насыщении местного рынка говорить пока нельзя – в основном из-за непродуманности концепций ряда торговых комплексов. Партнер консалтинговой компании S.A. Ricci/King Sturge Илья Шуравин отметил, что пока сегмент торговых центров представлен в городе лишь комплексами «ангарного» типа. По его словам, на сегодняшний день на территории Липецка нет ни одного ТРК с концепцией, которая предусматривала бы торговую галерею, кинотеатр, боулинг, зону фудкорта, гипермаркет продуктов. Кроме того, в городе не заявлено ни одного крупного проекта в формате DIY (товары для дома). «Только идея гигантизма, которой следует и ADG, – площадь выше 30 тыс. кв. м, современные и нестандартные технологии, использование сильной концепции и московский пул арендаторов помогут успешно выжить, функционировать и самое главное окупить все затраты по проекту», – резюмировал Илья Шуравин. Впрочем, директор по развитию калининградской сети «Вестер» Михаил Романенко считает, что ADG выбрала очень удачную площадку для размещения ТРЦ. «Липецк устроен так, что центр размыт по значительной территории города, и везде обеспечена хорошая транспортная доступность, поэтому здесь можно построить несколько крупных центров, которые будут приносить прибыль», – полагает господин Романенк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vedomosti.ru/" TargetMode="External"/><Relationship Id="rId4" Type="http://schemas.openxmlformats.org/officeDocument/2006/relationships/hyperlink" Target="http://www.rbcdaily.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45:00Z</dcterms:created>
  <dc:creator>Maxim</dc:creator>
  <dc:description/>
  <cp:keywords/>
  <dc:language>en-US</dc:language>
  <cp:lastModifiedBy>d.miroshnikova</cp:lastModifiedBy>
  <cp:lastPrinted>2006-04-17T12:40:00Z</cp:lastPrinted>
  <dcterms:modified xsi:type="dcterms:W3CDTF">2007-12-21T13:15:00Z</dcterms:modified>
  <cp:revision>18</cp:revision>
  <dc:subject/>
  <dc:title>№14</dc:title>
</cp:coreProperties>
</file>