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82</w:t>
      </w:r>
    </w:p>
    <w:p>
      <w:pPr>
        <w:pStyle w:val="Style7"/>
        <w:spacing w:before="0" w:after="0"/>
        <w:ind w:left="1080" w:hanging="0"/>
        <w:rPr>
          <w:color w:val="808080"/>
          <w:sz w:val="32"/>
          <w:szCs w:val="32"/>
        </w:rPr>
      </w:pPr>
      <w:r>
        <w:rPr>
          <w:color w:val="808080"/>
          <w:sz w:val="32"/>
          <w:szCs w:val="32"/>
        </w:rPr>
        <w:t>20.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bCs/>
          <w:color w:val="0000FF"/>
          <w:sz w:val="32"/>
          <w:szCs w:val="32"/>
          <w:u w:val="single"/>
          <w:lang w:val="ru-RU"/>
        </w:rPr>
      </w:pPr>
      <w:hyperlink w:anchor="слово">
        <w:r>
          <w:rPr>
            <w:rStyle w:val="InternetLink"/>
            <w:rFonts w:cs="Tahoma" w:ascii="Tahoma" w:hAnsi="Tahoma"/>
            <w:b/>
            <w:bCs/>
            <w:sz w:val="32"/>
            <w:szCs w:val="32"/>
            <w:lang w:val="ru-RU"/>
          </w:rPr>
          <w:t>Слово клиента... Будущее у build-to-suit в России</w:t>
        </w:r>
      </w:hyperlink>
      <w:r>
        <w:rPr>
          <w:rFonts w:cs="Tahoma" w:ascii="Tahoma" w:hAnsi="Tahoma"/>
          <w:b/>
          <w:bCs/>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Строительство складов под конкретного заказчика (build-to-suit) выгодно как для девелоперов, так и для заказчиков. «Взять на крючок» крупную компанию - дело чести для девелопера. Клиенту подобная услуга дает уверенность в том, что он получит не «кота в мешке», а желаемый результат в четко обозначенные сроки и по согласованному бюджету.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lang w:val="en-US"/>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en-US"/>
        </w:rPr>
      </w:pPr>
      <w:r>
        <w:rPr>
          <w:lang w:val="en-US"/>
        </w:rPr>
      </w:r>
    </w:p>
    <w:p>
      <w:pPr>
        <w:pStyle w:val="Normal"/>
        <w:ind w:left="1080" w:hanging="0"/>
        <w:jc w:val="both"/>
        <w:rPr>
          <w:rFonts w:ascii="Tahoma" w:hAnsi="Tahoma" w:cs="Tahoma"/>
          <w:b/>
          <w:b/>
          <w:bCs/>
          <w:color w:val="0000FF"/>
          <w:sz w:val="32"/>
          <w:szCs w:val="32"/>
          <w:u w:val="single"/>
          <w:lang w:val="ru-RU"/>
        </w:rPr>
      </w:pPr>
      <w:hyperlink w:anchor="Флеминг">
        <w:r>
          <w:rPr>
            <w:rStyle w:val="InternetLink"/>
            <w:rFonts w:cs="Tahoma" w:ascii="Tahoma" w:hAnsi="Tahoma"/>
            <w:b/>
            <w:bCs/>
            <w:sz w:val="32"/>
            <w:szCs w:val="32"/>
            <w:lang w:val="ru-RU"/>
          </w:rPr>
          <w:t>Fleming вышел к Неве</w:t>
        </w:r>
      </w:hyperlink>
    </w:p>
    <w:p>
      <w:pPr>
        <w:pStyle w:val="Normal"/>
        <w:ind w:left="1080" w:hanging="0"/>
        <w:jc w:val="both"/>
        <w:rPr>
          <w:rFonts w:ascii="Tahoma" w:hAnsi="Tahoma" w:cs="Tahoma"/>
          <w:lang w:val="ru-RU"/>
        </w:rPr>
      </w:pPr>
      <w:r>
        <w:rPr>
          <w:rFonts w:cs="Tahoma" w:ascii="Tahoma" w:hAnsi="Tahoma"/>
          <w:lang w:val="ru-RU"/>
        </w:rPr>
        <w:t>Инвестфонд Fleming Family &amp; Partners (FF&amp;P), специализирующийся на приобретении готовых объектов, запускает первый девелоперский проект. Для старта нового бизнеса британцы выбрали не Москву, а Санкт-Петербург: на набережной Адмирала Лазарева они построят многофункциональный комплекс площадью до 200 тыс. кв. м и стоимостью около $500 млн.</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color w:val="FF0000"/>
          <w:sz w:val="36"/>
          <w:szCs w:val="36"/>
          <w:u w:val="single"/>
        </w:rPr>
      </w:pPr>
      <w:r>
        <w:rPr>
          <w:color w:val="FF0000"/>
          <w:sz w:val="36"/>
          <w:szCs w:val="36"/>
          <w:u w:val="single"/>
          <w:lang w:val="en-US"/>
        </w:rPr>
        <w:t>Investment</w:t>
      </w:r>
    </w:p>
    <w:p>
      <w:pPr>
        <w:pStyle w:val="Normal"/>
        <w:rPr>
          <w:color w:val="FF0000"/>
          <w:sz w:val="36"/>
          <w:szCs w:val="36"/>
          <w:u w:val="single"/>
          <w:lang w:val="ru-RU"/>
        </w:rPr>
      </w:pPr>
      <w:r>
        <w:rPr>
          <w:color w:val="FF0000"/>
          <w:sz w:val="36"/>
          <w:szCs w:val="36"/>
          <w:u w:val="single"/>
          <w:lang w:val="ru-RU"/>
        </w:rPr>
      </w:r>
      <w:bookmarkStart w:id="12" w:name="фон"/>
      <w:bookmarkStart w:id="13" w:name="Retail"/>
      <w:bookmarkStart w:id="14" w:name="фон"/>
      <w:bookmarkStart w:id="15" w:name="Retail"/>
      <w:bookmarkEnd w:id="14"/>
      <w:bookmarkEnd w:id="15"/>
    </w:p>
    <w:p>
      <w:pPr>
        <w:pStyle w:val="Normal"/>
        <w:ind w:left="1080" w:hanging="0"/>
        <w:jc w:val="both"/>
        <w:rPr>
          <w:rFonts w:ascii="Tahoma" w:hAnsi="Tahoma" w:cs="Tahoma"/>
          <w:b/>
          <w:b/>
          <w:bCs/>
          <w:color w:val="0000FF"/>
          <w:sz w:val="32"/>
          <w:szCs w:val="32"/>
          <w:u w:val="single"/>
          <w:lang w:val="ru-RU"/>
        </w:rPr>
      </w:pPr>
      <w:hyperlink w:anchor="кредит">
        <w:r>
          <w:rPr>
            <w:rStyle w:val="InternetLink"/>
            <w:rFonts w:cs="Tahoma" w:ascii="Tahoma" w:hAnsi="Tahoma"/>
            <w:b/>
            <w:bCs/>
            <w:sz w:val="32"/>
            <w:szCs w:val="32"/>
            <w:lang w:val="ru-RU"/>
          </w:rPr>
          <w:t>Кредит на кредит</w:t>
        </w:r>
      </w:hyperlink>
    </w:p>
    <w:p>
      <w:pPr>
        <w:pStyle w:val="Normal"/>
        <w:ind w:left="1080" w:hanging="0"/>
        <w:jc w:val="both"/>
        <w:rPr>
          <w:rFonts w:ascii="Tahoma" w:hAnsi="Tahoma" w:cs="Tahoma"/>
        </w:rPr>
      </w:pPr>
      <w:r>
        <w:rPr>
          <w:rFonts w:cs="Tahoma" w:ascii="Tahoma" w:hAnsi="Tahoma"/>
          <w:lang w:val="ru-RU"/>
        </w:rPr>
        <w:t xml:space="preserve">Эпоха дешевых денег подошла к концу, так и не успев добраться до нашей страны. Очевидно, что в нынешней ситуации, как западные, так и отечественные инвесторы уже не будут скупать все подряд в надежде получить повышенную доходность. </w:t>
      </w:r>
    </w:p>
    <w:p>
      <w:pPr>
        <w:pStyle w:val="Normal"/>
        <w:rPr>
          <w:rFonts w:ascii="Tahoma" w:hAnsi="Tahoma" w:cs="Tahoma"/>
          <w:lang w:val="ru-RU"/>
        </w:rPr>
      </w:pPr>
      <w:r>
        <w:rPr>
          <w:rFonts w:cs="Tahoma" w:ascii="Tahoma" w:hAnsi="Tahoma"/>
          <w:lang w:val="ru-RU"/>
        </w:rPr>
      </w:r>
    </w:p>
    <w:p>
      <w:pPr>
        <w:pStyle w:val="Normal"/>
        <w:rPr>
          <w:lang w:val="ru-RU"/>
        </w:rPr>
      </w:pPr>
      <w:r>
        <w:rPr>
          <w:lang w:val="ru-RU"/>
        </w:rPr>
      </w:r>
    </w:p>
    <w:p>
      <w:pPr>
        <w:pStyle w:val="Normal"/>
        <w:rPr>
          <w:lang w:val="ru-RU"/>
        </w:rPr>
      </w:pPr>
      <w:r>
        <w:rPr>
          <w:lang w:val="ru-RU"/>
        </w:rPr>
      </w:r>
      <w:r>
        <w:br w:type="page"/>
      </w:r>
    </w:p>
    <w:p>
      <w:pPr>
        <w:pStyle w:val="NormalWeb"/>
        <w:spacing w:before="280" w:after="240"/>
        <w:ind w:left="1080" w:hanging="0"/>
        <w:jc w:val="center"/>
        <w:rPr>
          <w:b/>
          <w:b/>
          <w:color w:val="FF0000"/>
          <w:sz w:val="36"/>
          <w:szCs w:val="36"/>
          <w:lang w:val="ru-RU"/>
        </w:rPr>
      </w:pPr>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bCs/>
          <w:sz w:val="32"/>
          <w:szCs w:val="32"/>
          <w:lang w:val="ru-RU"/>
        </w:rPr>
      </w:pPr>
      <w:bookmarkStart w:id="21" w:name="слово"/>
      <w:r>
        <w:rPr>
          <w:rFonts w:cs="Tahoma" w:ascii="Tahoma" w:hAnsi="Tahoma"/>
          <w:b/>
          <w:bCs/>
          <w:sz w:val="32"/>
          <w:szCs w:val="32"/>
          <w:lang w:val="ru-RU"/>
        </w:rPr>
        <w:t xml:space="preserve">Слово </w:t>
      </w:r>
      <w:bookmarkEnd w:id="21"/>
      <w:r>
        <w:rPr>
          <w:rFonts w:cs="Tahoma" w:ascii="Tahoma" w:hAnsi="Tahoma"/>
          <w:b/>
          <w:bCs/>
          <w:sz w:val="32"/>
          <w:szCs w:val="32"/>
          <w:lang w:val="ru-RU"/>
        </w:rPr>
        <w:t>клиента... Будущее у build-to-suit в России</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Строительство складов под конкретного заказчика (build-to-suit) выгодно как для девелоперов, так и для заказчиков. «Взять на крючок» крупную компанию - дело чести для девелопера. Клиенту подобная услуга дает уверенность в том, что он получит не «кота в мешке», а желаемый результат в четко обозначенные сроки и по согласованному бюджету.</w:t>
      </w:r>
      <w:r>
        <w:rPr>
          <w:lang w:val="ru-RU"/>
        </w:rPr>
        <w:t xml:space="preserve"> </w:t>
      </w:r>
      <w:r>
        <w:rPr>
          <w:rFonts w:cs="Tahoma" w:ascii="Tahoma" w:hAnsi="Tahoma"/>
          <w:lang w:val="ru-RU"/>
        </w:rPr>
        <w:t>Однако так ли стремятся и заказчики, и девелоперы к взаимовыгодному сотрудничеств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Западный опыт</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В западных странах рынок складской недвижимости давно прошел стадию бурного роста, а прозрачная ситуация с выделением земельных участков под строительство и подведением коммуникаций в свою очередь существенно сокращает сроки строительства, а главное, делает их максимально прогнозируемыми. И девелоперы, и будущие клиенты, как правило, предпочитают реализовывать складские комплексы по схеме build-to-suit. На мировом рынке тенденция строительства под конкретного клиента объясняется такими факторами, как низкий процент вакантных площадей и растущие арендные ставки. Во многих западных странах логистический рынок более развит, чем в России, поэтому многие западные девелоперы уже отказались от реализации спекулятивных проектов и строят исключительно под конкретного заказчика. В России на сегодняшний день доля BTS-девелопмента сравнительно ниже, чем спекулятивных площадей. Главная причина — ажиотажный спрос на складские помещения. Управляющий партнер London Consulting&amp;Management Company Дмитрий Золин уверен, что в конечном итоге и отечественные девелоперы придут к необходимости строительства build-to-suit, но это случится только тогда, когда будет удовлетворен банальный дефицит. По прогнозам специалистов, насыщение российского рынка складской недвижимости, когда спрос сравняется с предложением, произойдет не раньше 2010 года. Очевидно, именно к этому времени исчезнут практически все спекулятивные объек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Было бы желание...</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Почему сегодня российские девелоперы достаточно редко прибегают к подобной услуге, однозначно сказать трудно. Очевидно, ситуация объясняется нестабильностью, ненасыщенностью данного сегмента рынка, поэтому девелоперы во избежание рисков и в целях получения максимальной прибыли стремятся строить спекулятивные площади, которые всегда найдут своих арендаторов. В чем риск? В том, что заказчик просто уйдет с российского рынка. Тогда найти клиентов на сделанный под кого-то другого склад будет труднее. Вероятно, и сами арендаторы еще не осознали, что для своих нужд можно построить складской комплекс по индивидуальному проекту, согласовав бюджет строительства с девелопером. Еще одна причина в том, что в России на сегодняшний день не так уж много крупных арендаторов, которые бы испытывали потребность в наличии индивидуального складского помещения. Стоит ли удивляться, что лишь немногие девелоперы реализуют подобную услугу на рынке: «Евразия Логистик», Raven Russia, «Эспро девелопмент», Компания PNK, хотя на рынке существуют качественные BTS-проекты. Например, в середине 2006 года компания «РосЕвроДевелоп-мент» заключила сделку долгосрочной аренды складских помещений по схеме build-to-suit с автоконцерном BMW. Договор предусматривает строительство компанией «РосЕвроДевелопмент» крупнейшего в России регионального дистрибьюторского центра BMW на территории логистического парка «Крекшино». Общая площадь складского комплекса класса А для компании BMW Russland Trading, строительство которого планируется завершить в 2007 году, составит 12 тыс. 500 квм. Из эффективно реализованных можно назвать и индустриальный парк «Шереметьево», арендаторами которого являются Toyota, Akzo Nobel, Cummins и др. Можно отметить строительство складского комплекса BMW в логистическом парке «Крек-шино», строительство производственно-складского комплекса для компаний Pepsi и «Мультифлекс» в Северном Домодедово. Также это логистический комплекс в Щелково, который строился под компанию Tablogix в 2003 году. Для компании Schenker в пос. Львовский построен кросс-докинговый скла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Теневые сторон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Вообще, BTS-проекты таят в себе плюсы и минусы как для девелоперов, так и для инвесторов. Безусловно, девелоперу выгодно оказывать подобного рода услуги. «Во-первых, строя склады под конкретного клиента, мож но не переживать по поводу заполнения поиска арендаторов, бесполезного простоя помещений, их актуальности на рынке. Есть, конечно, некоторые но, например, четко установленная и фиксированная сумма вознаграждения», — считает Д. Золин. «Самый главный плюс, — уверен генеральный директор компании «МИЭЛЬ-Коммерческая недвижимость» Андрей Бушин, — наличие гарантированного клиента, что существенно снижает риски на реализацию проекта. Имея от клиента технические характеристики будущего здания, можно намного упростить процесс проектирования здания и сэкономить на получении необходимых объемов коммуникаций. Также существенно упрощается и получение проектного финансирования. Более того, условия финансирования для проекта, имеющего готового арендатора, гораздо лучше. Соответственно, клиент в данном случае получает тот проект, который ему действительно нужен. «Основным преимуществом использования схемы BTS для клиента высту</w:t>
      </w:r>
      <w:r>
        <w:rPr>
          <w:lang w:val="ru-RU"/>
        </w:rPr>
        <w:t xml:space="preserve"> </w:t>
      </w:r>
      <w:r>
        <w:rPr>
          <w:rFonts w:cs="Tahoma" w:ascii="Tahoma" w:hAnsi="Tahoma"/>
          <w:lang w:val="ru-RU"/>
        </w:rPr>
        <w:t>пает возможность хранения товара на складе, который полностью удовлетворяет его требованиям. В то время как при аренде спекулятивных площадей компаниям приходится терпеть некоторые неудобства, что снижает эффективность бизнеса», — утверждает А. Бушин. Для девелопера BTS-проекты, пожалуй, более трудоемкий процесс, чем спекулятивное строительство. На начальном этапе важно обсудить с заказчиком выбор земельного участка (если заказчик уже не владеет участком земли), определить техническое задание проекта, обсудить требования к техническим условиям, сроки реализации проекта. Детально прорабатываются схема финансирования, определение долей в проекте, время фактического перечисления денежных средств по выкупу своей доли заказчиком, схема возможного дальнейшего выкупа объекта. «Именно при такой ситуации возникает взаимопонимание между реальным потре</w:t>
      </w:r>
      <w:r>
        <w:rPr>
          <w:lang w:val="ru-RU"/>
        </w:rPr>
        <w:t xml:space="preserve"> </w:t>
      </w:r>
      <w:r>
        <w:rPr>
          <w:rFonts w:cs="Tahoma" w:ascii="Tahoma" w:hAnsi="Tahoma"/>
          <w:lang w:val="ru-RU"/>
        </w:rPr>
        <w:t>бителем и его девелопером, — утверждает Д. Золин. — В результате может получиться объект, не попадающий под какую-то определенную классификацию, но имеющий своего постоянного арендатора». Данная схема вполне успешно работает, если обе стороны договора точно понимают, что они должны получить по окончании строительства, а также не нарушать свои обязательства по отношению друг к другу в рамках договора. «Эта схема позволяет минимизировать риск на стадии начала строительства, точно определиться с требованиями заказчика, однако она не является гибкой в случае, например, банкротства заказчика. Тогда все специфические параметры построенного объекта под конкретного заказчика могут снизить его ликвидность, будет сложно найти нового собственника или арендатора», — конкретизирует вице-президент по стратегическому развитию компании Blackwood Михаил Ге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lang w:val="ru-RU"/>
        </w:rPr>
      </w:pPr>
      <w:r>
        <w:rPr>
          <w:rFonts w:cs="Tahoma" w:ascii="Tahoma" w:hAnsi="Tahoma"/>
          <w:color w:val="0000FF"/>
          <w:lang w:val="ru-RU"/>
        </w:rPr>
        <w:t>Максим Шакиров, директор департамента складской и индустриальной недвижимости Colliers International: — BTS-девелопмент является   определенно   прибыльным, т.к. договор аренды заключается минимум на 10 лет. Есть практика также по заключению 30-летних договоров.  В случае продажи девелопер закладывает определенное вознаграждение. Плюс для самого девелопера строительство для крупного известного западного или российского игрока является визитной карточкой в его перечне готовых объектов.</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lang w:val="ru-RU"/>
        </w:rPr>
        <w:t>Диана Аракелян, старший консультант отдела складской и производственной Cushman&amp;WakefieldStiles&amp;Riabokobylko: — Во многих западных странах, где рынок складской и индустриальной недвижимости является развитым, многие девелоперы уже практически не реализуют спекулятивные проекты, а строят исключительно под заказчика. Проекты build-to-suit могут быть реализованы как с целью сдачи в долгосрочную аренду, так и с целью продажи готового объекта (проекты «под-ключ»). Долгосрочная аренда является наиболее выгодной для профессионального девелопера, чем продажа, поскольку в данном случае он создает инвестиционный проект, который в дальнейшем может быть продан, например, инвестиционным фондам. Его особенность состоит в том, что проект реализуется независимым девелопером согласно специфическим (в том числе техническим) требованиям заказчика. В случае долгосрочной аренды собственником объекта остается девелопер. Б случае реализации такого проекта с целью продажи объекта по окончании строительства («под-ключ») заказчик фактически передает на аутсорсинг девелоперу весь процесс, связанный с девелопмен-том, за определенное вознаграждени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митрий Золин управляющий партнер LCMC: — Рынок складской недвижимости России все еще находится в стадии своего активного развития. Несмотря на то что в крупных городах быстрыми темпами ведется строительство немалого количества качественных и высококлассных объектов, дефицит площадей в данном сегменте все равно остается на высоком уровне. Особенно чувствуется дефицит специализированных помещений для хранения (холодильные или фармацевтические склады), поэтому сегодня все больше и больше компаний приходит к тому, что занимаются строительством собственных объектов, полностью удовлетворяющих специфические технические или планировочные характеристики. Но хочу отметить, что такие проекты занимают малую долю от общего предложения площадей на рынке складской недвижимости. Причиной этому стал не только относительно юный возраст российского рынка, но и тот особый путь развитая, по которому пошли местные девелоперы. На самом начальном этапе развития, когда на рынок России вышли первые международные торговые игроки, требующие определенных условий и технологий хранения товаров, к которым они привыкли, началось повальное перепрофилирование бывших советских овощехранилищ и производственных территорий, превращение их в склады, более или менее соответствующие новому спросу. Постепенно с этого началось развитие спекулятивных проектов, которые соответствовали каким-то общим представлениям о классе и уровне складского комплекса (кстати, классификация складов — это тоже сугубо российский подход к структурированию рынка). На Западе, где относительно невысокий (по сравнению с российским рынком) уровень доходности (5-8% годовых), девелоперы строят в основном склады «под конкретного клиента», что позволяет им избежать риска незаполненности или невостребованности проект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Евгений Бондарчук, главный редактор портала Arendator.ru — В России данная услуга пока развита крайне слабо. На данный момент лишь незначительное количество девелоперских компаний строят складские помещения под конкретного клиента, поэтому как в процентном, так и в абсолютном выражении доля складов build-to-suit на рынке значительно ниже доли спекулятивных площадей. Девелоперу просто невыгодно строить для кого-то одного, когда можно построить большой складской комплекс и сдавать его разным клиентам. Тем не менее, уже в ближайшем будущем build-to-suit имеет неплохие перспективы. Уже сейчас, осознавая возрастающие риски спекулятивного рынка, девелоперские компании начинают постепенно перестраивать свой бизнес, переходя к строительству по схеме build-to-suit. К примеру, если в регионе и без того высокая конкуренция в складском сегменте, вероятность того, что девелоперу не удастся заполнить свой комплекс арендаторами, будет также высока. Строительство под заказчика позволяет нивелировать этот риск. По этой же причине build-to-suit доминирует на Западе, высокая себестоимость строительства, длительные сроки окупаемости и низкая рентабельность делает строительство спекулятивных площадей очень рискованным занятием. Для клиента build-to-suit, безусловно, выгодней, поскольку при этом можно обговорить все возможные технические нюансы: высоту потолков, нагрузку на полы и т.д., чтобы потом у него не возникло проблем с эксплуатаци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pPr>
      <w:hyperlink r:id="rId2">
        <w:r>
          <w:rPr>
            <w:rStyle w:val="InternetLink"/>
            <w:rFonts w:cs="Tahoma" w:ascii="Tahoma" w:hAnsi="Tahoma"/>
            <w:sz w:val="20"/>
            <w:szCs w:val="20"/>
          </w:rPr>
          <w:t>Business МИР &amp; ДОМ</w:t>
        </w:r>
      </w:hyperlink>
      <w:r>
        <w:rPr>
          <w:rFonts w:cs="Tahoma" w:ascii="Tahoma" w:hAnsi="Tahoma"/>
          <w:sz w:val="20"/>
          <w:szCs w:val="20"/>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bookmarkStart w:id="22" w:name="Флеминг"/>
      <w:r>
        <w:rPr>
          <w:rFonts w:cs="Tahoma" w:ascii="Tahoma" w:hAnsi="Tahoma"/>
          <w:b/>
          <w:bCs/>
          <w:sz w:val="32"/>
          <w:szCs w:val="32"/>
          <w:lang w:val="ru-RU"/>
        </w:rPr>
        <w:t xml:space="preserve">Fleming </w:t>
      </w:r>
      <w:bookmarkEnd w:id="22"/>
      <w:r>
        <w:rPr>
          <w:rFonts w:cs="Tahoma" w:ascii="Tahoma" w:hAnsi="Tahoma"/>
          <w:b/>
          <w:bCs/>
          <w:sz w:val="32"/>
          <w:szCs w:val="32"/>
          <w:lang w:val="ru-RU"/>
        </w:rPr>
        <w:t>вышел к Неве</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Инвестфонд Fleming Family &amp; Partners (FF&amp;P), специализирующийся на приобретении готовых объектов, запускает первый девелоперский проект. Для старта нового бизнеса британцы выбрали не Москву, а Санкт-Петербург: на набережной Адмирала Лазарева они построят многофункциональный комплекс площадью до 200 тыс. кв. м и стоимостью около $500 млн. За петербургскую площадку фонд заплатил примерно $30 млн, а такой же участок в Москве стоил бы дороже $10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Многофункциональный комплекс (может вместить офисы, апартаменты и торговые площади) площадью около 200 тыс. кв. м будет построен FF&amp;P на месте бывших зданий завода «Вулкан» -- он займет около 2,2 га по адресу набережная Адмирала Лазарева, 22, рассказали Ъ сразу несколько девелоперов. Управляющий партнер FF&amp;P Russia Олег Мышкин отказался от комментариев. Но руководитель отдела по работе с владельцами офисных зданий компании Jones Lang LaSalle Анна Романова подтвердила, что инвестфонд уже готовится к объявлению тендера на брокеридж этого проекта. Управляющий партнер питерской компании АРИН Игорь Горский тоже в курсе планов британцев. Представитель клуба «Рокс», расположенного в помещениях «Вулкана», осведомлен о планах нового владельца. По его словам, клубу продлили договор аренды с начала 2008 года еще на 11 месяцев, но его руководство уже подыскивает новое место. «Договор уже заключен с новым собственником здания ООО 'Стройинвест', руководит которым Андрей Васьков»,-- рассказал он. Оказалось, что господин Васьков занимает также должность директора по развитию FF&amp;P. Как и Олег Мышкин, он отказался комментировать новый проек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FF&amp;P управляет активами семейства Флеминг и ряда крупных клиентов на $8 млрд. Владеет миноритарным пакетом производителя мороженого «Айсберри». На российском рынке недвижимости сегодня действует два инвестфонда компании: инвестирующий в покупку готовых объектов FF&amp;P Russia Real Estate (создан в 2003 году) и девелоперский FF&amp;P Russia Real Estate Development (в 2006 году). По оценкам компании Knight Frank, за землю на территории завода «Вулкан» FF&amp;P Russia заплатил не менее $30 млн. Аналогичный участок в Москве стоил бы компании более $100 млн, отмечает один из собеседников Ъ. По мнению руководителя отдела развития и продвижения компании Practis CB Сергея Федорова, на участке площадью 2,2 га на набережной Адмирала Лазарева можно построить комплекс общей площадью более 200 тыс. кв. м. Инвестиции в строительство составят $500 млн. ($2,5 тыс. за кв. м), оценил эксперт. Для британцев проект на набережной Адмирала Лазарева -- первый опыт строительства объекта с «нуля». На российском рынке недвижимости FF&amp;P начали свою деятельность с покупки готовых зданий. В 2003 году FF&amp;P Russia Real Estate приобрел московский бизнес-центр на Гоголевском бульваре, 11, а в 2005 году -- комплекс «Тверская застава» на Лесной, 3. Через год фонд вышел на рынок Петербурга, купив складской комплекс площадью 14,4 тыс. кв. м в промзоне Шушары. В 2006 FF&amp;P объявили о намерении инвестировать в девелопмент: был организован фонд FF&amp;P Russia Real Estate Development, портфель которого должен превысить $1 млрд. Западные инвестфонды теперь готовы не просто покупать уже построенные проекты в России, а реализовывать их с нуля. Так, для инвестирования в девелопмент британский London &amp; Regional Properties (L&amp;RP) продает часть своих активов в Москве -- бизнес-центр «Дукат II» и два торгцентра «Солнечный рай» (см. Ъ от 17 декабря). </w:t>
      </w:r>
      <w:r>
        <w:rPr>
          <w:rFonts w:cs="Tahoma" w:ascii="Tahoma" w:hAnsi="Tahoma"/>
          <w:color w:val="0000FF"/>
          <w:lang w:val="ru-RU"/>
        </w:rPr>
        <w:t>«При покупке существующего объекта в Питере инвестор может рассчитывать на доходность от 10%. Этот показатель для девелоперских проектов выше -- более 20-25%, но они несут в себе большие риски»,-- предупреждает директор департамента инвестконсалтинга петербургского офиса Colliers International Николай Казанский.</w:t>
      </w:r>
    </w:p>
    <w:p>
      <w:pPr>
        <w:pStyle w:val="Normal"/>
        <w:ind w:left="1080" w:hanging="0"/>
        <w:rPr>
          <w:rFonts w:ascii="Tahoma" w:hAnsi="Tahoma" w:cs="Tahoma"/>
          <w:color w:val="0000FF"/>
          <w:sz w:val="20"/>
          <w:szCs w:val="20"/>
          <w:lang w:val="ru-RU"/>
        </w:rPr>
      </w:pPr>
      <w:r>
        <w:rPr>
          <w:rFonts w:cs="Tahoma" w:ascii="Tahoma" w:hAnsi="Tahoma"/>
          <w:color w:val="0000FF"/>
          <w:sz w:val="20"/>
          <w:szCs w:val="20"/>
          <w:lang w:val="ru-RU"/>
        </w:rPr>
      </w:r>
    </w:p>
    <w:p>
      <w:pPr>
        <w:pStyle w:val="Normal"/>
        <w:ind w:left="1080" w:hanging="0"/>
        <w:rPr>
          <w:rFonts w:ascii="Tahoma" w:hAnsi="Tahoma" w:cs="Tahoma"/>
          <w:sz w:val="20"/>
          <w:szCs w:val="20"/>
        </w:rPr>
      </w:pPr>
      <w:hyperlink r:id="rId3">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r>
        <w:br w:type="page"/>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Investment</w:t>
      </w:r>
    </w:p>
    <w:p>
      <w:pPr>
        <w:pStyle w:val="Normal"/>
        <w:ind w:left="1080" w:hanging="0"/>
        <w:jc w:val="center"/>
        <w:rPr>
          <w:rFonts w:ascii="Tahoma" w:hAnsi="Tahoma" w:cs="Tahoma"/>
          <w:b/>
          <w:b/>
          <w:bCs/>
          <w:sz w:val="32"/>
          <w:szCs w:val="32"/>
        </w:rPr>
      </w:pPr>
      <w:bookmarkStart w:id="23" w:name="кредит"/>
      <w:r>
        <w:rPr>
          <w:rFonts w:cs="Tahoma" w:ascii="Tahoma" w:hAnsi="Tahoma"/>
          <w:b/>
          <w:bCs/>
          <w:sz w:val="32"/>
          <w:szCs w:val="32"/>
          <w:lang w:val="ru-RU"/>
        </w:rPr>
        <w:t xml:space="preserve">Кредит </w:t>
      </w:r>
      <w:bookmarkEnd w:id="23"/>
      <w:r>
        <w:rPr>
          <w:rFonts w:cs="Tahoma" w:ascii="Tahoma" w:hAnsi="Tahoma"/>
          <w:b/>
          <w:bCs/>
          <w:sz w:val="32"/>
          <w:szCs w:val="32"/>
          <w:lang w:val="ru-RU"/>
        </w:rPr>
        <w:t>на кредит</w:t>
      </w:r>
    </w:p>
    <w:p>
      <w:pPr>
        <w:pStyle w:val="Normal"/>
        <w:ind w:left="1080" w:hanging="0"/>
        <w:jc w:val="both"/>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left="1080" w:hanging="0"/>
        <w:jc w:val="both"/>
        <w:rPr/>
      </w:pPr>
      <w:r>
        <w:rPr>
          <w:rFonts w:cs="Tahoma" w:ascii="Tahoma" w:hAnsi="Tahoma"/>
          <w:lang w:val="ru-RU"/>
        </w:rPr>
        <w:t xml:space="preserve">Эпоха дешевых денег подошла к концу, так и не успев добраться до нашей страны. Очевидно, что в нынешней ситуации, как западные, так и отечественные инвесторы уже не будут скупать все подряд в надежде получить повышенную доходность. Кризис ликвидности, на время парализовавший мировую финансовую систему, не только научил их трезво оценивать риски, но и заставил многие финансовые институты пересмотреть свою кредитную политику. В ситуации, когда привлекать денежные средства в проект становится все сложнее, девелоперские компании вынуждены обратить свое внимание на нетрадиционные для российского рынка финансовые инструменты, одним из которых является мезонинное финансировани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ктивное использование кредитного рычага всегда считалось абсолютно нормальным  явлением для девелоперского бизнеса, поэтому в «докризисный» период банки могли совершенно спокойно финансировать до 70- 80 %, а в отдельных случаях и до 90% стоимости проекта. Хотя, высокий процент собственных средств в проекте, давно признан критерием его надежности, такие риски никто и никогда всерьез не воспринимал. Лишь не так давно, в разгар кризиса, по рынку поползли слухи, что крупнейший финансовый институт страны – Сбербанк, сначала перестал выдавать кредиты на проекты с высокой долей заемных средств, а потом и вовсе приостановил предоставление проектного финансирования. Постепенно, более строгий подход и последовательное повышение процентных ставок стали общей стратегией для российских банков, что в свою очередь негативно отразилось на девелоперских компаниях, проводивших агрессивную финансовую политику. Как признаются сами девелоперы, замораживание переговоров по ряду сделок и пересмотр процентных ставок в сторону их повышения, стало для многих из них неприятным сюрпризом. «Конечно, в секторе коммерческой недвижимости рентабельность девелоперских проектов позволяет компаниям использовать гораздо больше заемных средств. Однако в нынешней ситуации, банки стали отказывать в предоставлении кредита, если компания вкладывает в проект менее 30% - 40% собственных средств, - комментирует ситуацию главный аналитик ИФК «РИГрупп-Финанс» Дмитрий Грицкевич. – Таким образом, в условиях нестабильности на мировых финансовых рынках, привлечение денежных средств, стало настоящей головной болью для девелоперов, а традиционное проектное финансирование при возросших процентных ставках и вовсе перестало быть выгодным». Конечно, уровень процентных ставок определяет рынок и с этим сложно что-либо поделать. Однако, чтобы преодолеть банковские ограничения по нормам собственных средств, на западе уже давно придумано множество инструментов, одним из которых и является мезонинное финансировани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rPr>
      </w:pPr>
      <w:r>
        <w:rPr>
          <w:rFonts w:cs="Tahoma" w:ascii="Tahoma" w:hAnsi="Tahoma"/>
          <w:b/>
          <w:lang w:val="ru-RU"/>
        </w:rPr>
        <w:t xml:space="preserve">Допинг для equity </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 xml:space="preserve">Начальник управления инвестиционных проектов КБ Москоммерцбанк Владимир Бушуев определяет мезонинное финансирование как «способ финансирования проектов, при котором инвестор предоставляет средства в виде долгового финансирования с одновременным приобретением опциона на приобретение акций заёмщика или SPV компании в будущем по определенной цене, возможно при наступлении определенных условий». Как уже говорилось выше, обычно такой кредит предоставляется, когда компания не может получить проектное финансирование в банке из-за отсутствия, либо недостатка собственных средств. В этом случае мезонинное финансирование как бы заменяет или дополняет собственные средства компании, помогая проекту добрать необходимое количество equity (собственный капитал). При этом, компания предоставившая мезонин, несет повышенные риски по сравнению с обычным кредитором, и, соответственно, рассчитывает на повышенную доходность от своих инвестиций. «Мезонинное финансирование представляет собой гибрид долгового финансирования (debt financing) и финансирования собственным капиталом (equity financing). При этом, долг является самыми дешевыми деньгами, а собственный капитал – самым дорогим. Таким образом, мезонинное финансирование стоит дешевле собственных средств, но дороже долговых», - поясняет аналитик отдела Рынки капитала Cushman &amp; Wakefield Stiles &amp; Riabokobylko Саян Цыренов. Как правило, мезонинное финансирование предоставляют крупные инвестиционные банки и инвестиционные компании, пытающиеся таким образом повысить доходность своих активов, хотя его доля в их общем портфеле обычно относительно невелика, так как это крайне рискованный финансовый инструмент. Мелкие банки, пенсионные фонды и страховые компании также используют его очень редко из-за высоких рисков и низкой ликвидности.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 xml:space="preserve">В российской практике розничного кредитования, аналогом мезонинного финансирования является услуга по предоставлению заемщику кредита на уплату первого взноса по ипотеке. Туда же с некоторой натяжкой можно причислить американские ипотечные кредиты subprime, когда банки финансируют ипотеку на 100% и больше, без анализа потенциальных источников их погашения. Считалось, что источником погашения кредита станет либо сумма, полученная от продажи данного объекта, либо рефинансирование кредитного портфеля за счет продажи пула кредитов инвестора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Хороший долг – старший долг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rPr>
      </w:pPr>
      <w:r>
        <w:rPr>
          <w:rFonts w:cs="Tahoma" w:ascii="Tahoma" w:hAnsi="Tahoma"/>
          <w:lang w:val="ru-RU"/>
        </w:rPr>
        <w:t xml:space="preserve">Конечно, на все вышеперечисленные рассуждения можно справедливо заметить, что последствия бездумного применения подобных инструментов на рынке subprime мы можем наблюдать сегодня. Однако, хотя мезонинное финансирование традиционно применяется в высокорисковых и даже венчурных проектах, его разумное использование напротив – способно снизить риски кредиторов. Происходит это главным образом за счет того, что в российском законодательстве кредитор, предоставляющий заемные средства, гораздо больше защищен законом о банкротствах, по сравнению с акционером. Так, заемные средства погашаются в первую очередь, а вложения акционеров в последнюю. Потенциальная прибыль акционера в разы выше прибыли кредитора, которая ограничена выплатой процентов. Грубо говоря, мезонинное финансирование – это попытка создать промежуточный инструмент финансирования проекта. Таким образом, мезонинный долг является более старшим по отношению к акционерному капиталу, но более младшим (субординированным) по отношению к заемному финансированию. Другими словами, порядок погашения таких обязательств при банкротстве будет следующим: заемное финансирование, затем  мезонинный долг и в последнюю очередь обратят внимание на акционеров. Таким образом, младший кредитор берет на себя часть рисков акционера, но при этом сохраняет возможность получить повышенную прибыль, поскольку до последнего момента будет иметь возможность выбора: реализовать свой опцион или нет.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 xml:space="preserve">В свою очередь девелопер, в зависимости от ситуации, может получить денежные средства под более низкий процент, либо вообще не выплачивать их назад в случае, если кредитор все-таки решит воспользоваться правом выкупа акций. Как правило, стоимость доли в проекте по опциону устанавливается выше рыночной стоимости, поэтому девелоперу выгодно привлечь под нее средства, нежели просто продать на рынке. При этом соотношение рисков и доходности можно варьировать в зависимости от пропорций, в которых присутствуют все элементы такого финансового коктейля. «Чаще всего источники финансирования распределяются между заемными средствами, мезонином и акционерным капиталом в следующих пропорциях: от соотношения 50/25/25 до 70/20/10. Крайне редко мезонинное финансирование полностью покрывает всю потребность в собственном капитале, хотя встречаются сделки, которые проводятся вообще без собственного капитала», – рассказывает Владимир Бушуев. Среди других преимуществ мезонинного финансирования специалисты выделяют быстроту и легкость в получении кредита по сравнению с обычным банковским кредитом. Так, по словам Директора по привлечению проектов российского подразделения датской инвестиционной компании «Балтик Проперти Траст», Ильи Кутнова, для мезонина не нужно оформлять закладные и выполнять многочисленные требования банка. Мезонинные кредиторы могут сформировать пакет, максимально отвечающий требованиям заемщика в очень короткие срок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rPr>
      </w:pPr>
      <w:r>
        <w:rPr>
          <w:rFonts w:cs="Tahoma" w:ascii="Tahoma" w:hAnsi="Tahoma"/>
          <w:b/>
          <w:lang w:val="ru-RU"/>
        </w:rPr>
        <w:t xml:space="preserve">Зарубежный опыт </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 xml:space="preserve">При всех преимуществах мезонинного финансирования девелоперских проектов, эта схема привлечения денежных средств активно используется только на Западе, в России она пока находится в зачаточном состоянии. Хотя, некоторые инвестиционные компании уже объявили о создании фондов мезонинного финансирования. Также были уже и конкретные сделки, но пока они носят единичный характер. Так, в марте 2007 года калининградский ритейлер «Вестер», подписал кредитное соглашение с российским банком на $300 млн., предусматривающее, что в течение четырех лет банк сможет выкупить до 10% акций головной компании «Вестера». Несмотря на то, что мезонинное финансирование представляет большой интерес, как для кредиторов, так и для девелоперов, подобных сделок по девелоперским проектам пока не было. «Около 20% в Европе и США используют мезонин. В России пока подобные сделки только начинают быть популярными, и в этом ключе примером мезонина могут быть многие сделки фонда Raven Russia, Quinn. Эти фонды занимаются форвардным финансированием, предоставляя мезонин с условием продажи им объекта по завершению.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color w:val="0000FF"/>
          <w:lang w:val="ru-RU"/>
        </w:rPr>
        <w:t xml:space="preserve">Однако классических примеров мезонинных сделок (деньги и возврат с процентами без дополнительных обязательств), на российском рынке в недвижимости, к сожалению, пока привести сложно», - соглашается директор департамента инвестиционного консалтинга Colliers International Олег Смирнов. </w:t>
      </w:r>
      <w:r>
        <w:rPr>
          <w:rFonts w:cs="Tahoma" w:ascii="Tahoma" w:hAnsi="Tahoma"/>
          <w:lang w:val="ru-RU"/>
        </w:rPr>
        <w:t xml:space="preserve">Тем не менее, перспективы у этого инструмента есть. В нынешней ситуации повышения процентных ставок и ужесточения требований к нормам собственного капитала, продукт будет, безусловно, востребован заемщиками. Темпы роста его использования сдерживаются отсутствием информации об этом продукте, а также из-за рискованности данного метода финансирования, многие банки искусственно тормозят его дальнейшее развити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Рассказывается Дмитрий Грицкевич:</w:t>
      </w:r>
      <w:r>
        <w:rPr>
          <w:rFonts w:cs="Tahoma" w:ascii="Tahoma" w:hAnsi="Tahoma"/>
          <w:b/>
          <w:lang w:val="ru-RU"/>
        </w:rPr>
        <w:t xml:space="preserve"> </w:t>
      </w:r>
      <w:r>
        <w:rPr>
          <w:rFonts w:cs="Tahoma" w:ascii="Tahoma" w:hAnsi="Tahoma"/>
          <w:lang w:val="ru-RU"/>
        </w:rPr>
        <w:t xml:space="preserve">Публичной формой мезонинного финансирования является выпуск конвертируемых облигаций. В этом случае инвестору, купившему такие облигации, предоставляется право (опцион) на конвертацию их в акции компании по заранее установленной цене. Такая схема позволяет привлекать средства для компании в целом, а не только под конкретный проект. Также эмиссия конвертируемых облигаций позволяет еще снизить ставку заимствования как при любом публичном финансовом инструмент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Рассказывает Владимир Бушуев: Среди принципиальных отличий этого способа привлечения финансирования от других – выделяю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Источники погаше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Для погашения заемного финансирования используются денежные потоки от основной деятельности, а для погашения мезонина обычно используются средства от продажи активов либо акций компан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Источник заемного финансирова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Заемные средства зачастую привлекаются на открытом публичном рынке. Инструменты мезонинного финансирования размещаются только напрямую при помощи переговоров между заемщиком и инвесторо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Ликвидность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отличие ликвидных инструментов: облигаций, векселей и даже пулов стандартных кредитов, инструменты мезонинного финансирования абсолютно неликвидны и не обращаются на финансовом рынк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бъем финансирования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В отличие от кредитов, которые зачастую обеспечивают до 80% объема финансирования проекта, мезонинное финансирование используется в крайне ограниченных объемах (обычно не более 10-20% объема финансирования проект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color w:val="666666"/>
          <w:sz w:val="20"/>
          <w:szCs w:val="20"/>
        </w:rPr>
      </w:pPr>
      <w:hyperlink r:id="rId4" w:tgtFrame="_blank">
        <w:r>
          <w:rPr>
            <w:rStyle w:val="InternetLink"/>
            <w:rFonts w:cs="Tahoma" w:ascii="Tahoma" w:hAnsi="Tahoma"/>
            <w:sz w:val="20"/>
            <w:szCs w:val="20"/>
          </w:rPr>
          <w:t>Арендатор.ру</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idom.ru/" TargetMode="External"/><Relationship Id="rId3" Type="http://schemas.openxmlformats.org/officeDocument/2006/relationships/hyperlink" Target="http://www.kommersant.ru/" TargetMode="External"/><Relationship Id="rId4" Type="http://schemas.openxmlformats.org/officeDocument/2006/relationships/hyperlink" Target="http://arendato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31:00Z</dcterms:created>
  <dc:creator>Maxim</dc:creator>
  <dc:description/>
  <cp:keywords/>
  <dc:language>en-US</dc:language>
  <cp:lastModifiedBy>d.miroshnikova</cp:lastModifiedBy>
  <cp:lastPrinted>2006-04-17T12:40:00Z</cp:lastPrinted>
  <dcterms:modified xsi:type="dcterms:W3CDTF">2007-12-20T14:49:00Z</dcterms:modified>
  <cp:revision>13</cp:revision>
  <dc:subject/>
  <dc:title>№14</dc:title>
</cp:coreProperties>
</file>