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81</w:t>
      </w:r>
    </w:p>
    <w:p>
      <w:pPr>
        <w:pStyle w:val="Style7"/>
        <w:spacing w:before="0" w:after="0"/>
        <w:ind w:left="1080" w:hanging="0"/>
        <w:rPr>
          <w:color w:val="808080"/>
          <w:sz w:val="32"/>
          <w:szCs w:val="32"/>
          <w:lang w:val="en-US"/>
        </w:rPr>
      </w:pPr>
      <w:r>
        <w:rPr>
          <w:color w:val="808080"/>
          <w:sz w:val="32"/>
          <w:szCs w:val="32"/>
          <w:lang w:val="en-US"/>
        </w:rPr>
        <w:t>19.12.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jc w:val="both"/>
        <w:rPr>
          <w:rFonts w:ascii="Tahoma" w:hAnsi="Tahoma" w:cs="Tahoma"/>
          <w:b/>
          <w:b/>
          <w:bCs/>
          <w:color w:val="0000FF"/>
          <w:sz w:val="32"/>
          <w:szCs w:val="32"/>
          <w:u w:val="single"/>
          <w:lang w:val="ru-RU"/>
        </w:rPr>
      </w:pPr>
      <w:hyperlink w:anchor="Химки">
        <w:bookmarkStart w:id="9" w:name="к_содержанию"/>
        <w:bookmarkEnd w:id="9"/>
        <w:r>
          <w:rPr>
            <w:rStyle w:val="InternetLink"/>
            <w:rFonts w:cs="Tahoma" w:ascii="Tahoma" w:hAnsi="Tahoma"/>
            <w:b/>
            <w:bCs/>
            <w:sz w:val="32"/>
            <w:szCs w:val="32"/>
            <w:lang w:val="ru-RU"/>
          </w:rPr>
          <w:t>Химки в офисном стиле</w:t>
        </w:r>
      </w:hyperlink>
    </w:p>
    <w:p>
      <w:pPr>
        <w:pStyle w:val="Normal"/>
        <w:ind w:left="1080" w:hanging="0"/>
        <w:jc w:val="both"/>
        <w:rPr>
          <w:rFonts w:ascii="Tahoma" w:hAnsi="Tahoma" w:cs="Tahoma"/>
          <w:lang w:val="ru-RU"/>
        </w:rPr>
      </w:pPr>
      <w:r>
        <w:rPr>
          <w:rFonts w:cs="Tahoma" w:ascii="Tahoma" w:hAnsi="Tahoma"/>
          <w:lang w:val="ru-RU"/>
        </w:rPr>
        <w:t>Подмосковные города специализируются. Где-то возникает альтернатива спальным районам столицы, в других местах развивают производство. Новый офисный центр зарождается в Химках.</w:t>
      </w:r>
    </w:p>
    <w:p>
      <w:pPr>
        <w:pStyle w:val="Normal"/>
        <w:ind w:left="1080" w:hanging="0"/>
        <w:jc w:val="both"/>
        <w:rPr>
          <w:rFonts w:ascii="Tahoma" w:hAnsi="Tahoma" w:cs="Tahoma"/>
          <w:b/>
          <w:b/>
          <w:bCs/>
          <w:color w:val="0000FF"/>
          <w:u w:val="single"/>
          <w:lang w:val="ru-RU"/>
        </w:rPr>
      </w:pPr>
      <w:r>
        <w:rPr>
          <w:rFonts w:cs="Tahoma" w:ascii="Tahoma" w:hAnsi="Tahoma"/>
          <w:b/>
          <w:bCs/>
          <w:color w:val="0000FF"/>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jc w:val="both"/>
        <w:rPr>
          <w:rFonts w:ascii="Tahoma" w:hAnsi="Tahoma" w:cs="Tahoma"/>
          <w:b/>
          <w:b/>
          <w:bCs/>
          <w:color w:val="0000FF"/>
          <w:sz w:val="32"/>
          <w:szCs w:val="32"/>
          <w:u w:val="single"/>
          <w:lang w:val="ru-RU"/>
        </w:rPr>
      </w:pPr>
      <w:hyperlink w:anchor="Рамстор">
        <w:r>
          <w:rPr>
            <w:rStyle w:val="InternetLink"/>
            <w:rFonts w:cs="Tahoma" w:ascii="Tahoma" w:hAnsi="Tahoma"/>
            <w:b/>
            <w:bCs/>
            <w:sz w:val="32"/>
            <w:szCs w:val="32"/>
            <w:lang w:val="ru-RU"/>
          </w:rPr>
          <w:t>«Рамстор» вышел из гипермаркетов</w:t>
        </w:r>
      </w:hyperlink>
    </w:p>
    <w:p>
      <w:pPr>
        <w:pStyle w:val="Normal"/>
        <w:ind w:left="1080" w:hanging="0"/>
        <w:jc w:val="both"/>
        <w:rPr>
          <w:rFonts w:ascii="Tahoma" w:hAnsi="Tahoma" w:cs="Tahoma"/>
          <w:lang w:val="ru-RU"/>
        </w:rPr>
      </w:pPr>
      <w:r>
        <w:rPr>
          <w:rFonts w:cs="Tahoma" w:ascii="Tahoma" w:hAnsi="Tahoma"/>
          <w:lang w:val="ru-RU"/>
        </w:rPr>
        <w:t xml:space="preserve">Турецкий девелопер Enka распродает российские «Рамсторы» по частям. Вчера компания объявила, что продала французской группе Auchan за €182 млн права аренды и бизнес 14 гипермаркетов сети. В сделку вошли магазины, расположенные в принадлежащих Enka ТЦ «Рамстор». </w:t>
      </w:r>
    </w:p>
    <w:p>
      <w:pPr>
        <w:pStyle w:val="Heading1"/>
        <w:spacing w:before="0" w:after="0"/>
        <w:ind w:left="1080" w:hanging="0"/>
        <w:jc w:val="left"/>
        <w:rPr>
          <w:rFonts w:ascii="Tahoma" w:hAnsi="Tahoma" w:cs="Tahoma"/>
          <w:sz w:val="24"/>
          <w:szCs w:val="24"/>
          <w:lang w:val="ru-RU"/>
        </w:rPr>
      </w:pPr>
      <w:r>
        <w:rPr>
          <w:rFonts w:cs="Tahoma"/>
          <w:sz w:val="24"/>
          <w:szCs w:val="24"/>
          <w:lang w:val="ru-RU"/>
        </w:rPr>
      </w:r>
      <w:bookmarkStart w:id="10" w:name="FIRSTHIT"/>
      <w:bookmarkStart w:id="11" w:name="BESTHIT"/>
      <w:bookmarkStart w:id="12" w:name="FIRSTHIT"/>
      <w:bookmarkStart w:id="13" w:name="BESTHIT"/>
      <w:bookmarkEnd w:id="12"/>
      <w:bookmarkEnd w:id="13"/>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bCs/>
          <w:color w:val="0000FF"/>
          <w:sz w:val="32"/>
          <w:szCs w:val="32"/>
          <w:u w:val="single"/>
          <w:lang w:val="ru-RU"/>
        </w:rPr>
      </w:pPr>
      <w:hyperlink w:anchor="провинции">
        <w:r>
          <w:rPr>
            <w:rStyle w:val="InternetLink"/>
            <w:rFonts w:cs="Tahoma" w:ascii="Tahoma" w:hAnsi="Tahoma"/>
            <w:b/>
            <w:bCs/>
            <w:sz w:val="32"/>
            <w:szCs w:val="32"/>
            <w:lang w:val="ru-RU"/>
          </w:rPr>
          <w:t>В провинции начинают строить OZ</w:t>
        </w:r>
      </w:hyperlink>
    </w:p>
    <w:p>
      <w:pPr>
        <w:pStyle w:val="Normal"/>
        <w:ind w:left="1080" w:hanging="0"/>
        <w:jc w:val="both"/>
        <w:rPr>
          <w:rFonts w:ascii="Tahoma" w:hAnsi="Tahoma" w:cs="Tahoma"/>
          <w:lang w:val="ru-RU"/>
        </w:rPr>
      </w:pPr>
      <w:r>
        <w:rPr>
          <w:rFonts w:cs="Tahoma" w:ascii="Tahoma" w:hAnsi="Tahoma"/>
          <w:lang w:val="ru-RU"/>
        </w:rPr>
        <w:t xml:space="preserve">AIM Property Development планирует одновременно ввести два торгово-развлекательных комплекса площадью около 150 000 кв. м в Саратове и Краснодаре. </w:t>
      </w:r>
    </w:p>
    <w:p>
      <w:pPr>
        <w:pStyle w:val="Normal"/>
        <w:ind w:left="1080" w:hanging="0"/>
        <w:jc w:val="both"/>
        <w:rPr>
          <w:rFonts w:ascii="Tahoma" w:hAnsi="Tahoma" w:cs="Tahoma"/>
          <w:b/>
          <w:b/>
          <w:bCs/>
          <w:color w:val="0000FF"/>
          <w:u w:val="single"/>
          <w:lang w:val="ru-RU"/>
        </w:rPr>
      </w:pPr>
      <w:r>
        <w:rPr>
          <w:rFonts w:cs="Tahoma" w:ascii="Tahoma" w:hAnsi="Tahoma"/>
          <w:b/>
          <w:bCs/>
          <w:color w:val="0000FF"/>
          <w:u w:val="single"/>
          <w:lang w:val="ru-RU"/>
        </w:rPr>
      </w:r>
    </w:p>
    <w:p>
      <w:pPr>
        <w:pStyle w:val="Normal"/>
        <w:ind w:left="1080" w:hanging="0"/>
        <w:jc w:val="both"/>
        <w:rPr>
          <w:rFonts w:ascii="Tahoma" w:hAnsi="Tahoma" w:cs="Tahoma"/>
          <w:b/>
          <w:b/>
          <w:bCs/>
          <w:color w:val="0000FF"/>
          <w:sz w:val="32"/>
          <w:szCs w:val="32"/>
          <w:u w:val="single"/>
        </w:rPr>
      </w:pPr>
      <w:hyperlink w:anchor="Дерипаска">
        <w:r>
          <w:rPr>
            <w:rStyle w:val="InternetLink"/>
            <w:rFonts w:cs="Tahoma" w:ascii="Tahoma" w:hAnsi="Tahoma"/>
            <w:b/>
            <w:bCs/>
            <w:sz w:val="32"/>
            <w:szCs w:val="32"/>
            <w:lang w:val="ru-RU"/>
          </w:rPr>
          <w:t>Олег Дерипаска легок на подъемник</w:t>
        </w:r>
      </w:hyperlink>
    </w:p>
    <w:p>
      <w:pPr>
        <w:pStyle w:val="Normal"/>
        <w:ind w:left="1080" w:hanging="0"/>
        <w:jc w:val="both"/>
        <w:rPr>
          <w:rFonts w:ascii="Tahoma" w:hAnsi="Tahoma" w:cs="Tahoma"/>
          <w:lang w:val="ru-RU"/>
        </w:rPr>
      </w:pPr>
      <w:r>
        <w:rPr>
          <w:rFonts w:cs="Tahoma" w:ascii="Tahoma" w:hAnsi="Tahoma"/>
          <w:lang w:val="ru-RU"/>
        </w:rPr>
        <w:t>Олег Дерипаска предпочел Куршевелю австрийский Лех-на-Арльберге. Как стало известно Ъ, в покупку и перестройку местного отеля Solaria он вложит около $10 млн. К осени 2008 года отель станет пятизвездным и будет «использоваться в коммерческих целях», утверждают в «Базэле», управляющем активами бизнесмена.</w:t>
      </w:r>
    </w:p>
    <w:p>
      <w:pPr>
        <w:pStyle w:val="Normal"/>
        <w:ind w:left="1080" w:hanging="0"/>
        <w:jc w:val="both"/>
        <w:rPr>
          <w:rFonts w:ascii="Tahoma" w:hAnsi="Tahoma" w:cs="Tahoma"/>
          <w:b/>
          <w:b/>
          <w:bCs/>
          <w:color w:val="0000FF"/>
          <w:u w:val="single"/>
          <w:lang w:val="ru-RU"/>
        </w:rPr>
      </w:pPr>
      <w:r>
        <w:rPr>
          <w:rFonts w:cs="Tahoma" w:ascii="Tahoma" w:hAnsi="Tahoma"/>
          <w:b/>
          <w:bCs/>
          <w:color w:val="0000FF"/>
          <w:u w:val="single"/>
          <w:lang w:val="ru-RU"/>
        </w:rPr>
      </w:r>
      <w:r>
        <w:br w:type="page"/>
      </w:r>
    </w:p>
    <w:p>
      <w:pPr>
        <w:pStyle w:val="Heading5"/>
        <w:ind w:left="3960" w:hanging="0"/>
        <w:jc w:val="left"/>
        <w:rPr>
          <w:lang w:val="ru-RU"/>
        </w:rPr>
      </w:pPr>
      <w:hyperlink w:anchor="Offices">
        <w:bookmarkStart w:id="14" w:name="тург_маяк"/>
        <w:bookmarkStart w:id="15" w:name="_Плацдарм_«Эльдорадо»"/>
        <w:bookmarkStart w:id="16" w:name="_ТЦ_Европейский_на_Киевской_площади_"/>
        <w:bookmarkEnd w:id="14"/>
        <w:bookmarkEnd w:id="15"/>
        <w:bookmarkEnd w:id="16"/>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bookmarkStart w:id="17" w:name="Химки"/>
      <w:r>
        <w:rPr>
          <w:rFonts w:cs="Tahoma" w:ascii="Tahoma" w:hAnsi="Tahoma"/>
          <w:b/>
          <w:bCs/>
          <w:sz w:val="32"/>
          <w:szCs w:val="32"/>
          <w:lang w:val="ru-RU"/>
        </w:rPr>
        <w:t xml:space="preserve">Химки </w:t>
      </w:r>
      <w:bookmarkEnd w:id="17"/>
      <w:r>
        <w:rPr>
          <w:rFonts w:cs="Tahoma" w:ascii="Tahoma" w:hAnsi="Tahoma"/>
          <w:b/>
          <w:bCs/>
          <w:sz w:val="32"/>
          <w:szCs w:val="32"/>
          <w:lang w:val="ru-RU"/>
        </w:rPr>
        <w:t>в офисном стиле</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Подмосковные города специализируются. Где-то возникает альтернатива спальным районам столицы, в других местах развивают производство. Новый офисный центр зарождается в Химках.</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t>Дефицит и бережливость</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Очевидно, что развитие Подмосковья идет по пути роста спутников Москвы. В Железнодорожном, Балашихе и Мытищах возводят жилые массивы, в Красногорске – развивают производство. А еще в подмосковных городах грядет настоящий бум офисного строительства. Управляющий директор компании Praedium Рубен Алчуджян считает, что это предопределено всей логикой развития данного сегмента. По его мнению, основными тенденциями можно назвать увеличение доли класса А в самой столице, рост популярности бизнес-парков и децентрализацию. Действительно, что остается девелоперам, как не искать счастья за пределами МКАД? Руководитель группы аналитики офисных помещений компании Jones Lang LaSalle Наталия Боронтова обращает внимание на то, что не только административные меры, но и объективные причины (такие как сложность подключения к коммуникациям, значительные дополнительные обременения, нехватка земли, и в результате более высокие издержки) заставляют девелоперов обращать внимание на периферийные районы. Ожидается, что в течение ближайших двух-трех лет подмосковные офисные площади увеличатся вдвое. Эксперты подсчитали: только заявленных проектов (то есть уже получивших все необходимые согласования) сейчас свыше 30. И не исключено, что еще столько же будет заявлено до конца 2008 г. К примеру, одна только компания RIGroup сообщила о намерении построить целую сеть бизнес-центров, включающую 22 объекта общей площадью 300 тыс. кв.м.</w:t>
      </w:r>
      <w:r>
        <w:rPr>
          <w:rFonts w:cs="Tahoma" w:ascii="Tahoma" w:hAnsi="Tahoma"/>
        </w:rPr>
        <w:t xml:space="preserve"> </w:t>
      </w:r>
      <w:r>
        <w:rPr>
          <w:rFonts w:cs="Tahoma" w:ascii="Tahoma" w:hAnsi="Tahoma"/>
          <w:lang w:val="ru-RU"/>
        </w:rPr>
        <w:t>Причины тут просты. Во-первых, спрос. Еще непостроенные офисные площади расвхатывают как горячие пирожки. Во-вторых, строить в Подмосковье, что ни говори, проще. С условием «не для печати» девелоперы сообщают, что после мытарств столичных согласований подмосковные чиновники кажутся им образцом человечности. В-третьих, относительная дешевизна. Расходы на ведение работ (включая транспорт, охрану, выплату зарплат) здесь существенно меньше. И в-четвертых, арендные ставки пониже, чем в Москве. Это привлекает арендаторов, а девелоперам высокая заполняемость и даже конкуренция среди потребителей гарантирует стабильные доходы. Стоит отметить, что арендаторы отлично видят развитие периферийных районов, развитие их инфраструктуры и транспортной системы. В условиях дефицита качественных площадей любое хорошее здание вызывает интерес.</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Они выбирают Химк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Генплана Московской области на сегодняшний день не существует, поэтому девелоперы сами решают, что и в каком месте строить. Вот, например, Химки постепенно становятся одним из офисных центров всего столичного региона. И происходит это само собой. Просто потому, что застройщики видят, что здесь эти объекты успешны, что они будут давать прибыль. Антон Коротаев, ведущий аналитик консалтинговой компании Russian Research Group (RRG), отмечает, что Химки стали одной из первых формирующихся деловых зон за МКАД. Часть офисных площадей в данном районе ориентирована на компании, бизнес которых связан с международными перевозками и внешнеэкономической деятельностью, часть – на торговые компании, которым выгодно расположение офиса вблизи складских комплексов, находящихся на Ленинградском шоссе, еще одна часть ориентирована на иностранные компании – для них удобно расположение вблизи аэропорта. Сходной точки зрения придерживается и Елена Алпатова, заместитель руководителя офисной недвижимости компании Cushman&amp;Wakefield Stiles&amp;Riabokobylko.. «Не только Химки, но и другие районы за пределами МКАД могут стать развитыми деловыми центрами с большой концентрацией офисных бизнес-центров и поддерживающих инфраструктур, – говорит она. – Но район Химки уже сейчас заметно выделяется по объему и качеству строительства офисных помещений». Рубен Алчуджян также считает Химки очень перспективным районом. Он отмечает и недостаток – плохую транспортную доступность. Но проблема Ленинградки со временем будет решена, а близость к аэропорту останется. Вообще специалисты подчеркивают, что многое будет зависеть от величины спроса со стороны локальных компаний. Ведь в отличие от новых и планируемых проектов в Подмосковье, офисные проекты в Химках будут пользоваться более высоким спросом со стороны компаний, чья основная деятельность происходит в Москве. Таким образом, успех этих проектов может быть обусловлен как локальным спросом (учитывая социально-демографический профиль Химок), так и спросом ряда московских компаний. </w:t>
      </w:r>
      <w:r>
        <w:rPr>
          <w:rFonts w:cs="Tahoma" w:ascii="Tahoma" w:hAnsi="Tahoma"/>
          <w:color w:val="0000FF"/>
          <w:lang w:val="ru-RU"/>
        </w:rPr>
        <w:t>«Исходя из существующих цен, – отмечают специалисты Colliers International, – уровень базовой арендной ставки в офисных центрах в стадии готовности, отвечающих характеристикам класса А, должен варьироваться в пределах $350–450 кв.м/год».</w:t>
      </w:r>
      <w:r>
        <w:rPr>
          <w:rFonts w:cs="Tahoma" w:ascii="Tahoma" w:hAnsi="Tahoma"/>
          <w:lang w:val="ru-RU"/>
        </w:rPr>
        <w:t xml:space="preserve"> Антон Коротаев полагает, что ставка должна быть несколько выше – $450–500 кв.м/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Вчера, сегодня, завтр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Притом что в Химках уже существуют офисные объекты, первым высококлассным бизнес-центром стал БЦ Country Park, вышедший на рынок в 2004 году. Как свидетельствует Наталья Боронтова, в настоящий момент в здании нет свободных помещений, с арендаторами заключены долгосрочные договора аренды, а основной пул арендаторов представлен уважаемыми международными компаниями, такими как, например, Porsche, Volvo Car International, Nokian Tires, BMW. Из объектов, которые будут введены в ближайшее время, стоит отметить бизнес-парк «Химки», который строит компания IKEA. Этот комплекс представляет собой трехфазный высококачественный проект: 6 офисных зданий общей площадью 120 тыс. кв.м. «Плюсом его следует назвать удачное местоположение, близость к важным транспортным магистралям и международному аэропорту и развитую инфраструктуру, к тому же по приемлемым ставкам», – указывает Наталья Боронтова. Елена Алпатова заявляет, что первое здание комплекса уже сдано в эксплуатацию и заполнено такими классными арендаторами, как Ford, Renault, DHL. Нельзя не упомянуть также о проекте, заявленном греческой компанией Michaniki Russia (стопроцентная «дочка» греческой Michaniki S.A.), – офисно-гостиничном центре «Химки Гейт», инвестиционная стоимость которого оценивается приблизительно в $250–300 млн. Параметры объекта также заслуживают внимания – два бизнес-центра, гостиница, рестораны, магазины, 4-уровневая парковка на 1375 машиномест. Общая площадь 157 тыс. кв.м. Наконец, назовем проект строительства многофункционального комплекса на 96 тыс. кв.м (девелопер RIGroup) и офисный комплекс, который возводит компания ОСК (общая площадь 56 тыс. кв.м). Некоторые специалисты особо подчеркивают, что в Химках наиболее уместны именно гостинично-офисные комплексы. Не исключено, что деловые люди могут вести там переговоры между прилетом и отлетом деловых партнеров. Согласна с такой точкой зрения и Елена Алпатова. В бизнес-парке «Химки», напоминает она, планируется строительство не только офисных помещений, но и отеля, и конференц-центра – следовательно, там вполне можно организовать деловые переговоры в промежутке между перелетами. «Думаю, это правильный подход, – утверждает и директор департамента торговой и региональной недвижимости Penny Lane Realty Алексей Могила. – Разумеется, Химки – город сложный и неоднозначный, так что для каждого объекта я советовал бы обращаться к профессиональным консультантам. Но в целом здесь нужны именно такие микс-проект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rPr>
      </w:pPr>
      <w:r>
        <w:rPr>
          <w:rFonts w:cs="Tahoma" w:ascii="Tahoma" w:hAnsi="Tahoma"/>
          <w:b/>
          <w:lang w:val="ru-RU"/>
        </w:rPr>
        <w:t>Не все так здорово</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lang w:val="ru-RU"/>
        </w:rPr>
      </w:pPr>
      <w:r>
        <w:rPr>
          <w:rFonts w:cs="Tahoma" w:ascii="Tahoma" w:hAnsi="Tahoma"/>
          <w:lang w:val="ru-RU"/>
        </w:rPr>
        <w:t>Эксперты не любят однозначных оценок. И было бы неправильно, отметив положительные стороны Химок как будущего офисного центра, умолчать и о других мнениях. «Все-таки я был бы осторожен в прогнозах, – говорит Рубен Алчуджян. – Москва – город специфический, здесь метро играет огромную роль, а в Химках метро нет и в ближайшем будущем не будет». «Вряд ли этот район станет полноценной альтернативой Москве, – считает и Елена Алпатова, – поскольку существует великое множество компаний, которые все еще предпочитают месторасположение эффективным планировкам и низким арендным ставкам. Кроме того, в пределах Москвы есть еще достаточно большой потенциал для строительства новых бизнес-центров, реконструкции бывших предприятий». Действительно, определенные группы арендаторов (имеющие значительный клиентский поток) всегда будут привержены центру города, по крайней мере, в плане фронт-офисов. Еще более скептически настроен Алексей Могила: «Химки вряд ли смогут стать здесь альтернативным вариантом, слишком высокий транспортный трафик, инфраструктура очень слабая. Под такие задачи скорее подходят Красногорск и Домодедов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b/>
          <w:lang w:val="ru-RU"/>
        </w:rPr>
        <w:t xml:space="preserve">Пол Блэкман, региональный директор департамента офисной недвижимости </w:t>
      </w:r>
      <w:r>
        <w:rPr>
          <w:rFonts w:cs="Tahoma" w:ascii="Tahoma" w:hAnsi="Tahoma"/>
          <w:b/>
        </w:rPr>
        <w:t>Colliers</w:t>
      </w:r>
      <w:r>
        <w:rPr>
          <w:rFonts w:cs="Tahoma" w:ascii="Tahoma" w:hAnsi="Tahoma"/>
          <w:b/>
          <w:lang w:val="ru-RU"/>
        </w:rPr>
        <w:t xml:space="preserve"> </w:t>
      </w:r>
      <w:r>
        <w:rPr>
          <w:rFonts w:cs="Tahoma" w:ascii="Tahoma" w:hAnsi="Tahoma"/>
          <w:b/>
        </w:rPr>
        <w:t>International</w:t>
      </w:r>
      <w:r>
        <w:rPr>
          <w:rFonts w:cs="Tahoma" w:ascii="Tahoma" w:hAnsi="Tahoma"/>
          <w:b/>
          <w:lang w:val="ru-RU"/>
        </w:rPr>
        <w:t>.</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drawing>
          <wp:anchor behindDoc="1" distT="0" distB="0" distL="114935" distR="114935" simplePos="0" locked="0" layoutInCell="0" allowOverlap="1" relativeHeight="28">
            <wp:simplePos x="0" y="0"/>
            <wp:positionH relativeFrom="column">
              <wp:posOffset>682625</wp:posOffset>
            </wp:positionH>
            <wp:positionV relativeFrom="paragraph">
              <wp:posOffset>38100</wp:posOffset>
            </wp:positionV>
            <wp:extent cx="1377950" cy="2063750"/>
            <wp:effectExtent l="0" t="0" r="0" b="0"/>
            <wp:wrapTight wrapText="bothSides">
              <wp:wrapPolygon edited="0">
                <wp:start x="-145" y="-98"/>
                <wp:lineTo x="-145" y="21597"/>
                <wp:lineTo x="21744" y="21597"/>
                <wp:lineTo x="21744" y="-98"/>
                <wp:lineTo x="-145" y="-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7950" cy="2063750"/>
                    </a:xfrm>
                    <a:prstGeom prst="rect">
                      <a:avLst/>
                    </a:prstGeom>
                    <a:ln w="3175">
                      <a:solidFill>
                        <a:srgbClr val="000000"/>
                      </a:solidFill>
                    </a:ln>
                  </pic:spPr>
                </pic:pic>
              </a:graphicData>
            </a:graphic>
          </wp:anchor>
        </w:drawing>
      </w:r>
      <w:r>
        <w:rPr>
          <w:rFonts w:cs="Tahoma" w:ascii="Tahoma" w:hAnsi="Tahoma"/>
          <w:color w:val="0000FF"/>
          <w:lang w:val="ru-RU"/>
        </w:rPr>
        <w:t xml:space="preserve">«У Химок действительно есть предпосылки, чтобы стать отдельным офисным субрынком с офисными комплексами класса А и В. При этом динамика развития этого субрынка может в некоторой степени отличаться от общих тенденций, характеризующих офисный рынок Москвы. Бизнес-центры в Химках, чья концепция, инфраструктура и сервис создают все условия для оптимизации бизнес-процессов, могут пользоваться особым спросом. Это вполне реально, учитывая временные потери, связанные с необходимостью добираться до Центра и других районов Москвы: иногда поездка в центр мегаполиса может занять столько же времени, сколько авиаперелет до Парижа».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rPr/>
      </w:pPr>
      <w:hyperlink r:id="rId3">
        <w:r>
          <w:rPr>
            <w:rStyle w:val="InternetLink"/>
            <w:rFonts w:cs="Tahoma" w:ascii="Tahoma" w:hAnsi="Tahoma"/>
            <w:sz w:val="20"/>
            <w:szCs w:val="20"/>
          </w:rPr>
          <w:t>Business</w:t>
        </w:r>
        <w:r>
          <w:rPr>
            <w:rStyle w:val="InternetLink"/>
            <w:rFonts w:cs="Tahoma" w:ascii="Tahoma" w:hAnsi="Tahoma"/>
            <w:sz w:val="20"/>
            <w:szCs w:val="20"/>
            <w:lang w:val="ru-RU"/>
          </w:rPr>
          <w:t xml:space="preserve"> МИР &amp; ДОМ</w:t>
        </w:r>
      </w:hyperlink>
      <w:r>
        <w:rPr>
          <w:rFonts w:cs="Tahoma" w:ascii="Tahoma" w:hAnsi="Tahoma"/>
          <w:sz w:val="20"/>
          <w:szCs w:val="20"/>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lang w:val="ru-RU"/>
        </w:rPr>
      </w:pPr>
      <w:bookmarkStart w:id="18" w:name="тург_маяк"/>
      <w:bookmarkEnd w:id="18"/>
      <w:r>
        <w:rPr>
          <w:b/>
          <w:color w:val="FF0000"/>
          <w:sz w:val="36"/>
          <w:szCs w:val="36"/>
        </w:rPr>
        <w:t>Retail</w:t>
      </w:r>
    </w:p>
    <w:p>
      <w:pPr>
        <w:pStyle w:val="Normal"/>
        <w:ind w:left="1080" w:hanging="0"/>
        <w:jc w:val="center"/>
        <w:rPr/>
      </w:pPr>
      <w:r>
        <w:rPr>
          <w:rFonts w:cs="Tahoma" w:ascii="Tahoma" w:hAnsi="Tahoma"/>
          <w:b/>
          <w:bCs/>
          <w:sz w:val="32"/>
          <w:szCs w:val="32"/>
          <w:lang w:val="ru-RU"/>
        </w:rPr>
        <w:t>«</w:t>
      </w:r>
      <w:bookmarkStart w:id="19" w:name="Рамстор"/>
      <w:r>
        <w:rPr>
          <w:rFonts w:cs="Tahoma" w:ascii="Tahoma" w:hAnsi="Tahoma"/>
          <w:b/>
          <w:bCs/>
          <w:sz w:val="32"/>
          <w:szCs w:val="32"/>
          <w:lang w:val="ru-RU"/>
        </w:rPr>
        <w:t>Рамстор</w:t>
      </w:r>
      <w:bookmarkEnd w:id="19"/>
      <w:r>
        <w:rPr>
          <w:rFonts w:cs="Tahoma" w:ascii="Tahoma" w:hAnsi="Tahoma"/>
          <w:b/>
          <w:bCs/>
          <w:sz w:val="32"/>
          <w:szCs w:val="32"/>
          <w:lang w:val="ru-RU"/>
        </w:rPr>
        <w:t>» вышел из гипермаркетов</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Турецкий девелопер Enka распродает российские «Рамсторы» по частям. Вчера компания объявила, что продала французской группе Auchan за €182 млн права аренды и бизнес 14 гипермаркетов сети. В сделку вошли магазины, расположенные в принадлежащих Enka ТЦ «Рамстор». Остальные магазины (около 30 супермаркетов) пока останутся в собственности турецкой компании. Сделка позволит французам увеличить российскую сеть гипермаркетов почти вдвое -- до 29 магазин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Enka стала единоличным владельцем российской сети «Рамстор» в сентябре: Migros Turk продала ей 50% ООО «Рамэнка» (оператор российских «Рамсторов» и владелец их недвижимости) за $542,5 млн. Через неделю после этой сделки Enka наняла банк Societe Generale для перепродажи розничного бизнеса (недвижимость планировалось перевести на другую компанию и оставить в собственности у Enka). Как рассказывали Ъ источники, близкие к Enka, на «Рамсторы» претендовали компании Х5 Retail Group, «Мосмарт», французские Carrefour и Auchan, американский фонд TPG Capital, корейская Lotte Group.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итоге покупателем 14 гипермаркетов «Рамстор» (площадь каждого 6-7 тыс. кв. м) стала французская группа Auchan, говорится в сообщении компании, опубликованном на Стамбульской фондовой бирже. Источник, близкий к сделке, рассказал, что покупатель заплатил за них €182 млн. Auchan в своем сообщении сообщила, что купила права аренды девяти гипермаркетов, расположенных в ТЦ «Рамстор» в Москве, а также еще четырех магазинов в регионах. Еще один магазин Auchan получила в собственность. Выручка приобретенных магазинов не раскрывается. В течение первого полугодия 2008 года гипермаркеты будут ребрэндированы в «Аша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ОО «Рамэнка» -- оператор сети «Рамстор» в России, учреждено в 1997 году. На сайте компании сообщается, что она владеет 10 ТЦ и 54 гипер- и супермаркетами в России. Однако, по данным участников рынка, интересовавшихся покупкой сети, за последний год «Рамэнка» потеряла часть магазинов и сейчас оперирует всего 30 супермаркетами в Москве и регионах (все в аренде). Согласно финансовой отчетности Migros, чистая выручка «Рамэнки» в 2006 году -- $626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Компания Auchan основана в 1961 году во Франции. Акционеры -- члены семьи Мюллье и сотрудники компании. Работает в 11 странах, владеет 373 гипермаркетами и 664 супермаркетами. Занимает шестое место в Топ-50 крупнейших российских ритейлеров Ъ по итогам 2006 года с оборотом $2,02 млрд. Сейчас у Auchan 15 гипермаркетов в России: десять объектов в Москве и Подмосковье, два в Петербурге, и по одному в Нижнем Новгороде, Краснодаре и Екатеринбург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ля Auchan покупка «Рамстора» -- первое поглощение на российском рынке. Сделка позволила группе сразу удвоить количество гипермаркетов. При этом Auchan не стала покупать супермаркеты «Рамстора», хотя она и развивает свою сеть супермаркетов Atac (сейчас в РФ пять магазинов). «Для Auchan супермаркеты были скорее запасным форматом -- хорошие небольшой площади не подходили под гипермаркеты, и там открыли Atac. Все-таки основной бизнес Auchan по всему миру -- это гипермаркеты, которые занимают около 70% продаж группы»,-- считает аналитик «Ренессанс Капитала» Виктор Дим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ка решений о продаже супермаркетов в Enka не принято, утверждает источник, близкий к компании. Однако он признает, что «это только вопрос времени». Один из претендентов на «Рамсторы» говорит, что теперь договариваться с Enka по супермаркетам не имеет смыла: проще и дешевле перекупить права аренды непосредственно у собственников помещений, выбрав наиболее удачно расположенные объект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4">
        <w:r>
          <w:rPr>
            <w:rStyle w:val="InternetLink"/>
            <w:rFonts w:cs="Tahoma" w:ascii="Tahoma" w:hAnsi="Tahoma"/>
            <w:sz w:val="20"/>
            <w:szCs w:val="20"/>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В </w:t>
      </w:r>
      <w:bookmarkStart w:id="20" w:name="провинции"/>
      <w:r>
        <w:rPr>
          <w:rFonts w:cs="Tahoma" w:ascii="Tahoma" w:hAnsi="Tahoma"/>
          <w:b/>
          <w:bCs/>
          <w:sz w:val="32"/>
          <w:szCs w:val="32"/>
          <w:lang w:val="ru-RU"/>
        </w:rPr>
        <w:t xml:space="preserve">провинции </w:t>
      </w:r>
      <w:bookmarkEnd w:id="20"/>
      <w:r>
        <w:rPr>
          <w:rFonts w:cs="Tahoma" w:ascii="Tahoma" w:hAnsi="Tahoma"/>
          <w:b/>
          <w:bCs/>
          <w:sz w:val="32"/>
          <w:szCs w:val="32"/>
          <w:lang w:val="ru-RU"/>
        </w:rPr>
        <w:t>начинают строить OZ</w:t>
      </w:r>
    </w:p>
    <w:p>
      <w:pPr>
        <w:pStyle w:val="Normal"/>
        <w:ind w:left="216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AIM Property Development планирует одновременно ввести два торгово-развлекательных комплекса площадью около 150 000 кв. м в Саратове и Краснодаре. Компания «Регион-Саратов» построит в поселке Зональном в черте Саратова торгово-развлекательный центр OZ площадью 150 000 кв. м. Первый замминистра — начальник управления инвестиционной деятельности городской администрации Гелена Алексеева сообщила, что компания получила разрешительные документы на землю под застройку. У мэрии арендован участок в 31 га на 49 лет, уточнил директор «Регион-Саратов» Валерий Струговщи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аратовская компания будет юридически оформленным инвестором проекта, а заказчиком и управляющей компанией по строительству и эксплуатации центра выступит AIM Property Development (APD), сообщил директор по маркетингу APD Андрей Кормыш. Инвестиции в проект составят около 5,2 млрд руб.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ормыш уточнил, что планируется финансирование как за счет собственных средств APD, так и за счет займов, о которых компания ведет переговоры с пулом западных банков (назвать их он отказался). В ГУ Саратовского регионального центра экспертизы в строительстве сообщили, что проектно-сметная документация по строительству ТРЦ OZ проходит экспертизу. По словам Кормыша, запланированный срок сдачи ТРЦ OZ — март 2009 г. Генподрядчиком является турецкая компания Renaissance Construction Ltd., а эксклюзивным агентом по поиску и подбору арендаторов — CB Richard Ellis Noble Gibbons.</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ормыш рассказал, что два ТРЦ OZ откроются практически одновременно, первый — в марте 2009 г. в Краснодаре, а через две недели — саратовский. Аналогичный проект в Нижнем Новгороде у компании затормозился. Начало строительства ТРЦ площадью 156 000 кв. м (запланированные инвестиции — $270 млн) перенесли с осени 2007 г. на весну 2008 г. из-за проблем с освобождением земельного участка под застройку. В состав якорных арендаторов в обоих центрах будут включать владельцев DIY-store и гипермаркета, говорит Кормыш. Он отказался назвать конкретные компании, с которыми APD ведет переговоры. Руководитель отдела развития и продвижения Praktis CB Сергей Федоров предположил, что это могут быть Media Markt, Aushan, Carrefour. Ранее «Ведомости» сообщали, что с Carrefour достигнуты предварительные договоренности о сдаче в аренду в краснодарском ТРЦ OZ около 10 000 кв. м. Всего AIM Property Development планирует построить в российских регионах 20 торгово-развлекательных центров OZ.</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rPr>
      </w:pPr>
      <w:r>
        <w:rPr>
          <w:rFonts w:cs="Tahoma" w:ascii="Tahoma" w:hAnsi="Tahoma"/>
          <w:b/>
          <w:bCs/>
          <w:sz w:val="32"/>
          <w:szCs w:val="32"/>
          <w:lang w:val="ru-RU"/>
        </w:rPr>
        <w:t xml:space="preserve">Олег </w:t>
      </w:r>
      <w:bookmarkStart w:id="21" w:name="Дерипаска"/>
      <w:r>
        <w:rPr>
          <w:rFonts w:cs="Tahoma" w:ascii="Tahoma" w:hAnsi="Tahoma"/>
          <w:b/>
          <w:bCs/>
          <w:sz w:val="32"/>
          <w:szCs w:val="32"/>
          <w:lang w:val="ru-RU"/>
        </w:rPr>
        <w:t xml:space="preserve">Дерипаска </w:t>
      </w:r>
      <w:bookmarkEnd w:id="21"/>
      <w:r>
        <w:rPr>
          <w:rFonts w:cs="Tahoma" w:ascii="Tahoma" w:hAnsi="Tahoma"/>
          <w:b/>
          <w:bCs/>
          <w:sz w:val="32"/>
          <w:szCs w:val="32"/>
          <w:lang w:val="ru-RU"/>
        </w:rPr>
        <w:t>легок на подъемник</w:t>
      </w:r>
    </w:p>
    <w:p>
      <w:pPr>
        <w:pStyle w:val="Normal"/>
        <w:ind w:left="1080" w:hanging="0"/>
        <w:jc w:val="center"/>
        <w:rPr>
          <w:rFonts w:ascii="Tahoma" w:hAnsi="Tahoma" w:cs="Tahoma"/>
          <w:b/>
          <w:b/>
          <w:bCs/>
          <w:lang w:val="ru-RU"/>
        </w:rPr>
      </w:pPr>
      <w:r>
        <w:rPr>
          <w:rFonts w:cs="Tahoma" w:ascii="Tahoma" w:hAnsi="Tahoma"/>
          <w:b/>
          <w:bCs/>
          <w:lang w:val="ru-RU"/>
        </w:rPr>
        <w:t>Его компания купила отель на австрийском горнолыжном курорте</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Олег Дерипаска предпочел Куршевелю австрийский Лех-на-Арльберге. Как стало известно Ъ, в покупку и перестройку местного отеля Solaria он вложит около $10 млн. К осени 2008 года отель станет пятизвездным и будет «использоваться в коммерческих целях», утверждают в «Базэле», управляющем активами бизнесмена. Для его структур этот гостиничный проект станет первым зарубежным. О том, что Олег Дерипаска еще в июне стал владельцем гостиницы </w:t>
      </w:r>
      <w:r>
        <w:rPr>
          <w:rFonts w:cs="Tahoma" w:ascii="Tahoma" w:hAnsi="Tahoma"/>
        </w:rPr>
        <w:t>Solaria</w:t>
      </w:r>
      <w:r>
        <w:rPr>
          <w:rFonts w:cs="Tahoma" w:ascii="Tahoma" w:hAnsi="Tahoma"/>
          <w:lang w:val="ru-RU"/>
        </w:rPr>
        <w:t xml:space="preserve"> в поселке Лех-на-Арльберге (горнолыжный курорт в Австрии), пишет австрийский журнал </w:t>
      </w:r>
      <w:r>
        <w:rPr>
          <w:rFonts w:cs="Tahoma" w:ascii="Tahoma" w:hAnsi="Tahoma"/>
        </w:rPr>
        <w:t>Format</w:t>
      </w:r>
      <w:r>
        <w:rPr>
          <w:rFonts w:cs="Tahoma" w:ascii="Tahoma" w:hAnsi="Tahoma"/>
          <w:lang w:val="ru-RU"/>
        </w:rPr>
        <w:t xml:space="preserve">. По его данным, в интересах российского миллиардера отель купила фирма </w:t>
      </w:r>
      <w:r>
        <w:rPr>
          <w:rFonts w:cs="Tahoma" w:ascii="Tahoma" w:hAnsi="Tahoma"/>
        </w:rPr>
        <w:t>Dornton</w:t>
      </w:r>
      <w:r>
        <w:rPr>
          <w:rFonts w:cs="Tahoma" w:ascii="Tahoma" w:hAnsi="Tahoma"/>
          <w:lang w:val="ru-RU"/>
        </w:rPr>
        <w:t xml:space="preserve"> </w:t>
      </w:r>
      <w:r>
        <w:rPr>
          <w:rFonts w:cs="Tahoma" w:ascii="Tahoma" w:hAnsi="Tahoma"/>
        </w:rPr>
        <w:t>Ltd</w:t>
      </w:r>
      <w:r>
        <w:rPr>
          <w:rFonts w:cs="Tahoma" w:ascii="Tahoma" w:hAnsi="Tahoma"/>
          <w:lang w:val="ru-RU"/>
        </w:rPr>
        <w:t xml:space="preserve"> (Никосия). Эту информацию Ъ подтвердили бургомистр поселка Людвиг Муксель и представитель компании «Базовый элемент», управляющей активами господина Дерипаски. Бургомистр уточнил, что трехзвездная </w:t>
      </w:r>
      <w:r>
        <w:rPr>
          <w:rFonts w:cs="Tahoma" w:ascii="Tahoma" w:hAnsi="Tahoma"/>
        </w:rPr>
        <w:t>Solaria</w:t>
      </w:r>
      <w:r>
        <w:rPr>
          <w:rFonts w:cs="Tahoma" w:ascii="Tahoma" w:hAnsi="Tahoma"/>
          <w:lang w:val="ru-RU"/>
        </w:rPr>
        <w:t xml:space="preserve"> была рассчитана на 18 номеров. «Новый владелец снес отель и теперь строит на этом месте новый пятизвездный, также на 18 номеров, который будет называться </w:t>
      </w:r>
      <w:r>
        <w:rPr>
          <w:rFonts w:cs="Tahoma" w:ascii="Tahoma" w:hAnsi="Tahoma"/>
        </w:rPr>
        <w:t>Aurelio</w:t>
      </w:r>
      <w:r>
        <w:rPr>
          <w:rFonts w:cs="Tahoma" w:ascii="Tahoma" w:hAnsi="Tahoma"/>
          <w:lang w:val="ru-RU"/>
        </w:rPr>
        <w:t xml:space="preserve">. Все работы закончатся к осени-зиме 2008 года»,-- пояснил Людвиг Муксель. Собеседник из «Базэла» утверждает, что «отель приобретен для использования в коммерческих целях».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Австрийский Лех-на-Арльберге (</w:t>
      </w:r>
      <w:r>
        <w:rPr>
          <w:rFonts w:cs="Tahoma" w:ascii="Tahoma" w:hAnsi="Tahoma"/>
        </w:rPr>
        <w:t>Lech</w:t>
      </w:r>
      <w:r>
        <w:rPr>
          <w:rFonts w:cs="Tahoma" w:ascii="Tahoma" w:hAnsi="Tahoma"/>
          <w:lang w:val="ru-RU"/>
        </w:rPr>
        <w:t xml:space="preserve"> </w:t>
      </w:r>
      <w:r>
        <w:rPr>
          <w:rFonts w:cs="Tahoma" w:ascii="Tahoma" w:hAnsi="Tahoma"/>
        </w:rPr>
        <w:t>am</w:t>
      </w:r>
      <w:r>
        <w:rPr>
          <w:rFonts w:cs="Tahoma" w:ascii="Tahoma" w:hAnsi="Tahoma"/>
          <w:lang w:val="ru-RU"/>
        </w:rPr>
        <w:t xml:space="preserve"> </w:t>
      </w:r>
      <w:r>
        <w:rPr>
          <w:rFonts w:cs="Tahoma" w:ascii="Tahoma" w:hAnsi="Tahoma"/>
        </w:rPr>
        <w:t>Arlberg</w:t>
      </w:r>
      <w:r>
        <w:rPr>
          <w:rFonts w:cs="Tahoma" w:ascii="Tahoma" w:hAnsi="Tahoma"/>
          <w:lang w:val="ru-RU"/>
        </w:rPr>
        <w:t xml:space="preserve">) -- один из старейших горнолыжных курортов Европы. Находится на высоте 1450-2800 м над уровнем моря. Протяженность трасс -- 260 км. Гостиничная база курорта -- 69 отелей, из которых всего три -- пятизвездные, 86 апартаментов и 100 гостиничных домиков. Структуры Олега Дерипаски и раньше инвестировали в гостиничный бизнес, но о зарубежных проектах известно не было. «БЭЛ Девелопмент» строит два отеля в Москве: на улице Тверская, вл. 16/2 (бывшее здание «Московских новостей»), и в Малом Козихинском переулке (совместно со «Студией ТРИТЭ» Никиты Михалкова). В управлении другой компании Олега Дерипаски находятся бутик-отель «Родина» в Сочи, четырехзвездный спорт-отель «Гладенькая» в Саяногорске и гостиница «Металлург» в Николаеве. </w:t>
      </w:r>
      <w:r>
        <w:rPr>
          <w:rFonts w:cs="Tahoma" w:ascii="Tahoma" w:hAnsi="Tahoma"/>
          <w:color w:val="0000FF"/>
          <w:lang w:val="ru-RU"/>
        </w:rPr>
        <w:t xml:space="preserve">Заместитель директора департамента консалтинга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Марина Смирнова считает, что минимальная цена продажи трех-четырехзвездной гостиницы в Европе варьируется в пределах €135-150 тыс. за номер, то есть бизнесмену пришлось заплатить за </w:t>
      </w:r>
      <w:r>
        <w:rPr>
          <w:rFonts w:cs="Tahoma" w:ascii="Tahoma" w:hAnsi="Tahoma"/>
          <w:color w:val="0000FF"/>
        </w:rPr>
        <w:t>Solaria</w:t>
      </w:r>
      <w:r>
        <w:rPr>
          <w:rFonts w:cs="Tahoma" w:ascii="Tahoma" w:hAnsi="Tahoma"/>
          <w:color w:val="0000FF"/>
          <w:lang w:val="ru-RU"/>
        </w:rPr>
        <w:t xml:space="preserve"> €2,4-2,7 млн. Инвестиции в строительство нового отеля эксперт оценивает в $6-7 млн. «Стоимость проекта зависит исключительно от пожеланий владельца. Для сравнения: строительство бутик-отеля 'Родина' в Сочи на 40 номеров обошлось в $40 млн из-за большой территории отеля и его </w:t>
      </w:r>
      <w:r>
        <w:rPr>
          <w:rFonts w:cs="Tahoma" w:ascii="Tahoma" w:hAnsi="Tahoma"/>
          <w:color w:val="0000FF"/>
        </w:rPr>
        <w:t>SPA</w:t>
      </w:r>
      <w:r>
        <w:rPr>
          <w:rFonts w:cs="Tahoma" w:ascii="Tahoma" w:hAnsi="Tahoma"/>
          <w:color w:val="0000FF"/>
          <w:lang w:val="ru-RU"/>
        </w:rPr>
        <w:t xml:space="preserve">-зоны»,-- напомнила она.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rPr>
      </w:pPr>
      <w:r>
        <w:rPr>
          <w:rFonts w:cs="Tahoma" w:ascii="Tahoma" w:hAnsi="Tahoma"/>
          <w:lang w:val="ru-RU"/>
        </w:rPr>
        <w:t xml:space="preserve">Неудивительно, что миллиардер выбрал австрийский Лех, а не купил шале или отель на таких популярных курортах, как Куршевель и Санкт-Мориц, говорят эксперты. «В Лех уже давно собирается весь западный бомонд, но цены на отдых существенно ниже, чем в Куршевеле. Здесь любила отдыхать принцесса Диана»,-- объяснил замгендиректора «Асент Трэвел» Андрей Заболотных. Для сравнения: в высокий сезон стоимость двухместного номера с душем в четырехзвездном отеле </w:t>
      </w:r>
      <w:r>
        <w:rPr>
          <w:rFonts w:cs="Tahoma" w:ascii="Tahoma" w:hAnsi="Tahoma"/>
        </w:rPr>
        <w:t>Elisabeth</w:t>
      </w:r>
      <w:r>
        <w:rPr>
          <w:rFonts w:cs="Tahoma" w:ascii="Tahoma" w:hAnsi="Tahoma"/>
          <w:lang w:val="ru-RU"/>
        </w:rPr>
        <w:t xml:space="preserve"> в Лех, расположенном в пяти минутах от подъемника, составляет 6674 руб. (на одного человека в день), отмечает господин Заболотных. Номер с аналогичными условиями в схожем по уровню отеле </w:t>
      </w:r>
      <w:r>
        <w:rPr>
          <w:rFonts w:cs="Tahoma" w:ascii="Tahoma" w:hAnsi="Tahoma"/>
        </w:rPr>
        <w:t>Annapurna</w:t>
      </w:r>
      <w:r>
        <w:rPr>
          <w:rFonts w:cs="Tahoma" w:ascii="Tahoma" w:hAnsi="Tahoma"/>
          <w:lang w:val="ru-RU"/>
        </w:rPr>
        <w:t xml:space="preserve"> в Куршевеле будет стоить уже 10 500 руб.</w:t>
      </w:r>
    </w:p>
    <w:p>
      <w:pPr>
        <w:pStyle w:val="Normal"/>
        <w:ind w:left="1080" w:hanging="0"/>
        <w:jc w:val="both"/>
        <w:rPr>
          <w:rFonts w:ascii="Tahoma" w:hAnsi="Tahoma" w:cs="Tahoma"/>
        </w:rPr>
      </w:pPr>
      <w:r>
        <w:rPr>
          <w:rFonts w:cs="Tahoma" w:ascii="Tahoma" w:hAnsi="Tahoma"/>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idom.ru/" TargetMode="External"/><Relationship Id="rId4" Type="http://schemas.openxmlformats.org/officeDocument/2006/relationships/hyperlink" Target="http://www.kommersant.ru/" TargetMode="External"/><Relationship Id="rId5" Type="http://schemas.openxmlformats.org/officeDocument/2006/relationships/hyperlink" Target="http://www.vedomosti.ru/" TargetMode="External"/><Relationship Id="rId6" Type="http://schemas.openxmlformats.org/officeDocument/2006/relationships/hyperlink" Target="http://www.kommersan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24:00Z</dcterms:created>
  <dc:creator>Maxim</dc:creator>
  <dc:description/>
  <cp:keywords/>
  <dc:language>en-US</dc:language>
  <cp:lastModifiedBy>d.miroshnikova</cp:lastModifiedBy>
  <cp:lastPrinted>2006-04-17T12:40:00Z</cp:lastPrinted>
  <dcterms:modified xsi:type="dcterms:W3CDTF">2007-12-19T12:32:00Z</dcterms:modified>
  <cp:revision>20</cp:revision>
  <dc:subject/>
  <dc:title>№14</dc:title>
</cp:coreProperties>
</file>