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0</w:t>
      </w:r>
    </w:p>
    <w:p>
      <w:pPr>
        <w:pStyle w:val="Style7"/>
        <w:spacing w:before="0" w:after="0"/>
        <w:ind w:left="1080" w:hanging="0"/>
        <w:rPr>
          <w:color w:val="808080"/>
          <w:sz w:val="32"/>
          <w:szCs w:val="32"/>
        </w:rPr>
      </w:pPr>
      <w:r>
        <w:rPr>
          <w:color w:val="808080"/>
          <w:sz w:val="32"/>
          <w:szCs w:val="32"/>
        </w:rPr>
        <w:t>18.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lang w:val="ru-RU"/>
        </w:rPr>
      </w:pPr>
      <w:r>
        <w:rPr>
          <w:rFonts w:cs="Tahoma" w:ascii="Tahoma" w:hAnsi="Tahoma"/>
          <w:lang w:val="ru-RU"/>
        </w:rPr>
      </w:r>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bookmarkStart w:id="11" w:name="к_содержанию"/>
      <w:bookmarkEnd w:id="11"/>
      <w:r>
        <w:rPr>
          <w:rFonts w:cs="Tahoma" w:ascii="Tahoma" w:hAnsi="Tahoma"/>
          <w:b/>
          <w:bCs/>
          <w:color w:val="0000FF"/>
          <w:sz w:val="32"/>
          <w:szCs w:val="32"/>
          <w:u w:val="single"/>
          <w:lang w:val="ru-RU"/>
        </w:rPr>
        <w:t>Ставка больше, чем жизнь</w:t>
      </w:r>
    </w:p>
    <w:p>
      <w:pPr>
        <w:pStyle w:val="Normal"/>
        <w:ind w:left="1080" w:hanging="0"/>
        <w:jc w:val="both"/>
        <w:rPr>
          <w:rFonts w:ascii="Tahoma" w:hAnsi="Tahoma" w:cs="Tahoma"/>
          <w:lang w:val="ru-RU"/>
        </w:rPr>
      </w:pPr>
      <w:r>
        <w:rPr>
          <w:rFonts w:cs="Tahoma" w:ascii="Tahoma" w:hAnsi="Tahoma"/>
          <w:lang w:val="ru-RU"/>
        </w:rPr>
        <w:t xml:space="preserve">В уходящем году в качестве основных тенденций на рынке офисной недвижимости, по мнению опрошенных нами экспертов, можно выделить три: заметный рост арендных ставок, глобализация офисных проектов и их строительство за пределами столицы, выход многих крупных девелоперских компаний на IP0. </w:t>
      </w:r>
    </w:p>
    <w:p>
      <w:pPr>
        <w:pStyle w:val="Normal"/>
        <w:ind w:left="1080" w:hanging="0"/>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rPr/>
      </w:pPr>
      <w:r>
        <w:rPr>
          <w:rFonts w:cs="Tahoma" w:ascii="Tahoma" w:hAnsi="Tahoma"/>
          <w:b/>
          <w:bCs/>
          <w:color w:val="0000FF"/>
          <w:sz w:val="32"/>
          <w:szCs w:val="32"/>
          <w:u w:val="single"/>
        </w:rPr>
        <w:t xml:space="preserve">Crystal Island Receives City Approval </w:t>
      </w:r>
    </w:p>
    <w:p>
      <w:pPr>
        <w:pStyle w:val="Normal"/>
        <w:ind w:left="1080" w:hanging="0"/>
        <w:jc w:val="both"/>
        <w:rPr>
          <w:rFonts w:ascii="Tahoma" w:hAnsi="Tahoma" w:cs="Tahoma"/>
        </w:rPr>
      </w:pPr>
      <w:r>
        <w:rPr>
          <w:rFonts w:cs="Tahoma" w:ascii="Tahoma" w:hAnsi="Tahoma"/>
        </w:rPr>
        <w:t>Leading British architect Norman Foster looks set for another major Russian project, this time a large, eye-catching entertainment and business center in the south of Moscow.</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t>Насыщая регионы</w:t>
      </w:r>
    </w:p>
    <w:p>
      <w:pPr>
        <w:pStyle w:val="Normal"/>
        <w:ind w:left="1080" w:hanging="0"/>
        <w:jc w:val="both"/>
        <w:rPr>
          <w:rFonts w:ascii="Tahoma" w:hAnsi="Tahoma" w:cs="Tahoma"/>
          <w:lang w:val="ru-RU"/>
        </w:rPr>
      </w:pPr>
      <w:r>
        <w:rPr>
          <w:rFonts w:cs="Tahoma" w:ascii="Tahoma" w:hAnsi="Tahoma"/>
          <w:lang w:val="ru-RU"/>
        </w:rPr>
        <w:t xml:space="preserve">Развитие сети ТРЦ в Центральной России оказывается все более эффективной стратегией. Во многих городах с населением менее 500 тыс. человек качественных торговых объектов по-прежнему нет.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color w:val="0000FF"/>
          <w:sz w:val="32"/>
          <w:szCs w:val="32"/>
          <w:u w:val="single"/>
          <w:lang w:val="ru-RU"/>
        </w:rPr>
      </w:pPr>
      <w:r>
        <w:rPr>
          <w:rFonts w:cs="Tahoma" w:ascii="Tahoma" w:hAnsi="Tahoma"/>
          <w:b/>
          <w:bCs/>
          <w:color w:val="0000FF"/>
          <w:sz w:val="32"/>
          <w:szCs w:val="32"/>
          <w:u w:val="single"/>
          <w:lang w:val="ru-RU"/>
        </w:rPr>
        <w:t>Итоги 2007 года. Коммерческая недвижимость</w:t>
      </w:r>
    </w:p>
    <w:p>
      <w:pPr>
        <w:pStyle w:val="Normal"/>
        <w:ind w:left="1080" w:hanging="0"/>
        <w:jc w:val="both"/>
        <w:rPr>
          <w:rFonts w:ascii="Tahoma" w:hAnsi="Tahoma" w:cs="Tahoma"/>
          <w:lang w:val="ru-RU"/>
        </w:rPr>
      </w:pPr>
      <w:r>
        <w:rPr>
          <w:rFonts w:cs="Tahoma" w:ascii="Tahoma" w:hAnsi="Tahoma"/>
          <w:lang w:val="ru-RU"/>
        </w:rPr>
        <w:t>Сектор коммерческой недвижимости Петербурга переживает стадию бурного развития. В минувшем году активное инвестиционное наступление шло по всем коммерческим фронтам: десятки новых брендов, сотни реализованных проектов, миллионы «квадратов» и миллиарды долларов заявленных инвестиц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t>Олег Дерипаска и Шалва Чигиринский меряются параметрами</w:t>
      </w:r>
    </w:p>
    <w:p>
      <w:pPr>
        <w:pStyle w:val="Normal"/>
        <w:ind w:left="1080" w:hanging="0"/>
        <w:jc w:val="both"/>
        <w:rPr>
          <w:rFonts w:ascii="Tahoma" w:hAnsi="Tahoma" w:cs="Tahoma"/>
          <w:lang w:val="ru-RU"/>
        </w:rPr>
      </w:pPr>
      <w:r>
        <w:rPr>
          <w:rFonts w:cs="Tahoma" w:ascii="Tahoma" w:hAnsi="Tahoma"/>
          <w:lang w:val="ru-RU"/>
        </w:rPr>
        <w:t xml:space="preserve">«Главстрой-СПб» Олега Дерипаски и «Ренессанс Апраксин двор», представляющий интересы Шалвы Чигиринского и шведской Ruric AB, столкнулись в конкурсе на реализацию одного из самых амбициозных девелоперских проектов в Санкт-Петербурге -- реконструкцию Апраксина двора. </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Ставка больше, чем жизнь</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 уходящем году в качестве основных тенденций на рынке офисной недвижимости, по мнению опрошенных нами экспертов, можно выделить три: заметный рост арендных ставок, глобализация офисных проектов и их строительство за пределами столицы, выход многих крупных девелоперских компаний на IP0. По традиции, не обошлось и без упоминания в сторону кризиса ликвидности - пожалуй, это один из самых упоминаемых сегодня трендов на рынк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о все же, судя по полученным нами данным, наиболее глубокое впечатление на рынок, особенно на арендаторов, произвел рост арендных ставок на офисные помещения. Так, в наиболее престижных районах столицы подорожание составило 40-50%, чего не случалось на столичном рынке коммерческой недвижимости на протяжении 10 лет. Для сравнения, в 2006 году арендные ставки в среднем выросли на 15-20%. Эксперты выделяют несколько причин, повлиявших на ценообразование: низкий процент вакантных площадей, падение курса доллара, высокий спрос со стороны арендаторов на качественные площади, растущая активность западных фондов, заинтересованных в приобретении инвестиционно привлекательных объектов офисной недвижимости. По мнению Андрея Петрова, директора отдела офисной недвижимости Knight Frank, следствием роста ставок стало желание многих крупных арендаторов оптимизировать затраты на аренду офисных площадей. Оставить, к примеру, представительский офис в границах Садового кольца, а за его пределами разместить back-офисы. В качестве альтернативы многие из компаний стали рассматривать возможность переезда из офисных зданий в центре в район МКАДа, где аренда значительно ниже, а качество объектов довольно высоко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о своей стороны хотелось бы обратить внимание на такую любопытную тенденцию, как очередной скачок зарплат на рынке, вызванный дефицитом кадров и большим количеством новых девелоперских компаний на рынке. По словам Алексея Богданова, партнера компании S.A.Ricci/King Sturge, эти компании пока не имеют необходимого опыта и штата профессиональных специалистов, но обладают большими финансовыми peсурсами, в связи с чем скупают кадры на рынке в ожидании высокой доходности от проектов. Верхний предел заработной платы для «покупаемых» девелоперами специалистов, по словам Алексея Богданова, уже потихоньку переваливает сумму в $20 тыс. Что ж, остается признать и только порадоваться тому факту, что глобализация на рынке затрагивает не только новые строящиеся объекты, но и работающих там специалист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Город Столиц»</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lang w:val="ru-RU"/>
        </w:rPr>
      </w:pPr>
      <w:r>
        <w:rPr>
          <w:rFonts w:cs="Tahoma" w:ascii="Tahoma" w:hAnsi="Tahoma"/>
          <w:lang w:val="ru-RU"/>
        </w:rPr>
        <w:t>В 2008 г. должна выйти на рынок 1-я очередь многофункционального комплекса «Город Столиц» (Краснопресненская наб.,уч. 9, ММДЦ»Москва-Сити») -проекта компании «Капитал Груп». Архитекторы объекта - компания NBBJ. Комплекс представляет собой две башни высотой 73 и 62 этажа, носящие имена двух столиц: «Москва» и «Санкт-Петербург». Здания расположены на едином подиуме, состоящем из 3-6-уровневого подземного и 1-4-уровневого надземного пространства. В «Городе Столиц» под офисы отведены два блока в основании башен с 4-го по 17-й этаж и один блок в отдельно стоящем здании - с 4-го по 17-й</w:t>
      </w:r>
      <w:r>
        <w:rPr>
          <w:lang w:val="ru-RU"/>
        </w:rPr>
        <w:t xml:space="preserve"> </w:t>
      </w:r>
      <w:r>
        <w:rPr>
          <w:rFonts w:cs="Tahoma" w:ascii="Tahoma" w:hAnsi="Tahoma"/>
          <w:lang w:val="ru-RU"/>
        </w:rPr>
        <w:t>этаж. Пространственная структура комплекса с шагом колонн 9 м дает возможность организовывать офисы как кабинетной системы, так и с открытой планировкой (площадью от 500 до 3500 кв. м). Вход в офисную часть комплекса предусмотрен со стороны набережной, из подземной парковки и торговых галерей. Отдельная подземная автостоянка спроектирована из расчета 1 машино-место на 60 кв.м офисной площади. В надземной части подиума находятся объекты инфраструктуры. Общая площадь объекта составляет более 200 тыс. кв. м, а офисы занимают около 80 тыс. кв.м, парковка рассчитана на 2000 машино-мест. Общий объем инвестиций в проект оценивается в $450 млн.</w:t>
      </w:r>
      <w:r>
        <w:rPr>
          <w:lang w:val="ru-RU"/>
        </w:rPr>
        <w:t xml:space="preserve"> </w:t>
      </w:r>
    </w:p>
    <w:p>
      <w:pPr>
        <w:pStyle w:val="Normal"/>
        <w:ind w:left="1080" w:hanging="0"/>
        <w:jc w:val="both"/>
        <w:rPr>
          <w:lang w:val="ru-RU"/>
        </w:rPr>
      </w:pPr>
      <w:r>
        <w:rPr>
          <w:lang w:val="ru-RU"/>
        </w:rPr>
      </w:r>
    </w:p>
    <w:p>
      <w:pPr>
        <w:pStyle w:val="Normal"/>
        <w:ind w:left="1080" w:hanging="0"/>
        <w:jc w:val="both"/>
        <w:rPr>
          <w:rFonts w:ascii="Tahoma" w:hAnsi="Tahoma" w:cs="Tahoma"/>
          <w:b/>
          <w:b/>
          <w:lang w:val="ru-RU"/>
        </w:rPr>
      </w:pPr>
      <w:r>
        <w:rPr>
          <w:rFonts w:cs="Tahoma" w:ascii="Tahoma" w:hAnsi="Tahoma"/>
          <w:b/>
          <w:lang w:val="ru-RU"/>
        </w:rPr>
        <w:t>«Метрополис»</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 2008 году в эксплуатацию должна быть введена третья часть офисной составляющей многофункционального комплекса «Метрополис» (Ленинградское шоссе, вл. 16). Девелопером проекта является компания Capital Partners, эксклюзивным агентом - Jones Lang LaSalle, авторы архитектурного проекта - компании RTKL (Великобритания), ABD architects (Россия) и Oncuoglu Architecture &amp; Planning (Турция). Общая площадь объекта насчитывает около 330 тыс. кв. м, площадь офисной части - около 80 тыс. кв. м. Ориентировочный объем инвестиций в капитальное строительство составляет около $500 млн., а примерная будущая оценка всего проекта по данным Capital Partners, $1 млрд. Инвестиции в строительство офисной части - минимум $150 млн. Сам офисный комплекс класса А представляет собой три отдельно стоящих объекта общей площадью 115 тыс. кв. м. Два 9-этажных и одно 11-этажное здания напоминают стеклянные кубы. Площадь этажей - от 2800 до 3600 кв.м. Планируемая готовность строения № 1 (21 9991 кв. м) - май 2008 года, строения № 2 (22 170 кв. м) - апрель 2008 года, строения № 3 (36 166 кв. м) - октябрь 2008 года. На данный момент в аренду компании Procter &amp; Gamble сдано здание № 2, оставшаяся свободная площадь - 2805 кв. м (9-й этаж).</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Белая площадь» (White Square)</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дача офисного комплекса класса А «Белая площадь» (ул. Лесная, вл. 15), совместного проекта компаний AIG Lincoln и Coalco, также запланирована на 2008 год. Общая площадь этого объекта составляет 74 тыс. кв. м, объем инвестиций - около $230 млн. Застройщиком объекта выступает «Квартал 674-675», генпроектировщиком - архитектурное бюро ABD architects. В результате переговоров было решено создать для строительства объекта совместное предприятие, где партнеры получат равные доли. Подрядчиком строительства выступает турецкая Enka Insaat ve Sanayi A.S. Архитектурную часть взяла на себя АРА Wojciechowski Sp.z.o.o., а вопросы генерального проектирования - ABD architects. Проект «Белая площадь» предусматривает возведение трех разноуровневых корпусов. Первый блок состоит из 15 этажей площадью 34 тыс. кв. м, второй - такой же по высоте, но на 30 000 кв. м, pltcm разместится московский офис Deloite (договор об аренде корпуса с Deloite был заключен на 11 лет, задолго до завершения 1-й фазы строительства). Два указанных корпуса будут введены в эксплуатацию в 2008 году. Третий, состоящий из семи этажей общей площадью 10 тыс. кв. м, планировалось построить первым - в конце 2007 года. В здании предусмотрено наличие подземного трехуровневого паркинга на 700 машино-мес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Western Gate</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 конце 2008 года должно завершиться строительство бизнес-парка Western Gate, общая площадь которого составляет около 170 тыс. кв.м. Девелопером проекта выступает группа компаний «Центурион», инвестировавшая в реализацию данного проекта около $200 млн. Консультантом проекта является компания Jones Lang LaSalle. Бизнес-парк будет расположен на Беловежской ул., рядом с пересечением Можайского шоссе и МКАД. Планируется, что сам объект будет состоять из двух комплексов зданий, расположенных по обе стороны Можайского шоссе. Строительство первой очереди, включающей в себя три здания общей площадью 61 700 кв. м, уже началось. Инвестиции в комплекс, который должен быть сдан в I квартале 2008 г., составят около $70 млн. Еще около $120 млн будет потрачено на вторую очередь площадью 107 000 кв. м. Ее строительство началось в начале 2007 года, а завершится в конце 2008-го. Кроме офисных помещений бизнес-парк будет включать в себя кафе, рестораны, магазины, отделение банка и фитнес-зал. Точный перечень будущих арендаторов комплекса пока не определен, но известно, что интерес к проекту проявляют крупные иностранные и российские компании, нуждающиеся в помещениях площадью не менее 6000-15000 кв. м вне центра Москв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Бизнес-парк «Химк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color w:val="0000FF"/>
          <w:lang w:val="ru-RU"/>
        </w:rPr>
      </w:pPr>
      <w:r>
        <w:rPr>
          <w:rFonts w:cs="Tahoma" w:ascii="Tahoma" w:hAnsi="Tahoma"/>
          <w:lang w:val="ru-RU"/>
        </w:rPr>
        <w:t xml:space="preserve">Строительство второй очереди бизнес-парка «Химки» общей площадью около 186 тыс. кв. м (арендуемая площадь - около 20 тыс. кв. м) должно быть завершено в 2008 года. Это первый проект в области офисной недвижимости всемирно известной шведской компании «ИКЕА», которая будет также осуществлять управление комплексом. Бизнес-парк, состоящий из шести 15-этажных зданий, расположен на первой линии домов на Ленинградском шоссе, в нескольких километрах от международного аэропорта «Шереметьево». Арендуемая площадь каждого из офисных центров составит около 19 тыс. кв. м. Полностью строительство должно быть завершено до 2010 года. В комплексе также будут находиться отели и конференц-центр, рестораны и кафе, магазины и оздоровительный центр. Общий объем инвестиций в проектоценивается примерно в $150 млн. Первым арендатором помещений в бизнес-парке стала компания Ford, которая займет здесь 4000 кв. м. Среди других арендаторов - DHL, Schuco International Moskau, московский филиал IRRUS S.a.r.l, ресторанный оператор Maxima LLC. </w:t>
      </w:r>
      <w:r>
        <w:rPr>
          <w:rFonts w:cs="Tahoma" w:ascii="Tahoma" w:hAnsi="Tahoma"/>
          <w:color w:val="0000FF"/>
          <w:lang w:val="ru-RU"/>
        </w:rPr>
        <w:t>Интересы собственника представляют компании - консультанты по недвижимости Cushman &amp; Wakefield Stiles &amp; Riabokobylko и Colliers International.</w:t>
      </w:r>
      <w:r>
        <w:rPr>
          <w:rFonts w:cs="Tahoma" w:ascii="Tahoma" w:hAnsi="Tahoma"/>
          <w:lang w:val="ru-RU"/>
        </w:rPr>
        <w:t xml:space="preserve"> Каждый договор аренды площадей в комплексе рассматривается индивидуально и составляет от 5 до 10 лет. </w:t>
      </w:r>
      <w:r>
        <w:rPr>
          <w:rFonts w:cs="Tahoma" w:ascii="Tahoma" w:hAnsi="Tahoma"/>
          <w:color w:val="0000FF"/>
          <w:lang w:val="ru-RU"/>
        </w:rPr>
        <w:t>Ставки аренды, поданным Colliers International, — $500-600 без НДС и эксплуатационных расход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b/>
          <w:lang w:val="ru-RU"/>
        </w:rPr>
        <w:t>Назовите основные тенденции и знаковые события 2007 год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color w:val="0000FF"/>
          <w:lang w:val="ru-RU"/>
        </w:rPr>
      </w:pPr>
      <w:r>
        <w:rPr>
          <w:rFonts w:cs="Tahoma" w:ascii="Tahoma" w:hAnsi="Tahoma"/>
          <w:color w:val="0000FF"/>
          <w:lang w:val="ru-RU"/>
        </w:rPr>
        <w:t xml:space="preserve">Пол Блэкман, региональный директор по офисной недвижимости Colliers International. «Среди основных тенденций на рынке могу отметить рост деловой активности российских и международных компаний наряду с увеличением числа сделок по предварительной аренде и продаже - высокий уровень спроса на офисные помещения классов А и В сохраняется. Но с учетом ограниченного нового предложения прогнозируется сохранение низкого уровня вакантных помещений в офисных зданиях классов А и В. Все чаще арендаторы стали брать в аренду помещения, превышающие по размеру их потребности в офисных площадях, и впоследствии сдавать их в субаренду. Тем самым компании стараются обезопасить себя от расходов на переезд в случае расширения. Ожидается, что спрос на офисные помещения в бизнес-парках будет по-прежнему высок: разработка новых проектов за пределами МКАД продолжится».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Максим Жуликов, ведущий специалист департамента офисной недвижимости Penny Lane Realty. «Кризис банковской ликвидности в стране, который сегодня многие отмечают, очень серьезно отразится на рынке недвижимости в течение ближайших нескольких лет, в результате чего дефицит объектов станет еще острее, а цены продолжат расти. Рост цен также подстегнут инициативы московского правительства, запрещающего строительство бизнес-центров в ЦАО. Инвестиционная активность на рынке коммерческой недвижимости сегодня очень высока: за счет выхода на рынок большого количества иностранных фондов и спроса, подкрепленного реальными сделками. В 2008 году эти тенденции только продолжа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Андрей Петров, партнер, директор отдела офисной недвижимост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В 2007 году наблюдалось несколько важных трендов, которые повлияют на развитие офисного рынка Москвы в среднесрочной перспективе. Продолжается децентрализация данного сегмента и формирование новых деловых районов, которые станут в ближайшие годы центром деловой активности Москвы. Среди наиболее крупных - ММДЦ «Москва-Сити», район Nagatino i-Land в Нагатинской пойме, а также деловые зоны вблизи Белорусского и Павелецкого вокзалов. Укрупнение проектов - вторая заметная тенденция на рынке. Уже не вызывают удивление заявленные девелоперами объемы в 200 000 кв. м. Офисы становятся важной составляющей многофункциональных комплексов: этот формат будет доминирующим на рынке в ближайшие несколько лет. Третий тренд, связанный с дефицитом предложения на рынке, стал наиболее ощутимым для арендаторов. В 2007 году продолжилось увеличение ставок аренды в сегменте высококлассной офисной недвижимости. В наиболее престижных районах Москвы подорожание составило 50%, что является беспрецедентным случаем на рынке за последние 10 лет. В пределах МКАД продолжается активное строительство бизнес-парков, которые становятся для многих арендаторов альтернативой офисам в центре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ергей Полонский, председатель совета директоров корпорации MIRAX Group. «Основная тенденция 2007 года - значительное увеличение инвестиционных потоков в сектор коммерческой недвижимости. Если в 2006 году общий объем инвестиций в коммерческую недвижимость Москвы составил около $4,5 млрд., что в 1,5 раза больше, чем в 2005 году, предполагается, что в 2007 году эта цифра составит порядка $7,5 млрд. Это связано с нехваткой в Москве как офисных площадей, так и торговых, а также снижением, по оценкам западных инвесторов, рисков в России. Доходность вложений в офисную недвижимость в 2006 году составляла 10-11%, в 2007 году она стабилизируется». Ирина Флорова, руководитель отдела исследований офисных помещений, СВ Richard Ellis/Noble Gibbons. «Главной тенденцией рынка в 2007 году стал беспрецедентный рост ставок аренды как на помещения класса А (более чем на 65%), так и на помещения В-класса. По темпам роста ставок на офисные площади в мире Москва уступает только Сингапуру, где темпы роста в 2007 году составили 83%. На данный момент Москва - самый дорогой город в мире после Лондона и Мумбаи по уровню ставок аренды на офисные помещения. Одной из основных тенденций 2007 года также стал выход крупнейших российских девелоперов на IP0. Такие девелоперы, как «Система Галс», «ПИК», RGI, AFI Development провели IP0 в прошедшем году. Привлеченные средства инвестируются девелоперами в текущие проекты и направляются на приобретения новых проектов, что способствует развитию офисного рынка, усилению конкуренции среди девелоперов, а значит, повышению качества объектов офисной недвижим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ргей Колегов, генеральный директор компании Prime City Properties. </w:t>
        <w:br/>
        <w:t>«В 2007 году на фоне активного расширения предложения и увеличения числа сделок вновь повысились темпы роста арендных ставок: сказались не только рыночные процессы, но и снижение курса доллара. Иностранные инвесторы расширяют планы по инвестированию в российский рынок недвижимости в связи со смещением акцента на региональное развитие. Важной целью инвесторов и девелоперов становится укрепление позиций на формирующихся локальных рынках. Развитие децентрализации способствует повышению роли комплексного девелопмента, сочетающего различные типы недвижимости для достижения синергетического эффекта – эта тенденция наблюдается как в проектах «Москва-Сити «Большой Сити», так и в проектах комплексной застройки «Большое Домодедово», «А-101» и д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ладимир Зубрилин, председатель совета директоров ГК Forum Properties. «Главная тенденция уходящего года - почти ажиотажный рост интереса ко всем сегментам коммерческой недвижимости, особенно со стороны непрофильных инвесторов. Бум традиционно наблюдался не только в строительстве торговых центров, но и в гостиничной недвижимости, которую 2 года тому назад особым вниманием не баловали. Все это дает основания предположить о грядущих качественных изменениях рынка в целом на фоне усиливающейся конкурен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вгения Власова, управляющий директор Sawatzky Property Management. «Основная тенденция 2007 года – высокие темпы развития рынка. Масштабное строительство объектов коммерческой недвижимости имеет место в Москве, Санкт-Петербурге, а также и в ряде регионов России. Стабильно востребованы помещения различного назначения. В Москве и в районах непосредственной близости от МКАД началось формирование субрынков. Причиной тому большой дефицит площадей, рынок коммерческой недвижимости пока еще далек от насыщения. В 2008 году тенденция строительства крупных объектов (бизнес-парки, многофункциональные комплексы, деловые и офисные центры) в этих районах продолжится. Сохранится стабильный спрос на помещения различного назначения, но проблема дефицита не будет решена полностью. Увеличится приток иностранных инвестиций и продолжится процесс формирования субрын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авел Барбашев, директор по маркетингу Horus Capital. «Наиболее показательной тенденцией 2007 года является продолжающийся рост арендных ставок как следствие дефицита предложения .Также это децент</w:t>
      </w:r>
      <w:r>
        <w:rPr>
          <w:lang w:val="ru-RU"/>
        </w:rPr>
        <w:t xml:space="preserve"> </w:t>
      </w:r>
      <w:r>
        <w:rPr>
          <w:rFonts w:cs="Tahoma" w:ascii="Tahoma" w:hAnsi="Tahoma"/>
          <w:lang w:val="ru-RU"/>
        </w:rPr>
        <w:t>рализация предложения: большой объем строящихся площадей расположен за пределами ТТК и даже за МКАД. Большинство компаний в значительной степени увеличивают метраж арендуемого офиса. Кроме того, на рынке офисной недвижимости появились новые игроки из числа крупных жилых и торговых застройщиков, таких как «ДонСтрой», «Стройинком», «Кроет», «Интеко». К знаковым событиям уходящего года можно отнести активную застройку «Сити»: завершение строительства Башни на набережной («Энка»), окончание первой башни «Федерация», активное начало строительства «Города столиц» и т.д. Кроме того, это выход компании AFI Development на IP0 и покупка Группой «ПИК» компании Storm Properties. Был завершен ряд качественных проектов класса 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Борис Левянт, руководитель архитектурного бюро ABD Architects. «Наша компания в 2007 году начала участие в ряде крупных строек, в том числе такого объекта, как «Метрополией, в проектировании которого мы принимали участие. В целом по рынку хочу отметить, что СИТИ наконец начал приобретать свой реальный формат: здесь появились настоящие небоскребы. Среди которых 1-я очередь башни «Энка», «Северная башня», башня «Федерация», «Город столиц», башня «Россия» Нормана Фостера. Тревожной тенденцией считаю рост цен на аренду офисных помещений: он тем больше, чем дольше длится эйфория арендодателей. Также хотелось бы отметить существующую на рынке проблему с наличием качественных подрядчиков: многие компании или ушли с рынка, или слишком загружены работой, а новых игроков пока нет. В 2008 году на рынок должно выйти много новых интересных объектов, которые вступят между собой в своего рода битву титанов. Все эти бизнес-центры спроектированы на ином, более эффективном уровн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лексей Богданов, партнер компании S.A.Ricci/King Sturge. «В этом году продолжился интенсивный рост ставок на качественную офисную недвижимость: около 40% за 2007 год. Это связано в первую очередь с высоким спросом на офисные площади и дефицитом предложения. Рост цен на аренду подогревается также серьезным расхождением в заявленных к выходу и реально сданных в эксплуатацию п лощадях. Так, в начале года было заявлено о выходе 2 млн. кв. м офисной недвижимости, а реально введено в эксплуатацию было не больше 600 тыс. Арендная ставка стала для многих арендаторов ключевым фактором при выборе нового офиса. Таким образом, приоритет многих компаний сдвинулся в сторону качественных проектов класса В, зачастую не обладающих идеальным местоположением и транспортной инфраструктурой. Такие тенденции приведут к росту цен в классе В и замедлению роста ставок в классе А. Так, уже сегодня иногда складывается парадоксальная ситуация, когда класс В, находящийся в том же деловом районе и имея даже худшую доступность до метро, заявляет приблизительно те же ставки, что и проект класса А, находящийся в трех минутах ходьбы от мет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Commercial Real Estate</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t>Crystal Island Receives City Approval</w:t>
      </w:r>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pPr>
      <w:r>
        <w:rPr>
          <w:rFonts w:cs="Tahoma" w:ascii="Tahoma" w:hAnsi="Tahoma"/>
        </w:rPr>
        <w:t xml:space="preserve">Leading British architect Norman Foster looks set for another major Russian project, this time a large, eye-catching entertainment and business center in the south of Moscow. Plans for the Crystal Island project, dubbed «the Christmas tree,» were approved by the capital’s urban-planning council, controlled by Mayor Yury Luzhkov, at a meeting Friday. The designs for the 2.7-million-square-meter complex will include a 450-meter tower, including a 300-meter glass needle, to be built on the Nagatinskaya alluvial plain, between Prospekt Andropova and the Moscow River. Development company Russian Land, headed by Moscow real estate magnate Shalva Chigirinsky, is behind the project.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Despite expressing concern over the potential damage that the project could do to the city’s skyline, Luzhkov threw his weight behind Foster’s project, state-owned Rossiiskaya Gazeta reported. He even went so far as to thank Foster for opting to offer his design to Moscow after both China and Kazakhstan expressed interest in the project. Moscow’s main architect, Alexander Kuzmin, insisted that the project would bring much need facilities to the area. The proximity of the project, however, to UNESCO-protected churches in Kolomenskoye park has angered some. «This is a sin and will lower the historical value,» architect Yury Bocharov said, Rossiiskaya Gazeta reporte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The Moscow Time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jc w:val="center"/>
        <w:rPr>
          <w:b/>
          <w:b/>
          <w:color w:val="FF0000"/>
          <w:sz w:val="36"/>
          <w:szCs w:val="36"/>
        </w:rPr>
      </w:pPr>
      <w:bookmarkStart w:id="23" w:name="тург_маяк"/>
      <w:bookmarkEnd w:id="23"/>
      <w:r>
        <w:rPr>
          <w:b/>
          <w:color w:val="FF0000"/>
          <w:sz w:val="36"/>
          <w:szCs w:val="36"/>
        </w:rPr>
        <w:t>Retail</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Насыщая регионы</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Развитие сети ТРЦ в Центральной России оказывается все более эффективной стратегией. Во многих городах с населением менее 500 тыс. человек качественных торговых объектов по-прежнему нет. Девелопер, первым открывший там свой ТРЦ, может несколько лет проработать без конкуренции, тогда как в Москве конкуренция уже на довольно высоком уровне. Вскоре и города-миллион-ники достигнут пика насыщения торговыми площадями, и именно в региональные города с населением 300-600 тыс. человек устремятся не только ведущие российские розничные игроки, но и западные компании. Консультанты также пытаются усилить свое присутствие в глубинк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сле объявления Сочи столицей Олимпиады-2014 туда потянулись инвесторы. Сейчас уровень конкуренции федеральных ритейлеров в городе пока еще крайне низок, отмечают эксперты. Устойчивой тенденцией последних двух лет стало использование единого бренда для сетевых проектов. Впрочем, пока их чаще объединяют лишь единые цветовые и интерьерные решения, а также централизованное управление. Архитектура и пул арендаторов подчинены параметрам участка и особенностям маркетинговой ситуации отдельно взятого региона. Растет интерес международных институциональных инвесторов к отечественному рынку торговой недвижимости. Это связано и с тем, что впервые в истории Российской Федерации ведущие рейтинговые компании (Standard &amp; Poor’s, Moody’s, Fitch) присвоили ее суверенным обязательствам инвестиционные рейтинги. Нынешний год подтвердил, что международные инвесторы, учитывая острый дефицит структурированных предложений инвестиционного уровня, готовы приобретать как функционирующие торговые центры, менее рисковые как объекты инвестиций, так и строящиеся или проектируемые. Основным стимулом для иностранных инвесторов является ставка капитализации, достигающая 8,5-9%, - это выше, чем в странах Западной и Восточной Европы. В то же время доходность на собственный капитал для функционирующего и заполненного арендаторами инвестиционного объекта состав</w:t>
      </w:r>
      <w:r>
        <w:rPr>
          <w:lang w:val="ru-RU"/>
        </w:rPr>
        <w:t xml:space="preserve"> </w:t>
      </w:r>
      <w:r>
        <w:rPr>
          <w:rFonts w:cs="Tahoma" w:ascii="Tahoma" w:hAnsi="Tahoma"/>
          <w:lang w:val="ru-RU"/>
        </w:rPr>
        <w:t xml:space="preserve">ляет 20-25%. Ожидаемая доходность девелопера на собственные средства достигает 20-30% в год. У самих застройщиков появляется возможность привлечь более дешевое финансирование, а также использовать международные технологии организации работы. Яркими примерами такого сотрудничества стало участие международного капитала в крупнейших московских проектах: «Золотой Вавилон Ростокино» (общая площадь - 241 тыс. кв. м, Immoeast), «Метрополис» (205 тыс. кв. м, Rodamco Europe) и других; а также совместная деятельность таких компаний, как Meinl European Land и ГК «Время», создающих региональную сеть Park House, и инвестиционного фонда TriGranit, купившего 50% компании «Торговый Квартал». Потенциал развития отечественного рынка торговой недвижимости с его недостаточным объемом предложения пока характеризуется малым количеством форматов - как самих торговых комплексов, так и их «якорей». Ритейлеры обеих столиц все чаще заявляют, что в последнее время они фокусируются преимущественно на гипермаркетах и разновидностях «магазинов у дома», изредка пробуя люксовые мини-проекты для специфических площадок. Например, ГК «Детский мир» специально для этого реконструирует бывший Дом игрушек на Якиманке. Все больше девелоперов многофункциональных коммерческих проектов добавляют в их состав торговые площади. Некоторые впоследствии сами становятся ритейле-рами, диверсифицируя бизнес,тогда как крупные операторы розницы, напротив, все чаще приходят к пониманию, что сегодня вернее строить самим и «под себя». Общая площадь торговых центров Москвы на середину осени составляла более 3,5 млн. кв. м. Кроме того, до конца 2007 года ожидалось, что на столичный рынок выйдет не менее 700 тыс. кв. м новых торговых площадей. Но из-за осеннего кризиса на мировых фондовых рынках многим девелоперам пришлось свернуть ряд проектов или же отложить их реализацию до улаживания проблем с финансированием. Всего за 2007 год в Москве было открыто 25 торговых комплексов общей площадью 1,26 млн. кв. м. Общий объем сдаваемых площадей в торговых центрах достиг 2,54 млн. (прирост-ок. 660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Рио»</w:t>
      </w:r>
    </w:p>
    <w:p>
      <w:pPr>
        <w:pStyle w:val="Normal"/>
        <w:ind w:left="1080" w:hanging="0"/>
        <w:jc w:val="both"/>
        <w:rPr>
          <w:rFonts w:ascii="Tahoma" w:hAnsi="Tahoma" w:cs="Tahoma"/>
          <w:b/>
          <w:b/>
          <w:sz w:val="16"/>
          <w:szCs w:val="16"/>
          <w:lang w:val="ru-RU"/>
        </w:rPr>
      </w:pPr>
      <w:r>
        <w:rPr>
          <w:rFonts w:cs="Tahoma" w:ascii="Tahoma" w:hAnsi="Tahoma"/>
          <w:b/>
          <w:sz w:val="16"/>
          <w:szCs w:val="16"/>
          <w:lang w:val="ru-RU"/>
        </w:rPr>
      </w:r>
    </w:p>
    <w:p>
      <w:pPr>
        <w:pStyle w:val="Normal"/>
        <w:ind w:left="1080" w:hanging="0"/>
        <w:jc w:val="both"/>
        <w:rPr>
          <w:rFonts w:ascii="Tahoma" w:hAnsi="Tahoma" w:cs="Tahoma"/>
          <w:lang w:val="ru-RU"/>
        </w:rPr>
      </w:pPr>
      <w:r>
        <w:rPr>
          <w:rFonts w:cs="Tahoma" w:ascii="Tahoma" w:hAnsi="Tahoma"/>
          <w:lang w:val="ru-RU"/>
        </w:rPr>
        <w:t xml:space="preserve">В III квартале 2008 года откроется торгово-развлека-тельный центр «Рио» в составе «Сити-парка Москва» на Дмитровском шоссе, 163а (пересечение Дмитровского шоссе и МКАД) - один из крупнейших торговых проектов группы. Он войдет в торговую зону «Дмитровская», в которой также разместятся оптовый продовольственный центр и административно-гостиничный комплекс «СК-Плаза». Девелопер проекта - ГК «Ташир», реализовавшая   московский   проект  ТРЦ  «Рио»   на Севастопольском проспекте. Концепцию первого проекта «Ташира» собирается воплотить и «Рио» на месте оптового продовольственного рынка. Девелопера не пугает соседство с «Рамстором», «Ашаном» и даже со сходной по формату «Мего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Ташир» намерен создать целый торговый город с магазинами, развлечениями, общепитом, гостиницами и офисами. Покупателей девелопер собирается привлечь большей концентрацией магазинов, а арендаторов - выгодными условиями аренды, а также возможностью разместить здесь и свой офис. Площадь земельного участка-25 га, общая площадьТРЦ-220 тыс. кв. м. В «Рио» разместятся «Наш гипермаркет» (17,5 тыс. кв. м), кинотеатры (3 тыс. кв. м), рестораны (2,5 тыс. кв. м). Фуд-кортзаймет 3 тыс. кв. м, а галерея бутиков - 60 тыс. кв. м. Парковка запроектирована на 4 тыс. машино-мест. В 2008 году в портфель ГК «Ташир» должно войти около 10 ТРЦ под брендом «Рио» общей площадью около 600 тыс. кв. м, из них четыре - в Москве, где потребность в новых торговых комплексах сохранится еще несколько лет.</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jc w:val="both"/>
        <w:rPr>
          <w:rFonts w:ascii="Tahoma" w:hAnsi="Tahoma" w:cs="Tahoma"/>
          <w:b/>
          <w:b/>
          <w:lang w:val="ru-RU"/>
        </w:rPr>
      </w:pPr>
      <w:r>
        <w:rPr>
          <w:rFonts w:cs="Tahoma" w:ascii="Tahoma" w:hAnsi="Tahoma"/>
          <w:b/>
          <w:lang w:val="ru-RU"/>
        </w:rPr>
        <w:t>«Галерея Москворечье»</w:t>
      </w:r>
    </w:p>
    <w:p>
      <w:pPr>
        <w:pStyle w:val="Normal"/>
        <w:ind w:left="1080" w:hanging="0"/>
        <w:jc w:val="both"/>
        <w:rPr>
          <w:rFonts w:ascii="Tahoma" w:hAnsi="Tahoma" w:cs="Tahoma"/>
          <w:b/>
          <w:b/>
          <w:sz w:val="16"/>
          <w:szCs w:val="16"/>
          <w:lang w:val="ru-RU"/>
        </w:rPr>
      </w:pPr>
      <w:r>
        <w:rPr>
          <w:rFonts w:cs="Tahoma" w:ascii="Tahoma" w:hAnsi="Tahoma"/>
          <w:b/>
          <w:sz w:val="16"/>
          <w:szCs w:val="16"/>
          <w:lang w:val="ru-RU"/>
        </w:rPr>
      </w:r>
    </w:p>
    <w:p>
      <w:pPr>
        <w:pStyle w:val="Normal"/>
        <w:ind w:left="1080" w:hanging="0"/>
        <w:jc w:val="both"/>
        <w:rPr>
          <w:rFonts w:ascii="Tahoma" w:hAnsi="Tahoma" w:cs="Tahoma"/>
          <w:lang w:val="ru-RU"/>
        </w:rPr>
      </w:pPr>
      <w:r>
        <w:rPr>
          <w:rFonts w:cs="Tahoma" w:ascii="Tahoma" w:hAnsi="Tahoma"/>
          <w:lang w:val="ru-RU"/>
        </w:rPr>
        <w:t xml:space="preserve">Во II квартале 2008 года рядом с Каширским шоссе откроется торгово-развлекательный комплекс «Галерея Москворечье» - проект банка «Гарант-Инвест» и его дочерней девелоперской структуры «Гарант-Инвест Недвижимость». ТРК расположится у выхода из метро «Каширская». На сегодняшний день обеспеченность этого района торговыми и развлекательными центрами в радиусе 8-10 км достаточно низкая. Площадь трехуровневого комплекса составит 35 тыс. кв. м, на которых разместятся 110 магазинов, 10 кафе и ресторанов, а также паркинг на 540 машино-мест. Планировки этажей ТРК представляют собой традиционные торговые галереи с обязательным размещением «якорного» арендатора на каждом этаже. На первом этаже это будет крупный универсам площадью более 2500 кв. м, а на последнем - 8-зальный кинотеатр. На других этажах разместятся торговые галере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алерея Москворечье» - крупнейший из 5 новых торговых проектов ФПК «Гарант-Инвест» в Москве. Общий объем инвестиций в них составит $55 млн. Объем инвестиций в ТРК на Каширской - около $20 млн. Общая торговая площадь всех центров - более </w:t>
        <w:br/>
        <w:t>53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Метрополис»</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о II квартале 2008 года планируют сдать торгово-развлекательную составляющую многофункционального проекта «Метрополис» на Ленинградском шоссе. Одновременно завершат и третью очередь офисной части (ок. 80 тыс. кв. м). Девелопер - близкая к Казкоммерцбанку компания Capital Partners, консультант и брокер - Jones Lang LaSaLLe. Проектированием и архитектурой занимаются три всемирно известных архитектурных бюро - британская RTKL, российская ABD architects и турецкая Oncuoglu Architecture &amp; Planning. Комплекс совокупной площадью около ЗЗОтыс. кв. м возводится на месте завода «Радикон». Он состоит из двух основных самостоятельных частей - торгово-</w:t>
      </w:r>
      <w:r>
        <w:rPr>
          <w:lang w:val="ru-RU"/>
        </w:rPr>
        <w:t xml:space="preserve"> </w:t>
      </w:r>
      <w:r>
        <w:rPr>
          <w:rFonts w:cs="Tahoma" w:ascii="Tahoma" w:hAnsi="Tahoma"/>
          <w:lang w:val="ru-RU"/>
        </w:rPr>
        <w:t xml:space="preserve">развлекательного комплекса и офисного центра, объединенных одноэтажной платформой, в центре которой запроектирована «Гранд Плаза». Общая площадь торговых площадей - 215 тыс. кв. м. Себестоимость строительства - в целом около $500 млн. По мнению независимых экспертов, срок окупаемости составит </w:t>
        <w:br/>
        <w:t>6-7 л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нутреннее пространство ТРЦ будет представлять собой рядторговыхулиц, по краям которых расположены здания магазинов в различных стилях. «Якорными» арендаторами станутгипермаркет»Перекресток» (10 тыс.кв. м), Stockmann (7500 кв. м), 12-зальный «Киностар», фуд-корт из 18 ресторанов. Прежние арендаторы «Радикона», у которых были долгосрочные договора - «Снежная королева», «М.видео» и «Чемпион боулинг», - также получат возможность обосноваться в «Метрополисе». Голландская Rodamco Europe, специализирующаяся на инвестициях в недвижимость, в конце 2006 года приобрела у Capital Partners 50% торговых площадей проекта (в общей сложности 80 тыс. кв. м, а также часть парковки). Сумма сделки составила 200 млн. ев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Ривер-Молл»</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На бывшей территории завода им. Лихачева (ЗИЛ) также будет построен один из самых масштабных в черте Москве торгово-развлекательных центров -»Ривер-Молл» площадью 221 тыс. кв. м. Его открытие запланировано на конец 2008 года. ЗАО «Кузнецкий Мост Девелопмент» намерено вложить в этот проект около $200 млн. По словам девело-пера, это будут большей частью привлеченные средства. Предположительно одним из основных инвесторов станет Банк Москвы, который, по данным девелоперов, связан с учредителями компании. На выставке ExpoReal 2006 в Мюнхене компания выставляла свои проекты на одном стенде с банком. </w:t>
      </w:r>
      <w:r>
        <w:rPr>
          <w:rFonts w:cs="Tahoma" w:ascii="Tahoma" w:hAnsi="Tahoma"/>
          <w:color w:val="0000FF"/>
          <w:lang w:val="ru-RU"/>
        </w:rPr>
        <w:t>Консультантом и эксклюзивным брокером проекта выступает Colliers International.</w:t>
      </w:r>
      <w:r>
        <w:rPr>
          <w:rFonts w:cs="Tahoma" w:ascii="Tahoma" w:hAnsi="Tahoma"/>
          <w:lang w:val="ru-RU"/>
        </w:rPr>
        <w:t xml:space="preserve"> В марте уходящего года девелопер заключил договор аренды земельного участка по адресу: ул. Автозаводская, вл. 16-18.</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составе ТРЦ «Ривер-Молл» предполагаются гипер-маркет (10 тыс. кв. м), супермаркет (1500 кв. м), магазины товаров для дома, бытовой техники и электроники, спортивной одежды, торговая галерея. Кроме того, проект предусматривает ледовый каток, многозальный мультиплекс, фуд-корт на 11 операторов, зону развлечений, открытый детский парк на берегу Москвы-реки и парковку на 3 тыс. машино-мест. На последнем этаже ТРЦ расположатся 5 панорамных ресторанов, откуда откроется вид на Москву-рек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аширский молл»</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уперрегиональный ТРЦ «Каширский Молл» ($207 млн.), который будет достроен к концу 2008 года на пересечении 24-го км МКАД и Каширского шоссе, по соседству с работающим комплексом «Твой дом», девелопер Crocus Group на этот раз позиционирует как life style-центр. Здесь будут представлены все известные мировые торговые марки. Ассортимент магазинов, по утверждению девелоперов проекта, будет рассчитан на покупателей со средним уровнем доходов. Европейский банк реконструкции и развития (ЕБРР) выделил $207 млн. на строительство комплекса. По данным консультанта проекта (Cushman &amp; Wakefield Stiles &amp; Riabokobylko), центр будет включать 200 тыс. кв. м торговой площади на двух уровнях. Это 300 магазинов - в том числе гипермаркет, магазин электроники и бытовой техники White and brown, тематический парки многозальный кинотеатр, а также около 250 бутиков торговой галере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ширский Молл» станет своеобразным «городом в молле» благодаря неординарному дизайну и архитектурным решениям. Дизайн интерьеров задуман так, что каждая торговая зона станет непохожей на другие. Галереи декорируются, как улицы разных стран мира (Bazzar в стиле восточного базара и т. п.). Предусмотрены подземный и наземный охраняемые паркинги на 3500 машино-мест. Средняя арендная ставка (по данным C&amp;W S&amp;R) $10 тыс. в месяц без НДС и эксплуатационных расход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азовите основные тенденции и знаковые события 2007 год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Наталия Орешина, директор отдела торговой недвижимости Cushman &amp; Wakefield Stiles &amp; Riabokobylko. «2007 год в России был как никогда плодотворен на заявленные проекты ТРЦ всех типов. В девелопменте торговых центров планируют попробовать себя компании и корпорации буквально из всех отраслей бизнеса - от энергетики и нефтепереработки до молокозаводов и пошива спецодежды. Средний размер объекта на рынке - 100 тыс. кв. м. Анонсировать меньше стало просто неприлично! Также на рынке за последний год четко обозначились лидеры среди девелоперов, проекты которых заинтересовывают большинство арендаторов своей всеобъемлющей географией и более отчетливо прорисовывающимся брендом самого девелопера или сети его центров. В основе стратегии большинства из них лежит факт развития в регионах, стремительного завоевания лучших по возможности участков земли и столь же стремительного заявления своих проектов на рынке. Ведь быть первым в городе со 100 тысячами «квадратов» - значит приостановить конкуренцию! Именно поэтому мы наблюдаем серьезную борьбу за земельные участки не только в городах-миллионниках, но также и в муниципальных образованиях с численностью населения 500, 300 и даже 150-200 тысяч человек. Эта новая география экспансии девелоперских компаний получила широкое развитие в 2007 году. В большинстве городов ситуация с распределением участков под строительство торговой недвижимости очень сложная - из-за отсутствия генеральных планов развития административных единиц. Сделки купли-продажи носят порой хаотичный характер наряду с отсутствием полной информации об участке и его непосредственных соседях. Это влечет за собой проблемы определения концепции будущего объекта, вводит в заблуждение игроков рынка и иногда приводитк отказу от реализации проектов. Главным трендом 2008 года я вижу процесс усиления позиций </w:t>
        <w:br/>
        <w:t>7-10 ведущих девелоперов, которые будут развивать выкуп земли в этом году. Около 20% всех заявленных проектов («Макромир», «Июнь», «Коллаж», «Мега», «Парк Хаус», «Калинка-Малинка», «Планета» и др.) реализуют именно сетевые девело-перы. Как правило, это объекты со схожей концепцией и иногда с одними и теми же якорными арендаторами. Те же, кто развиваютточечные единичные проекты ТЦ, могут в скором будущем испытывать сложности, так как не получат конкурентных преимуществ: меньше аргументов для арендаторов, большие затраты на рекламу, управление, закупку стройматериалов. В самом ближайшем будущем мы ожидаем открытия французских гипермаркетов Carrefour, а также таких «монстров» мирового ритейла, как Н&amp;М и SNAC. Убеждена, что нас ждет не менее интересный и горячий 2008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митрий Хечумов, руководитель департамента торговой недвижимости DTZ. «Одна из тенденций 2007 года - это увеличение арендных ставок в высококачественных концептуальных ТРЦ Москвы, связанное с небольшим выходом качественных торговых площадей по столице. Реализация ряда проектов была и вовсе отменена либо отложена по различным причинам (невозможность согласовать разрешительную документацию и пр.). Одновременно по некоторым ТК наблюдалось снижение ставок - особенно если при разработке их концепции были допущены ошибки. Таким образом, продолжилось увеличение разницы в стоимости аренды площадей между качественными и проблемными комплексами. По России в целом усиливается тренд последних 2-3 лет: общее улучшение качества проектов, активное привлечение профессиональных консультантов и архитекторов. Так, частично уже сдан самарский «Космопорт», при проектировании которого местный девелопер удачно использовал консультации профессионалов и привлек такие крупные западные «якоря», как Auchan, Media Markt и Leroy Merlin. Активно развиваются крупные сетевые проекты в регионах: «Мега» (IKEA), Park House (ГК «Время»), «Июнь» (ГК «Регионы»), «РТМ Девелопмент», которая недавно с положительными результатом провела IP0. В Москве из недавних событий на рынке запомнилось открытие ТРЦ «Времена года» на Кутузовском проспекте. Это один из немногих люксовых комплексов, какие до этого открывались монополистами - держателями франшиз на европейские high-end марки. Размещение бутика Chanel напрямую от брендооб-ладателей - особая гордость девелопера («Октан + альфа»). Благодаря удачному расположению и набору брендов ТРЦ «Европейский» в уходящем году занял почетное место в одном ряду с «Атриумом», «Мегами», «Охотным рядом» и другими проектами, куда мечтают попасть арендаторы. Знаковыми за счет масштабов стали также ТРЦ «Город» (ГК «Тэн») и «Ереван Плаза» (ГК «Ташир»). Наконец запустился и корейский много-функционал Lotte Plaza на Новом Арбате: успешность столь смелого шага, как многоуровневый люксовый универмаг, покажет время. ТРК «Домодедовский» (Autoban &amp; Co), спроектированный более 4-5 лет назад с помощью наших специалистов, также открылся в этом году. Сегодня в «Домодедовском» представлены интересные для локального проекта марки, ориентированные прежде всего на жителей прилегающих жилых кварталов, а также колоссальный трафик пригородных автобусов в окрестностях ТРЦ. В 2008 году среди крупнейших и наиболее «лакомых» строящихся проектов Москвы ожидается активная сдача в аренду офисно-торгового центра «Тверская застава» (AFI Development, «дочка» Africa Israel Investments Ltd.) на площади у Белорусского вокзала, ТРЦ «Метрополией на Ленинградском шоссе (Capital Partners), подземного ТЦ «Павелецкий» («Евразия»), а также крупнейшего из заявленных в столице ТРЦ «Ростокино» на северо-востоке Москвы (совместный проект Wakelin Promotion и австрийского фонда Immoeast)». </w:t>
      </w:r>
      <w:r>
        <w:rPr>
          <w:rFonts w:cs="Tahoma" w:ascii="Tahoma" w:hAnsi="Tahoma"/>
          <w:color w:val="0000FF"/>
          <w:lang w:val="ru-RU"/>
        </w:rPr>
        <w:t>Максим Гасиев, региональный директор департамента торговой недвижимости Colliers International.</w:t>
      </w:r>
      <w:r>
        <w:rPr>
          <w:rFonts w:cs="Tahoma" w:ascii="Tahoma" w:hAnsi="Tahoma"/>
          <w:lang w:val="ru-RU"/>
        </w:rPr>
        <w:t xml:space="preserve"> </w:t>
      </w:r>
      <w:r>
        <w:rPr>
          <w:rFonts w:cs="Tahoma" w:ascii="Tahoma" w:hAnsi="Tahoma"/>
          <w:color w:val="0000FF"/>
          <w:lang w:val="ru-RU"/>
        </w:rPr>
        <w:t>«Тренды уходящего года следующие. Инвестиционные продажи становятся обычным инструментом финансирования. Происходит увеличение количества форвардных сделок («Золотой Вавилон Ростокино», «Гудзон» и др.). Проекты ТРЦ неуклонно укрупняются: до конца 2010 года в Москве может открыться более 20 новых торговых центров площадью более 100 тыс. кв. м. Сегодня таких центров в городе менее 10. Усложняются валюты договора: переход на евро, использование синтетической валюты, использование корзины валют, дополнительных условий по обменному курсу (например, минимального уровня обменного курса). Девелоперы активно осваивают города с населением от 300 тыс. жителей (Тверь, Вологда, Иваново и др.). В некоторых городах уже наблюдается снижение девелоперской активности (Казань, Екатеринбург). Появляются новые сетевые российские девелоперы, на отечественный рынок выходят международные сетевые игроки. С начала 2007 года в Москве открылись 10 торговых центров. Прирост предложения торговых площадей составил около 390 тыс. кв. м (торговой площади - около 200 тыс. кв. м). Всего на конец ноября общая площадь торговых центров Москвы составила более 3446 тыс. кв. м, в том числе торговая - более 1760 тыс. кв. м, в пересчете на тысячу жителей - 169 кв. м. До конца 2007 года на столичном рынке ожидается появление еще около 700 тыс. кв. м новых торговых площадей. Наиболее знаковые торговые объекты Москвы, которые будут сданы в 2008-2010 гг.: River Mall (общая площадь - 250 тыс. кв. м), «Золотой Вавилон Ростокино» (240 тыс. кв. м), «Метрополис» (205 тыс. кв. м), Mall of Russia в «Москва-Сити» (180 тыс. кв. м), «Павелецкий» (119 тыс. кв. м), «Тверская Молл» (113 тыс. кв. м)».</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Джером Депей, директор департамента развития «Ашан Россия».</w:t>
        <w:br/>
        <w:t xml:space="preserve">«В уходящем году «третья волна» девелоперских проектов России охватила города с населением менее полумиллиона граждан. Существенно выросла стоимость проектов, включая расходы на приобретение земельного участка, строительство и, главным образом, инженерные сети. Одновременно обнаружились пробелы в компетенциях городских властей и местных законодательствах, регламентирующих девелопмент торговых комплексов. Сегодня мы наблюдаем и некоторый рост профессионализма в новых проектах ТРЦ. У девелопера торговой недвижимости в России все еще много возможностей – это постепенно становится очевидным и иностранному инвестору. Из предварительных «звезд»-2008 хочется отметить неизменно мощные, не зависимо от location, проекты IKEA, красноярский ТРК (RED), самарский «Космопорт» («Виктор и Ко»), а также столичные проекты «Тройки Диалог».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италий Ефимкин, вице-президент ГК «Ташир». В уходящем году одним из наиболее очевидных и существенных для российского рынка торговой недвижимости трендов стала активная экспансия ведущих игроков в регионы. По мере насыщения спроса на площади в Москве и городах-миллионниках конкуренция усиливается, и операторы ритейла все охотнее идут в небольшие областные центры с населением не более 500 тыс. жителей. Таким образом, на фоне снижения сверхприбылей в ритейле происходит более качественное, интенсивное освоение рынка, он становится еще более конкурентным. Вместе с тем спрос, как и в предыдущие годы, довлеет над предложением, поэтому повышение арендных ставок - особенно на качественные (а иные просто не выживают!) торговые площади - продолжается, в том числе и в Москве. Это объясняет тенденцию у круп нения самих объектов за счетувеличения числа уровней, пятен застройки, а также функциональной дифференциации составляющих. Крупные проекты ТРЦ-2007 - это, как правило, торгово-развлекательные зоны многофункциональных комплексов, особых пригородных рекреационно-деловых зон, отелей с мощной бизнес-инфраструктурой для проведения конгрессов. Торговля активно претендует на статус «городов в городах», осваивая и тесня даже такие новые для отечественного рынка форматы, как, например, офисно-выставочные проекты. Как девелопер торговой недвижимости в этом году мы начали активные строительные работы в Москве, на Дмитровском шоссе, и ряде других российских городов. Надеемся, что к концу следующего года успешно откроются и заработают «Рио» (220 тыс. кв. м) в проекте «Сити Парк Москва», липецкий (80 тыс. кв. м) и калужский (70 тыс. кв. м в составе «Сити Парка Калуга») «Рио», вторая очередь ярославского ТРЦ «Фараон» (60 тыс. кв. м) и остальные из 11 наших строящихся торговых объектов. А в числе самых ожидаемых проектов-2008 хотелось бы упомянуть также два столичных: гипермаркет «Ашан» на территории завода им. Орджоникидзе и ТРЦ»Ривер Молл» на Третьем транспортном кольце, на участке завода им. Лихаче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митрий Степовой, управляющий директор «Сити Проперти Менеджмент» (УКТРК «Атриум», г. Москва). «Из всех событий в мире московской торговой коммерческой недвижимости, произошедших в 2007 году, я могу выделить только одно, которому самолично уделил огромное количество времени и сил, а именно: ротации арендаторов в нашем торгово-развлекательном комплексе «Атриум». В этом году у нас истек срок первых пятилетних договоров с арендаторами, в комплексе появились новые интересные операторы, новые замечательные концепции по оформлению магазинов, мы подняли ставки аренды. Пожалуй, только сейчас, отработав пять лет, мы по-настоящему проникаемся пониманием правильности или недостатков тех или иных решений, принятых молодой командой одного из подразделений «ИНГЕОКОМа» на заре становления крупного ритейла нового для столицы формата. Что касается наступающего года, не готов пока давать какие-либо однозначные прогнозы: надо немного выждать для получения более полной информации - выборы в стране, понимаетел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горь Чаплинский, директор по развитию компании «Магазин Магазинов». «Усиление конкуренции на рынке торговой недвижимости в 2007 году обусловило более взвешенный подход региональных девелоперов к реализации проектов. Все чаще к проектам привлекаются действительно квалифицированные подрядчики - консультанты, архитекторы, проджект-менеджеры,управляющие компании... Администрации большинства российских городов уже всерьез задумались о планировании застройки торговыми объектами исходя из предпосылок развития тех или иных территорий, а также платежеспособного спроса населения. Западные инвесторы начали присматриваться к быстро развивающимся региональным рынкам торговой недвижимости даже в городахс населением менее миллиона жителей. Одним из наиболее интересных событий уходящего года в сегменте площадей для ритейла, на наш взгляд, стала продажа 50% торговой составляющей проекта «Метрополией (Capital Partners) компании Unibail-Rodamco. He менее впечатлил консультантов ввод в эксплуатацию первого регионального объекта сетевой девелоперской компании «РосЕвроДевелопмент» ТЦ «Планета» в Красноярске арендопригодной площадью 96 тыс. кв. м. Этот объект покажет, насколько сильна команда данной компании. В преддверии особо любопытных событий ближайшего будущего - начало строительства многофункционального центра, крупнейшего небоскреба в России и второго по величине в мире - башни «Россия» (более 600 м, архитектор - сэр Норманн Фостер). Очень надеемся и на открытие ТЦ «Новый Колизей» в Санкт-Петербурге в заявленном формате аутлет-центра. По последним данным, итальянскому девелоперу не удалось договориться о привлечении в проект крупного арендатора формата outlet и он решил самостоятельно привлечь пул итальянских арендаторов, не представленных пока в России. В общем, это крайне сложная задача, и если удастся ее решить - будет здоров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миран Муцоев, заместитель генерального директора по развитию проектов ГК «РЕГИОНЫ». «Самым знаковым событием уходящего года, на наш взгляд, является укрепление стабильного развития экономики российских регионов и анонсирование решений правительства о национальных инфраструктурных проектах. В 2007 году продолжилась экспансия крупных инвесторов-девелоперов в российские регионы. Мы надеемся, что события уходящего года заложат прочную основу для успешной реализации стратегических инвестиционных программ девелоперов. На наш взгляд, наиболее значительные объекты, намеченные к открытию в 2008 году, - это, разумеется, торгово-развлекательные центры нашей сети «Июнь-Красноярск» и «Июнь-Уфа». Из проектов наших коллег по девелопмен-тухочется отметить московский «Метрополис», «Галерею-Питер» и «Краснодар-Сити». Все это объекты, которые будут, несмотря на конкуренцию, существовать долго в первую очередь благодаря правильно выбранному расположению. Ведь успех каждого регионального проекта зависит от местоположения торгово-развлекательного центра, а также от знания маркетинговых особенностей региона и использования их для создания уникального предложения местным потребителя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авел Бреев, вице-президент «М.видео». «Рынок качественной торговой недвижимости устойчиво растет уже по всей России, формируя новую, на порядок более высокую, культуру потребления и обслуживания. Главным событием 2008 года на рынке недвижимости я считаю открытие в Красноярске РЦ «Планета», атакже в Москве крупнейшего по европейским меркам комплекса «МЕГА Белая Дача», в нем у нас начнет работу наш флагманский гипермаркет-пятитысячник. Мы были первой компанией российского происхождения, которая с 2003 года стала стратегическим партнером IKEA во всех строящихся на территории России комплексах - причем выиграв не ценовой, а концептуальный тендер. В прошлом у нас имелся опыт строительства торговых комплексов собственными силами (магазин в Казани,ТЦ «Рига» на Ленинградке). Но впредь мы решили сосредоточиться на торговле и заниматься тем, что блестяще умеем дела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талья Чиненова, генеральный директор московского представительства корпорации SELA. «Открытие большого количества новых ТЦ обусловило интерес и поиск их владельцами новых марок. Наиболее востребованными у арендаторов в наступающем году, на наш взгляд, станут ТРК «Метрополис» (м. «Войковская»), «Золотой Вавилон 3» (Ростокино), RiverMalL, «Каширский Молл», а также проект на площади Тверской Застав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Commercial Real Estate</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rPr>
          <w:sz w:val="20"/>
          <w:szCs w:val="20"/>
        </w:rPr>
      </w:pPr>
      <w:r>
        <w:rPr>
          <w:sz w:val="20"/>
          <w:szCs w:val="20"/>
        </w:rPr>
      </w:r>
    </w:p>
    <w:p>
      <w:pPr>
        <w:pStyle w:val="NormalWeb"/>
        <w:spacing w:before="280" w:after="240"/>
        <w:ind w:left="1080" w:hanging="0"/>
        <w:jc w:val="center"/>
        <w:rPr>
          <w:b/>
          <w:b/>
          <w:color w:val="FF0000"/>
          <w:sz w:val="36"/>
          <w:szCs w:val="36"/>
        </w:rPr>
      </w:pPr>
      <w:r>
        <w:rPr>
          <w:b/>
          <w:color w:val="FF0000"/>
          <w:sz w:val="36"/>
          <w:szCs w:val="36"/>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Итоги 2007 года. Коммерческая недвижимость</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ектор коммерческой недвижимости Петербурга переживает стадию бурного развития. В минувшем году активное инвестиционное наступление шло по всем коммерческим фронтам: десятки новых брендов, сотни реализованных проектов, миллионы «квадратов» и миллиарды долларов заявленных инвестиц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Офисы: далеко до насыщения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По предварительным оценкам, в 2007 г. предложение офисных площадей в Петербурге вырастет на 15-20% и приблизится к уровню 300 м2 на 1 тыс. жителей. Если сравнивать с европейскими столицами, у нас все только начинается (рис. 1). Особенно в сегменте качественных объектов, так как основная масса офисов до сих пор состоит из помещений изначально другого профиля. «Объем офисов класса A и B в 2008 г. увеличится почти в 2 раза. Наибольшее развитие получит класс А, увеличив долю с 7 до 15%. Но класс В будет превалировать в общем объеме предложения, в 3 раза опережая высший сегмент», - считает руководитель отдела офисной недвижимости Knight Frank Санкт-Петербург Полина Макаренко. Однако эксперты не прогнозируют снижения темпов роста арендных ставок ниже уровня инфляции или падения заполняемости качественных площадей ниже 97% (рис. 2). Все это благодаря растущей деловой активн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йчас на офисные помещения класса А ставки аренды находятся в диапазоне $500-1020 за 1 м2 в год (включая эксплуатационные расходы, без НДС), класса В - от $300 до 580 за 1 м2 с той же оговоркой. Еще одна тенденция в данном сегменте - стремление бизнес-центров за пределы исторического центра. Нехватка парковочных мест в центре города повышает привлекательность зоны Пулково-3, территорий вокруг КАД, Приморского района и окрестностей «Морского фасада». «Скорый ввод ЗСД поможет разбить изолированность Васильевского острова, сделав его более доступным и привлекательным для деловой аудитории», - прогнозирует управляющий партнер «АйБи Групп» Сергей Игонин. В целом эксперты отмечают, что рынок офисов Петербурга по-прежнему сильно отличается от столичного. Различия наблюдаются в моделях и принципах ведения бизнеса. «В Москве люди стремятся зарабатывать деньги и постоянно действуют. В Петербурге между словом и делом обычно проходит не один месяц. Подобная нерешительность петербургских девелоперов не позволяет им создавать сильные объекты, способные конкурировать со столичными», - отмечает управляющий партнер LCMC Дмитрий Золин. Тем не менее в этом году в городе было заявлено несколько знаковых офисных проектов. В их числе Electric City (ЛСР). Это МФК площадью 340 тыс. м2, который будет построен в 2011 г. Офисная составляющая будет представлена бизнес-центрами класса А и займет более половины площадей. Кроме того, правительство Петербурга приняло решение о передаче на инвестиционных условиях двух участков общей площадью 2,6 га на Малоохтинском проспекте компании Setl City и банку «Санкт-Петербург». Площадь делового квартала класса А составит около 150 тыс. м2. Также дан официальный старт проекту «Набережная Европы», инвестором которого выступает ВТБ. Стоимость строительства оценивается примерно в $1 млрд.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Торговля: пик пройден?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Пик активной застройки в этом секторе пришелся на прошлый год, когда объем качественных торговых площадей в городе удвоился и составил около 2 млн м2. Тогда по обеспеченности современными торговыми площадями на душу населения Петербург обогнал Москву. В этом году, по оценкам аналитиков, прирост в секторе составит 35%, или 720 тыс. м2 (GLA - 530 тыс. м2). При этом спрос не поспевает за ростом предложения. «Новые площади заполняют сети, уже вошедшие на рынок. Приток новых операторов незначителен», - отмечает руководитель отдела торговой недвижимости Knight Frank Санкт-Петербург Арина Сендер. В результате доходность инвестиций в торговую недвижимость может скоро снизиться с 14-16% до 12-15%. На конец 2007 г. базовые ставки для якорных арендаторов составили до $500 за 1 м2 в год, а для операторов торговых галерей - до $2,5 тыс. за 1 м2. Прогнозируемый рост - в рамках инфляц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Из-за того что сегмент близится к точке равновесия, конкуренция на нем ужесточилась. Уже наметилась тенденция к смещению торговых объектов на городскую периферию, поближе к покупательскому трафику. «Ожидается еще один виток ажиотажного строительства торговых комплексов в районе КАД. Но эта перспектива следующего года», - считает LCMC Дмитрий Золин. </w:t>
      </w:r>
    </w:p>
    <w:p>
      <w:pPr>
        <w:pStyle w:val="Normal"/>
        <w:ind w:left="1080" w:hanging="0"/>
        <w:jc w:val="both"/>
        <w:rPr>
          <w:rFonts w:ascii="Tahoma" w:hAnsi="Tahoma" w:cs="Tahoma"/>
          <w:lang w:val="ru-RU"/>
        </w:rPr>
      </w:pPr>
      <w:r>
        <w:rPr>
          <w:rFonts w:cs="Tahoma" w:ascii="Tahoma" w:hAnsi="Tahoma"/>
          <w:lang w:val="ru-RU"/>
        </w:rPr>
        <w:t xml:space="preserve">В ближайшее время также произойдет укрупнение новых торговых центров. Город ждет появление ритейл-парков и многофункциональных комплексов. При этом масштабы строительства небольших торговых объектов районного уровня в Петербурге не сократятся. «Пока не во всех районах города эта ниша полностью закрыта», - считает генеральный директор «АйБи Ритейл» Дмитрий Бердиган. Другая тенденция - рост развлекательной составляющей в торговых комплексах. Как заявил управляющий партнер Агентства развития и исследований в недвижимости (АРИН) Игорь Горский, сейчас на долю «развлечений» (она может быть представлена в виде мультиплекса, фитиес-центра, боулинга, аквапарка, бильярдного зала, ночного клуба и даже океанариума) приходится 10-15% стандартного торгового комплекса Петербурга. Но уже через 2-3 года в зависимости от местоположения объекта эта доля будет колебаться от 20 до 50%. Что касается знаковых проектов этого года, то, по мнению аналитиков, среди них выделяются масштабами планы компании «Еврогарден» по созданию сети садовых центров под названием «Зеленая страна». Первый из них откроется в следующем году на Таллинском шоссе. Девелопер «Эталон ЛенспецСМУ» начал строительство ТК «Аура» площадью около 14,3 тыс. м2 между Приморским шоссе и Лахтинским проспектом. Открытие запланировано на осень 2008 г. А компания «Старт» объявила о планах в течение 5-6 лет открыть 50 строительных гипермаркетов по всей России. Два из них появятся в 2008 г. в Петербурге, на Богатырском проспекте и улице Руставел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Логистика: ставки вверх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На рынке складской недвижимости Петербурга наблюдается стабильный рост спроса, особенно на качественные складские площади категории А и В. Их заполняемость в настоящее время близка к 100%. По итогам текущего года прирост новых площадей составит около 20%. Это, по мнению экспертов, не компенсирует прирост спроса, и уже в ближайшее время можно ожидать повышения арендных ставок. С другой стороны, нельзя сказать, что предложение совершенно не эластично. Если в 2006 г. в городе было введено 20 складских комплексов класса А и В общей площадью около 345 тыс. м2, из которых чуть более половины вышло на рынок аренды, то в этом году намечен ввод в эксплуатацию 16 складских комплексов общей площадью 422 тыс. м2, и только один склад строится для собственных нужд. Более того, в 2008 г., по прогнозу специалистов, объем строительства складов в Петербурге возрастет более чем в 2 раза. А через 3-4 года будет выведено еще 2-2,5 млн м2 логистических комплексов. Пока доля комплексов класса А составляет около 90% от общего объема ввода. Это связано в первую очередь со стремлением инвесторов занять высококачественный сегмент и получить максимальную прибыль, предлагая услуги аренды или ответственного хранения. Как отмечают аналитики, больше всего растет спрос на аренду площадей в офисно-складских комплексах. Арендные ставки в них на 10-15% выше, чем в аналогичных по классу складских комплексах, не оборудованных офисными площадями. </w:t>
        <w:br/>
        <w:t xml:space="preserve">«Из-за дефицита на рынке логистики многие собственники приспосабливают под склады цокольные и подвальные этажи жилых домов и бывшие заводские цеха. На каждый пригодный под склад объект приходится несколько потенциальных арендаторов. Существует практика выкупа недостроенных складов», - отмечает Дмитрий Золин. </w:t>
      </w:r>
      <w:r>
        <w:rPr>
          <w:rFonts w:cs="Tahoma" w:ascii="Tahoma" w:hAnsi="Tahoma"/>
          <w:color w:val="0000FF"/>
          <w:lang w:val="ru-RU"/>
        </w:rPr>
        <w:t>По данным Colliers International, ставки на складские помещения класса А в городе составляют $115-135 за 1 м2 в год, па объекты класса В - варьируются в диапазоне от $110 до 120 за 1 м2 в год (без учета НДС и эксплуатационных расходов). Стоимость ответственного хранения составляет около $0,5 за палето-место в день в складских помещениях класса А и около $0,4 - в помещениях класса В (не включая НДС и погрузочно-разгрузочные работы).</w:t>
      </w:r>
      <w:r>
        <w:rPr>
          <w:rFonts w:cs="Tahoma" w:ascii="Tahoma" w:hAnsi="Tahoma"/>
          <w:lang w:val="ru-RU"/>
        </w:rPr>
        <w:t xml:space="preserve"> В этом году, по данным аналитиков, лидерами по количеству введенных логистических комплексов станут Московский (четыре комплекса площадью 72 тыс. м2) и Пушкинский (три склада площадью 113,3 тыс. м2) районы (рис. 3). Они тяготеют к поселку Шушары, который к 2010 г. должен превратиться в «логистическое .сердце» города. Это связано с завершением строительства КАД и активизацией грузообмена с Москвой и южными регионами Росс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реди наиболее крупных объектов этого года можно выделить складской комплекс класса А «Обухове» площадью 83 тыс. м2 (владелец и инвестор - УК «Теорема»), а также логистический комплекс класса А «Уткина Заводь» в поселке Новосаратовка Всеволожского района Ленобласти. Площадь объекта (первая очередь) - 72 тыс. м2. Владелец-инвестор - «Международное Логистическое Партнерств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Отели: запах удвоения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Число гостиниц в Петербурге растет быстрее, чем увеличивается турпоток. Три года назад Петербург принял программу развития туристического сектора. Одна из ее целей - удвоение гостиничного фонда, а значит, взятие планки в 35 тыс. номеров. Сейчас в городе действуют 103 гостиницы на 14,7 тыс. номеров. Правда, в эту статистику не попадают мини-отели и общежития. С их учетом число городских гостиниц можно увеличить до 300, а номерной фонд - до 17 тыс. единиц. Кроме того, на разных стадиях реализации находятся еще 137 проектов более чем па 11 тыс. номеров. В минувшем году к Петербургу стали проявлять повышенный интерес и лидеры международного гостиничного бизнеса. Именно с нашего города начала выход на российский рынок компания «Кеско», которая до 2011 г. построит в Петербурге пять отелей. Ими будет управлять признанный французский оператор Accor. В Петербург пришла и британская Intercontinental Hotels Group. Она собирается управлять тремя гостиницами класса «4 звезды» в составе МФК с совокупным числом номеров, превышающим 900 единиц. Сеть Starwood Hotels объявила, что в середине 2008 г. откроет первый в Восточной Европе W Hotel на Вознесенском проспекте, 6. Этот же оператор, но уже под брендом Sheraton будет управлять четырехзвездной гостиницей на 360 номеров в составе комплекса «Адамант-парк». А американская гостиничная сеть Hilton Hotels Corp. подписала соглашение о строительстве ряда отелей в России с London ? Regional Properties Ltd. Первая гостиница под брендом Hampton откроется в Санкт-Петербурге в I квартале 2008 г. Знаковым событием для города стало также объявление норвежским инвестиционным фондом Linstow о намерении построить в Петербурге до 2010 г. три гостиницы на 150 номеров каждая. Так что рано или поздно цель по номерам достигнута будет. Другое дело, что это произойдет гораздо раньше, если удастся хотя бы отчасти решить проблему сезонности. В период белых ночей (с июля по октябрь) цены на отели всех категорий достигают пиков (рис. 5). В этом году максимальная стоимость за номер была зафиксирована в «Гранд отель Европа» - 16,5 тыс. рублей в сутки. В остальное время загрузка отелей составляет в среднем 80% летом и 45% зимой. По мнению экспертов, решить эту проблему реально. </w:t>
      </w:r>
      <w:r>
        <w:rPr>
          <w:rFonts w:cs="Tahoma" w:ascii="Tahoma" w:hAnsi="Tahoma"/>
          <w:color w:val="0000FF"/>
          <w:lang w:val="ru-RU"/>
        </w:rPr>
        <w:t>«Городу нужны специальные программы развития зимнего и «демисезонного» туризма, а также конгрессной и выставочной деятельности», - считает директор инвестиционного департамента Colliers International Николай Казанский.</w:t>
      </w:r>
    </w:p>
    <w:p>
      <w:pPr>
        <w:pStyle w:val="NormalWeb"/>
        <w:ind w:left="1080" w:hanging="0"/>
        <w:jc w:val="both"/>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Олег Дерипаска и Шалва Чигиринский меряются параметрами</w:t>
      </w:r>
    </w:p>
    <w:p>
      <w:pPr>
        <w:pStyle w:val="Normal"/>
        <w:ind w:left="1080" w:hanging="0"/>
        <w:jc w:val="center"/>
        <w:rPr>
          <w:rFonts w:ascii="Tahoma" w:hAnsi="Tahoma" w:cs="Tahoma"/>
          <w:b/>
          <w:b/>
          <w:bCs/>
          <w:lang w:val="ru-RU"/>
        </w:rPr>
      </w:pPr>
      <w:r>
        <w:rPr>
          <w:rFonts w:cs="Tahoma" w:ascii="Tahoma" w:hAnsi="Tahoma"/>
          <w:b/>
          <w:bCs/>
          <w:lang w:val="ru-RU"/>
        </w:rPr>
        <w:t>реконструкции Апраксина двора</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Главстрой-СПб» Олега Дерипаски и «Ренессанс Апраксин двор», представляющий интересы Шалвы Чигиринского и шведской Ruric AB, столкнулись в конкурсе на реализацию одного из самых амбициозных девелоперских проектов в Санкт-Петербурге -- реконструкцию Апраксина двора. Ъ удалось ознакомиться с конкурсной документацией обоих девелоперов: оказалось, что «Главстрой» готов потратить 28 млрд руб. со сносом до 15% нынешних площадей объекта, а «Ренессанс Апраксин двор» -- 32,5 млрд руб. вообще без сноса. Конкурс за право реконструировать Апраксин двор был объявлен в сентябре, а результаты будут подведены 25 января 2008 года. Первыми претендентами стали подконтрольная Олегу Дерипаске «Главстрой-СПб» (питерское подразделение корпорации «Главстрой») и шведская Ruric AB. В начале декабря к ним присоединилась Russian Land (RL, бывшая «СТТ Групп») Шалвы Чигиринского -- она борется с «Главстрой-СПб» сообща с Ruric AB (компании создали альянс -- ООО «Ренессанс Апраксин двор»). Представитель RL Илья Левитов пояснил вчера, что доли Russian Land и ООО «Рюрик Менеджмент» (управляет активами Ruric AB в Санкт-Петербурге) в общей компании составляют 89% и 11% соответственно. Апраксин двор занимает земельный участок площадью 14 га, ограниченный улицами Садовая, Ломоносова, набережной Фонтанки и Апраксиным переулком. На его территории располагается 57 объектов площадью более 160 тыс. кв. м, большая часть которых находится в частной собственности. По условиям конкурса минимальный объем инвестиций -- 10 млрд руб. (около $4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чера Ъ удалось ознакомиться с концепциями реконструкции Апраксина двора, представленными на конкурс обоими претендентами. Принципиальное различие заключается в том, что «Главстрой» намерен решить транспортную проблему за счет создания пешеходной зоны на территории комплекса, а господин Чигиринский -- за счет подземных коридоров, которые соединят будущий комплекс с двумя близлежащими станциями метро -- «Гостиный двор» и «Сенная площадь». Разнятся и инвестиции, заложенные в бюджет каждого проекта. «Ренессанс Апраксин двор» намеревается вложить в реконструкцию 32,5 млрд руб. ($1,3 млрд) при внутренней доходности по этому проекту (IRR) около 14,93%. Стоимость своего проекта «Главстрой» оценивает в 28 млрд руб., IRR -- 16%. Компания Шалвы Чигиринского планирует возвести около 400 тыс. кв. м площадей различного назначения (в частности, около 70 тыс. кв. м будет отдано под апартаменты, более 30 000 кв. м займут офисы) и более 2 тыс. парковочных мест. «Мы не будем сносить ни одного из существующих сейчас строений, это будет реконструкция»,-- заверил Илья Левит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бщая площадь проекта «Главстрой-СПб» сопоставима: по словам управляющего директора компании Игоря Евтушевского, она составит более 340 тыс. кв. м (включая по 70 тыс. кв. м офисов и апартаментов, 80 тыс. кв. м торгово-развлекательных помещений), из которых наземная часть будет занимать 270 тыс. кв. м. Однако компания Дерипаски в случае победы предлагает снести около 10-15% не охраняемых КГИОПом (комитет по госиспользованию и охране памятников петербургской администрации.-- Ъ) площадей. Девелопер собирается выкупить прилегающее к комплексу со стороны набережной Фонтанки здание Лениздата и построить на его месте два корпуса гостиницы класса «люкс» площадью 30 тыс. кв. м. «Ренессанс Апраксин двор» также намеревается приобрести право на реконструкцию этого зда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ля крупных проектов в центре Санкт-Петербурга IRR обычно составляет около 25%, отмечает заместитель гендиректора компании «Охта Групп», директор проекта «Невская ратуша» Константин Ковалев. «Принципиальных отличий для города в заявленных параметрах проектов нет. Более интересно, как будущий инвестор намерен разобраться с многочисленными собственниками недвижимости на этой территории. Если соблюдать букву закона, с ними можно судиться еще лет пять»,-- добавляет управляющий девелоперской компании «УК «Теорема»» Игорь Водопьянов.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ru/index.php" TargetMode="External"/><Relationship Id="rId3" Type="http://schemas.openxmlformats.org/officeDocument/2006/relationships/hyperlink" Target="http://www.moscowtimes.ru/" TargetMode="External"/><Relationship Id="rId4" Type="http://schemas.openxmlformats.org/officeDocument/2006/relationships/hyperlink" Target="http://cre.ru/index.php" TargetMode="External"/><Relationship Id="rId5" Type="http://schemas.openxmlformats.org/officeDocument/2006/relationships/hyperlink" Target="http://www.rbcdaily.ru/" TargetMode="External"/><Relationship Id="rId6" Type="http://schemas.openxmlformats.org/officeDocument/2006/relationships/hyperlink" Target="http://www.kommers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9:00Z</dcterms:created>
  <dc:creator>Maxim</dc:creator>
  <dc:description/>
  <cp:keywords/>
  <dc:language>en-US</dc:language>
  <cp:lastModifiedBy>d.miroshnikova</cp:lastModifiedBy>
  <cp:lastPrinted>2006-04-17T12:40:00Z</cp:lastPrinted>
  <dcterms:modified xsi:type="dcterms:W3CDTF">2007-12-18T13:27:00Z</dcterms:modified>
  <cp:revision>43</cp:revision>
  <dc:subject/>
  <dc:title>№14</dc:title>
</cp:coreProperties>
</file>