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8</w:t>
      </w:r>
    </w:p>
    <w:p>
      <w:pPr>
        <w:pStyle w:val="Style7"/>
        <w:spacing w:before="0" w:after="0"/>
        <w:ind w:left="1080" w:hanging="0"/>
        <w:rPr>
          <w:color w:val="808080"/>
          <w:sz w:val="32"/>
          <w:szCs w:val="32"/>
        </w:rPr>
      </w:pPr>
      <w:r>
        <w:rPr>
          <w:color w:val="808080"/>
          <w:sz w:val="32"/>
          <w:szCs w:val="32"/>
        </w:rPr>
        <w:t>10-12.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пренебрегайте">
        <w:r>
          <w:rPr>
            <w:rStyle w:val="InternetLink"/>
            <w:rFonts w:cs="Tahoma" w:ascii="Tahoma" w:hAnsi="Tahoma"/>
            <w:b/>
            <w:sz w:val="32"/>
            <w:szCs w:val="32"/>
            <w:lang w:val="ru-RU"/>
          </w:rPr>
          <w:t>Не пренебрегайте маленькими</w:t>
        </w:r>
      </w:hyperlink>
    </w:p>
    <w:p>
      <w:pPr>
        <w:pStyle w:val="Normal"/>
        <w:ind w:left="1080" w:hanging="0"/>
        <w:jc w:val="both"/>
        <w:rPr>
          <w:rFonts w:ascii="Tahoma" w:hAnsi="Tahoma" w:cs="Tahoma"/>
          <w:lang w:val="ru-RU"/>
        </w:rPr>
      </w:pPr>
      <w:r>
        <w:rPr>
          <w:rFonts w:cs="Tahoma" w:ascii="Tahoma" w:hAnsi="Tahoma"/>
          <w:lang w:val="ru-RU"/>
        </w:rPr>
        <w:t xml:space="preserve">Небольшой компании сложно найти офис, особенно в бизнес-центрах классов А и В+. Особенно трудно международным компаниям или представительствам региональных фирм, начинающим свою деятельность в Москве и на первых порах не нуждающимся в просторных помещениях, а также юридическим и аудиторским компаниям. </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pPr>
      <w:hyperlink w:anchor="квадратный">
        <w:r>
          <w:rPr>
            <w:rStyle w:val="InternetLink"/>
            <w:rFonts w:cs="Tahoma" w:ascii="Tahoma" w:hAnsi="Tahoma"/>
            <w:b/>
            <w:sz w:val="32"/>
            <w:szCs w:val="32"/>
            <w:lang w:val="ru-RU"/>
          </w:rPr>
          <w:t>Квадратный метр желания</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Российский рынок приближается по своим параметрам к европейскому, снижение доходности в любом сегменте - нормальный процесс, говорят аналити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трикотажную">
        <w:r>
          <w:rPr>
            <w:rStyle w:val="InternetLink"/>
            <w:rFonts w:cs="Tahoma" w:ascii="Tahoma" w:hAnsi="Tahoma"/>
            <w:b/>
            <w:sz w:val="32"/>
            <w:szCs w:val="32"/>
            <w:lang w:val="ru-RU"/>
          </w:rPr>
          <w:t>Трикотажную фабрику заменили офисами</w:t>
        </w:r>
      </w:hyperlink>
    </w:p>
    <w:p>
      <w:pPr>
        <w:pStyle w:val="Normal"/>
        <w:ind w:left="1080" w:hanging="0"/>
        <w:jc w:val="both"/>
        <w:rPr/>
      </w:pPr>
      <w:r>
        <w:rPr>
          <w:rFonts w:cs="Tahoma" w:ascii="Tahoma" w:hAnsi="Tahoma"/>
          <w:lang w:val="ru-RU"/>
        </w:rPr>
        <w:t>Правительство Москвы дало разрешение на застройку территории бывшей трикотажной фабрики «Хортекс» в районе Красной Пресни. На ее месте будет построен офисно-гостиничный комплекс площадью 39,3 тыс. кв. м. Инвестиции в проект оцениваются девелопером в $108 млн.</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b/>
          <w:b/>
          <w:color w:val="0000FF"/>
          <w:sz w:val="32"/>
          <w:szCs w:val="32"/>
          <w:u w:val="single"/>
          <w:lang w:val="ru-RU"/>
        </w:rPr>
      </w:pPr>
      <w:hyperlink w:anchor="атомный">
        <w:r>
          <w:rPr>
            <w:rStyle w:val="InternetLink"/>
            <w:rFonts w:cs="Tahoma" w:ascii="Tahoma" w:hAnsi="Tahoma"/>
            <w:b/>
            <w:sz w:val="32"/>
            <w:szCs w:val="32"/>
            <w:lang w:val="ru-RU"/>
          </w:rPr>
          <w:t>Атомный офис</w:t>
        </w:r>
      </w:hyperlink>
    </w:p>
    <w:p>
      <w:pPr>
        <w:pStyle w:val="Normal"/>
        <w:ind w:left="1080" w:hanging="0"/>
        <w:jc w:val="both"/>
        <w:rPr>
          <w:rFonts w:ascii="Tahoma" w:hAnsi="Tahoma" w:cs="Tahoma"/>
          <w:lang w:val="ru-RU"/>
        </w:rPr>
      </w:pPr>
      <w:r>
        <w:rPr>
          <w:rFonts w:cs="Tahoma" w:ascii="Tahoma" w:hAnsi="Tahoma"/>
          <w:lang w:val="ru-RU"/>
        </w:rPr>
        <w:t xml:space="preserve">Государственная корпорация «Росатом» построит офисный комплекс для размещения предприятий атомной отрасли на юго-западе Москвы, на территории Института теоретической и экспериментальной физики (ИТЭФ). На площадке в 37,4 га появятся 300 тыс. кв. м офисных и научных зданий, а также гостиниц. </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швейцарцы">
        <w:bookmarkStart w:id="11" w:name="к_содержанию"/>
        <w:bookmarkEnd w:id="11"/>
        <w:r>
          <w:rPr>
            <w:rStyle w:val="InternetLink"/>
            <w:rFonts w:cs="Tahoma" w:ascii="Tahoma" w:hAnsi="Tahoma"/>
            <w:b/>
            <w:sz w:val="32"/>
            <w:szCs w:val="32"/>
            <w:lang w:val="ru-RU"/>
          </w:rPr>
          <w:t>Швейцарцы ушли с Ходынки</w:t>
        </w:r>
      </w:hyperlink>
    </w:p>
    <w:p>
      <w:pPr>
        <w:pStyle w:val="Normal"/>
        <w:ind w:left="1080" w:hanging="0"/>
        <w:jc w:val="both"/>
        <w:rPr/>
      </w:pPr>
      <w:r>
        <w:rPr>
          <w:rFonts w:cs="Tahoma" w:ascii="Tahoma" w:hAnsi="Tahoma"/>
          <w:lang w:val="ru-RU"/>
        </w:rPr>
        <w:t xml:space="preserve">Российский девелопер Moscitygroup выкупил долю швейцарской компании Maple Leaf Stadiums в компании «Новко», которая собиралась строить торгово-развлекательный центр на Ходынском пол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пубертатный">
        <w:r>
          <w:rPr>
            <w:rStyle w:val="InternetLink"/>
            <w:rFonts w:cs="Tahoma" w:ascii="Tahoma" w:hAnsi="Tahoma"/>
            <w:b/>
            <w:sz w:val="32"/>
            <w:szCs w:val="32"/>
            <w:lang w:val="ru-RU"/>
          </w:rPr>
          <w:t>Пубертатный период</w:t>
        </w:r>
      </w:hyperlink>
    </w:p>
    <w:p>
      <w:pPr>
        <w:pStyle w:val="Normal"/>
        <w:ind w:left="1080" w:hanging="0"/>
        <w:jc w:val="both"/>
        <w:rPr>
          <w:rFonts w:ascii="Tahoma" w:hAnsi="Tahoma" w:cs="Tahoma"/>
          <w:lang w:val="ru-RU"/>
        </w:rPr>
      </w:pPr>
      <w:r>
        <w:rPr>
          <w:rFonts w:cs="Tahoma" w:ascii="Tahoma" w:hAnsi="Tahoma"/>
          <w:lang w:val="ru-RU"/>
        </w:rPr>
        <w:t xml:space="preserve">Российские ритейлеры переживают период роста. Многим — московским, питерским, региональным — продуктовым сетям уже давно тесно на родине, они стремятся к экспансии.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миракс">
        <w:r>
          <w:rPr>
            <w:rStyle w:val="InternetLink"/>
            <w:rFonts w:cs="Tahoma" w:ascii="Tahoma" w:hAnsi="Tahoma"/>
            <w:b/>
            <w:sz w:val="32"/>
            <w:szCs w:val="32"/>
            <w:lang w:val="ru-RU"/>
          </w:rPr>
          <w:t>Mirax Group создает гостиничную сеть</w:t>
        </w:r>
      </w:hyperlink>
    </w:p>
    <w:p>
      <w:pPr>
        <w:pStyle w:val="Normal"/>
        <w:ind w:left="1080" w:hanging="0"/>
        <w:jc w:val="both"/>
        <w:rPr>
          <w:rFonts w:ascii="Tahoma" w:hAnsi="Tahoma" w:cs="Tahoma"/>
          <w:lang w:val="ru-RU"/>
        </w:rPr>
      </w:pPr>
      <w:r>
        <w:rPr>
          <w:rFonts w:cs="Tahoma" w:ascii="Tahoma" w:hAnsi="Tahoma"/>
          <w:lang w:val="ru-RU"/>
        </w:rPr>
        <w:t>Корпорация Mirax Group представляет рынку недвижимости все новые стратегии. На этот раз компания анонсировала планы по развитию собственной международной гостиничной сети Sungate International в России, Тунисе, Греции, Черногории, Швейцарии, Украине. На реализацию этих проектов компания направит около 500 млн долл.</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канадцы">
        <w:r>
          <w:rPr>
            <w:rStyle w:val="InternetLink"/>
            <w:rFonts w:cs="Tahoma" w:ascii="Tahoma" w:hAnsi="Tahoma"/>
            <w:b/>
            <w:sz w:val="32"/>
            <w:szCs w:val="32"/>
            <w:lang w:val="ru-RU"/>
          </w:rPr>
          <w:t>Канадцы раскопали Белые Столбы</w:t>
        </w:r>
      </w:hyperlink>
    </w:p>
    <w:p>
      <w:pPr>
        <w:pStyle w:val="Normal"/>
        <w:ind w:left="1080" w:hanging="0"/>
        <w:jc w:val="both"/>
        <w:rPr>
          <w:rFonts w:ascii="Tahoma" w:hAnsi="Tahoma" w:cs="Tahoma"/>
          <w:lang w:val="ru-RU"/>
        </w:rPr>
      </w:pPr>
      <w:r>
        <w:rPr>
          <w:rFonts w:cs="Tahoma" w:ascii="Tahoma" w:hAnsi="Tahoma"/>
          <w:lang w:val="ru-RU"/>
        </w:rPr>
        <w:t xml:space="preserve">За два года после официального объявления о выходе в Россию канадский девелопер Giffels так и не реализовал ни одного проекта. Зато у него есть 100 га земли в подмосковном районе Белые Столбы (Домодедов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чапаев">
        <w:r>
          <w:rPr>
            <w:rStyle w:val="InternetLink"/>
            <w:rFonts w:cs="Tahoma" w:ascii="Tahoma" w:hAnsi="Tahoma"/>
            <w:b/>
            <w:sz w:val="32"/>
            <w:szCs w:val="32"/>
            <w:lang w:val="ru-RU"/>
          </w:rPr>
          <w:t>ОСТ окружит «Чапаева» складами</w:t>
        </w:r>
      </w:hyperlink>
    </w:p>
    <w:p>
      <w:pPr>
        <w:pStyle w:val="Normal"/>
        <w:ind w:left="1080" w:hanging="0"/>
        <w:jc w:val="both"/>
        <w:rPr>
          <w:rFonts w:ascii="Tahoma" w:hAnsi="Tahoma" w:cs="Tahoma"/>
          <w:lang w:val="ru-RU"/>
        </w:rPr>
      </w:pPr>
      <w:r>
        <w:rPr>
          <w:rFonts w:cs="Tahoma" w:ascii="Tahoma" w:hAnsi="Tahoma"/>
          <w:lang w:val="ru-RU"/>
        </w:rPr>
        <w:t xml:space="preserve">Группа предприятий ОСТ, известная водкой «Шустов» и «Напитками из Черноголовки», диверсифицирует свой девелоперский бизнес. Как стало известно Ъ, на пересечении Горьковского и Электростальского шоссе в Подмосковье ОСТ построит логистический комплекс площадью минимум 200 тыс. кв. м.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самоцветы">
        <w:r>
          <w:rPr>
            <w:rStyle w:val="InternetLink"/>
            <w:rFonts w:cs="Tahoma" w:ascii="Tahoma" w:hAnsi="Tahoma"/>
            <w:b/>
            <w:sz w:val="32"/>
            <w:szCs w:val="32"/>
            <w:lang w:val="ru-RU"/>
          </w:rPr>
          <w:t>«Самоцветы» отдадут под офисы</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Польский концерн Polnord и ОАО «Русские самоцветы» , подконтрольное Ланта-банку, намерены инвестировать 800 млн долл. в строительство офисного комплекса в Красногвардейском районе Санкт-Петербурга на участке, принадлежащем ювелирному производств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предложения">
        <w:r>
          <w:rPr>
            <w:rStyle w:val="InternetLink"/>
            <w:rFonts w:cs="Tahoma" w:ascii="Tahoma" w:hAnsi="Tahoma"/>
            <w:b/>
            <w:sz w:val="32"/>
            <w:szCs w:val="32"/>
            <w:lang w:val="ru-RU"/>
          </w:rPr>
          <w:t>Много предложения повсюду</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Децентрализация - главная тенденция наступающего года в Санкт-Петербурге. Жилые, торговые и офисные комплексы все чаще строятся в спальных районах В следующем году, надеются петербургские застройщики, цены на новостройки все-таки будут расти - несмотря на то, что предложение значительно пополни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hyperlink w:anchor="баркли">
        <w:r>
          <w:rPr>
            <w:rStyle w:val="InternetLink"/>
            <w:rFonts w:cs="Tahoma" w:ascii="Tahoma" w:hAnsi="Tahoma"/>
            <w:b/>
            <w:sz w:val="32"/>
            <w:szCs w:val="32"/>
            <w:lang w:val="ru-RU"/>
          </w:rPr>
          <w:t>«Баркли» открыла туристический сезон</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Корпорация «Баркли» нашла оператора для своего первого гостиничного проекта: вчера ее «дочка» Barkli Montenegro подписала контракт с испанской Iberostar Hotels &amp; Resorts на управление отелем Otrant в Черногор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миллиарды">
        <w:r>
          <w:rPr>
            <w:rStyle w:val="InternetLink"/>
            <w:rFonts w:cs="Tahoma" w:ascii="Tahoma" w:hAnsi="Tahoma"/>
            <w:b/>
            <w:sz w:val="32"/>
            <w:szCs w:val="32"/>
            <w:lang w:val="ru-RU"/>
          </w:rPr>
          <w:t>Миллиарды от «Конти»</w:t>
        </w:r>
      </w:hyperlink>
    </w:p>
    <w:p>
      <w:pPr>
        <w:pStyle w:val="Normal"/>
        <w:ind w:left="1080" w:hanging="0"/>
        <w:jc w:val="both"/>
        <w:rPr>
          <w:rFonts w:ascii="Tahoma" w:hAnsi="Tahoma" w:cs="Tahoma"/>
          <w:lang w:val="ru-RU"/>
        </w:rPr>
      </w:pPr>
      <w:r>
        <w:rPr>
          <w:rFonts w:cs="Tahoma" w:ascii="Tahoma" w:hAnsi="Tahoma"/>
          <w:lang w:val="ru-RU"/>
        </w:rPr>
        <w:t xml:space="preserve">Группа компаний «Конти» планирует реализовать несколько крупных проектов в Краснодаре. В их числе бизнес-сити «Краснодарский Манхэттен» на Большом острове озера Старая Кубань и масштабная жилая застройка в районе поселка Березовый. Инвестиции составят более 100 млрд руб. </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Не </w:t>
      </w:r>
      <w:bookmarkStart w:id="23" w:name="пренебрегайте"/>
      <w:r>
        <w:rPr>
          <w:rFonts w:cs="Tahoma" w:ascii="Tahoma" w:hAnsi="Tahoma"/>
          <w:b/>
          <w:sz w:val="32"/>
          <w:szCs w:val="32"/>
          <w:lang w:val="ru-RU"/>
        </w:rPr>
        <w:t xml:space="preserve">пренебрегайте </w:t>
      </w:r>
      <w:bookmarkEnd w:id="23"/>
      <w:r>
        <w:rPr>
          <w:rFonts w:cs="Tahoma" w:ascii="Tahoma" w:hAnsi="Tahoma"/>
          <w:b/>
          <w:sz w:val="32"/>
          <w:szCs w:val="32"/>
          <w:lang w:val="ru-RU"/>
        </w:rPr>
        <w:t>маленьким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Небольшой компании сложно найти офис, особенно в бизнес-центрах классов А и В+. Особенно трудно международным компаниям или представительствам региональных фирм, начинающим свою деятельность в Москве и на первых порах не нуждающимся в просторных помещениях, а также юридическим и аудиторским компаниям. По данным компании Praedium, на начало IV квартала общий объем введенных качественных площадей составил примерно 900 000 кв. м. Но на долю небольших офисных блоков приходится самая малость. </w:t>
      </w:r>
      <w:r>
        <w:rPr>
          <w:rFonts w:cs="Tahoma" w:ascii="Tahoma" w:hAnsi="Tahoma"/>
          <w:color w:val="0000FF"/>
          <w:lang w:val="ru-RU"/>
        </w:rPr>
        <w:t>Диспропорция объемов спроса и предложения на рынке малых офисных площадей высока, отмечают в Colliers International.</w:t>
      </w:r>
      <w:r>
        <w:rPr>
          <w:rFonts w:cs="Tahoma" w:ascii="Tahoma" w:hAnsi="Tahoma"/>
          <w:lang w:val="ru-RU"/>
        </w:rPr>
        <w:t xml:space="preserve"> Доля такого предложения в классе А составляет около 5%, тогда как спрос может превышать 60% от общего спрос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огда в каком-либо из современных офисных центров освобождаются помещения небольшой площади, они зачастую даже не выходят на рынок, а тут же сдаются другим арендаторам, уже имеющим здесь офисы», — говорит Михаил Гец, вице-президент по стратегическому развитию компании Blackwood. В III квартале 2007 г. около 26% заявок, поступивших в Blackwood, были на офисы площадью до 500 кв. м, а в наибольшем дефиците — помещения площадью до 200 кв. м, на них поступило около 44% заявок (офисы площадью до 1500 кв. м у компании запрашивали 24% клиентов, более 1500 кв. м — 6%). В компании «Новое качество» назвали два десятка офисных зданий, где предусмотрены офисы до 200 кв. м. В их числе бизнес центры класса В+ на территории ЦАО: Baker Plaza, где есть офисы по 200-600 кв. м, «Елоховский» — есть офисы от 50 кв. м, а также «Японский дом» класса А на территории ЗАО (предусмотрены блоки по 10-1200 кв. м). Большинство БЦ с офисами небольшого метража находятся не в центре Москвы и относятся к классу В (что не всегда отвечает запросам компаний). Например, East Gate на территории ВАО, Au-room в ЮВАО, «Новодмитровский» в СВА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торая проблема, с которой сталкиваются нуждающиеся в малых офисах, — срок аренды. В качественном БЦ он не менее 3-5 лет, а для БЦ А-класса — и вовсе 5-10 лет, утверждают консультанты. На более короткий срок арендовать помещение не получится. Услуга же по краткосрочной аренде рабочих мест, которая предоставляется компанией «Регус» и БЦ «Миллениум Хаус», «Даев Плаза», подходит только ограниченному кругу арендаторов. Консультанты советуют небольшие офисы искать в зданиях с коридорной планировкой — их предлагают в бывших НИИ, переоборудованных гостиницах или встроено-пристроенных помещениях жилых домов. Довольно часто офисные блоки небольшой площади есть на верхних этажах торговых центров. Но это, как правило, объекты низкого качества, которые в лучшем случае могут быть отнесены к классу В-. Впрочем, небольшим компаниям приходится мириться с нестатусным помещением — или обречь себя на длительные поиски. В «Новом качестве» рассказали, что существует даже лист ожидания. В общем, начинать поиск небольшого офиса необходимо примерно за три месяца до намеченного срок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Субаренда — один из самых распространенных вариантов выхода из сложившейся ситуации, считают в Colliers International.</w:t>
      </w:r>
      <w:r>
        <w:rPr>
          <w:rFonts w:cs="Tahoma" w:ascii="Tahoma" w:hAnsi="Tahoma"/>
          <w:lang w:val="ru-RU"/>
        </w:rPr>
        <w:t xml:space="preserve"> Многие компании, руководствуясь планами по развитию, стараются арендовать площади «на вырост», под увеличивающийся штат сотрудников. То, что пока не используется, сдается, как правило, на срок от года до четырех лет. Офисы в субаренду есть в «Балчуг Плаза», Сitydel, «Дукат Плейс III» и др. В компании Penny Lane Realty напомнили, что по закону субаренда допускается всегда. Хотя зачастую собственник помещения вносит в договор пункт о том, что только он имеет право принять решение о субаренде, и с этим приходится считаться арендатору, если он не хочет испортить отношения с владельцем здания. </w:t>
      </w:r>
      <w:r>
        <w:rPr>
          <w:rFonts w:cs="Tahoma" w:ascii="Tahoma" w:hAnsi="Tahoma"/>
          <w:color w:val="0000FF"/>
          <w:lang w:val="ru-RU"/>
        </w:rPr>
        <w:t>По данным Colliers International, ставки аренды небольших площадей, до 200 кв. м, как правило, выше ставок для офисных помещений большей площади и колеблются в диапазоне от $1000 до $1500 за 1 кв. м в год.</w:t>
      </w:r>
      <w:r>
        <w:rPr>
          <w:rFonts w:cs="Tahoma" w:ascii="Tahoma" w:hAnsi="Tahoma"/>
          <w:lang w:val="ru-RU"/>
        </w:rPr>
        <w:t xml:space="preserve"> Цена 1 кв. м в субаренду может быть в 1,5 раза выше. В «Миэль — Коммерческая недвижимость» объясняют, почему офисы небольшой площади строят редко: большие помещения позволяют минимизировать потери на помещения общего пользования и коридоры, чем меньше арендаторов, тем меньше издержки по управлению. Впрочем, ситуация, когда потребитель услуг переплачивает за дефицит, не редкость на рынке. Но не исключено, что в будущем девелоперам, вовремя не оценившим спрос, придется расплачиваться за собственные маркетинговые просче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4" w:name="квадратный"/>
      <w:r>
        <w:rPr>
          <w:rFonts w:cs="Tahoma" w:ascii="Tahoma" w:hAnsi="Tahoma"/>
          <w:b/>
          <w:sz w:val="32"/>
          <w:szCs w:val="32"/>
          <w:lang w:val="ru-RU"/>
        </w:rPr>
        <w:t xml:space="preserve">Квадратный </w:t>
      </w:r>
      <w:bookmarkEnd w:id="24"/>
      <w:r>
        <w:rPr>
          <w:rFonts w:cs="Tahoma" w:ascii="Tahoma" w:hAnsi="Tahoma"/>
          <w:b/>
          <w:sz w:val="32"/>
          <w:szCs w:val="32"/>
          <w:lang w:val="ru-RU"/>
        </w:rPr>
        <w:t>метр желания</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Российский рынок приближается по своим параметрам к европейскому, снижение доходности в любом сегменте - нормальный процесс, говорят аналитики. Покупатели квартир уже не хотят или не могут много платить, арендаторы офисов пока соглашаются. 90 % москвичей не могут приобрести жилье в столице даже при помощи ипотеки, утверждают аналитики Rway. А качественные офисы - в верхних строчках рейтингов самых дорогих в мире. Российский рынок приближается по своим параметрам к европейскому, снижение доходности в любом сегменте - нормальный процесс, говорят аналити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В борьбе за клиент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есь 2007 год застройщики «планово» повышали цены на готовые новостройки, а потом предлагали скидки и бонусы. Играют на повышение и продавцы вторичного жилья, особенно экономкласса, говорит Александр Крапин, гендиректор Rway. По его словам, крупные игроки пытаются поддержать искусственное завышение цен активными РR-кампаниями. «Реальных сделок на рынке мало, и они происходят со скидкой в 5-15 % к цене предложения» , - добавляет он. Представитель крупного девелопера заявил, что продавцы сейчас сильно заинтересованы в покупателях, но не готовы «опустить» рынок, поэтому идет разноплановое воздействие на потребителя, стимулирующее его к покупке по существующим ценам. Пресс-секретарь ГК МИАН Светлана Фуфаева отмечает перераспределение бюджетов в пользу эмоциональных носителей: интернета, радио, ТВ, а также «косвенных методов воздействия» (PR и т. п.). По словам сотрудника рекламного агентства, некоторые застройщики уменьшили объемы рекламы в деловых изданиях и вместо модульной рекламы публикуют «строчки» и «рамки» в газетах бесплатных объявлен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налитик МИАН Алексей Кудрявцев привел данные о 30 %-ном росте числа заявок на квартиры в ноябре, однако не сказал, сколько из них оформились в реальные сделки. Количество звонков от потребителей не отражает реального спроса, говорит Олег Репченко, руководитель irn.ru. Согласно опросу irn.ru, 5 % москвичей планировали в 2007 г. покупку квартиры. При нынешних ценах менее 10 % москвичей могут купить новое жилье, даже с учетом ипотечных кредитов и ожидаемого роста доходов, подсчитывает Крапин. По его словам, недовольство «недоступным жильем» нивелируется властями: в Москве в 2008 г. из запланированных 5 млн кв. м на городские жилищные программы будет выделено уже 2,58 млн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редложение и цен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Квартир на продажу будет меньше, резюмирует Кудрявцев. С учетом запрета на точечное строительство он прогнозирует сужение предложения, которое сейчас составляет примерно 300 объектов. По его данным, к ноябрю остановлены уже 25 «точечных» строек. «Если даже предложение сожмется до нуля, у платежеспособного спроса есть предел» , - возражает Репченко. Средняя цена 1 кв. м новостроек, по данным МИАН, в ноябре составила $4995. В «Миэле» называют $5773. Элитный покупатель платил по $15 000-20 000 за 1 кв. м, говорит Надя Кот, управляющий директор «Кирсанова риэл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Ипотека вряд ли сможет помочь рынку: максимум, на что она способна, - поддержать продажи, размышляет Дмитрий Таганов, аналитик «Инкома». По данным застройщиков, новостройки по ипотеке покупают 5-10 % клиентов.</w:t>
      </w:r>
    </w:p>
    <w:p>
      <w:pPr>
        <w:pStyle w:val="Normal"/>
        <w:ind w:left="1080" w:hanging="0"/>
        <w:jc w:val="both"/>
        <w:rPr>
          <w:rFonts w:ascii="Tahoma" w:hAnsi="Tahoma" w:cs="Tahoma"/>
          <w:lang w:val="ru-RU"/>
        </w:rPr>
      </w:pPr>
      <w:r>
        <w:rPr>
          <w:rFonts w:cs="Tahoma" w:ascii="Tahoma" w:hAnsi="Tahoma"/>
          <w:lang w:val="ru-RU"/>
        </w:rPr>
        <w:t>Репченко не исключает, что в 2008 г. отдельные новостройки подорожают - как минимум прибавляя в цене по мере достройки дома, - в целом же цены останутся на нынешнем уровне. Сергей Лядов, пресс-секретарь «Сити - XXI век» , говорит о продолжении 5-10 %-ной коррекции цен на низкокачественное жиль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Ликвидация дефицит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Нехватку предложения аналитики «большой четверки» наблюдают и во всех сегментах коммерческой недвижимости: офисном, торговом, складском. Их насыщения, за которым должно последовать снижение арендных ставок, в 2008 г. эксперты не ожидают. Вакантные площади не превышают 2 %. За неполный 2007 г., по данным СВ Richard Ellis Noble Gibbons, престижные офисы подорожали на 65,4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ноябре в Москве насчитывалось около 6,4 млн кв. м качественных офисных площадей (из них около 900 000 кв. м - класса А), по оценке Knight Frank. По прогнозу Jones Lang LaSalle, к концу 2007 г. предложение достигнет 7,3 млн кв. м. В 2008 г. активное строительство бизнес-центров, в том числе в рамках многофункциональных проектов, продолжится - в основном за пределами ТТК и на МКАД, арендные ставки и цены продаж будут расти, высказывают общее мнение аналитики Cushman &amp; Wakefield / Stiles &amp; Riabokobylko. По прогнозу Юрия Юдакова из Praedium, в 2008 г., как и в 2007 г., будет развиваться тенденция «брать метры с запасом» , а излишки сдавать в субаренду. По тому же пути - за Третье транспортное кольцо, ко все большим площадям и многофункциональности - движутся и торговые центры. </w:t>
      </w:r>
      <w:r>
        <w:rPr>
          <w:rFonts w:cs="Tahoma" w:ascii="Tahoma" w:hAnsi="Tahoma"/>
          <w:color w:val="0000FF"/>
          <w:lang w:val="ru-RU"/>
        </w:rPr>
        <w:t xml:space="preserve">С начала 2007 г. в Москве их открылось 10, говорит Максим Гасиев, региональный директор Colliers International. На конец ноября общая площадь качественных торговых центров Москвы составила около 3,45 млн кв. м (торговая площадь - более 1,76 млн кв. м), до конца 2007 г. ожидается появление на рынке около 700 000 кв. м, по данным Colliers </w:t>
      </w:r>
      <w:r>
        <w:rPr>
          <w:rFonts w:cs="Tahoma" w:ascii="Tahoma" w:hAnsi="Tahoma"/>
          <w:color w:val="0000FF"/>
        </w:rPr>
        <w:t>International</w:t>
      </w:r>
      <w:r>
        <w:rPr>
          <w:rFonts w:cs="Tahoma" w:ascii="Tahoma" w:hAnsi="Tahoma"/>
          <w:color w:val="0000FF"/>
          <w:lang w:val="ru-RU"/>
        </w:rPr>
        <w:t>.</w:t>
      </w:r>
      <w:r>
        <w:rPr>
          <w:rFonts w:cs="Tahoma" w:ascii="Tahoma" w:hAnsi="Tahoma"/>
          <w:lang w:val="ru-RU"/>
        </w:rPr>
        <w:t xml:space="preserve"> Уровень вакантных площадей невелик: по данным Praedium, менее 1 %, по оценке Knight Frank - 1,6 %. «Пока это рынок девелоперов. Все новые объекты к моменту открытия полностью сданы» , - говорит Елизавета Эстрина, аналитик Praedium. Предложение складов в 2008 г. подтянется к спросу, говорит Руслан Суворов, представитель Praedium. Пока, по его словам, оно отстает, отсюда рост арендных ставок: в 2007 г. - на 7-8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25" w:name="трикотажную"/>
      <w:r>
        <w:rPr>
          <w:rFonts w:cs="Tahoma" w:ascii="Tahoma" w:hAnsi="Tahoma"/>
          <w:b/>
          <w:sz w:val="32"/>
          <w:szCs w:val="32"/>
          <w:lang w:val="ru-RU"/>
        </w:rPr>
        <w:t xml:space="preserve">Трикотажную </w:t>
      </w:r>
      <w:bookmarkEnd w:id="25"/>
      <w:r>
        <w:rPr>
          <w:rFonts w:cs="Tahoma" w:ascii="Tahoma" w:hAnsi="Tahoma"/>
          <w:b/>
          <w:sz w:val="32"/>
          <w:szCs w:val="32"/>
          <w:lang w:val="ru-RU"/>
        </w:rPr>
        <w:t>фабрику заменили офисам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Правительство Москвы дало разрешение на застройку территории бывшей трикотажной фабрики «Хортекс» в районе Красной Пресни. На ее месте будет построен офисно-гостиничный комплекс площадью 39,3 тыс. кв. м. Инвестиции в проект оцениваются девелопером в $108 млн. Согласно распоряжению московского правительства, к 2010 году в 1-м Земельном переулке ЗАО «Хортекс» на месте одноименной швейно-трикотажной фабрики построит офисно-гостиничный комплекс класса А общей площадью 39,3 тыс. кв. м с подземной парковкой на 370 машиномест. Гостиничная часть рассчитана на 100 номеров. «Объем подобной гостиницы зависит от выбора оператора — у многих есть свои требования. Могу предположить, что и в 2010 году в Москве будут крайне востребованы трех- и четырехзвездные гостиницы»,— считает руководитель департамента по работе с арендаторами консалтинговой компании </w:t>
      </w:r>
      <w:r>
        <w:rPr>
          <w:rFonts w:cs="Tahoma" w:ascii="Tahoma" w:hAnsi="Tahoma"/>
        </w:rPr>
        <w:t>DTZ</w:t>
      </w:r>
      <w:r>
        <w:rPr>
          <w:rFonts w:cs="Tahoma" w:ascii="Tahoma" w:hAnsi="Tahoma"/>
          <w:lang w:val="ru-RU"/>
        </w:rPr>
        <w:t xml:space="preserve"> Елена Колеснико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роектирование и строительство комплекса будут вестись за счет инвестора. По словам директора по инвестициям инвестиционной группы ВИКА (ЗАО «Хортекс» является дочерней компанией этой структуры) Вадима Мильруда, объем инвестиций в проект предварительно оценивается в $108 млн. Гендиректор компании </w:t>
      </w:r>
      <w:r>
        <w:rPr>
          <w:rFonts w:cs="Tahoma" w:ascii="Tahoma" w:hAnsi="Tahoma"/>
        </w:rPr>
        <w:t>Vesco</w:t>
      </w:r>
      <w:r>
        <w:rPr>
          <w:rFonts w:cs="Tahoma" w:ascii="Tahoma" w:hAnsi="Tahoma"/>
          <w:lang w:val="ru-RU"/>
        </w:rPr>
        <w:t xml:space="preserve"> </w:t>
      </w:r>
      <w:r>
        <w:rPr>
          <w:rFonts w:cs="Tahoma" w:ascii="Tahoma" w:hAnsi="Tahoma"/>
        </w:rPr>
        <w:t>Consulting</w:t>
      </w:r>
      <w:r>
        <w:rPr>
          <w:rFonts w:cs="Tahoma" w:ascii="Tahoma" w:hAnsi="Tahoma"/>
          <w:lang w:val="ru-RU"/>
        </w:rPr>
        <w:t xml:space="preserve"> Алексей Аверьянов оценивает затраты на реализацию проекта в $140–157 млн. По его мнению, гостиничная часть комплекса должна занимать не более 30% здания, иначе проект может оказаться нерентабельным. «С учетом того, что компания, скорее всего, будет заниматься сдачей площадей в аренду еще на ранних этапах строительства, можно ожидать достижения достаточно высокого уровня арендных ставок на офисные помещения: от $650 до $1 тыс. за 1 кв. м в год в зависимости от размера арендатора и срока аренды, а также времени подписания предварительных соглашений»,— резюмирует Елена Колесникова из </w:t>
      </w:r>
      <w:r>
        <w:rPr>
          <w:rFonts w:cs="Tahoma" w:ascii="Tahoma" w:hAnsi="Tahoma"/>
        </w:rPr>
        <w:t>DTZ</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ind w:left="1080" w:hanging="0"/>
        <w:jc w:val="both"/>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rPr>
      </w:pPr>
      <w:bookmarkStart w:id="26" w:name="атомный"/>
      <w:r>
        <w:rPr>
          <w:rFonts w:cs="Tahoma" w:ascii="Tahoma" w:hAnsi="Tahoma"/>
          <w:b/>
          <w:sz w:val="32"/>
          <w:szCs w:val="32"/>
          <w:lang w:val="ru-RU"/>
        </w:rPr>
        <w:t>Атомный</w:t>
      </w:r>
      <w:r>
        <w:rPr>
          <w:rFonts w:cs="Tahoma" w:ascii="Tahoma" w:hAnsi="Tahoma"/>
          <w:b/>
          <w:sz w:val="32"/>
          <w:szCs w:val="32"/>
        </w:rPr>
        <w:t xml:space="preserve"> </w:t>
      </w:r>
      <w:bookmarkEnd w:id="26"/>
      <w:r>
        <w:rPr>
          <w:rFonts w:cs="Tahoma" w:ascii="Tahoma" w:hAnsi="Tahoma"/>
          <w:b/>
          <w:sz w:val="32"/>
          <w:szCs w:val="32"/>
          <w:lang w:val="ru-RU"/>
        </w:rPr>
        <w:t>офис</w:t>
      </w:r>
    </w:p>
    <w:p>
      <w:pPr>
        <w:pStyle w:val="Normal"/>
        <w:ind w:left="1080" w:hanging="0"/>
        <w:jc w:val="center"/>
        <w:rPr/>
      </w:pPr>
      <w:r>
        <w:rPr>
          <w:rFonts w:cs="Tahoma" w:ascii="Tahoma" w:hAnsi="Tahoma"/>
          <w:b/>
          <w:lang w:val="ru-RU"/>
        </w:rPr>
        <w:t>«Росатом» займет на новое представительство 30 млрд рублей</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Государственная корпорация «Росатом» построит офисный комплекс для размещения предприятий атомной отрасли на юго-западе Москвы, на территории Института теоретической и экспериментальной физики (ИТЭФ). На площадке в 37,4 га появятся 300 тыс. кв. м офисных и научных зданий, а также гостиниц. Объем инвестиций в «Росатоме» оценивают на уровне 30 млрд руб., причем, по задумке госкорпорации, это будут полностью заемные средства. Аналитики отмечают, что подобным организациям проще строить представительства самостоятельно. Особенно, если они получают такие удачные участки.  Госкорпорация по атомной энергии «Росатом» создана в декабре 2007 года. Объединяет предприятия атомной энергетики и промышленности. При создании корпорации ей переданы акции ОАО «Атомный энергопромышленный комплекс» и имущество федеральных ГУПов, находящихся в ведении Федерального агентства по атомной энергии (Росатом). Главой госкорпорации «Росатом» назначен Сергей Кириенко. Как пояснили РБК daily в пресс-службе «Росатома», сейчас площадку на пересечении Севастопольского и Нахимовского проспектов занимают различные производственные постройки, которые будут снесены перед началом нового строительства. Всего под снос пойдет 35—40 зданий. При этом в пресс-службе заверили, что офисный проект не затронет находящуюся поблизости усадьбу «Черемушки», которая также относится к территории ИТЭФ. Всего в ведении Института находится порядка 75 га в районе станции метро «Академическа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рамках «атомной» стройки предполагается возвести 300 тыс. кв. м площадей, треть из которых будет отдана под парковочные места. Также комплекс включит в себя собственно здания корпорации «Росатом» площадью 60 тыс. кв. м, еще 135 тыс. кв. м займет ОАО «Атомэнергопром» и его дочерние организации, 70 тыс. кв. м будет отдано под блок зданий научного назначения. В пресс-службе «Росатома» отметили, что проект предполагает организацию гостиничного комплекса уровня четыре «звезды» и студенческого кампуса. Строительство объектов должно быть начато в январе-феврале 2009 года, завершить его планируется до начала 2012 года. В целом на возведение офисного комплекса предполагается потратить 30 млрд руб. При этом собственные средства «Росатом» тратить не будет: планируется организовать заем на выгодных условиях и сроках под гарантии госкорпорац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троительство здания «под себя» — нормальная практика среди компаний с государственным участием или транснациональных корпораций, — замечает начальник аналитического отдела инвестиционной компании LBO Alliance Александр Перегудов. — Им проще найти землю для возведения собственного офиса, чем купить на рынке уже существующий объект, который бы удовлетворял всем требованиям». Аналогичным путем решили пойти такие компании, как Сбербанк, «Газпром», «Межрегионгаз». Старший консультант департамента офисной недвижимости компании Paul’s Yard Майкл Ассефа напоминает, что о строительстве бизнес-центра класса А недалеко от Шереметьево-2 заявила и компания «Аэрофлот». Старший консультант отдела финансовых рынков и инвестиций компании Jones Lang LaSalle Елена Подлесных отмечает, что 35% всех офисных площадей будут заняты научным блоком, и предполагает, что проект оценивался уже с «оснасткой». Эксперты также добавляют, что участок, полученный «Росатомом», в силу удачного местоположения был бы пригоден и для застройки под продажу. Стоимость участка такой площади в этом районе г-н Перегудов оценивает в 6—10 млн долл. за гектар. Таким образом, на рынке его цена могла доходить до 370 млн долл. </w:t>
      </w:r>
    </w:p>
    <w:p>
      <w:pPr>
        <w:pStyle w:val="NormalWeb"/>
        <w:spacing w:before="280" w:after="240"/>
        <w:ind w:left="1080" w:hanging="0"/>
        <w:rPr>
          <w:sz w:val="20"/>
          <w:szCs w:val="20"/>
          <w:lang w:val="ru-RU"/>
        </w:rPr>
      </w:pPr>
      <w:hyperlink r:id="rId5">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bookmarkStart w:id="27" w:name="швейцарцы"/>
      <w:r>
        <w:rPr>
          <w:rFonts w:cs="Tahoma" w:ascii="Tahoma" w:hAnsi="Tahoma"/>
          <w:b/>
          <w:sz w:val="32"/>
          <w:szCs w:val="32"/>
          <w:lang w:val="ru-RU"/>
        </w:rPr>
        <w:t xml:space="preserve">Швейцарцы </w:t>
      </w:r>
      <w:bookmarkEnd w:id="27"/>
      <w:r>
        <w:rPr>
          <w:rFonts w:cs="Tahoma" w:ascii="Tahoma" w:hAnsi="Tahoma"/>
          <w:b/>
          <w:sz w:val="32"/>
          <w:szCs w:val="32"/>
          <w:lang w:val="ru-RU"/>
        </w:rPr>
        <w:t>ушли с Ходынки</w:t>
      </w:r>
    </w:p>
    <w:p>
      <w:pPr>
        <w:pStyle w:val="Normal"/>
        <w:ind w:left="1080" w:hanging="0"/>
        <w:jc w:val="both"/>
        <w:rPr>
          <w:rFonts w:ascii="Tahoma" w:hAnsi="Tahoma" w:cs="Tahoma"/>
          <w:b/>
          <w:b/>
          <w:color w:val="0000FF"/>
          <w:sz w:val="16"/>
          <w:szCs w:val="16"/>
          <w:u w:val="single"/>
          <w:lang w:val="ru-RU"/>
        </w:rPr>
      </w:pPr>
      <w:r>
        <w:rPr>
          <w:rFonts w:cs="Tahoma" w:ascii="Tahoma" w:hAnsi="Tahoma"/>
          <w:b/>
          <w:color w:val="0000FF"/>
          <w:sz w:val="16"/>
          <w:szCs w:val="16"/>
          <w:u w:val="single"/>
          <w:lang w:val="ru-RU"/>
        </w:rPr>
      </w:r>
    </w:p>
    <w:p>
      <w:pPr>
        <w:pStyle w:val="Normal"/>
        <w:ind w:left="1080" w:hanging="0"/>
        <w:jc w:val="both"/>
        <w:rPr/>
      </w:pPr>
      <w:r>
        <w:rPr>
          <w:rFonts w:cs="Tahoma" w:ascii="Tahoma" w:hAnsi="Tahoma"/>
          <w:lang w:val="ru-RU"/>
        </w:rPr>
        <w:t>Российский девелопер Moscitygroup выкупил долю швейцарской компании Maple Leaf Stadiums в компании «Новко», которая собиралась строить торгово-развлекательный центр на Ходынском поле. Компания «Новко» была создана в 2003 г. правительством Москвы и швейцарской компанией Maple Leaf Stadiums AG для строительства одноименного торгово-развлекательного комплекса и ледового дворца в районе Ходынского поля. Доля города составила 40%, а швейцарцев — 60%. Согласно постановлению правительства № 708 предполагалось, что эта компания должна была обеспечить финансирование работ по проектированию и строительству ледового дворца спорта (4,18 га). «Новко», включающий здания крупного офисного центра и гостиницы, по замыслу архитекторов должен был охватить ледовый дворец полукольцом с южной стороны и представлять собой здание переменной этажности. Площадь здания должна была составить 225 000 кв. м (участок — 6,12 га). О том, что проект «Новко» куплен Moscitygroup (MCG), «Ведомостям» рассказал топ-менеджер MCG. Сотрудник департамента имущества мэрии Москвы подтвердил, что швейцарцы перепродали проект российской компании. Технический директор Maple Leaf Stadiums AG Фреди Тшанен сообщил «Ведомостям», что переговоры по «Новко» ведутся, но подтвердить факт продажи он отказался. Высокопоставленный источник в московском правительстве говорит, что швейцарцы долго не приступали к строительству и мэр принял решение финансировать строительство ледового дворца за счет городского бюджета (генподрядчик — концерн «Монарх», дворец уже построен). «У швейцарцев не было ничего, кроме права аренды, вполне вероятно, что был перепродан “воздух” и новому совладельцу “Новко” будет сложно добиться разрешения на строительство — все сроки прошли», — отмечает собеседник «Ведомостей». Пресс-служба MCG отказалась от комментариев, а на официальном сайте компании указано, что «Новко» находится в стадии разработки, правда, он уже назван «жилым проектом». Концепция проекта еще уточняется, подтверждает близкий к компании источник. «Скорее всего, необходимость в строительстве торгового центра отпала, если в районе уже кто-то строит такую недвижимость», — говорит старший вице-президент Knight Frank Андрей Закревский. На Ходынском поле «Интеко» строит многофункциональный комплекс «Аэро-парк» (950 000 кв. м), включающий торговые площади. «На 6 га можно построить около 200 000 кв. м жилья бизнес-класса, инвестиции могут составить $1500 за 1 кв. м. (около $300 млн за весь объект)», — подсчитывает Закревский.</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lang w:val="ru-RU"/>
        </w:rPr>
      </w:pPr>
      <w:hyperlink r:id="rId6">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8" w:name="тург_маяк"/>
      <w:bookmarkEnd w:id="28"/>
      <w:r>
        <w:rPr>
          <w:b/>
          <w:color w:val="FF0000"/>
          <w:sz w:val="36"/>
          <w:szCs w:val="36"/>
        </w:rPr>
        <w:t>Retail</w:t>
      </w:r>
    </w:p>
    <w:p>
      <w:pPr>
        <w:pStyle w:val="Normal"/>
        <w:ind w:left="1080" w:hanging="0"/>
        <w:jc w:val="center"/>
        <w:rPr>
          <w:rFonts w:ascii="Tahoma" w:hAnsi="Tahoma" w:cs="Tahoma"/>
          <w:b/>
          <w:b/>
          <w:sz w:val="32"/>
          <w:szCs w:val="32"/>
          <w:lang w:val="ru-RU"/>
        </w:rPr>
      </w:pPr>
      <w:bookmarkStart w:id="29" w:name="пубертатный"/>
      <w:r>
        <w:rPr>
          <w:rFonts w:cs="Tahoma" w:ascii="Tahoma" w:hAnsi="Tahoma"/>
          <w:b/>
          <w:sz w:val="32"/>
          <w:szCs w:val="32"/>
          <w:lang w:val="ru-RU"/>
        </w:rPr>
        <w:t xml:space="preserve">Пубертатный </w:t>
      </w:r>
      <w:bookmarkEnd w:id="29"/>
      <w:r>
        <w:rPr>
          <w:rFonts w:cs="Tahoma" w:ascii="Tahoma" w:hAnsi="Tahoma"/>
          <w:b/>
          <w:sz w:val="32"/>
          <w:szCs w:val="32"/>
          <w:lang w:val="ru-RU"/>
        </w:rPr>
        <w:t>период</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Российские ритейлеры переживают период роста. Многим — московским, питерским, региональным — продуктовым сетям уже давно тесно на родине, они стремятся к экспансии. Для этого нужны новые партнеры или квалифицированные местные кадры, понимающие особенности правильных «ходов и выходов». В конце ноября на конференции «Ритейл в России — 2007», организованной «Ведомостями», участники обсуждали бурное развитие сетей, особенно продуктовой розницы. А не далее как в сентябре этого года участники рынка уже говорили о проблеме серьезной нехватки кадров в отрас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родуктовая розниц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Торговцы продуктами говорят о том, что их сегмент рынка — самый привлекательный для инвестирования. Вакантные торговые площади в Москве, Питере и других городах-миллионниках пользуются высоким спросом. Крупные и не слишком игроки рынка пытаются развиваться «на чужбине». Но при попытке освоить далекие просторы сталкиваются с массой проблем. Представители сетей, с одной стороны, рапортуют об успехах и растущих прибылях, а с другой — говорят, что спокойно работать можно только в своем регионе. К сожалению, города не резиновые. Свободная земля под застройку чем дальше, тем больше в дефиците в крупнейших городах страны. В связи с этим дорога в регионы выглядит самой логичной. Казалось бы, чего еще? Пришел крупный федеральный игрок, построил собственные мощности, обеспечил местных жителей рабочими местами и товарами народного потребления. Но, как показывает практика, в регионах чужим не всегда рады. Вице-президент, директор по развитию группы «Вестер» Михаил Романенко, выступая на конференции, утверждал, что каждый регион — отдельно взятое государство. А председатель правления и генеральный директор компании «Лента» Сергей Ющенко сказал, что понятие «регион» вовсе не означает сельскохозяйственную провинцию. Регионы, по его мнению, представляют собой огромные мегаполисы, разделенные расстояниями. Когда англичане начали осваивать Новый Свет, то были уверены, что там никого нет. Но там жили индейцы, которые оказались совершенно не рады вторжению, проводил параллели докладчик. Например, по его словам, когда одна из крупных федеральных сетей начала экспансию в Сибирь, то ее представители были уверены: рынок не занят. Но оказалось, что там работают местные игроки, которые были против новых конкурентов. Ситуация с влиянием власти в регионах, по мнению участников конференции, напоминает коммунальную квартиру: есть несколько собственников, но они не дружат друг с другом. И хотя розницу любят и мэры, и губернаторы, твердили в один голос присутствовавшие ритейлеры, любовь эта распространяется в основном на местные сети. И первое, с чем может столкнуться федеральная сеть, решившая развиваться в каком-либо новом регионе, — противостояние местных игроков при активной поддержке чиновн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 региональных игроков тоже полно проблем. Особенно тяжело мелким участникам рынка. И они открыто просят помощи. А еще активно создают общественные объединения, основанные на принципах равного партнерства, для того чтобы выжить на рынке и защитить себя от недружественных поглощений. Например, организации по типу «Системы единых закупок» («Торгово-закупочная система»). Или недавно созданного Союза независимых сетей России. Это некоммерческая организация, объединяющая региональные продуктовые сети с оборотом до $200 млн в год и ставящая целью развитие независимых розничных сетей всей территории Росс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реди основных задач союза — представление интересов сетей в органах власти, обеспечение роста прибыли и капитализации участников, недопущение ценовой дискриминации, проведение единой политики в области закупок и управления. Члены союза уверены, что только вместе они могут противостоять более крупным и агрессивным игрокам, а также рейдерским нападкам и недружественным поглощениям. И тем не менее рынок ритейла растет. По некоторым прогнозам, на ближайшие пять лет его рост составит 21%. Однако пока даже при многомиллионных розничных годовых оборотах пятерка крупнейших игроков (Метро, X5 Retail Group и т. д.) занимает всего около 6% рынка. По сведениям Deutsche UFG и «Ренессанс Капитала», общий годовой «продуктовый» оборот по России за 2006 г. составил примерно $300 млрд. По данным тех же источников, не более $20 млрд приходится на крупную розницу. А каким образом и через кого идут остальные деньги? Участники конференции сошлись во мнении: проблема региональных игроков очевидна — они просто не умеют работать за пределами своих регионов. И поэтому, разросшись до предела «дома», застывают на месте. Некоторым ритейлерам нужны серьезные деньги на развитие, а взять их негде. Теоретически, конечно, можно привлечь заемные средства, но это чревато неприятными последствиями в случае неуспех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Кушать хочется, но не на чт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Консультанты рынка коммерческой недвижимости говорили о том, что растущему российскому рынку ритейла явно не хватает площадей, а аппетиты бизнесменов растут. Но фонды прямых инвестиций не спешат раздавать деньги. Управляющий партнер фонда прямых инвестиций Renova Capital Олег Царьков объяснил, что инвесторы ориентируются на качество компаний-заемщиков. Например, просчитав риски, фонд сделал одно из вложений в продуктовую сеть Новосибирска. И вложениями этими в Renova Capital вполне довольны. </w:t>
      </w:r>
      <w:r>
        <w:rPr>
          <w:rFonts w:cs="Tahoma" w:ascii="Tahoma" w:hAnsi="Tahoma"/>
          <w:color w:val="0000FF"/>
          <w:lang w:val="ru-RU"/>
        </w:rPr>
        <w:t>Однако многие заявленные проекты вообще оказываются пузырем — по разным причинам их так и не реализуют, рассказывал региональный директор департамента торговой недвижимости компании Colliers International Максим Гасие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И только старший вице-президент и управляющий директор компании PBN Moscow Том Блэквелл объяснил, как выйти на международный рынок и получить деньги на развитие от инвесторов. По его словам, если правильно выстроить коммуникационную стратегию, все получится. «Не стоит недооценивать публикации в прессе, это мощный инструмент», — увещевал Блэквелл. Иностранные инвесторы обязательно прочтут статью и дадут денег, уверенно говорил он. Однако слушатели реагировали на его речь весьма вяло и не задали ни одного вопроса в конце выступления. Несмотря на позитивные высказывания иностранного специалиста о том, что «все и так хорошо, а будет еще лучше», кажется, присутствующие ему не повери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rPr>
          <w:rFonts w:ascii="Tahoma" w:hAnsi="Tahoma" w:cs="Tahoma"/>
          <w:sz w:val="20"/>
          <w:szCs w:val="20"/>
          <w:lang w:val="ru-RU"/>
        </w:rPr>
      </w:pPr>
      <w:r>
        <w:rPr>
          <w:rFonts w:cs="Tahoma"/>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bookmarkStart w:id="30" w:name="миракс"/>
      <w:r>
        <w:rPr>
          <w:rFonts w:cs="Tahoma" w:ascii="Tahoma" w:hAnsi="Tahoma"/>
          <w:b/>
          <w:sz w:val="32"/>
          <w:szCs w:val="32"/>
          <w:lang w:val="ru-RU"/>
        </w:rPr>
        <w:t xml:space="preserve">Mirax </w:t>
      </w:r>
      <w:bookmarkEnd w:id="30"/>
      <w:r>
        <w:rPr>
          <w:rFonts w:cs="Tahoma" w:ascii="Tahoma" w:hAnsi="Tahoma"/>
          <w:b/>
          <w:sz w:val="32"/>
          <w:szCs w:val="32"/>
          <w:lang w:val="ru-RU"/>
        </w:rPr>
        <w:t>Group создает гостиничную сеть</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lang w:val="ru-RU"/>
        </w:rPr>
      </w:pPr>
      <w:r>
        <w:rPr>
          <w:rFonts w:cs="Tahoma" w:ascii="Tahoma" w:hAnsi="Tahoma"/>
          <w:lang w:val="ru-RU"/>
        </w:rPr>
        <w:t>Корпорация Mirax Group представляет рынку недвижимости все новые стратегии. На этот раз компания анонсировала планы по развитию собственной международной гостиничной сети Sungate International в России, Тунисе, Греции, Черногории, Швейцарии, Украине. На реализацию этих проектов компания направит около 500 млн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Mirax Group – международная инвестиционно-девелоперская корпорация, входит в пятерку крупнейших девелоперских компаний России. На сегодня в портфеле корпорации находится более 5,5 млн. кв. метров построенной и возводимой недвижимости бизнес- и премиум-класса. Компания была основана в 1994 году в Санкт-Петербурге и изначально называлась «Строймонтаж». В феврале 2006 года Mirax Group разместила CLN на 100 млн. долларов Ставка купона составила 9,7% годовых. Организаторами займа выступили Альфа-банк и банк «Зенит». Ноты выпущены на кредит, предоставляемый Dresdner Bank компании «Башня «Федерация» Менеджмент». Чистая прибыль ООО «Миракс Групп» в 2006 году по РСБУ увеличилась в 2,04 раза до 27,51 млн руб. с 13,475 млн руб. годом ранее. В настоящее время Mirax Group работает на рынках России, ближнего и дальнего зарубежья. Председатель Совета директоров Mirax Group - Сергей Полонский. Председателем Правления корпорации является Максим Привезенцев. В Совет Директоров также входят Дмитрий Луценко, Алексей Адикаев, Максим Темн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а сегодня в активах Mirax Group уже четыре гостиничных проекта. Первым в этом сегменте стал 5-звездочный отель Grand Hyatt Moscow на 350 номеров, расположенный в башне «Федерация» ММДЦ «Москва-Сити». Отелем площадью порядка 40 тыс. кв. м будет управлять сеть Hyatt International. Срок реализации проекта – 2010 г. В августе компания приобрела за 340 млн долл у турецкой Cengiz Group 5-звездный отель Sungate Port Royal, а в сентябре объявила о покупке бутик-отеля за 30 млн долл. на 12 номеров в Комбодже. Еще одним крупным гостиничным проектом компании стал гостинично-жилой комплекс в Черногории. Объект включает виллы, гостиничный комплекс площадью 30 тыс кв м и высотное жилое здание площадью 30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целом, согласно стратегии компании, планируется развернуть сеть гостиничных проектов в России, Тунисе, Греции, Черногории, Швейцарии, Украине. «В планах компании – создание собственной гостиничной сети самого высокого уровня, как на международных курортах, так и в крупных городах России, Греции, Черногории, Швейцарии, Украины и др. стран», - рассказал член совета директоров Mirax Group Максим Темников. Все объекты будут в сегменте премиум-класса и под управлением международных операторов. Общую сумму инвестиций на ближайшие несколько лет г-н Темников оценивает не менее, чем в 500 млн долл. </w:t>
      </w:r>
      <w:r>
        <w:rPr>
          <w:rFonts w:cs="Tahoma" w:ascii="Tahoma" w:hAnsi="Tahoma"/>
          <w:color w:val="0000FF"/>
          <w:lang w:val="ru-RU"/>
        </w:rPr>
        <w:t>Заявленный объем инвестиций оценить тяжело, учитывая, что на сегодня компания уже вложила в проекты в Турции и Черногории как минимум 400 млн долл, говорит заместитель директора департамента консалтинга Colliers Int</w:t>
      </w:r>
      <w:r>
        <w:rPr>
          <w:rFonts w:cs="Tahoma" w:ascii="Tahoma" w:hAnsi="Tahoma"/>
          <w:color w:val="0000FF"/>
        </w:rPr>
        <w:t>ernational</w:t>
      </w:r>
      <w:r>
        <w:rPr>
          <w:rFonts w:cs="Tahoma" w:ascii="Tahoma" w:hAnsi="Tahoma"/>
          <w:color w:val="0000FF"/>
          <w:lang w:val="ru-RU"/>
        </w:rPr>
        <w:t xml:space="preserve"> Марина Смирнова. В целом для гостиничного сектора сумма не большая, тем более что в пакете представлены различные страны, как недорогие, так и с более дорогой стоимостью земли, считает Смирнова. По мнению г-жи Смирновой, Mirax Group, скорее всего, для всех проектов будет применять похожую концепцию и наравне с отелями строить жилье премиум-класса.</w:t>
      </w:r>
    </w:p>
    <w:p>
      <w:pPr>
        <w:pStyle w:val="Normal"/>
        <w:ind w:left="1080" w:hanging="0"/>
        <w:jc w:val="both"/>
        <w:rPr>
          <w:rFonts w:ascii="Tahoma" w:hAnsi="Tahoma" w:cs="Tahoma"/>
          <w:color w:val="0000FF"/>
          <w:sz w:val="20"/>
          <w:szCs w:val="20"/>
          <w:lang w:val="ru-RU"/>
        </w:rPr>
      </w:pPr>
      <w:r>
        <w:rPr>
          <w:rFonts w:cs="Tahoma" w:ascii="Tahoma" w:hAnsi="Tahoma"/>
          <w:color w:val="0000FF"/>
          <w:sz w:val="20"/>
          <w:szCs w:val="20"/>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bookmarkStart w:id="31" w:name="канадцы"/>
      <w:r>
        <w:rPr>
          <w:rFonts w:cs="Tahoma" w:ascii="Tahoma" w:hAnsi="Tahoma"/>
          <w:b/>
          <w:sz w:val="32"/>
          <w:szCs w:val="32"/>
          <w:lang w:val="ru-RU"/>
        </w:rPr>
        <w:t xml:space="preserve">Канадцы </w:t>
      </w:r>
      <w:bookmarkEnd w:id="31"/>
      <w:r>
        <w:rPr>
          <w:rFonts w:cs="Tahoma" w:ascii="Tahoma" w:hAnsi="Tahoma"/>
          <w:b/>
          <w:sz w:val="32"/>
          <w:szCs w:val="32"/>
          <w:lang w:val="ru-RU"/>
        </w:rPr>
        <w:t>раскопали Белые Столбы</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За два года после официального объявления о выходе в Россию канадский девелопер Giffels так и не реализовал ни одного проекта. Зато у него есть 100 га земли в подмосковном районе Белые Столбы (Домодедово). Как стало известно Ъ, строить на этом участке логистический комплекс площадью свыше 500 тыс. кв. м будет созданное в ноябре совместное предприятие Giffels и российской RDS Development. В ноябре Giffels и RDS Development договорились о создании совместного предприятия для работы на российском рынке недвижимости, рассказали Ъ сразу два независимых консультанта. Гендиректор RDS Development Дэвид Саймонс и представитель Giffels Элина Шукурова подтвердили факт партнерства, но отказались рассказывать о деталях сотрудничества, ссылаясь на коммерческую тайн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ервоначально партнеры договаривались о создании нового юридического лица, где доля Giffels составляла бы 60%, а доля RDS Development -- 40%, уточняет один из собеседников Ъ. Giffels, инвестирующий в недвижимость в Канаде, США, Гонконге, Польше и на Украине, вышел на российский рынок в 2006 году, купив у Coalco более 100 га в районе Белых Столбов подмосковного Домодедова. Тогда эксперты оценили эту сделку в $50-60 млн. На этом участке Giffels планировал построить крупный логистический комплекс общей площадью свыше 500 тыс. кв. м, что, по мнению консультантов, позволило бы компании занять 6-8% московского рынка складской недвижимости. В строительство комплекса планировалось вложить не менее $500 млн. Других проектов в России у Giffels пока не появилось.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о в июле этого года прокуратура Московской области через суд приостановила строительство комплекса. ООО «Склады 104» (компания, созданная Giffels для реализации домодедовского проекта) и стройкомпания «Стройфаза» (генподрядчик объекта) вели строительство «без соответствующего разрешения и в отсутствие утвержденного проекта, прошедшего госэкспертизу на предмет соответствия экологическим требованиям», говорится на сайте прокуратуры. Госпожа Шукурова сообщила, что Giffels до сих пор устраняет «выявленные прокуратурой недостатки». По данным источника Ъ, убытки Giffels из-за приостановки строительства составляют не менее $3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словам партнера S.A.Ricci/King Sturge Владимира Авдеева, в похожих партнерствах доля генподрядчика обычно не превышает 10%. Он ссылается на СП, созданное «Энергетическим стандартом» (выступает инвестором) и генподрядчиком Q-tec для застройки более 160 га в Одинцовском районе. «Просто в этой ситуации для канадцев очень важна RDS Development, имеющая опыт строительства складской недвижимости, в качестве антикризисного менеджера»,-- убежден директор по развитию Swiss Realty Group Илья Шершнев. Источник, близкий к партнерам, утверждает, что RDS получит долю в домодедовском логистическом проекте пропорционально доли в СП, то есть около 200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Иностранным девелоперам, не знающим специфику российского рынка, сложно работать без привлечения местного игрока, объясняет директор отдела инвестиций Knight Frank Евгений Семенов. Он приводит в пример альянс AIG/Lincoln с Coalco и партнерство Hines с «Белой даче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RDS Development создана экспатом Дэвидом Саймонсом, живущим в России с 1991 года. Ранее он являлся гендиректором RKK Development (генподрядчик строительства складской и гостиничной недвижимости). В числе крупных заказов RDS -- генподрядные работы по строительству в Казани логистического комплекса Q-Park (общая площадь -- 230 тыс. кв. м, инвестор -- ирландский фонд Quinn Group). Ранее сообщалось, что RDS намерена реализовать собственные девелоперские проекты, в том числе складской комплекс на 150 тыс. кв. м под Уфо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артнерство Giffels и RDS Development не ограничится проектом в Домодедове, уверен директор отдела инвестиций Knight Frank Евгений Семенов, осведомленный о создании СП. По его словам, сейчас Giffels рассматривает и другие площадки в разных регионах Росс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9">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pPr>
      <w:r>
        <w:rPr>
          <w:rFonts w:cs="Tahoma" w:ascii="Tahoma" w:hAnsi="Tahoma"/>
          <w:b/>
          <w:sz w:val="32"/>
          <w:szCs w:val="32"/>
          <w:lang w:val="ru-RU"/>
        </w:rPr>
        <w:t>ОСТ окружит «</w:t>
      </w:r>
      <w:bookmarkStart w:id="32" w:name="чапаев"/>
      <w:r>
        <w:rPr>
          <w:rFonts w:cs="Tahoma" w:ascii="Tahoma" w:hAnsi="Tahoma"/>
          <w:b/>
          <w:sz w:val="32"/>
          <w:szCs w:val="32"/>
          <w:lang w:val="ru-RU"/>
        </w:rPr>
        <w:t>Чапаева</w:t>
      </w:r>
      <w:bookmarkEnd w:id="32"/>
      <w:r>
        <w:rPr>
          <w:rFonts w:cs="Tahoma" w:ascii="Tahoma" w:hAnsi="Tahoma"/>
          <w:b/>
          <w:sz w:val="32"/>
          <w:szCs w:val="32"/>
          <w:lang w:val="ru-RU"/>
        </w:rPr>
        <w:t>» складам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Группа предприятий ОСТ, известная водкой «Шустов» и «Напитками из Черноголовки», диверсифицирует свой девелоперский бизнес. Как стало известно Ъ, на пересечении Горьковского и Электростальского шоссе в Подмосковье ОСТ построит логистический комплекс площадью минимум 200 тыс. кв. м. Проект потребует около $160 млн, говорят эксперты, и сделает ОСТ одним из крупнейших арендодателей складской недвижимости в регион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 том, что ОСТ построит логистический центр площадью 200 тыс. кв. м на участке 30 га, расположенном рядом с фермой ООО «Имени Чапаева» (входит в ГК ОСТ), Ъ рассказал источник, близкий к группе. По его данным, всего в этом подмосковном районе -- рядом с пересечением Электростальского и Горьковского шоссе, со стороны Ногинска -- ОСТу принадлежит около 80 га земли, но под проект пока будет задействована только треть. Строительство начнется весной 2008 года. Эту информацию подтвердил финансовый директор ГК ОСТ Алексей Мустяца, но раскрыть подробности отказался. По оценке крупного складского девелопера, в такой комплекс ОСТу потребуется вложить около $160 млн. Источник Ъ, осведомленный о проекте, добавляет, что группа может пригласить соинвестора, в частности, банк Goldman Sachs. Представитель Goldman Sachs в России Елена Закревская уточнила, что банк пока не получал таких предложений от ОСТа. О том, что у ОСТа много неиспользуемой земли в районе фермы «Имени Чапаева», знает и директор департамента торговой недвижимости Penny Lane Realty Алексей Могила, правда, о конкретном проекте он не слышал. Эта земля, по данным источника Ъ, была выкуплена еще несколько лет назад. Оставшиеся 50 га, утверждает он, также будут застроены коммерческой недвижимостью. </w:t>
      </w:r>
      <w:r>
        <w:rPr>
          <w:rFonts w:cs="Tahoma" w:ascii="Tahoma" w:hAnsi="Tahoma"/>
          <w:color w:val="0000FF"/>
          <w:lang w:val="ru-RU"/>
        </w:rPr>
        <w:t xml:space="preserve">По мнению регионального директора по торговой недвижимости Colliers International Максима Гасиева, на этом месте целесообразнее всего строить именно склады -- еще 250-350 тыс. кв. м.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 xml:space="preserve">В этом направлении (в районах, прилегающих к поселку Черноголовка, где размещены производственные мощности ОСТа) группа уже давно строит жилую и торговую недвижимость: в частности, шесть жилых домов в Ногинске, Электростали и самой Черноголовке, а также два торговых центра в районе Электростали (данные сайта ГК ОСТ). Группа ОСТ основана в 1998 году. Занимается производством алкогольных («ОСТ-Алко»; основные марки -- «Богородская», «Стольная», «Шустов») и безалкогольных напитков («ОСТ-Аква»). Оборот в 2006 году -- 10,2 млрд руб., из которых порядка 7 млрд руб. пришлось на «ОСТ-Алко». По данным Росстата, предприятия «ОСТ-Алко» произвели в 2006 году 3,6 млн дал алкоголя (пятое место в объемном выражении среди негосударственных предприятий), доля рынка -- 3,21%. Блок непрофильных активов группы включает предприятия ООО «ОСТ-Строй», ЗАО «ОСТ-Тара», ООО «ОСТ-Мастер» и ООО «Имени Чапаева». «ОСТ-Строй» на данный момент разрабатывает десять проектов в области жилья, коммерческой недвижимости и социальных объектов общей стоимостью 2,5 млрд руб. Основные владельцы -- Лариса Пекарева (70%), жена члена комитета Госдумы по налогам и сборам Владимира Пекарева, его сестры Елена Сорокина и Татьяна Пекарева (по 5%), Елена Филиппова (15%), Владимир Поликарпов (5%).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иректор департамента информации Союза участников алкогольного рынка Вадим Дробиз уверен, что самому ОСТу такие складские мощности (200 тыс. кв. м) не нужны и вся площадь будет сдаваться в аренду. Менеджер крупной компании, специализирующейся на складской недвижимости в Московском регионе, называет место будущего строительства «крайне удачным»: шоссе Энтузиастов (переходит в Горьковское) -- это одно из четырех наиболее популярных транспортных направлений (также востребованы Ленинградское, Каширское и Киевское шоссе). Арендные ставки на начало 2009 года, по его прогнозам, составят €115-125 за 1 кв. м в год.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итогам 2008 года, на момент сдачи комплекса, на рынке логистических операторов ОСТ может занять около 3%, уступая 'Евразии Логистик' (16-17%), Raven Russia (6-8%), Международному логистическому партнерству (6%), AIG/Lincoln (6-8%), Giffields (6-8%)»,-- подсчитал менеджер. По мнению старшего вице-президента Knight Frank Андрея Закревского, строительство комплекса может окупиться в течение пяти л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10">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33" w:name="самоцветы"/>
      <w:r>
        <w:rPr>
          <w:rFonts w:cs="Tahoma" w:ascii="Tahoma" w:hAnsi="Tahoma"/>
          <w:b/>
          <w:sz w:val="32"/>
          <w:szCs w:val="32"/>
          <w:lang w:val="ru-RU"/>
        </w:rPr>
        <w:t>Самоцветы</w:t>
      </w:r>
      <w:bookmarkEnd w:id="33"/>
      <w:r>
        <w:rPr>
          <w:rFonts w:cs="Tahoma" w:ascii="Tahoma" w:hAnsi="Tahoma"/>
          <w:b/>
          <w:sz w:val="32"/>
          <w:szCs w:val="32"/>
          <w:lang w:val="ru-RU"/>
        </w:rPr>
        <w:t>» отдадут под офисы</w:t>
      </w:r>
    </w:p>
    <w:p>
      <w:pPr>
        <w:pStyle w:val="Normal"/>
        <w:ind w:left="1080" w:hanging="0"/>
        <w:jc w:val="center"/>
        <w:rPr>
          <w:rFonts w:ascii="Tahoma" w:hAnsi="Tahoma" w:cs="Tahoma"/>
          <w:b/>
          <w:b/>
          <w:lang w:val="ru-RU"/>
        </w:rPr>
      </w:pPr>
      <w:r>
        <w:rPr>
          <w:rFonts w:cs="Tahoma" w:ascii="Tahoma" w:hAnsi="Tahoma"/>
          <w:b/>
          <w:lang w:val="ru-RU"/>
        </w:rPr>
        <w:t>Польско-российское СП застроит участок под ювелирным предприятием</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Польский концерн Polnord и ОАО «Русские самоцветы» , подконтрольное Ланта-банку, намерены инвестировать 800 млн долл. в строительство офисного комплекса в Красногвардейском районе Санкт-Петербурга на участке, принадлежащем ювелирному производству. Площадь офисов должна составить 250 тыс. кв. м. По оценкам экспертов, стоимость этого комплекса может достигнуть 1, 2 млрд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ЛП Девелопмент Групп» учреждена в 2005 году в равных долях АКБ «Ланта-банк» и компанией Polnord для инвестиций в жилую и коммерческую недвижимость на территории России. Одно из направлений бизнеса банка - предприятие ювелирной промышленности «Русские самоцветы». Польский концерн Polnord контролируется польским миллионером Рышардом Краузе. Polnord объединяет строительные компании, проектные институты и фабрику стеклянно-металлических фасадов. Годовая выручка концерна от строительства превышает 180 млн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Новый офисный комплекс станет очередным проектом в портфеле российско-польского объединения «ПЛП Девелопмент Групп». Ранее заявлялось о строительстве жилого дома с коммерческими площадями в Новосибирске и целого ряда объектов в Саратове. Помимо этого партнеры заявляли о планах возвести офисную башню класса А площадью 100 тыс. кв. м на территории «Русских самоцветов». Согласно воскресному сообщению концерна Polnord, офисный комплекс площадью до 250 тыс. кв. м решено возвести на пересечении проспекта Энергетиков и Заневского проспекта в районе станции метро «Ладожская». В релизе отмечается, что земля находится в собственности ОАО «Русские самоцветы». Получить комментарии генерального директора «Русских самоцветов» Сергея Докучаева вчера не удалось, представитель Ланта-банка, в свою очередь, затруднился дать какую-либо информацию о проекте. Эксперты рынка недвижимости указывают на то, что проект займет все производственные земли «Русских самоцветов». </w:t>
      </w:r>
      <w:r>
        <w:rPr>
          <w:rFonts w:cs="Tahoma" w:ascii="Tahoma" w:hAnsi="Tahoma"/>
          <w:color w:val="0000FF"/>
          <w:lang w:val="ru-RU"/>
        </w:rPr>
        <w:t>Как пояснил РБК daily руководитель группы исследований и аналитики компании Colliers International Санкт-Петербург Валерий Трушин, площадь этого участка составляет 6, 2 га. «На нем можно возвести от 100 тыс. до 250 тыс. кв. м офисных площадей» , - добавил он.</w:t>
      </w:r>
      <w:r>
        <w:rPr>
          <w:rFonts w:cs="Tahoma" w:ascii="Tahoma" w:hAnsi="Tahoma"/>
          <w:lang w:val="ru-RU"/>
        </w:rPr>
        <w:t xml:space="preserve"> Директор по профессиональной деятельности компании Knight Frank Санкт-Петербург Николай Пашков отмечает, что проект офисной башни, заявленный ранее, еще не был реализован, реконструировано только одно здание. Инвестиции в новый проект эксперт называет несколько завышенными: «Возможно, в расчеты уже включены затраты на паркинг, инженерию». Стоимость готового проекта, по оценке игроков рынка, должна составить 1 - 1, 2 млрд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налитики рынка подчеркивают, что после заявления о крупном проекте «Охта центр» многие собственники недвижимости в близлежащих районах начали подумывать о редевелопменте промышленных территорий под коммерческие площади. </w:t>
      </w:r>
      <w:r>
        <w:rPr>
          <w:rFonts w:cs="Tahoma" w:ascii="Tahoma" w:hAnsi="Tahoma"/>
          <w:color w:val="0000FF"/>
          <w:lang w:val="ru-RU"/>
        </w:rPr>
        <w:t xml:space="preserve">«Офисный комплекс «Русских самоцветов» будет окружен проектами комплексного освоения территорий, такими как «Охта центр» , деловой квартал «Полюстрово» , деловой квартал на Малой Охте, «Охта Разлив» , - отмечает г-н Трушин. </w:t>
      </w:r>
      <w:r>
        <w:rPr>
          <w:rFonts w:cs="Tahoma" w:ascii="Tahoma" w:hAnsi="Tahoma"/>
          <w:lang w:val="ru-RU"/>
        </w:rPr>
        <w:t>В районе Ладожского вокзала, неподалеку от «Русских самоцветов» , должен быть возведен офисно-торговый комплекс компании «Адамант». Также планируется редевелопмент завода «Баррикада» (проспект Энергетиков, 9). «Вся эта территория должна пройти стадию редевелопмента. Вопрос только во времени» , - оценивает г-н Пашков. При этом, по его мнению, эта территория имеет большой потенциал с точки зрения не только коммерческой недвижимости, но и жилья.</w:t>
      </w:r>
    </w:p>
    <w:p>
      <w:pPr>
        <w:pStyle w:val="NormalWeb"/>
        <w:ind w:left="1080" w:hanging="0"/>
        <w:jc w:val="both"/>
        <w:rPr>
          <w:sz w:val="20"/>
          <w:szCs w:val="20"/>
          <w:lang w:val="ru-RU"/>
        </w:rPr>
      </w:pPr>
      <w:hyperlink r:id="rId11">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Много </w:t>
      </w:r>
      <w:bookmarkStart w:id="34" w:name="предложения"/>
      <w:r>
        <w:rPr>
          <w:rFonts w:cs="Tahoma" w:ascii="Tahoma" w:hAnsi="Tahoma"/>
          <w:b/>
          <w:sz w:val="32"/>
          <w:szCs w:val="32"/>
          <w:lang w:val="ru-RU"/>
        </w:rPr>
        <w:t xml:space="preserve">предложения </w:t>
      </w:r>
      <w:bookmarkEnd w:id="34"/>
      <w:r>
        <w:rPr>
          <w:rFonts w:cs="Tahoma" w:ascii="Tahoma" w:hAnsi="Tahoma"/>
          <w:b/>
          <w:sz w:val="32"/>
          <w:szCs w:val="32"/>
          <w:lang w:val="ru-RU"/>
        </w:rPr>
        <w:t>повсюду</w:t>
      </w:r>
    </w:p>
    <w:p>
      <w:pPr>
        <w:pStyle w:val="Normal"/>
        <w:ind w:left="1080" w:hanging="0"/>
        <w:jc w:val="center"/>
        <w:rPr>
          <w:rFonts w:ascii="Tahoma" w:hAnsi="Tahoma" w:cs="Tahoma"/>
          <w:b/>
          <w:b/>
          <w:lang w:val="ru-RU"/>
        </w:rPr>
      </w:pPr>
      <w:r>
        <w:rPr>
          <w:rFonts w:cs="Tahoma" w:ascii="Tahoma" w:hAnsi="Tahoma"/>
          <w:b/>
          <w:lang w:val="ru-RU"/>
        </w:rPr>
        <w:t>Обустраиваются городские окраины</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lang w:val="ru-RU"/>
        </w:rPr>
      </w:pPr>
      <w:r>
        <w:rPr>
          <w:rFonts w:cs="Tahoma" w:ascii="Tahoma" w:hAnsi="Tahoma"/>
          <w:lang w:val="ru-RU"/>
        </w:rPr>
        <w:t>Децентрализация - главная тенденция наступающего года в Санкт-Петербурге. Жилые, торговые и офисные комплексы все чаще строятся в спальных районах В следующем году, надеются петербургские застройщики, цены на новостройки все-таки будут расти - несмотря на то, что предложение значительно пополни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Конкуренция и цен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Поданным АРИН и ЦАН, в 2008 г. жилье эконом - и бизнес-класса подорожает на 6-7 %, элитные квартиры - до 20 % в год. Аналитик АРИН Зося Завьялова такой ценовой разрыв объясняет снижающимся предложением в классе элитных домов. В пресс-службе «Строймонтажа» ожидают начиная с весны 2008 г. подорожания новостроек примерно на 2,5-3 % в месяц, апеллируя к возможным политическим изменениям в стране после президентских выборов. Однако представители «Строймонтажа» не берутся предсказать, как повлияет на цены открытие продаж в масштабных комплексах «Балтийская жемчужина» (1 млн кв. м жилья) и «Новая Ижора» (0,5 млн кв. м). Рост предложения в первой половине 2008 г. не позволит ценам расти, полагает директор по профессиональной деятельности «Knight Frank Санкт-Петербург» Николай Пашков. По его мнению, начало продаж в выходящих на рынок проектах приведет к ценовой конкуренции. Рынок жилья ждет еще большее расслоение и в ценах, и в покупательских предпочтениях: при продаже новостроек будут учитываться их индивидуальные характеристики, добавляет маркетолог «Петербургской недвижимости» Сергей Себелев. Однако масштабные проекты не будут завершены в 2008 г., продолжает Пашков, и цены вновь могут подрасти. По данным комитета по строительству Санкт-Петербурга, в 2008 г. появится 2,8-2,9 млн кв. м новострое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Офисный бум</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 2007г. в Санкт-Петербурге было анонсировано значительное количество офисных проектов, в результате чего уже к концу 2009г. объем рынка бизнес-центров класса А и В может вырасти более чем в 2,5 раза, сообщает Пашков. Он утверждает, что бум новых офисных площадей начнется уже в следующем году: объемы их ввода должны увеличиться почти в два раза по сравнению с 2007 г. и составить около 470 000 кв.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Средняя площадь строящихся центров, по данным Colliers International, составит около 11 000 кв. м. </w:t>
      </w:r>
      <w:r>
        <w:rPr>
          <w:rFonts w:cs="Tahoma" w:ascii="Tahoma" w:hAnsi="Tahoma"/>
          <w:lang w:val="ru-RU"/>
        </w:rPr>
        <w:t xml:space="preserve">По информации Пашкова, класс В будет превалировать в общем объеме предложения, примерно в три раза опережая класс А. Среди новых объектов класса В он называет «Сенатор» (3-я и 4-я очереди, 43 000 кв.м), Atlantic-City (53 000 кв. м), «Автохаус» (55 000 кв.м). Эксперт утверждает, что усилится и тенденция децентрализации офисного рынка. Успешные офисы можно строить в зоне «Пулково-3» , на территории «Морского фасада» , вблизи Кольцевой автодороги, в Приморском районе, перечисляет Пашков. </w:t>
      </w:r>
      <w:r>
        <w:rPr>
          <w:rFonts w:cs="Tahoma" w:ascii="Tahoma" w:hAnsi="Tahoma"/>
          <w:color w:val="0000FF"/>
          <w:lang w:val="ru-RU"/>
        </w:rPr>
        <w:t>Руководитель аналитиков Colliers International Валерий Трушин прогнозирует в 2008 г. рост спроса на качественные помещения класса А и В, в первую очередь на помещения от 1000 кв. м. В сегменте А усилится конкуренция, следствием которой станет повышение качества новых офисных площадей, надеется Трушин.</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Магазины все крупнее</w:t>
      </w:r>
    </w:p>
    <w:p>
      <w:pPr>
        <w:pStyle w:val="Normal"/>
        <w:ind w:left="1080" w:hanging="0"/>
        <w:jc w:val="both"/>
        <w:rPr>
          <w:rFonts w:ascii="Tahoma" w:hAnsi="Tahoma" w:cs="Tahoma"/>
          <w:b/>
          <w:b/>
          <w:sz w:val="16"/>
          <w:szCs w:val="16"/>
          <w:lang w:val="ru-RU"/>
        </w:rPr>
      </w:pPr>
      <w:r>
        <w:rPr>
          <w:rFonts w:cs="Tahoma" w:ascii="Tahoma" w:hAnsi="Tahoma"/>
          <w:b/>
          <w:sz w:val="16"/>
          <w:szCs w:val="16"/>
          <w:lang w:val="ru-RU"/>
        </w:rPr>
      </w:r>
    </w:p>
    <w:p>
      <w:pPr>
        <w:pStyle w:val="Normal"/>
        <w:ind w:left="1080" w:hanging="0"/>
        <w:jc w:val="both"/>
        <w:rPr>
          <w:rFonts w:ascii="Tahoma" w:hAnsi="Tahoma" w:cs="Tahoma"/>
          <w:lang w:val="ru-RU"/>
        </w:rPr>
      </w:pPr>
      <w:r>
        <w:rPr>
          <w:rFonts w:cs="Tahoma" w:ascii="Tahoma" w:hAnsi="Tahoma"/>
          <w:color w:val="0000FF"/>
          <w:lang w:val="ru-RU"/>
        </w:rPr>
        <w:t>В 2008 г. рынок торговых площадей может пополниться примерно на 1 млн кв. м, сообщают в Colliers International. Происходит укрупнение не только торговых центров, но и арендуемых в них площадей, сообщает директор департамента Colliers International Николай Казанский. По его словам, продолжится и децентрализация торгового рынка - из-за дефицита земельных участков в центре города.</w:t>
      </w:r>
      <w:r>
        <w:rPr>
          <w:rFonts w:cs="Tahoma" w:ascii="Tahoma" w:hAnsi="Tahoma"/>
          <w:lang w:val="ru-RU"/>
        </w:rPr>
        <w:t xml:space="preserve"> Пашков говорит о спаде активности девелоперов в этом сегменте из-за насыщения рынка торговой недвижимости. По мнению Казанского, назрела необходимость поиска новых идей и решений, которые привлекут покупателя. Среди удачных решений он отмечает океанариум в ТРК «Планета Нептун» , аквапарк в ТРК «Родео драйв» , искусственное море с пляжем, планируемые в ТРК «Невский Колизей». Пашков говорит, что собственники земельных участков рассматривают возможность диверсификации проектов и строительства многофункциональных комплексов и ритейл-парков. В 2008 г. состоится открытие первого ритейл-парка «Северный молл» на пр-те Культуры, добавляет директор петербургского филиала Jones Lang LaSalle Андрей Розов.</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80" w:hanging="0"/>
        <w:jc w:val="both"/>
        <w:rPr>
          <w:rFonts w:ascii="Tahoma" w:hAnsi="Tahoma" w:cs="Tahoma"/>
          <w:b/>
          <w:b/>
          <w:lang w:val="ru-RU"/>
        </w:rPr>
      </w:pPr>
      <w:r>
        <w:rPr>
          <w:rFonts w:cs="Tahoma" w:ascii="Tahoma" w:hAnsi="Tahoma"/>
          <w:b/>
          <w:lang w:val="ru-RU"/>
        </w:rPr>
        <w:t>Складская масса</w:t>
      </w:r>
    </w:p>
    <w:p>
      <w:pPr>
        <w:pStyle w:val="Normal"/>
        <w:ind w:left="1080" w:hanging="0"/>
        <w:jc w:val="both"/>
        <w:rPr>
          <w:rFonts w:ascii="Tahoma" w:hAnsi="Tahoma" w:cs="Tahoma"/>
          <w:b/>
          <w:b/>
          <w:sz w:val="16"/>
          <w:szCs w:val="16"/>
          <w:lang w:val="ru-RU"/>
        </w:rPr>
      </w:pPr>
      <w:r>
        <w:rPr>
          <w:rFonts w:cs="Tahoma" w:ascii="Tahoma" w:hAnsi="Tahoma"/>
          <w:b/>
          <w:sz w:val="16"/>
          <w:szCs w:val="16"/>
          <w:lang w:val="ru-RU"/>
        </w:rPr>
      </w:r>
    </w:p>
    <w:p>
      <w:pPr>
        <w:pStyle w:val="Normal"/>
        <w:ind w:left="1080" w:hanging="0"/>
        <w:jc w:val="both"/>
        <w:rPr/>
      </w:pPr>
      <w:r>
        <w:rPr>
          <w:rFonts w:cs="Tahoma" w:ascii="Tahoma" w:hAnsi="Tahoma"/>
          <w:lang w:val="ru-RU"/>
        </w:rPr>
        <w:t xml:space="preserve">В 2008 г. начнется массовый ввод новых складских объектов, прогнозирует Пашков. По его данным, на рынок может выйти около 750 000 кв. м. По данным Knight Frank, на различных стадиях реализации в Санкт-Петербурге находятся складские проекты совокупной площадью около 2,5 млн кв. м, в активной фазе строительства - около 1 млн кв. м. </w:t>
      </w:r>
      <w:r>
        <w:rPr>
          <w:rFonts w:cs="Tahoma" w:ascii="Tahoma" w:hAnsi="Tahoma"/>
          <w:color w:val="0000FF"/>
          <w:lang w:val="ru-RU"/>
        </w:rPr>
        <w:t xml:space="preserve">По данным Colliers International, сейчас в Санкт-Петербурге строится ряд крупных складских комплексов: логопарк «Колпино» (790 780 кв. м, девелопер «Евразия логистик»), Gorigo (160 000 кв. м, девелопер Catella), логопарк «Нева» (143 000 кв. м, «Авалон логистик»), 2-я очередь «Уткиной Заводи» (122 380 кв. м, «Международное логистическое партнерство»), объекты от «М-индустрии» (95 000 кв. м), «Энерго» (20 000 кв. м), «АКМ лоджистикс» (150 000 кв.м), Петербургского агентства недвижимости (17 500кв.м). Юг города - самая востребованная зона для строительства новых складских комплексов, говорят в Colliers International. Больше половины строящихся складских площадей возводится на территории Шушар - это объясняется активными грузоперевозками между Санкт-Петербургом, Москвой и южными регионами России, рассказывает директор департамента Colliers International Кирилл Малышев. </w:t>
      </w:r>
      <w:r>
        <w:rPr>
          <w:rFonts w:cs="Tahoma" w:ascii="Tahoma" w:hAnsi="Tahoma"/>
          <w:lang w:val="ru-RU"/>
        </w:rPr>
        <w:t xml:space="preserve">Несмотря на громадье планов, рост арендных ставок продолжится и составит 8-12 % по итогам года, говорят опрошенные аналитики: среднегодовой показатель закрепится на отметке </w:t>
        <w:br/>
        <w:t xml:space="preserve">$145 за 1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12">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35" w:name="баркли"/>
      <w:r>
        <w:rPr>
          <w:rFonts w:cs="Tahoma" w:ascii="Tahoma" w:hAnsi="Tahoma"/>
          <w:b/>
          <w:sz w:val="32"/>
          <w:szCs w:val="32"/>
          <w:lang w:val="ru-RU"/>
        </w:rPr>
        <w:t>Баркли</w:t>
      </w:r>
      <w:bookmarkEnd w:id="35"/>
      <w:r>
        <w:rPr>
          <w:rFonts w:cs="Tahoma" w:ascii="Tahoma" w:hAnsi="Tahoma"/>
          <w:b/>
          <w:sz w:val="32"/>
          <w:szCs w:val="32"/>
          <w:lang w:val="ru-RU"/>
        </w:rPr>
        <w:t>» открыла туристический сезон</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Корпорация «Баркли» нашла оператора для своего первого гостиничного проекта: вчера ее «дочка» Barkli Montenegro подписала контракт с испанской Iberostar Hotels &amp; Resorts на управление отелем Otrant в Черногории. Для запуска гостиницы под международным брэндом девелоперу придется вложить около €25 млн, а еще отдавать около 5-6% годового оборота отеля. О контракте между Barkli Montenegro и международным гостиничным оператором Iberostar Hotels &amp; Resorts стало известно из официального сообщения «Баркли». Это подтвердил операционный директор Iberostar по Восточной Европе Матеу Ллобер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вухзвездная гостиница Otrant, расположенная рядом с городом Ульцин, стала первым активом «Баркли» за рубежом. Как рассказал Ъ источник, знакомый со сделкой, «Баркли» приобрела отель у Черногории (был госсобственностью) в ходе приватизации на тендере еще в 2004 году, заплатив за него около €2,5 млн. Тогда же для управления гостиницей была создана Barkli Montenegro.</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господина Ллобера, договор заключен на десять лет и начнет действовать уже с туристического сезона-2008. Назвать размер премии, которую оператор будет получать за управление отелем, он отказался. Согласно планам девелопера, общая площадь комплекса по окончании всех работ составит около 20 тыс. кв. м. В 2008 году должна быть закончена реконструкция старого корпуса отеля площадью 9 тыс. кв. м на 134 номера. В 2009 году завершится строительство нового корпуса площадью 10 тыс. кв. м на 123 номера, а также сопутствующей инфраструктуры (около 1 тыс. кв. м). По оценкам компании, объем инвестиций в проект составит около €25 млн. После того как работы завершатся, звездность отеля будет повышена до четырех звезд, а название Otrant изменено на Hotel Iberostar Otrant Beach. Другие проекты «Баркли» за пределами России в компании называть не ста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рпорация «Баркли» основана в 1993 году. Является одним из главных застройщиков ул. Остоженка в Москве. В портфеле - более 30 готовых объектов и 20 строящихся. Основной владелец - Леонид Казинец. В конце 2005 года испанская гостиничная сеть Iberostar Hotels &amp; Resorts насчитывала 92 отеля. Представлена на Кубе, в Тунисе, Египте, Турции, Греции, Доминиканской Республике, Хорватии, Болгарии, Тунисе. Пляжный девелопмент становится одним из основных направлений международной экспансии московских застройщиков. Помимо «Баркли» Адриатическим побережьем заинтересовалась Mirax Group: осенью 2007 года она приступила к строительству гостинично-жилого комплекса площадью 94 тыс. кв. м между Будвой и Бечич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Контракт с международным оператором важен, так как позволит привлекать новых клиентов, знакомых с брэндом сети, говорит заместитель директора департамента консалтинга Colliers International Марина Смирнова. По ее оценкам, услуги Iberostar могут стоить «Баркли» 5-6% годового оборота отеля. </w:t>
      </w:r>
      <w:r>
        <w:rPr>
          <w:rFonts w:cs="Tahoma" w:ascii="Tahoma" w:hAnsi="Tahoma"/>
          <w:lang w:val="ru-RU"/>
        </w:rPr>
        <w:t xml:space="preserve">«Рядом с Ульцином располагаются одни из лучших пляжей в Черногории. Здесь находятся серые лечебные пески, поэтому отель можно превратить в лечебный курорт»,- отмечает начальник отдела продаж Mirax Balkan Сергей Замуруев.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13">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6" w:name="миллиарды"/>
      <w:bookmarkStart w:id="37" w:name="миллиарды"/>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38" w:name="миллиарды"/>
      <w:r>
        <w:rPr>
          <w:rFonts w:cs="Tahoma" w:ascii="Tahoma" w:hAnsi="Tahoma"/>
          <w:b/>
          <w:sz w:val="32"/>
          <w:szCs w:val="32"/>
          <w:lang w:val="ru-RU"/>
        </w:rPr>
        <w:t xml:space="preserve">Миллиарды </w:t>
      </w:r>
      <w:bookmarkEnd w:id="38"/>
      <w:r>
        <w:rPr>
          <w:rFonts w:cs="Tahoma" w:ascii="Tahoma" w:hAnsi="Tahoma"/>
          <w:b/>
          <w:sz w:val="32"/>
          <w:szCs w:val="32"/>
          <w:lang w:val="ru-RU"/>
        </w:rPr>
        <w:t>от «Конт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Группа компаний «Конти» планирует реализовать несколько крупных проектов в Краснодаре. В их числе бизнес-сити «Краснодарский Манхэттен» на Большом острове озера Старая Кубань и масштабная жилая застройка в районе поселка Березовый. Инвестиции составят более 100 млрд руб. Эксперты указывают на то, что у группы небольшой опыт в девелопменте и нынешние заявления больше напоминают несвоевременную пиар-акцию. Группа компаний «Конти» создана в 1992 году. Специализируется на строительстве и реконструкции объектов в Москве, Подмосковье, регионах России и ближнем зарубежье. В портфеле проектов высотные здания «Эдельвейс» и «Континенталь», усадьба «Покровское-Глебово», жилой комплекс «Покровский Берег», коттеджный поселок «Горки-8» и поселок лейнхаусов «Ильинк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дминистрация Краснодара вчера распространила сообщение о том, что власти города подписали соглашение о намерениях с руководством компании «Континент-К» (входит в группу компаний «Конти»). «Конти», выступающая как девелопер и инвестор, рассчитывает провести комплексную реконструкцию кварталов в центре Краснодара и застроить ряд территорий на Кубани. Жилая недвижимость будет представлена английскими кварталами таунхаусов, а также французскими и американскими кварталами. Запланирован специальный молодежный квартал для молодых семей. Один из самых масштабных проектов — строительство на Большом острове озера Старая Кубань бизнес-сити «Краснодарский Манхэтте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пресс-релизе группы компаний «Конти» указаны некоторые подробности проектов: в районе кинотеатра «Аврора» запланировано возведение жилой высотки, в районе поселка Березовый Прикубанского округа — застройка территорий площадью 80 и 120 га. Помимо этого на территории трамвайного депо в Краснодаре девелопер возведет торгово-офисный центр. Реализация всех проектов должна занять семь-десять лет. Общая сумма инвестиций предположительно превысит 100 млрд руб. Президент группы компаний «Конти» Тимур Тимербулатов заявил, что выбор в пользу Краснодара объясняется в том числе мультипликативным эффектом от проведения Олимпиады-2014 в Соч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Эксперты с сомнением отнеслись к планам «Конти». «Такие суммы инвестируют только при наличии поддержки властей», — размышляет директор по инвестициям компании Midland Development Илья Левков. Он добавляет, что Краснодарский край сейчас стал очень популярным регионом среди инвесторов. По оценке эксперта компании Knight Frank Константина Романова, жилые проекты группы компаний «Конти» будут востребованы: здесь достаточно платежеспособного спроса. «Однако у «Краснодарского Манхэттена» перспективы не такие радужные. Краснодар — столица сельскохозяйственного региона, и делового спроса здесь немного», — поясняет г-н Романов. Основной спрос на рынке офисов в Краснодаре формируют банки и страховые компании, а они не нуждаются в больших пространствах. Судьба другого коммерческого проекта — торгового центра в трамвайном депо — будет зависеть от его местоположения. «Если речь идет о Ставропольской улице, то это очень хорошее место», — замечают в компании Knight Frank. В то же время игроки рынка сомневаются, что «Конти» сможет найти миллиарды долларов на проект в ситуации банковского кризиса. «Подобные заявления больше походят на пиар-акцию, причем несвоевременную, — рассуждает источник на рынке недвижимости. — «Конти» в любом случае придется идти на IPO, но пока кричать о гиперпроектах рановато. К тому же у девелопера слишком мало опыта в масштабном строительстве». </w:t>
      </w:r>
    </w:p>
    <w:p>
      <w:pPr>
        <w:pStyle w:val="NormalWeb"/>
        <w:ind w:left="1080" w:hanging="0"/>
        <w:jc w:val="both"/>
        <w:rPr>
          <w:sz w:val="20"/>
          <w:szCs w:val="20"/>
          <w:lang w:val="ru-RU"/>
        </w:rPr>
      </w:pPr>
      <w:hyperlink r:id="rId14">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sectPr>
      <w:headerReference w:type="default" r:id="rId1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gazeta.businessfm.ru/" TargetMode="External"/><Relationship Id="rId5" Type="http://schemas.openxmlformats.org/officeDocument/2006/relationships/hyperlink" Target="http://www.rbcdaily.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realty.rbc.ru/" TargetMode="External"/><Relationship Id="rId9" Type="http://schemas.openxmlformats.org/officeDocument/2006/relationships/hyperlink" Target="http://www.kommersant.ru/" TargetMode="External"/><Relationship Id="rId10" Type="http://schemas.openxmlformats.org/officeDocument/2006/relationships/hyperlink" Target="http://www.kommersant.ru/" TargetMode="External"/><Relationship Id="rId11" Type="http://schemas.openxmlformats.org/officeDocument/2006/relationships/hyperlink" Target="http://www.rbcdaily.ru/" TargetMode="External"/><Relationship Id="rId12" Type="http://schemas.openxmlformats.org/officeDocument/2006/relationships/hyperlink" Target="http://www.vedomosti.ru/" TargetMode="External"/><Relationship Id="rId13" Type="http://schemas.openxmlformats.org/officeDocument/2006/relationships/hyperlink" Target="http://www.kommersant.ru/" TargetMode="External"/><Relationship Id="rId14" Type="http://schemas.openxmlformats.org/officeDocument/2006/relationships/hyperlink" Target="http://www.rbcdaily.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1:00Z</dcterms:created>
  <dc:creator>Maxim</dc:creator>
  <dc:description/>
  <cp:keywords/>
  <dc:language>en-US</dc:language>
  <cp:lastModifiedBy>k.yakushina</cp:lastModifiedBy>
  <cp:lastPrinted>2006-04-17T12:40:00Z</cp:lastPrinted>
  <dcterms:modified xsi:type="dcterms:W3CDTF">2007-12-12T14:35:00Z</dcterms:modified>
  <cp:revision>41</cp:revision>
  <dc:subject/>
  <dc:title>№14</dc:title>
</cp:coreProperties>
</file>