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6</w:t>
      </w:r>
    </w:p>
    <w:p>
      <w:pPr>
        <w:pStyle w:val="Style7"/>
        <w:spacing w:before="0" w:after="0"/>
        <w:ind w:left="1080" w:hanging="0"/>
        <w:rPr>
          <w:color w:val="808080"/>
          <w:sz w:val="32"/>
          <w:szCs w:val="32"/>
        </w:rPr>
      </w:pPr>
      <w:r>
        <w:rPr>
          <w:color w:val="808080"/>
          <w:sz w:val="32"/>
          <w:szCs w:val="32"/>
          <w:lang w:val="en-US"/>
        </w:rPr>
        <w:t>0</w:t>
      </w:r>
      <w:r>
        <w:rPr>
          <w:color w:val="808080"/>
          <w:sz w:val="32"/>
          <w:szCs w:val="32"/>
        </w:rPr>
        <w:t>6.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финский">
        <w:r>
          <w:rPr>
            <w:rStyle w:val="InternetLink"/>
            <w:rFonts w:cs="Tahoma" w:ascii="Tahoma" w:hAnsi="Tahoma"/>
            <w:b/>
            <w:sz w:val="32"/>
            <w:szCs w:val="32"/>
            <w:lang w:val="ru-RU"/>
          </w:rPr>
          <w:t>Финский ритейлер построит два гипермаркета в районе МКАД – газета</w:t>
        </w:r>
      </w:hyperlink>
    </w:p>
    <w:p>
      <w:pPr>
        <w:pStyle w:val="Normal"/>
        <w:ind w:left="1080" w:hanging="0"/>
        <w:jc w:val="both"/>
        <w:rPr/>
      </w:pPr>
      <w:r>
        <w:rPr>
          <w:rFonts w:cs="Tahoma" w:ascii="Tahoma" w:hAnsi="Tahoma"/>
          <w:lang w:val="ru-RU"/>
        </w:rPr>
        <w:t xml:space="preserve">Финская торговая компания Rautakesko, развивающая в Санкт-Петербурге сеть гипермаркетов «К-Раута»,  приняла решение о выходе за пределы Северной столицы и в начале 2008 года намерена приступить к строительству двух гипермаркетов в Московской области, недалеко от МКАД, говорится в материале, опубликованном в четверг в газете «РБК daily».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0000FF"/>
          <w:sz w:val="32"/>
          <w:szCs w:val="32"/>
          <w:u w:val="single"/>
          <w:lang w:val="ru-RU"/>
        </w:rPr>
      </w:pPr>
      <w:hyperlink w:anchor="ТЦ">
        <w:r>
          <w:rPr>
            <w:rStyle w:val="InternetLink"/>
            <w:rFonts w:cs="Tahoma" w:ascii="Tahoma" w:hAnsi="Tahoma"/>
            <w:b/>
            <w:sz w:val="32"/>
            <w:szCs w:val="32"/>
            <w:lang w:val="ru-RU"/>
          </w:rPr>
          <w:t>Сеть торговых центров за МКАДом</w:t>
        </w:r>
      </w:hyperlink>
    </w:p>
    <w:p>
      <w:pPr>
        <w:pStyle w:val="Normal"/>
        <w:ind w:left="1080" w:hanging="0"/>
        <w:jc w:val="both"/>
        <w:rPr/>
      </w:pPr>
      <w:r>
        <w:rPr>
          <w:rFonts w:cs="Tahoma" w:ascii="Tahoma" w:hAnsi="Tahoma"/>
          <w:lang w:val="ru-RU"/>
        </w:rPr>
        <w:t xml:space="preserve">В ближайшие 10 лет на основных подмосковных трассах появятся 30 новых торговых центов. Сеть под единым брендом собирается строить холдинг Дмитрия Лебедева «Базис Инвестмент Компании». </w:t>
      </w:r>
    </w:p>
    <w:p>
      <w:pPr>
        <w:pStyle w:val="Normal"/>
        <w:ind w:left="1080" w:hanging="0"/>
        <w:rPr>
          <w:rFonts w:ascii="Tahoma" w:hAnsi="Tahoma" w:cs="Tahoma"/>
          <w:b/>
          <w:b/>
          <w:color w:val="0000FF"/>
          <w:u w:val="single"/>
          <w:lang w:val="ru-RU"/>
        </w:rPr>
      </w:pPr>
      <w:r>
        <w:rPr>
          <w:rFonts w:cs="Tahoma" w:ascii="Tahoma" w:hAnsi="Tahoma"/>
          <w:b/>
          <w:color w:val="0000FF"/>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Шалва">
        <w:r>
          <w:rPr>
            <w:rStyle w:val="InternetLink"/>
            <w:rFonts w:cs="Tahoma" w:ascii="Tahoma" w:hAnsi="Tahoma"/>
            <w:b/>
            <w:sz w:val="32"/>
            <w:szCs w:val="32"/>
            <w:lang w:val="ru-RU"/>
          </w:rPr>
          <w:t>Шалва Чигиринский пришелся к Апраксину двору</w:t>
        </w:r>
      </w:hyperlink>
    </w:p>
    <w:p>
      <w:pPr>
        <w:pStyle w:val="Normal"/>
        <w:ind w:left="1080" w:hanging="0"/>
        <w:jc w:val="both"/>
        <w:rPr>
          <w:rFonts w:ascii="Tahoma" w:hAnsi="Tahoma" w:cs="Tahoma"/>
          <w:lang w:val="ru-RU"/>
        </w:rPr>
      </w:pPr>
      <w:r>
        <w:rPr>
          <w:rFonts w:cs="Tahoma" w:ascii="Tahoma" w:hAnsi="Tahoma"/>
          <w:lang w:val="ru-RU"/>
        </w:rPr>
        <w:t>На один из самых самых статусных девелоперских проектов Петербурга -- реконструкцию Апраксина двора -- появился новый претендент. Заявку на участие конкурсе подаст компания Russian Land Шалвы Чигиринского, которая теперь станет основным конкурентом ООО «Главстрой» Олега Дерипас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северная">
        <w:r>
          <w:rPr>
            <w:rStyle w:val="InternetLink"/>
            <w:rFonts w:cs="Tahoma" w:ascii="Tahoma" w:hAnsi="Tahoma"/>
            <w:b/>
            <w:sz w:val="32"/>
            <w:szCs w:val="32"/>
            <w:lang w:val="ru-RU"/>
          </w:rPr>
          <w:t>Где будет обитать бизнес Северной столицы?</w:t>
        </w:r>
      </w:hyperlink>
    </w:p>
    <w:p>
      <w:pPr>
        <w:pStyle w:val="Normal"/>
        <w:ind w:left="1080" w:hanging="0"/>
        <w:jc w:val="both"/>
        <w:rPr>
          <w:rFonts w:ascii="Tahoma" w:hAnsi="Tahoma" w:cs="Tahoma"/>
          <w:lang w:val="ru-RU"/>
        </w:rPr>
      </w:pPr>
      <w:r>
        <w:rPr>
          <w:rFonts w:cs="Tahoma" w:ascii="Tahoma" w:hAnsi="Tahoma"/>
          <w:lang w:val="ru-RU"/>
        </w:rPr>
        <w:t xml:space="preserve">На офисном рынке Петербурга четко обозначился новый тренд – квартальный девелопмент. Бизнес-центры начинают притягиваться и выстраиваться в деловые кластеры. Где в ближайшие годы сосредоточится бизнес гор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b/>
          <w:b/>
          <w:color w:val="0000FF"/>
          <w:sz w:val="32"/>
          <w:szCs w:val="32"/>
          <w:u w:val="single"/>
          <w:lang w:val="ru-RU"/>
        </w:rPr>
      </w:pPr>
      <w:hyperlink w:anchor="Финстар">
        <w:r>
          <w:rPr>
            <w:rStyle w:val="InternetLink"/>
            <w:rFonts w:cs="Tahoma" w:ascii="Tahoma" w:hAnsi="Tahoma"/>
            <w:b/>
            <w:sz w:val="32"/>
            <w:szCs w:val="32"/>
          </w:rPr>
          <w:t>Finstar</w:t>
        </w:r>
        <w:r>
          <w:rPr>
            <w:rStyle w:val="InternetLink"/>
            <w:rFonts w:cs="Tahoma" w:ascii="Tahoma" w:hAnsi="Tahoma"/>
            <w:b/>
            <w:sz w:val="32"/>
            <w:szCs w:val="32"/>
            <w:lang w:val="ru-RU"/>
          </w:rPr>
          <w:t xml:space="preserve"> </w:t>
        </w:r>
        <w:r>
          <w:rPr>
            <w:rStyle w:val="InternetLink"/>
            <w:rFonts w:cs="Tahoma" w:ascii="Tahoma" w:hAnsi="Tahoma"/>
            <w:b/>
            <w:sz w:val="32"/>
            <w:szCs w:val="32"/>
          </w:rPr>
          <w:t>Properties</w:t>
        </w:r>
        <w:r>
          <w:rPr>
            <w:rStyle w:val="InternetLink"/>
            <w:rFonts w:cs="Tahoma" w:ascii="Tahoma" w:hAnsi="Tahoma"/>
            <w:b/>
            <w:sz w:val="32"/>
            <w:szCs w:val="32"/>
            <w:lang w:val="ru-RU"/>
          </w:rPr>
          <w:t xml:space="preserve"> вложит $2,5 млрд</w:t>
        </w:r>
      </w:hyperlink>
    </w:p>
    <w:p>
      <w:pPr>
        <w:pStyle w:val="Normal"/>
        <w:ind w:left="1080" w:hanging="0"/>
        <w:jc w:val="both"/>
        <w:rPr/>
      </w:pPr>
      <w:r>
        <w:rPr>
          <w:rFonts w:cs="Tahoma" w:ascii="Tahoma" w:hAnsi="Tahoma"/>
          <w:lang w:val="ru-RU"/>
        </w:rPr>
        <w:t xml:space="preserve">Девелоперская компания Finstar Properties (100%-ная «дочка» холдинга Finstar, управляющего активами Олега Бойко) до 2011 г. инвестирует $2,5 млрд в строительство торгово-развлекательных центров в российских регионах, сообщил главный исполнительный директор компании Сергей Храмов.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Красная">
        <w:r>
          <w:rPr>
            <w:rStyle w:val="InternetLink"/>
            <w:rFonts w:cs="Tahoma" w:ascii="Tahoma" w:hAnsi="Tahoma"/>
            <w:b/>
            <w:sz w:val="32"/>
            <w:szCs w:val="32"/>
            <w:lang w:val="ru-RU"/>
          </w:rPr>
          <w:t>Russian Land построит в Красной Поляне гостиницу и торговую улицу</w:t>
        </w:r>
      </w:hyperlink>
    </w:p>
    <w:p>
      <w:pPr>
        <w:pStyle w:val="Normal"/>
        <w:ind w:left="1080" w:hanging="0"/>
        <w:jc w:val="both"/>
        <w:rPr>
          <w:rFonts w:ascii="Tahoma" w:hAnsi="Tahoma" w:cs="Tahoma"/>
          <w:lang w:val="ru-RU"/>
        </w:rPr>
      </w:pPr>
      <w:r>
        <w:rPr>
          <w:rFonts w:cs="Tahoma" w:ascii="Tahoma" w:hAnsi="Tahoma"/>
          <w:lang w:val="ru-RU"/>
        </w:rPr>
        <w:t xml:space="preserve">Компания Russian Land планирует построить гостиницу и торговую улицу в Красной Поляне рядом с Сочи, рассказал журналистам в четверг основной акционер Russian Land Шалва Чигирин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0"/>
        <w:jc w:val="both"/>
        <w:rPr>
          <w:rFonts w:ascii="Tahoma" w:hAnsi="Tahoma" w:cs="Tahoma"/>
          <w:lang w:val="ru-RU"/>
        </w:rPr>
      </w:pPr>
      <w:r>
        <w:rPr>
          <w:rFonts w:cs="Tahoma" w:ascii="Tahoma" w:hAnsi="Tahoma"/>
          <w:lang w:val="ru-RU"/>
        </w:rPr>
      </w:r>
      <w:bookmarkStart w:id="16" w:name="фон"/>
      <w:bookmarkStart w:id="17" w:name="Retail"/>
      <w:bookmarkStart w:id="18" w:name="_Плацдарм_«Эльдорадо»"/>
      <w:bookmarkStart w:id="19" w:name="_ТЦ_Европейский_на_Киевской_площади_"/>
      <w:bookmarkStart w:id="20" w:name="фон"/>
      <w:bookmarkStart w:id="21" w:name="Retail"/>
      <w:bookmarkStart w:id="22" w:name="_Плацдарм_«Эльдорадо»"/>
      <w:bookmarkStart w:id="23" w:name="_ТЦ_Европейский_на_Киевской_площади_"/>
      <w:bookmarkEnd w:id="20"/>
      <w:bookmarkEnd w:id="21"/>
      <w:bookmarkEnd w:id="22"/>
      <w:bookmarkEnd w:id="23"/>
      <w:r>
        <w:br w:type="page"/>
      </w:r>
    </w:p>
    <w:p>
      <w:pPr>
        <w:pStyle w:val="NormalWeb"/>
        <w:spacing w:before="280" w:after="240"/>
        <w:ind w:left="1080" w:hanging="0"/>
        <w:jc w:val="center"/>
        <w:rPr>
          <w:b/>
          <w:b/>
          <w:color w:val="FF0000"/>
          <w:sz w:val="36"/>
          <w:szCs w:val="36"/>
        </w:rPr>
      </w:pPr>
      <w:r>
        <w:rPr>
          <w:b/>
          <w:color w:val="FF0000"/>
          <w:sz w:val="36"/>
          <w:szCs w:val="36"/>
        </w:rPr>
        <w:t>Retail</w:t>
      </w:r>
    </w:p>
    <w:p>
      <w:pPr>
        <w:pStyle w:val="Normal"/>
        <w:ind w:left="1080" w:hanging="0"/>
        <w:jc w:val="center"/>
        <w:rPr>
          <w:rFonts w:ascii="Tahoma" w:hAnsi="Tahoma" w:cs="Tahoma"/>
          <w:b/>
          <w:b/>
          <w:sz w:val="32"/>
          <w:szCs w:val="32"/>
          <w:lang w:val="ru-RU"/>
        </w:rPr>
      </w:pPr>
      <w:bookmarkStart w:id="24" w:name="финский"/>
      <w:r>
        <w:rPr>
          <w:rFonts w:cs="Tahoma" w:ascii="Tahoma" w:hAnsi="Tahoma"/>
          <w:b/>
          <w:sz w:val="32"/>
          <w:szCs w:val="32"/>
          <w:lang w:val="ru-RU"/>
        </w:rPr>
        <w:t xml:space="preserve">Финский </w:t>
      </w:r>
      <w:bookmarkEnd w:id="24"/>
      <w:r>
        <w:rPr>
          <w:rFonts w:cs="Tahoma" w:ascii="Tahoma" w:hAnsi="Tahoma"/>
          <w:b/>
          <w:sz w:val="32"/>
          <w:szCs w:val="32"/>
          <w:lang w:val="ru-RU"/>
        </w:rPr>
        <w:t>ритейлер построит</w:t>
        <w:br/>
        <w:t>два гипермаркета в районе МКАД</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Финская торговая компания Rautakesko, развивающая в Санкт-Петербурге сеть гипермаркетов «К-Раута»,  приняла решение о выходе за пределы Северной столицы и в начале 2008 года намерена приступить к строительству двух гипермаркетов в Московской области, недалеко от МКАД, говорится в материале, опубликованном в четверг в газете «РБК daily». Издание отмечает, что «сейчас Rautakesko завершает сделки по покупке участков площадью до 10 га. Объем инвестиций в строительство одного гипермаркета с учетом стоимости земли в компании оценивают в 20-40 миллионов евро. Эксперты считают, что компания во</w:t>
        <w:softHyphen/>
        <w:t xml:space="preserve">время выходит на московский рынок, где сетевая торговля строительными товарами еще не сформирован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Компания Rautakesko входит в финский торговый концерн Kesko. На российский рынок компания вышла в 2006 году путем покупки сети «Строймастер». Развивает сеть гипермаркетов под брендом «К-Раута». Насчитывает восемь гипермаркетов в Санкт-Петербурге. Прогнозируемый оборот в России в 2007 году - 180 миллионов евро. Как рассказал газете источник в компании, в начале следующего года Rautakesko начнет строительство сразу двух торговых объектов в московском регионе: «Компания уже подобрала несколько участков на западе и юго-западе Московской области, недалеко от МКАД. Кроме того, в Москве уже работает подразделение компании «Кес-строй», которое будет курировать строительство объектов, а также заниматься разработкой ассортиментной матрицы для столичных магазин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r:id="rId2">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Сеть </w:t>
      </w:r>
      <w:bookmarkStart w:id="25" w:name="ТЦ"/>
      <w:r>
        <w:rPr>
          <w:rFonts w:cs="Tahoma" w:ascii="Tahoma" w:hAnsi="Tahoma"/>
          <w:b/>
          <w:sz w:val="32"/>
          <w:szCs w:val="32"/>
          <w:lang w:val="ru-RU"/>
        </w:rPr>
        <w:t xml:space="preserve">торговых центров </w:t>
      </w:r>
      <w:bookmarkEnd w:id="25"/>
      <w:r>
        <w:rPr>
          <w:rFonts w:cs="Tahoma" w:ascii="Tahoma" w:hAnsi="Tahoma"/>
          <w:b/>
          <w:sz w:val="32"/>
          <w:szCs w:val="32"/>
          <w:lang w:val="ru-RU"/>
        </w:rPr>
        <w:t>за МКАДом</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В ближайшие 10 лет на основных подмосковных трассах появятся 30 новых торговых центов. Сеть под единым брендом собирается строить холдинг Дмитрия Лебедева «Базис Инвестмент Компании». Площадь каждого ТЦ составит, примерно, 10-30 тыс.кв.м. В настоящее время приобретены 3 участка на Ярославском, Дмитровском и Новорижском шоссе. Строительство там начнется в 2008 году. Инвестиции в проект оцениваются примерно в $ 900 млн. и первые 10 ТЦ должны открыться в ближайшие 5 лет, через 10 лет их число достигнет 30. Актуально ли появление в Москве такого количества ТЦ? На эту тему в прямом эфире радио «СИТИ FM» высказался Президент компании «ОТКРЫТИЕ-Недвижимость» Александр Ваги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роект достаточно интересный. К тому же его концепция несколько отличается от стандартных торговых центов, которых так много в столице. Основная ориентация этого проекта, безусловно, рассчитана на проезжающих людей, у которых по пути в загородный дом или на дачу появляется необходимость приобрести необходимые им вещи. Новорижское, Киевское направления являются очень успешными, там огромная застройка, большой поток людей, которые имеют возможность совершать дорогие покупки и, соответственно, нуждаются в хорошем сервисе. Объявленные инвестиции объективны, так как предусмотрен длительный срок и поэтапное развитие проекта».</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r:id="rId3">
        <w:r>
          <w:rPr>
            <w:rStyle w:val="InternetLink"/>
            <w:rFonts w:cs="Tahoma" w:ascii="Tahoma" w:hAnsi="Tahoma"/>
            <w:sz w:val="20"/>
            <w:szCs w:val="20"/>
          </w:rPr>
          <w:t>Russian Real Estate</w:t>
        </w:r>
      </w:hyperlink>
      <w:r>
        <w:rPr>
          <w:rFonts w:cs="Tahoma" w:ascii="Tahoma" w:hAnsi="Tahoma"/>
          <w:sz w:val="20"/>
          <w:szCs w:val="20"/>
        </w:rPr>
        <w:t xml:space="preserve"> </w:t>
      </w:r>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Шалва </w:t>
      </w:r>
      <w:bookmarkStart w:id="26" w:name="Шалва"/>
      <w:r>
        <w:rPr>
          <w:rFonts w:cs="Tahoma" w:ascii="Tahoma" w:hAnsi="Tahoma"/>
          <w:b/>
          <w:sz w:val="32"/>
          <w:szCs w:val="32"/>
          <w:lang w:val="ru-RU"/>
        </w:rPr>
        <w:t xml:space="preserve">Чигиринский </w:t>
      </w:r>
      <w:bookmarkEnd w:id="26"/>
      <w:r>
        <w:rPr>
          <w:rFonts w:cs="Tahoma" w:ascii="Tahoma" w:hAnsi="Tahoma"/>
          <w:b/>
          <w:sz w:val="32"/>
          <w:szCs w:val="32"/>
          <w:lang w:val="ru-RU"/>
        </w:rPr>
        <w:t>пришелся к Апраксину двору</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На один из самых самых статусных девелоперских проектов Петербурга -- реконструкцию Апраксина двора -- появился новый претендент. Заявку на участие конкурсе подаст компания Russian Land Шалвы Чигиринского, которая теперь станет основным конкурентом ООО «Главстрой» Олега Дерипаски. Конкуренция будет острой: оба предпринимателя являются крупными инвесторами в петербургскую недвижимость и у обоих есть серьезный административный ресурс в городе. О том, что подконтрольное Олегу Дерипаске ООО «Главстрой» и шведская компания Ruric AB (Russian Real Estate Investment Company) будут участвовать в реконструкции Апраксина двора, стало известно в сентябре, вскоре после объявления конкурса на этот проект. Как рассказал Ъ источник, знакомый с ходом подготовки к конкурсу, сейчас в список претендентов на реконструкцию вошла еще и компания Russian Land (бывшая «СТТ Групп»), подконтрольная московскому предпринимателю Шалве Чигиринскому. Господин Чигиринский подтвердил Ъ информацию об участии в конкурсе, отказавшись от подробных комментарие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ткрытый конкурс на право реконструкции и преобразование Апраксина двора -- комплекса зданий в историческом центре Петербурга -- ОАО «Фонд имущества Санкт-Петербурга» проведет 17 декабря. Итоги конкурса и имя победителя, с которым будет заключен инвестиционный договор, будут объявлены 25 января 2008 года. Двор занимает земельный участок площадью 14 га, ограниченный улицами Садовая, Ломоносова, набережной Фонтанки и Апраксиным переулком. На его территории располагается 57 объектов коммерческого назначения общей площадью 152 тыс. кв. м, большая часть которых находится в частной собственности. На конкурс участники должны представить бизнес-план и генеральный план развития территории квартала. По условиям конкурса минимальный объем инвестиций в проект составляет 10 млрд руб. (около $400 млн). По завершении реконструкции в 2010 году объект полностью передадут инвестору-победителю. Для Петербурга реконструкция Апраксина двора столь же статусный проект, как реконструкция гостиниц «Россия» и «Москва» в столице, отмечает гендиректор компании «Новая площадь» Денис Семыкин. </w:t>
      </w:r>
      <w:r>
        <w:rPr>
          <w:rFonts w:cs="Tahoma" w:ascii="Tahoma" w:hAnsi="Tahoma"/>
          <w:color w:val="0000FF"/>
          <w:lang w:val="ru-RU"/>
        </w:rPr>
        <w:t>По данным Colliers International, арендные ставки на офисные помещения класса А в Петербурге составляют $500-940 за 1 кв. м в год.</w:t>
      </w:r>
      <w:r>
        <w:rPr>
          <w:rFonts w:cs="Tahoma" w:ascii="Tahoma" w:hAnsi="Tahoma"/>
          <w:lang w:val="ru-RU"/>
        </w:rPr>
        <w:t xml:space="preserve"> В случае если арендуемая площадь всех объектов Апраксина двора будет составлять более 60% от их общей площади, от сдачи в аренду помещений владелец при наивысшей ставке сможет получать около $86 млн в год. То есть затраты в $400 млн проект окупит за пять лет. «Для подобного проекта это очень хороший срок окупаемости»,-- отмечает господин Семыкин. Проект будет особенно выгоден, если девелоперу позволят увеличить существующие площади в два-три раза, считает он. Заместитель гендиректора «Эталон ЛенСпец СМУ» Дмитрий Лемешко, однако, предупреждает, что площадка имеет ряд обременений: изношенность инженерных сетей, огромное количество собственников, которым придется компенсировать площади, которых они лишатся. Участники рынка прогнозируют острую конкуренция между «Главстроем» и Russian Land. Обе компании давно заявили об интерес к петербургскому рынку. В частности, «Главстрой» застраивает два микрорайона в Приморском и Выборгском районах города общей площадью 5,5 млн 1 кв. м (ожидаемый объем инвестиций -- более $7 млрд). А на прошлой неделе губернатор Петербурга Валентина Матвиенко и председатель наблюдательного совета ООО «Компания 'Базовый элемент'« (в нее входит «Главстрой») Олег Дерипаска подписали соглашение о социально-экономическом сотрудничестве, в рамках которого компания пообещала в 2008-2015 годах вложить 480 млрд руб. в инвестиционные проекты Петербурга. В случае победы в конкурсе часть суммы пойдет на реализацию проекта «Апраксин двор», подчеркнули в пресс-службе «Базового элемента». Вчера в «Главстрое» не комментировали новость об участии в конкурсе Russian Land, заявив лишь, что «готовы к борьбе». «СТТ Групп» Шалвы Чигиринского в начале этого года получила право на реконструкцию острова Новая Голландия (объем инвестиций -- около $340 млн). На презентации этого проекта во время Петербургского экономического форума побывала Валентина Матвиенко. Russian Land участвует в конкурсе не одна, а совместно с Ruric AB, рассказали Ъ несколько участников строительного рынка Петербурга. У шведов есть причины искать партнера в лице столичного девелопера, считает источник, близко знакомый с ситуацией вокруг реконструкции Апраксина двора. По его словам, Ruric реконструировала 15-й и 16-й корпуса двора, потратив на это $45 млн. В договоре с властями Петербурга говорилось, что по окончании реконструкции Ruric получит корпуса в собственность, но теперь администрация отказывается передавать здания, утверждает источник. В Ruric эту информацию подтвердили. Шалва Чигиринский заявил в категоричной форме, что участвует без Ruric. В шведской компании отказались комментировать переговоры с Russian Land.</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27" w:name="Финстар"/>
      <w:r>
        <w:rPr>
          <w:rFonts w:cs="Tahoma" w:ascii="Tahoma" w:hAnsi="Tahoma"/>
          <w:b/>
          <w:sz w:val="32"/>
          <w:szCs w:val="32"/>
          <w:lang w:val="ru-RU"/>
        </w:rPr>
        <w:t xml:space="preserve">Где будет обитать бизнес </w:t>
      </w:r>
      <w:bookmarkStart w:id="28" w:name="северная"/>
      <w:r>
        <w:rPr>
          <w:rFonts w:cs="Tahoma" w:ascii="Tahoma" w:hAnsi="Tahoma"/>
          <w:b/>
          <w:sz w:val="32"/>
          <w:szCs w:val="32"/>
          <w:lang w:val="ru-RU"/>
        </w:rPr>
        <w:t xml:space="preserve">Северной </w:t>
      </w:r>
      <w:bookmarkEnd w:id="28"/>
      <w:r>
        <w:rPr>
          <w:rFonts w:cs="Tahoma" w:ascii="Tahoma" w:hAnsi="Tahoma"/>
          <w:b/>
          <w:sz w:val="32"/>
          <w:szCs w:val="32"/>
          <w:lang w:val="ru-RU"/>
        </w:rPr>
        <w:t>столицы?</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На офисном рынке Петербурга четко обозначился новый тренд – квартальный девелопмент. Бизнес-центры начинают притягиваться и выстраиваться в деловые кластеры. Где в ближайшие годы сосредоточится бизнес гор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От истории к современности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Подавляющее большинство бизнес-центров Петербурга высокого класса традиционно строилось в историческом центре города. Однако с некоторых пор бизнес-центры начали тяготеть к набережным. В какой-то мере офисы повторяют путь торговых центров. Те тоже, пока были маленькими, норовили «жаться» к станциям метро, а затем смело и с размахом шагнули к окраинам города. По мере заполнения «пятен» в центральной части Северной столицы новые бизнес-центры начинают продвигаться вдоль набережных к дальним ее рубежам. И в будущем подберутся к КАД, где, вероятно, «мутируют» в бизнес-парки. Таким образом, бизнес-центры будут пытаться уйти от транспортных проблем и сократить для своих обитателей время в пути от дома до офиса. «Начинается процесс децентрализации офисных объектов класса А в промышленные зоны», – так считает Сергей Игонин, управляющий партнер компании «АйБи Групп». Повышает привлекательность пригородных бизнес-центров и меньшая цена земли. </w:t>
      </w:r>
      <w:r>
        <w:rPr>
          <w:rFonts w:cs="Tahoma" w:ascii="Tahoma" w:hAnsi="Tahoma"/>
          <w:color w:val="0000FF"/>
          <w:lang w:val="ru-RU"/>
        </w:rPr>
        <w:t xml:space="preserve">По оценкам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уровень арендной ставки в периферийных офисных зданиях варьируется от $100 до $500 за кв. м в год, тогда как в центральных районах города арендные ставки составляют $1000–4000 за кв. м.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Разнообразие расте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Если на начало 2006 года в Петербурге действовало только 7 бизнес-центров класса А общей площадью 54 тыс. кв. м, и все они были расположены в Центральном районе, представляя собой реконструированные и переоснащенные памятники архитектуры, то к началу 2007-го таких объектов стало уже 15. К началу 2008-го их ожидается 21, а к началу 2009 года, как предполагается, их число достигнет 30. При этом лишь половина бизнес-центров класса А будет находиться в Центральном районе. «Уменьшение доли бизнес-центров, расположенных в историческом центре города, отразится на ставках аренды, – считает Светлана Лабкович, начальник отдела маркетинга компании «БФА-Девелопмент». – Предположительно нижняя граница ставок аренды в центре, «цена престижа», будет на $150-200 за 1 кв. м в год выше, чем в бизнес-центрах класса А, расположенных в «нецентральных» районах. При этом мы ожидаем максимальной заполняемости офисов в центре арендаторами, для которых размещение представительских офисов или штаб-квартир за пределами исторического центра неприемлем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Контуры кластеров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Кластеры деловых центров в Петербурге складываются уже вполне отчетливо. Это кварталы, формирующиеся вдоль Выборгской, Песочной и Петроградской набережных. Складываются кластеры и в восточной части Центрального района, и вдоль Свердловской набережной, и на Малой Охте, и в проекте «Измайловская перспектива» в зоне Обводного канала. Формирование кластеров стимулирует программа администрации Санкт-Петербурга по выводу старых промзон из центральных частей города. Так высвобождаются крупные территории, пригодные для деловой застройки. География новых вводимых высококлассных бизнес-центров уверенно расширилась и распространилась с Центрального района на Петроградский и Василеостровский. Кроме того, «неровно дышат» инвесторы в сторону деловой зоны у аэропорта Пулково и вдоль Пулковского шоссе. Здесь уже строятся многофункциональные проекты «Аэроплаза», «Пулково-3», а вскоре начнется строительство многофункционального комплекса «Адамант-парк». Один из крупнейших бизнес-анклавов появится на Васильевском острове в рамках реализации проекта «Морской фасад». Высотный деловой район с течением времени включит до 1,5 млн кв. м офисов, рассчитанных на работу 110 тысяч человек. Второй формирующейся деловой зоной высокого класса становится восточная часть Центрального района с прилегающими к ней территориями. Сейчас здесь преимущественно стоят ветхие жилые кварталы и старые промышленные площадки. Потенциал этой территории определяет наличие на ней комплекса Смольного (Администрация Санкт-Петербурга), Законодательного собрания Ленобласти, Федерального дома, Управления ГУВД по Санкт-Петербургу; а также громкий проект «Охта-центр» (бывший «Газпром-сити»), запланированный на противоположном берегу Невы. В этом секторе города заявлено еще несколько масштабных для исторического центра проектов. Это, в частности, «Невская ратуша» вблизи Суворовского проспекта. Проект стоимостью $500-800 млн на средства банка «ВТБ» собирается реализовать его петербургская «дочка» – «ВТБ-капитал». Инвестор намерен построить недалеко от Смольного новую резиденцию городской администрации – «Смольный-2», объединив ее с элитным бизнес-центром. Общая площадь комплекса составит около 400 тыс. кв. м, из них 100 тыс. кв. м предназначаются для администрации Петербурга. Вблизи Смольного собора предполагается также реализация проекта «Смольный квартал». На территории 9 га расположатся девять 6-7-8-этажных зданий, в каждом здании планируется 2-3-уровневый подземный паркинг. В составе комплекса жилые (около 22 тыс. кв. м, 240 квартир классов премиум и эксклюзив) и коммерческие помещения (несколько офисных центров-особняков класса А общей площадью около 190 тыс. кв. м). Общая площадь зданий – 250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настоящее время разрабатывается также концепция развития всей территории Синопской набережной «от моста до моста», сообщает компания </w:t>
      </w:r>
      <w:r>
        <w:rPr>
          <w:rFonts w:cs="Tahoma" w:ascii="Tahoma" w:hAnsi="Tahoma"/>
        </w:rPr>
        <w:t>GVA</w:t>
      </w:r>
      <w:r>
        <w:rPr>
          <w:rFonts w:cs="Tahoma" w:ascii="Tahoma" w:hAnsi="Tahoma"/>
          <w:lang w:val="ru-RU"/>
        </w:rPr>
        <w:t xml:space="preserve"> </w:t>
      </w:r>
      <w:r>
        <w:rPr>
          <w:rFonts w:cs="Tahoma" w:ascii="Tahoma" w:hAnsi="Tahoma"/>
        </w:rPr>
        <w:t>Sawyer</w:t>
      </w:r>
      <w:r>
        <w:rPr>
          <w:rFonts w:cs="Tahoma" w:ascii="Tahoma" w:hAnsi="Tahoma"/>
          <w:lang w:val="ru-RU"/>
        </w:rPr>
        <w:t xml:space="preserve">. На данной территории, как предполагается, будут размещены бизнес-центры, торгово-развлекательные объекты, возможно, гостиница и жилой комплекс – совокупной площадью около 300 тыс. кв. м. Что касается Петроградского района города, то в нем на сегодня сосредоточено порядка 13% всех городских бизнес-центров, причем семь из них – высшей категории. «В районе формируется кластер деловой активности, так как эта территория обладает лучшей транспортной доступностью, чем исторический центр, но при этом обладает отличными видовыми характеристиками и инфраструктурой», – комментирует Дмитрий Золин, управляющий партнер компании </w:t>
      </w:r>
      <w:r>
        <w:rPr>
          <w:rFonts w:cs="Tahoma" w:ascii="Tahoma" w:hAnsi="Tahoma"/>
        </w:rPr>
        <w:t>LCMC</w:t>
      </w:r>
      <w:r>
        <w:rPr>
          <w:rFonts w:cs="Tahoma" w:ascii="Tahoma" w:hAnsi="Tahoma"/>
          <w:lang w:val="ru-RU"/>
        </w:rPr>
        <w:t xml:space="preserve">. Компания «БФА-Девелопмент» строит на Петроградской набережной бизнес-центр класса А «Линкор» на месте бывших корпусов оборонного предприятия «Дальсвязь». Инвестиции в реализацию проекта составляют более $50 млн. Внешне новый деловой центр будет напоминать огромный современный корабль. Площадь объекта – 23,5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r>
        <w:rPr>
          <w:rFonts w:cs="Tahoma" w:ascii="Tahoma" w:hAnsi="Tahoma"/>
          <w:lang w:val="ru-RU"/>
        </w:rPr>
        <w:t>Еще один крупный проект – «Московская-товарная». Обширная территория площадью 317 га занимает 1/5 часть всего Центрального района. Она входит в объединенную охранную зону исторического центра города. Однако значительную ее часть занимают объекты Октябрьской железной дороги. Согласно планам администрации Санкт-Петербурга, зона подлежит полному редевелопменту под общественно-деловую застройку. Здесь будет сформирован новый, современный район с общественными и жилыми массивами – коммерческий комплекс с бизнес-центрами, конгресс-холлами, гостиницами, паркингами и выставочными залами. Общий объем недвижимости жилого и делового назначения – около 300 тыс. кв. м. Нельзя обойти вниманием и проект «Малая Охта» на Малоохтинском проспекте вблизи Невы и моста Ал. Невского. Проект представляет собой строящийся на участке 3 га комплекс офисных зданий класса А, доминантой которого станет 25-этажная офисная башня (головной офис банка «Санкт-Петербург») высотой 90 метров, вокруг которой построят 11-12 офисных зданий по 8-9 этажей каждое. Полезная площадь офисных зданий составит 145 тыс. кв. м. Наконец, вблизи будущего Орловского тоннеля на Свердловской набережной на углу с Пискаревским проспектом планируется деловой квартал «Полюстрово». Проектом предусматривается строительство 17 новых современных бизнес-центров класса А и реконструкцию под офисы 4 зданий. Общая площадь зданий с паркингами составит 570 тыс. кв. м. Итак, офисный рынок Петербурга в ближайшие годы ждет целая вереница мегапроектов, как вблизи исторического центра, так и на окраине города. И если для единого Сити в городе места нет, то для дюжины суб-Сити – вполне найдется.</w:t>
      </w:r>
      <w:r>
        <w:rPr>
          <w:rFonts w:cs="Tahoma" w:ascii="Tahoma" w:hAnsi="Tahoma"/>
          <w:sz w:val="20"/>
          <w:szCs w:val="20"/>
          <w:lang w:val="ru-RU"/>
        </w:rPr>
        <w:t xml:space="preserve">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Собственник</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rPr>
        <w:t>Finstar</w:t>
      </w:r>
      <w:r>
        <w:rPr>
          <w:rFonts w:cs="Tahoma" w:ascii="Tahoma" w:hAnsi="Tahoma"/>
          <w:b/>
          <w:sz w:val="32"/>
          <w:szCs w:val="32"/>
          <w:lang w:val="ru-RU"/>
        </w:rPr>
        <w:t xml:space="preserve"> </w:t>
      </w:r>
      <w:bookmarkEnd w:id="27"/>
      <w:r>
        <w:rPr>
          <w:rFonts w:cs="Tahoma" w:ascii="Tahoma" w:hAnsi="Tahoma"/>
          <w:b/>
          <w:sz w:val="32"/>
          <w:szCs w:val="32"/>
        </w:rPr>
        <w:t>Properties</w:t>
      </w:r>
      <w:r>
        <w:rPr>
          <w:rFonts w:cs="Tahoma" w:ascii="Tahoma" w:hAnsi="Tahoma"/>
          <w:b/>
          <w:sz w:val="32"/>
          <w:szCs w:val="32"/>
          <w:lang w:val="ru-RU"/>
        </w:rPr>
        <w:t xml:space="preserve"> вложит $2,5 млрд</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Девелоперская компания Finstar Properties (100%-ная «дочка» холдинга Finstar, управляющего активами Олега Бойко) до 2011 г. инвестирует $2,5 млрд в строительство торгово-развлекательных центров в российских регионах, сообщил главный исполнительный директор компании Сергей Храмов. Общая площадь объектов — 2 млн кв. м. В стратегии компании описаны три формата: окружной (от 10 000 кв. м), региональный (от 40 000 кв. м), суперрегиональный (от 80 000 кв. м). Сейчас компания разрабатывает единый бренд. На стадии реализации 21 проект общей площадью 700 000 кв. м в Барнауле, Белгороде, Липецке, Магнитогорске, Нижневартовске, Омске, Смоленске, Сыктывкаре, Тюмени, Ульяновске, Ухте, а также в подмосковных Лыткарине, Солнечногорске, Подольске. Земельный банк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составляет 90 га (в аренде и собственности). Источники финансирования — средства </w:t>
      </w:r>
      <w:r>
        <w:rPr>
          <w:rFonts w:cs="Tahoma" w:ascii="Tahoma" w:hAnsi="Tahoma"/>
        </w:rPr>
        <w:t>Finstar</w:t>
      </w:r>
      <w:r>
        <w:rPr>
          <w:rFonts w:cs="Tahoma" w:ascii="Tahoma" w:hAnsi="Tahoma"/>
          <w:lang w:val="ru-RU"/>
        </w:rPr>
        <w:t xml:space="preserve"> и кредиты, также компания планирует выйти на рынок российского и международного капитала и провести </w:t>
      </w:r>
      <w:r>
        <w:rPr>
          <w:rFonts w:cs="Tahoma" w:ascii="Tahoma" w:hAnsi="Tahoma"/>
        </w:rPr>
        <w:t>IPO</w:t>
      </w:r>
      <w:r>
        <w:rPr>
          <w:rFonts w:cs="Tahoma" w:ascii="Tahoma" w:hAnsi="Tahoma"/>
          <w:lang w:val="ru-RU"/>
        </w:rPr>
        <w:t xml:space="preserve">. По оценкам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объем торговой недвижимости в России составляет 15 млн кв. м, а к 2012 г. вырастет до 42-45 млн кв. м. Наталия Орешина, директор отдела торговой недвижимости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говорит, что свободных площадок в названных городах достаточно — «по привлекательности они находятся во втором-третьем эшелоне после Москвы, Санкт-Петербурга и миллионников».</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t xml:space="preserve">Russian Land построит в </w:t>
      </w:r>
      <w:bookmarkStart w:id="29" w:name="Красная"/>
      <w:r>
        <w:rPr>
          <w:rFonts w:cs="Tahoma" w:ascii="Tahoma" w:hAnsi="Tahoma"/>
          <w:b/>
          <w:sz w:val="32"/>
          <w:szCs w:val="32"/>
          <w:lang w:val="ru-RU"/>
        </w:rPr>
        <w:t xml:space="preserve">Красной Поляне </w:t>
      </w:r>
      <w:bookmarkEnd w:id="29"/>
      <w:r>
        <w:rPr>
          <w:rFonts w:cs="Tahoma" w:ascii="Tahoma" w:hAnsi="Tahoma"/>
          <w:b/>
          <w:sz w:val="32"/>
          <w:szCs w:val="32"/>
          <w:lang w:val="ru-RU"/>
        </w:rPr>
        <w:t>гостиницу и торговую улицу</w:t>
      </w:r>
    </w:p>
    <w:p>
      <w:pPr>
        <w:pStyle w:val="Normal"/>
        <w:ind w:left="1080" w:hanging="0"/>
        <w:jc w:val="both"/>
        <w:rPr/>
      </w:pPr>
      <w:r>
        <w:rPr>
          <w:rFonts w:cs="Tahoma" w:ascii="Tahoma" w:hAnsi="Tahoma"/>
          <w:lang w:val="ru-RU"/>
        </w:rPr>
        <w:t xml:space="preserve">Компания Russian Land планирует построить гостиницу и торговую улицу в Красной Поляне рядом с Сочи, рассказал журналистам в четверг основной акционер Russian Land Шалва Чигиринский. «Недавно мы приобрели в Красной Поляне земельный участок площадью три гектара. В настоящее время идет его проектирование», - отметил он. Чигиринский отказался уточнить стоимость участка, но подчеркнул, что он обошелся компании, по его мнению, «недорого». «Мы купили участок у человека, которого хорошо знали и который будет вместе с нами реализовать этот проект», - сообщил он. По словам Чигиринского, приобретенный участок «имеет вытянутую форму и хорошо подходит для торговой улиц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н рассказал, что в настоящее время Russian Land ведет переговоры и по другим участкам в Сочи и в Краснодарском крае. Кроме того, подчеркнул Чигиринский, его компания рассматривает как потенциально интересные для реализации проектов в сфере «высококачественной, немассовой недвижимости» такие регионы, как Иркутск, Новосибирск, Красноярск, Нижний Новгород, Ярославская, Ивановская, Московская и Калининградская области». «Сейчас уже выгодно работать не только в Москве и Санкт-Петербурге, но и по всей России», - подчеркнул Чигиринский. Площадь земельных участков под строительство в России, принадлежащих Russian Land, достигает «нескольких миллионов квадратных метров», отметил Чигиринский. В том числе, по его словам, компании принадлежат порядка тысячи гектар в Калининградской области. Холдинг Russian Land управляет активами предпринимателя Шалвы Чигиринского в сфере недвижимости. В конце ноября стало известно, что Russian Land создала совместное предприятие со швейцарской строительной компанией Implenia AG, имеющей большой опыт в строительстве как наземных, так и подземных объектов. </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rPr/>
      </w:pPr>
      <w:hyperlink r:id="rId7">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 TargetMode="External"/><Relationship Id="rId3" Type="http://schemas.openxmlformats.org/officeDocument/2006/relationships/hyperlink" Target="http://www.1rre.ru/" TargetMode="External"/><Relationship Id="rId4" Type="http://schemas.openxmlformats.org/officeDocument/2006/relationships/hyperlink" Target="http://www.kommersant.ru/" TargetMode="External"/><Relationship Id="rId5" Type="http://schemas.openxmlformats.org/officeDocument/2006/relationships/hyperlink" Target="http://sob.ru/" TargetMode="External"/><Relationship Id="rId6" Type="http://schemas.openxmlformats.org/officeDocument/2006/relationships/hyperlink" Target="http://www.vedomosti.ru/" TargetMode="External"/><Relationship Id="rId7" Type="http://schemas.openxmlformats.org/officeDocument/2006/relationships/hyperlink" Target="http://www.ria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0:00Z</dcterms:created>
  <dc:creator>Maxim</dc:creator>
  <dc:description/>
  <cp:keywords/>
  <dc:language>en-US</dc:language>
  <cp:lastModifiedBy>d.miroshnikova</cp:lastModifiedBy>
  <cp:lastPrinted>2006-04-17T12:40:00Z</cp:lastPrinted>
  <dcterms:modified xsi:type="dcterms:W3CDTF">2007-12-06T14:04:00Z</dcterms:modified>
  <cp:revision>34</cp:revision>
  <dc:subject/>
  <dc:title>№14</dc:title>
</cp:coreProperties>
</file>