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8</w:t>
      </w:r>
    </w:p>
    <w:p>
      <w:pPr>
        <w:pStyle w:val="Style7"/>
        <w:spacing w:before="0" w:after="0"/>
        <w:ind w:left="1080" w:hanging="0"/>
        <w:rPr>
          <w:color w:val="808080"/>
          <w:sz w:val="32"/>
          <w:szCs w:val="32"/>
          <w:lang w:val="en-US"/>
        </w:rPr>
      </w:pPr>
      <w:r>
        <w:rPr>
          <w:color w:val="808080"/>
          <w:sz w:val="32"/>
          <w:szCs w:val="32"/>
          <w:lang w:val="en-US"/>
        </w:rPr>
        <w:t>9.11.2007</w:t>
      </w:r>
    </w:p>
    <w:p>
      <w:pPr>
        <w:pStyle w:val="Normal"/>
        <w:rPr>
          <w:rFonts w:ascii="Tahoma" w:hAnsi="Tahoma" w:cs="Tahoma"/>
          <w:color w:val="808080"/>
          <w:sz w:val="20"/>
          <w:szCs w:val="20"/>
          <w:lang w:val="en-US"/>
        </w:rPr>
      </w:pPr>
      <w:r>
        <w:rPr>
          <w:rFonts w:cs="Tahoma" w:ascii="Tahoma" w:hAnsi="Tahoma"/>
          <w:color w:val="808080"/>
          <w:sz w:val="20"/>
          <w:szCs w:val="20"/>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sz w:val="20"/>
          <w:szCs w:val="20"/>
        </w:rPr>
      </w:pPr>
      <w:r>
        <w:rPr>
          <w:sz w:val="20"/>
          <w:szCs w:val="20"/>
        </w:rPr>
      </w:r>
    </w:p>
    <w:p>
      <w:pPr>
        <w:pStyle w:val="Normal"/>
        <w:ind w:left="1080" w:hanging="0"/>
        <w:jc w:val="both"/>
        <w:rPr>
          <w:rFonts w:ascii="Tahoma" w:hAnsi="Tahoma" w:cs="Tahoma"/>
          <w:b/>
          <w:b/>
          <w:color w:val="0000FF"/>
          <w:sz w:val="32"/>
          <w:szCs w:val="32"/>
          <w:u w:val="single"/>
        </w:rPr>
      </w:pPr>
      <w:hyperlink w:anchor="Сити">
        <w:bookmarkStart w:id="11" w:name="к_содержанию"/>
        <w:bookmarkEnd w:id="11"/>
        <w:r>
          <w:rPr>
            <w:rStyle w:val="InternetLink"/>
            <w:rFonts w:cs="Tahoma" w:ascii="Tahoma" w:hAnsi="Tahoma"/>
            <w:b/>
            <w:sz w:val="32"/>
            <w:szCs w:val="32"/>
          </w:rPr>
          <w:t xml:space="preserve">Mirax </w:t>
        </w:r>
        <w:r>
          <w:rPr>
            <w:rStyle w:val="InternetLink"/>
            <w:rFonts w:cs="Tahoma" w:ascii="Tahoma" w:hAnsi="Tahoma"/>
            <w:b/>
            <w:sz w:val="32"/>
            <w:szCs w:val="32"/>
            <w:lang w:val="ru-RU"/>
          </w:rPr>
          <w:t>построит</w:t>
        </w:r>
        <w:r>
          <w:rPr>
            <w:rStyle w:val="InternetLink"/>
            <w:rFonts w:cs="Tahoma" w:ascii="Tahoma" w:hAnsi="Tahoma"/>
            <w:b/>
            <w:sz w:val="32"/>
            <w:szCs w:val="32"/>
          </w:rPr>
          <w:t xml:space="preserve"> </w:t>
        </w:r>
        <w:r>
          <w:rPr>
            <w:rStyle w:val="InternetLink"/>
            <w:rFonts w:cs="Tahoma" w:ascii="Tahoma" w:hAnsi="Tahoma"/>
            <w:b/>
            <w:sz w:val="32"/>
            <w:szCs w:val="32"/>
            <w:lang w:val="ru-RU"/>
          </w:rPr>
          <w:t>свой</w:t>
        </w:r>
        <w:r>
          <w:rPr>
            <w:rStyle w:val="InternetLink"/>
            <w:rFonts w:cs="Tahoma" w:ascii="Tahoma" w:hAnsi="Tahoma"/>
            <w:b/>
            <w:sz w:val="32"/>
            <w:szCs w:val="32"/>
          </w:rPr>
          <w:t xml:space="preserve"> </w:t>
        </w:r>
        <w:r>
          <w:rPr>
            <w:rStyle w:val="InternetLink"/>
            <w:rFonts w:cs="Tahoma" w:ascii="Tahoma" w:hAnsi="Tahoma"/>
            <w:b/>
            <w:sz w:val="32"/>
            <w:szCs w:val="32"/>
            <w:lang w:val="ru-RU"/>
          </w:rPr>
          <w:t>Сити</w:t>
        </w:r>
      </w:hyperlink>
    </w:p>
    <w:p>
      <w:pPr>
        <w:pStyle w:val="Normal"/>
        <w:ind w:left="1080" w:hanging="0"/>
        <w:jc w:val="both"/>
        <w:rPr>
          <w:rFonts w:ascii="Tahoma" w:hAnsi="Tahoma" w:cs="Tahoma"/>
        </w:rPr>
      </w:pPr>
      <w:r>
        <w:rPr>
          <w:rFonts w:cs="Tahoma" w:ascii="Tahoma" w:hAnsi="Tahoma"/>
          <w:lang w:val="ru-RU"/>
        </w:rPr>
        <w:t xml:space="preserve">Корпорация Mirax Group освоит надпутевое пространство Киевского направления Московской железной дороги. Над двумя километрами железнодорожных путей будет построена специальная платформа, на которой, в свою очередь, возведут жилье и офисы. Общая площадь участка под застройку составит 100 га, а объем строительства — более 2 млн кв. м.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color w:val="0000FF"/>
          <w:sz w:val="32"/>
          <w:szCs w:val="32"/>
          <w:u w:val="single"/>
          <w:lang w:val="ru-RU"/>
        </w:rPr>
      </w:pPr>
      <w:hyperlink w:anchor="ржд">
        <w:r>
          <w:rPr>
            <w:rStyle w:val="InternetLink"/>
            <w:rFonts w:cs="Tahoma" w:ascii="Tahoma" w:hAnsi="Tahoma"/>
            <w:b/>
            <w:sz w:val="32"/>
            <w:szCs w:val="32"/>
            <w:lang w:val="ru-RU"/>
          </w:rPr>
          <w:t>РЖД строит недвижимость вместо вагонов</w:t>
        </w:r>
      </w:hyperlink>
      <w:r>
        <w:rPr>
          <w:rFonts w:cs="Tahoma" w:ascii="Tahoma" w:hAnsi="Tahoma"/>
          <w:b/>
          <w:color w:val="0000FF"/>
          <w:sz w:val="32"/>
          <w:szCs w:val="32"/>
          <w:u w:val="single"/>
          <w:lang w:val="ru-RU"/>
        </w:rPr>
        <w:t xml:space="preserve"> </w:t>
      </w:r>
    </w:p>
    <w:p>
      <w:pPr>
        <w:pStyle w:val="Normal"/>
        <w:ind w:left="1080" w:hanging="0"/>
        <w:rPr>
          <w:rFonts w:ascii="Tahoma" w:hAnsi="Tahoma" w:cs="Tahoma"/>
          <w:lang w:val="ru-RU"/>
        </w:rPr>
      </w:pPr>
      <w:r>
        <w:rPr>
          <w:rFonts w:cs="Tahoma" w:ascii="Tahoma" w:hAnsi="Tahoma"/>
          <w:lang w:val="ru-RU"/>
        </w:rPr>
        <w:t>Столичные власти и «Российские железные дороги» (РЖД) определились с проектом по застройке одной из крупнейших площадок железнодорожников в Москве - завода имени Войтовича, расположенного на шоссе Энтузиастов, рядом со станцией метро «Площадь Ильича».</w:t>
      </w:r>
    </w:p>
    <w:p>
      <w:pPr>
        <w:pStyle w:val="Normal"/>
        <w:rPr>
          <w:rFonts w:ascii="Tahoma" w:hAnsi="Tahoma" w:cs="Tahoma"/>
          <w:szCs w:val="20"/>
          <w:lang w:val="ru-RU"/>
        </w:rPr>
      </w:pPr>
      <w:r>
        <w:rPr>
          <w:rFonts w:cs="Tahoma" w:ascii="Tahoma" w:hAnsi="Tahoma"/>
          <w:szCs w:val="20"/>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
        <w:ind w:left="1080"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1080" w:hanging="0"/>
        <w:rPr>
          <w:rFonts w:ascii="Tahoma" w:hAnsi="Tahoma" w:cs="Tahoma"/>
          <w:b/>
          <w:b/>
          <w:color w:val="0000FF"/>
          <w:sz w:val="32"/>
          <w:szCs w:val="32"/>
          <w:u w:val="single"/>
          <w:lang w:val="ru-RU"/>
        </w:rPr>
      </w:pPr>
      <w:hyperlink w:anchor="Занадворов">
        <w:r>
          <w:rPr>
            <w:rStyle w:val="InternetLink"/>
            <w:rFonts w:cs="Tahoma" w:ascii="Tahoma" w:hAnsi="Tahoma"/>
            <w:b/>
            <w:sz w:val="32"/>
            <w:szCs w:val="32"/>
            <w:lang w:val="ru-RU"/>
          </w:rPr>
          <w:t>Александр Занадворов получил контроль над сетью магазинов «Седьмой континент»</w:t>
        </w:r>
      </w:hyperlink>
    </w:p>
    <w:p>
      <w:pPr>
        <w:pStyle w:val="Normal"/>
        <w:ind w:left="1080" w:hanging="0"/>
        <w:jc w:val="both"/>
        <w:rPr/>
      </w:pPr>
      <w:r>
        <w:rPr>
          <w:rFonts w:cs="Tahoma" w:ascii="Tahoma" w:hAnsi="Tahoma"/>
          <w:lang w:val="ru-RU"/>
        </w:rPr>
        <w:t>Занадворов приобрел у Груздева и членов его семьи 50% минус 1 акция в ЗАО «7К инвест холдинг» (владеет 74,81% акций ОАО «Седьмой континент»; остальные акции ритейлера — в свободном обращении в РТС и на ММВБ) и около 50% в «МКапитал», владеющей большинством недвижимости «Семерки».</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Heading1"/>
        <w:spacing w:before="0" w:after="0"/>
        <w:ind w:left="1080" w:hanging="0"/>
        <w:jc w:val="left"/>
        <w:rPr>
          <w:lang w:val="en-US"/>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sz w:val="20"/>
          <w:szCs w:val="20"/>
          <w:lang w:val="en-US"/>
        </w:rPr>
      </w:pPr>
      <w:r>
        <w:rPr>
          <w:sz w:val="20"/>
          <w:szCs w:val="20"/>
          <w:lang w:val="en-US"/>
        </w:rPr>
      </w:r>
    </w:p>
    <w:p>
      <w:pPr>
        <w:pStyle w:val="Normal"/>
        <w:ind w:left="1080" w:hanging="0"/>
        <w:jc w:val="both"/>
        <w:rPr>
          <w:rFonts w:ascii="Tahoma" w:hAnsi="Tahoma" w:cs="Tahoma"/>
          <w:b/>
          <w:b/>
          <w:color w:val="0000FF"/>
          <w:sz w:val="32"/>
          <w:szCs w:val="32"/>
          <w:u w:val="single"/>
          <w:lang w:val="ru-RU"/>
        </w:rPr>
      </w:pPr>
      <w:hyperlink w:anchor="костюмы">
        <w:r>
          <w:rPr>
            <w:rStyle w:val="InternetLink"/>
            <w:rFonts w:cs="Tahoma" w:ascii="Tahoma" w:hAnsi="Tahoma"/>
            <w:b/>
            <w:sz w:val="32"/>
            <w:szCs w:val="32"/>
            <w:lang w:val="ru-RU"/>
          </w:rPr>
          <w:t>Костюмы и здания</w:t>
        </w:r>
      </w:hyperlink>
    </w:p>
    <w:p>
      <w:pPr>
        <w:pStyle w:val="Normal"/>
        <w:ind w:left="1080" w:hanging="0"/>
        <w:jc w:val="both"/>
        <w:rPr/>
      </w:pPr>
      <w:r>
        <w:rPr>
          <w:rFonts w:cs="Tahoma" w:ascii="Tahoma" w:hAnsi="Tahoma"/>
          <w:lang w:val="ru-RU"/>
        </w:rPr>
        <w:t xml:space="preserve">Известный петербургский предприниматель Таймураз Боллоев решил реструктурировать свой бизнес, включающий швейное производство и девелопмент. В прошлом году бывший президент «Балтики» уже перевел швейный бизнес и торговлю из «ФОС-П» в отдельную компанию Fashion Park. «ФОС-П» досталось здание на углу наб. р. Мойки и Гороховой ул. </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ind w:left="1080" w:hanging="0"/>
        <w:jc w:val="both"/>
        <w:rPr>
          <w:rFonts w:ascii="Tahoma" w:hAnsi="Tahoma" w:cs="Tahoma"/>
          <w:b/>
          <w:b/>
          <w:color w:val="0000FF"/>
          <w:sz w:val="16"/>
          <w:szCs w:val="16"/>
          <w:u w:val="single"/>
          <w:lang w:val="ru-RU"/>
        </w:rPr>
      </w:pPr>
      <w:r>
        <w:rPr>
          <w:rFonts w:cs="Tahoma" w:ascii="Tahoma" w:hAnsi="Tahoma"/>
          <w:b/>
          <w:color w:val="0000FF"/>
          <w:sz w:val="16"/>
          <w:szCs w:val="16"/>
          <w:u w:val="single"/>
          <w:lang w:val="ru-RU"/>
        </w:rPr>
      </w:r>
    </w:p>
    <w:p>
      <w:pPr>
        <w:pStyle w:val="Normal"/>
        <w:ind w:left="1080" w:hanging="0"/>
        <w:jc w:val="center"/>
        <w:rPr>
          <w:rFonts w:ascii="Tahoma" w:hAnsi="Tahoma" w:cs="Tahoma"/>
          <w:b/>
          <w:b/>
          <w:sz w:val="32"/>
          <w:szCs w:val="32"/>
        </w:rPr>
      </w:pPr>
      <w:r>
        <w:rPr>
          <w:rFonts w:cs="Tahoma" w:ascii="Tahoma" w:hAnsi="Tahoma"/>
          <w:b/>
          <w:sz w:val="32"/>
          <w:szCs w:val="32"/>
          <w:lang w:val="ru-RU"/>
        </w:rPr>
        <w:t xml:space="preserve">Mirax построит свой </w:t>
      </w:r>
      <w:bookmarkStart w:id="23" w:name="Сити"/>
      <w:r>
        <w:rPr>
          <w:rFonts w:cs="Tahoma" w:ascii="Tahoma" w:hAnsi="Tahoma"/>
          <w:b/>
          <w:sz w:val="32"/>
          <w:szCs w:val="32"/>
          <w:lang w:val="ru-RU"/>
        </w:rPr>
        <w:t>Сити</w:t>
      </w:r>
      <w:bookmarkEnd w:id="23"/>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both"/>
        <w:rPr>
          <w:rFonts w:ascii="Tahoma" w:hAnsi="Tahoma" w:cs="Tahoma"/>
        </w:rPr>
      </w:pPr>
      <w:r>
        <w:rPr>
          <w:rFonts w:cs="Tahoma" w:ascii="Tahoma" w:hAnsi="Tahoma"/>
          <w:lang w:val="ru-RU"/>
        </w:rPr>
        <w:t xml:space="preserve">Корпорация Mirax Group освоит надпутевое пространство Киевского направления Московской железной дороги. Над двумя километрами железнодорожных путей будет построена специальная платформа, на которой, в свою очередь, возведут жилье и офисы. Общая площадь участка под застройку составит 100 га, а объем строительства — более 2 млн кв. м. По оценкам участников рынка, инвестиции в этот проект составят более </w:t>
        <w:br/>
        <w:t xml:space="preserve">$6 млрд. Начать строительство, проект которого одобрил общественный городской совет при мэре Москвы,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планирует уже в следующем году, а закончить — к 2014 году. После сооружения шумовиброзащитной платформы над железнодорожными путями Киевского направления (часть путей будет перенесена) общая площадь участка под застройку составит, по словам вице-президента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Михаила Медведева, около 100 га. На участке планируется построить 803 тыс. кв. м жилья и примерно столько же коммерческих площадей. Это в первую очередь офисы, ТРЦ и гостиничный комплекс. Общая площадь застройки составит 2,4 млн кв. м. Для транспортного обеспечения нового района будет построен дублер Кутузовского проспекта и реконструирована существующая станция пригородных поездов. В планах также строительство скоростной железнодорожной линии, связывающей район с аэропортами Москвы. Объемы инвестиций и их структуру в корпорации не раскрывают.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 xml:space="preserve">Как рассказал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Михаил Медведев, «сейчас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находится в процессе подписания инвестиционного договора с РЖД». По словам вице-президента консалтинговой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Андрея Закревского, инвестиции в проект составят более $6 млрд. «Строить здесь имеет смысл офисы класса А и квартиры бизнес-сегмента и элитного класса,— считает Закревский.— Себестоимость 1 кв. м офисов — $2–2,5 тыс., квартир — от $1,5 тыс. Причем продаваться элитные квартиры в этом месте будут не дешевле $15 тыс. за 1 кв. м». Арендные ставки на офисы и торговые помещения, по словам Закревского, сейчас трудно спрогнозировать на 2014 год, но они будут такие же, как на аналогичные помещения в этом районе. Сейчас офисы класса А в районе Кутузовского проспекта сдаются в среднем</w:t>
      </w:r>
    </w:p>
    <w:p>
      <w:pPr>
        <w:pStyle w:val="Normal"/>
        <w:ind w:left="1080" w:hanging="0"/>
        <w:jc w:val="both"/>
        <w:rPr>
          <w:rFonts w:ascii="Tahoma" w:hAnsi="Tahoma" w:cs="Tahoma"/>
        </w:rPr>
      </w:pPr>
      <w:r>
        <w:rPr>
          <w:rFonts w:cs="Tahoma" w:ascii="Tahoma" w:hAnsi="Tahoma"/>
          <w:lang w:val="ru-RU"/>
        </w:rPr>
        <w:t>за $1,3 тыс. за 1 кв. м в год.</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bookmarkStart w:id="24" w:name="тург_маяк"/>
      <w:bookmarkStart w:id="25" w:name="ржд"/>
      <w:bookmarkEnd w:id="24"/>
      <w:r>
        <w:rPr>
          <w:rFonts w:cs="Tahoma" w:ascii="Tahoma" w:hAnsi="Tahoma"/>
          <w:b/>
          <w:sz w:val="32"/>
          <w:szCs w:val="32"/>
          <w:lang w:val="ru-RU"/>
        </w:rPr>
        <w:t xml:space="preserve">РЖД </w:t>
      </w:r>
      <w:bookmarkEnd w:id="25"/>
      <w:r>
        <w:rPr>
          <w:rFonts w:cs="Tahoma" w:ascii="Tahoma" w:hAnsi="Tahoma"/>
          <w:b/>
          <w:sz w:val="32"/>
          <w:szCs w:val="32"/>
          <w:lang w:val="ru-RU"/>
        </w:rPr>
        <w:t>строит недвижимость вместо вагонов</w:t>
      </w:r>
    </w:p>
    <w:p>
      <w:pPr>
        <w:pStyle w:val="Normal"/>
        <w:ind w:left="1080" w:hanging="0"/>
        <w:jc w:val="center"/>
        <w:rPr>
          <w:rFonts w:ascii="Tahoma" w:hAnsi="Tahoma" w:cs="Tahoma"/>
          <w:b/>
          <w:b/>
          <w:lang w:val="ru-RU"/>
        </w:rPr>
      </w:pPr>
      <w:r>
        <w:rPr>
          <w:rFonts w:cs="Tahoma" w:ascii="Tahoma" w:hAnsi="Tahoma"/>
          <w:b/>
          <w:lang w:val="ru-RU"/>
        </w:rPr>
        <w:t>Территорию завода имени Войтовича займет торгово-офисный центр площадью 260 тыс. кв. м</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Столичные власти и «Российские железные дороги» (РЖД) определились с проектом по застройке одной из крупнейших площадок железнодорожников в Москве - завода имени Войтовича, расположенного на шоссе Энтузиастов, рядом со станцией метро «Площадь Ильича». Как стало известно Ъ, только первый этап реорганизации этой территории предполагает возведение многофункционального комплекса площадью 260 тыс. кв. м. О том, что на месте ГУП «Московский завод по модернизации и строительству вагонов имени Войтовича» (актив РЖД) будет построен многофункциональный комплекс площадью 260 тыс. кв. м, Ъ рассказал первый заместитель руководителя департамента градостроительства города Москвы Константин Королевский. По его словам, этот проект пока только первый этап реорганизации территории завода, занимающего около 18 га земли на шоссе Энтузиастов, 4. Строительство комплекса будет вестись на участке площадью 7,85 га, по оставшимся же более чем 10 га сейчас ведутся разработки. О том, что РЖД собирается застроить все подходящие участки, принадлежащие компании, и будет искать для девелоперских проектов соинвесторов, вице-президент РЖД Олег Тони рассказывал Ъ в конце октябр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нстантин Королевский утверждает, что, согласно планам правительства Москвы и РЖД, реконструкция территории завода имени Войтовича будет вестись параллельно реорганизации производственной зоны #23 завода «Серп и Молот». Всего в рамках комплексного освоения этих участков в районе станции метро «Площадь Ильича» будет возведено до 1 млн кв. м, обещает господин Королевский. Комплексная реконструкция завода имени Войтовича станет одним из трех крупнейших проектов, реализуемых РЖД на собственных территориях в Москве. Первый - освоение надпутевого пространства участка Киевского направления Московской железной дороги от третьего транспортного кольца до Минской улицы - предполагает строительство около 2,4 млн кв. м. Основным инвестором выступает корпорация Mirax Group. О второй масштабной стройке РЖД, которая развернется на месте Рижского вокзала, стало известно летом 2007 года. Здесь железнодорожники силами собственной дочерней компании ЗАО «Отраслевой центр внедрения новой техники и технологий» возведут 735 тыс. кв. м площадей различного назначения. «Учитывая, что столичные власти запретили строительство офисов в центре города, а в Москве самый низкий уровень вакантных площадей по сравнению с европейскими городами - всего 4%, крупные проекты многофункциональных комплексов интересны всем девелоперам»,- прогнозирует успех территорий РЖД среди московских инвесторов коммерческий директор «Капитал Групп» Алексей Белоусов. По его оценкам, реализация первой очереди застройки завода имени Войтовича потребует $390 млн.</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Александр </w:t>
      </w:r>
      <w:bookmarkStart w:id="26" w:name="Занадворов"/>
      <w:r>
        <w:rPr>
          <w:rFonts w:cs="Tahoma" w:ascii="Tahoma" w:hAnsi="Tahoma"/>
          <w:b/>
          <w:sz w:val="32"/>
          <w:szCs w:val="32"/>
          <w:lang w:val="ru-RU"/>
        </w:rPr>
        <w:t xml:space="preserve">Занадворов </w:t>
      </w:r>
      <w:bookmarkEnd w:id="26"/>
      <w:r>
        <w:rPr>
          <w:rFonts w:cs="Tahoma" w:ascii="Tahoma" w:hAnsi="Tahoma"/>
          <w:b/>
          <w:sz w:val="32"/>
          <w:szCs w:val="32"/>
          <w:lang w:val="ru-RU"/>
        </w:rPr>
        <w:t>получил контроль над сетью магазинов «Седьмой континент»</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Занадворов приобрел у Груздева и членов его семьи 50% минус 1 акция в ЗАО «7К инвест холдинг» (владеет 74,81% акций ОАО «Седьмой континент»; остальные акции ритейлера — в свободном обращении в РТС и на ММВБ) и около 50% в «МКапитал», владеющей большинством недвижимости «Семер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ля покупки Занадворов привлек два кредита. Первый — $560 млн от </w:t>
      </w:r>
      <w:r>
        <w:rPr>
          <w:rFonts w:cs="Tahoma" w:ascii="Tahoma" w:hAnsi="Tahoma"/>
        </w:rPr>
        <w:t>Deutsche</w:t>
      </w:r>
      <w:r>
        <w:rPr>
          <w:rFonts w:cs="Tahoma" w:ascii="Tahoma" w:hAnsi="Tahoma"/>
          <w:lang w:val="ru-RU"/>
        </w:rPr>
        <w:t xml:space="preserve"> </w:t>
      </w:r>
      <w:r>
        <w:rPr>
          <w:rFonts w:cs="Tahoma" w:ascii="Tahoma" w:hAnsi="Tahoma"/>
        </w:rPr>
        <w:t>Bank</w:t>
      </w:r>
      <w:r>
        <w:rPr>
          <w:rFonts w:cs="Tahoma" w:ascii="Tahoma" w:hAnsi="Tahoma"/>
          <w:lang w:val="ru-RU"/>
        </w:rPr>
        <w:t xml:space="preserve"> под залог акций «Седьмого континента», как уже имеющихся, так и приобретаемых, рассказал источник, близкий к руководству </w:t>
      </w:r>
      <w:r>
        <w:rPr>
          <w:rFonts w:cs="Tahoma" w:ascii="Tahoma" w:hAnsi="Tahoma"/>
        </w:rPr>
        <w:t>Deutsche</w:t>
      </w:r>
      <w:r>
        <w:rPr>
          <w:rFonts w:cs="Tahoma" w:ascii="Tahoma" w:hAnsi="Tahoma"/>
          <w:lang w:val="ru-RU"/>
        </w:rPr>
        <w:t xml:space="preserve"> </w:t>
      </w:r>
      <w:r>
        <w:rPr>
          <w:rFonts w:cs="Tahoma" w:ascii="Tahoma" w:hAnsi="Tahoma"/>
        </w:rPr>
        <w:t>Bank</w:t>
      </w:r>
      <w:r>
        <w:rPr>
          <w:rFonts w:cs="Tahoma" w:ascii="Tahoma" w:hAnsi="Tahoma"/>
          <w:lang w:val="ru-RU"/>
        </w:rPr>
        <w:t xml:space="preserve">. Второй предоставили Оргрэсбанк и его «мама» </w:t>
      </w:r>
      <w:r>
        <w:rPr>
          <w:rFonts w:cs="Tahoma" w:ascii="Tahoma" w:hAnsi="Tahoma"/>
        </w:rPr>
        <w:t>Nordea</w:t>
      </w:r>
      <w:r>
        <w:rPr>
          <w:rFonts w:cs="Tahoma" w:ascii="Tahoma" w:hAnsi="Tahoma"/>
          <w:lang w:val="ru-RU"/>
        </w:rPr>
        <w:t>, сообщил зампред правления Оргрэсбанка Михаил Поляков. Он уточнил «Ведомостям», что Занадворов получил $427 млн на три года под залог акций подконтрольного Занадворову ОАО «Манежная площадь» (оператор торгцентра «Охотный ряд»). Часть этой суммы пойдет на рефинансирование текущих кредитов «Манежной площади», добавил Поляков.Вчера котировки «Седьмого континента» в РТС выросли на 5,36%, капитализация составила $1,99 млрд. ОАО «Седьмой континент» на конец сентября управляло 125 магазинами. Выручка за девять месяцев 2007 г. — $983 млн.</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Realestate.ru</w:t>
        </w:r>
      </w:hyperlink>
      <w:r>
        <w:rPr>
          <w:rFonts w:cs="Tahoma" w:ascii="Tahoma" w:hAnsi="Tahoma"/>
          <w:sz w:val="20"/>
          <w:szCs w:val="20"/>
        </w:rPr>
        <w:t xml:space="preserve"> </w:t>
      </w:r>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7" w:name="костюмы"/>
      <w:r>
        <w:rPr>
          <w:rFonts w:cs="Tahoma" w:ascii="Tahoma" w:hAnsi="Tahoma"/>
          <w:b/>
          <w:sz w:val="32"/>
          <w:szCs w:val="32"/>
          <w:lang w:val="ru-RU"/>
        </w:rPr>
        <w:t xml:space="preserve">Костюмы </w:t>
      </w:r>
      <w:bookmarkEnd w:id="27"/>
      <w:r>
        <w:rPr>
          <w:rFonts w:cs="Tahoma" w:ascii="Tahoma" w:hAnsi="Tahoma"/>
          <w:b/>
          <w:sz w:val="32"/>
          <w:szCs w:val="32"/>
          <w:lang w:val="ru-RU"/>
        </w:rPr>
        <w:t>и здания</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Известный петербургский предприниматель Таймураз Боллоев решил реструктурировать свой бизнес, включающий швейное производство и девелопмент. В прошлом году бывший президент «Балтики» уже перевел швейный бизнес и торговлю из «ФОС-П» в отдельную компанию Fashion Park. «ФОС-П» досталось здание на углу наб. р. Мойки и Гороховой ул. Купленная Боллоевым позже фабрика «Труд» действовала самостоятельно. Теперь Боллоев планирует оставить только две компании: одна будет заниматься пошивом и продажей одежды, а вторая — девелопментом. Процесс реструктуризации в самом начале, названий у компаний пока нет, говорит он. В этом году швейное производство Fashion Park полностью выведено из центра города в цеха «Труда» в Купчине, а также во Всеволожском и Подпорожском районах Ленобласти, рассказал Боллоев. Летом создано производство костюмов в Краснодарском крае, инвестиции составили 10 млн руб. У Fashion Park есть 23 фирменных магазина, к концу 2009 г. сеть, по словам Боллоева, планируется увеличить до 40 точе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тарое здание «ФОС-П» Боллоев собирается к концу 2009 г. превратить в торговый центр площадью в 12 000 кв. м с подземной парковкой. Инвестиции он оценивает в $50-60 млн, реконструкция уже началась. На месте бывшего детского сада «ФОС-П» в пер. Гривцова появится офисный центр класса А площадью 10 000 кв. м. Недавно компания приступила к строительству коттеджного поселка в Солнечном, рассказал он. Для строительства домов, общая площадь которых составит около 20 000 кв. м, компания, по его словам, приобрела на вторичном рынке 5 га земли. Строительство обойдется, по оценке Боллоева, примерно в $25 млн, это будут заемные сред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rPr>
      </w:pPr>
      <w:r>
        <w:rPr>
          <w:rFonts w:cs="Tahoma" w:ascii="Tahoma" w:hAnsi="Tahoma"/>
          <w:lang w:val="ru-RU"/>
        </w:rPr>
        <w:t xml:space="preserve">Выведение разных направлений бизнеса в отдельные юридические лица повышает управляемость, считает директор консультационной компании «Альт» Сергей Печерский. Объединение швейного бизнеса позволит, по словам эксперта, вдвое снизить расходы на управление, доля которых в затратах на предприятиях легкой промышленности может достигать 15-20%. Пока девелопмент значительно доходнее производства и продажи костюмов, признает вице-президент компании Sela Аркадий Пекаревский. Средняя рентабельность легкой промышленности, по его оценке, — около 10%, однако контроль над всей цепочкой — от закупки материалов до розничных продаж — может повысить ее до 20%. </w:t>
      </w:r>
      <w:r>
        <w:rPr>
          <w:rFonts w:cs="Tahoma" w:ascii="Tahoma" w:hAnsi="Tahoma"/>
          <w:color w:val="0000FF"/>
          <w:lang w:val="ru-RU"/>
        </w:rPr>
        <w:t xml:space="preserve">Доходность девелоперских проектов бывшего пивовара — более 25%, полагает директор департамента инвестконсалтинга Colliers International Николай Казанский. </w:t>
      </w:r>
      <w:r>
        <w:rPr>
          <w:rFonts w:cs="Tahoma" w:ascii="Tahoma" w:hAnsi="Tahoma"/>
          <w:lang w:val="ru-RU"/>
        </w:rPr>
        <w:t xml:space="preserve">Пекаревский уверен, что рентабельность швейного производства в России будет расти. Благодаря близости розницы и производства компания может оперативно реагировать на изменения спроса, что невозможно, если размещать заказы в Китае, говорит Пекаревский. </w:t>
      </w:r>
      <w:r>
        <w:rPr>
          <w:rFonts w:cs="Tahoma" w:ascii="Tahoma" w:hAnsi="Tahoma"/>
          <w:color w:val="0000FF"/>
          <w:lang w:val="ru-RU"/>
        </w:rPr>
        <w:t>Казанский считает, что Боллоев выбрал для себя беспроигрышные проекты. При затратах на строительство в $1500-2000 на 1 кв. м годовая ставка аренды в таком бизнес-центре на Гривцова может составить $700-800 за 1 кв. м в год, оценивает эксперт.</w:t>
      </w:r>
    </w:p>
    <w:p>
      <w:pPr>
        <w:pStyle w:val="Normal"/>
        <w:ind w:left="1080" w:hanging="0"/>
        <w:jc w:val="both"/>
        <w:rPr>
          <w:rFonts w:ascii="Tahoma" w:hAnsi="Tahoma" w:cs="Tahoma"/>
          <w:color w:val="0000FF"/>
        </w:rPr>
      </w:pPr>
      <w:r>
        <w:rPr>
          <w:rFonts w:cs="Tahoma" w:ascii="Tahoma" w:hAnsi="Tahoma"/>
          <w:color w:val="0000FF"/>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r>
        <w:rPr>
          <w:lang w:val="ru-RU"/>
        </w:rPr>
        <w:t xml:space="preserve"> </w:t>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kommersant.ru/" TargetMode="External"/><Relationship Id="rId4" Type="http://schemas.openxmlformats.org/officeDocument/2006/relationships/hyperlink" Target="http://realestate.ru/"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50:00Z</dcterms:created>
  <dc:creator>Maxim</dc:creator>
  <dc:description/>
  <cp:keywords/>
  <dc:language>en-US</dc:language>
  <cp:lastModifiedBy>d.miroshnikova</cp:lastModifiedBy>
  <cp:lastPrinted>2006-04-17T12:40:00Z</cp:lastPrinted>
  <dcterms:modified xsi:type="dcterms:W3CDTF">2007-11-09T10:50:00Z</dcterms:modified>
  <cp:revision>25</cp:revision>
  <dc:subject/>
  <dc:title>№14</dc:title>
</cp:coreProperties>
</file>