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rFonts w:ascii="Tahoma" w:hAnsi="Tahoma" w:cs="Tahoma"/>
          <w:color w:val="808080"/>
          <w:spacing w:val="-7"/>
          <w:sz w:val="32"/>
          <w:szCs w:val="32"/>
          <w:lang w:val="ru-RU"/>
        </w:rPr>
      </w:pPr>
      <w:r>
        <w:rPr>
          <w:rFonts w:cs="Tahoma"/>
          <w:color w:val="808080"/>
          <w:spacing w:val="-7"/>
          <w:sz w:val="32"/>
          <w:szCs w:val="32"/>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71</w:t>
      </w:r>
    </w:p>
    <w:p>
      <w:pPr>
        <w:pStyle w:val="Style7"/>
        <w:spacing w:before="0" w:after="0"/>
        <w:ind w:left="1080" w:hanging="0"/>
        <w:rPr>
          <w:color w:val="808080"/>
          <w:sz w:val="32"/>
          <w:szCs w:val="32"/>
        </w:rPr>
      </w:pPr>
      <w:r>
        <w:rPr>
          <w:color w:val="808080"/>
          <w:sz w:val="32"/>
          <w:szCs w:val="32"/>
        </w:rPr>
        <w:t>29.11.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p>
    <w:p>
      <w:pPr>
        <w:pStyle w:val="Normal"/>
        <w:ind w:left="1080" w:hanging="0"/>
        <w:jc w:val="both"/>
        <w:rPr>
          <w:rFonts w:ascii="Tahoma" w:hAnsi="Tahoma" w:cs="Tahoma"/>
          <w:b/>
          <w:b/>
          <w:color w:val="0000FF"/>
          <w:sz w:val="32"/>
          <w:szCs w:val="32"/>
          <w:u w:val="single"/>
          <w:lang w:val="ru-RU"/>
        </w:rPr>
      </w:pPr>
      <w:hyperlink w:anchor="Гута">
        <w:bookmarkStart w:id="11" w:name="к_содержанию"/>
        <w:bookmarkEnd w:id="11"/>
        <w:r>
          <w:rPr>
            <w:rStyle w:val="InternetLink"/>
            <w:rFonts w:cs="Tahoma" w:ascii="Tahoma" w:hAnsi="Tahoma"/>
            <w:b/>
            <w:sz w:val="32"/>
            <w:szCs w:val="32"/>
            <w:lang w:val="ru-RU"/>
          </w:rPr>
          <w:t>«Гута» закрасит «Спектр ЛК»</w:t>
        </w:r>
      </w:hyperlink>
    </w:p>
    <w:p>
      <w:pPr>
        <w:pStyle w:val="Normal"/>
        <w:ind w:left="1080" w:hanging="0"/>
        <w:jc w:val="both"/>
        <w:rPr>
          <w:rFonts w:ascii="Tahoma" w:hAnsi="Tahoma" w:cs="Tahoma"/>
          <w:lang w:val="ru-RU"/>
        </w:rPr>
      </w:pPr>
      <w:r>
        <w:rPr>
          <w:rFonts w:cs="Tahoma" w:ascii="Tahoma" w:hAnsi="Tahoma"/>
          <w:lang w:val="ru-RU"/>
        </w:rPr>
        <w:t xml:space="preserve">К девелоперским проектам в центре Москвы группа «Гута» прибавила еще один - на 2-й Звенигородской улице, рядом со станцией метро «Улица 1905 года». Как стало известно Ъ, «Гута» стала владельцем лакокрасочного предприятия ОАО «НПФ 'Спектр ЛК'«, на территории которого можно построить около 500 тыс. кв. м. НПФ могла стоить «Гуте» около $100 млн, а на застройку потребуется еще около $1 млрд, подсчитали эксперты. </w:t>
      </w:r>
    </w:p>
    <w:p>
      <w:pPr>
        <w:pStyle w:val="Normal"/>
        <w:rPr>
          <w:rFonts w:ascii="Tahoma" w:hAnsi="Tahoma" w:cs="Tahoma"/>
          <w:lang w:val="ru-RU"/>
        </w:rPr>
      </w:pPr>
      <w:r>
        <w:rPr>
          <w:rFonts w:cs="Tahoma" w:ascii="Tahoma" w:hAnsi="Tahoma"/>
          <w:lang w:val="ru-RU"/>
        </w:rPr>
      </w:r>
    </w:p>
    <w:p>
      <w:pPr>
        <w:pStyle w:val="Normal"/>
        <w:ind w:left="1080" w:hanging="0"/>
        <w:jc w:val="both"/>
        <w:rPr>
          <w:rFonts w:ascii="Tahoma" w:hAnsi="Tahoma" w:cs="Tahoma"/>
          <w:b/>
          <w:b/>
          <w:color w:val="0000FF"/>
          <w:sz w:val="32"/>
          <w:szCs w:val="32"/>
          <w:u w:val="single"/>
          <w:lang w:val="ru-RU"/>
        </w:rPr>
      </w:pPr>
      <w:hyperlink w:anchor="Чигиринский">
        <w:r>
          <w:rPr>
            <w:rStyle w:val="InternetLink"/>
            <w:rFonts w:cs="Tahoma" w:ascii="Tahoma" w:hAnsi="Tahoma"/>
            <w:b/>
            <w:sz w:val="32"/>
            <w:szCs w:val="32"/>
            <w:lang w:val="ru-RU"/>
          </w:rPr>
          <w:t>Чигиринский готовится к IPO</w:t>
        </w:r>
      </w:hyperlink>
    </w:p>
    <w:p>
      <w:pPr>
        <w:pStyle w:val="Normal"/>
        <w:ind w:left="1080" w:hanging="0"/>
        <w:jc w:val="both"/>
        <w:rPr>
          <w:rFonts w:ascii="Tahoma" w:hAnsi="Tahoma" w:cs="Tahoma"/>
          <w:lang w:val="ru-RU"/>
        </w:rPr>
      </w:pPr>
      <w:r>
        <w:rPr>
          <w:rFonts w:cs="Tahoma" w:ascii="Tahoma" w:hAnsi="Tahoma"/>
          <w:lang w:val="ru-RU"/>
        </w:rPr>
        <w:t>Шалва Чигиринский проведет реструктуризацию активов в сфере недвижимости. Для этого создана компания Russian Land, куда войдут все проекты предпринимателя, говорится в официальном сообщении. Компания после завершения процесса будет заниматься всеми видами работ в сфере недвижимости — от приобретения земельных участков до проектирования новых объектов.</w:t>
      </w:r>
    </w:p>
    <w:p>
      <w:pPr>
        <w:pStyle w:val="Normal"/>
        <w:ind w:left="1080" w:hanging="0"/>
        <w:jc w:val="both"/>
        <w:rPr>
          <w:rFonts w:ascii="Tahoma" w:hAnsi="Tahoma" w:cs="Tahoma"/>
          <w:lang w:val="ru-RU"/>
        </w:rPr>
      </w:pPr>
      <w:r>
        <w:rPr>
          <w:rFonts w:cs="Tahoma" w:ascii="Tahoma" w:hAnsi="Tahoma"/>
          <w:lang w:val="ru-RU"/>
        </w:rPr>
      </w:r>
    </w:p>
    <w:p>
      <w:pPr>
        <w:pStyle w:val="Heading1"/>
        <w:spacing w:before="0" w:after="0"/>
        <w:ind w:left="1080" w:hanging="0"/>
        <w:jc w:val="left"/>
        <w:rPr>
          <w:rFonts w:ascii="Tahoma" w:hAnsi="Tahoma" w:cs="Tahoma"/>
          <w:lang w:val="ru-RU"/>
        </w:rPr>
      </w:pPr>
      <w:r>
        <w:rPr>
          <w:rFonts w:cs="Tahoma"/>
          <w:lang w:val="ru-RU"/>
        </w:rPr>
      </w:r>
      <w:bookmarkStart w:id="12" w:name="FIRSTHIT"/>
      <w:bookmarkStart w:id="13" w:name="BESTHIT"/>
      <w:bookmarkStart w:id="14" w:name="FIRSTHIT"/>
      <w:bookmarkStart w:id="15" w:name="BESTHIT"/>
      <w:bookmarkEnd w:id="14"/>
      <w:bookmarkEnd w:id="15"/>
    </w:p>
    <w:p>
      <w:pPr>
        <w:pStyle w:val="Heading1"/>
        <w:spacing w:before="0" w:after="0"/>
        <w:ind w:left="1080" w:hanging="0"/>
        <w:jc w:val="left"/>
        <w:rPr/>
      </w:pPr>
      <w:hyperlink w:anchor="Regions">
        <w:r>
          <w:rPr>
            <w:rStyle w:val="InternetLink"/>
            <w:color w:val="FF0000"/>
            <w:sz w:val="36"/>
            <w:szCs w:val="36"/>
            <w:lang w:val="en-US"/>
          </w:rPr>
          <w:t>Regions</w:t>
        </w:r>
      </w:hyperlink>
    </w:p>
    <w:p>
      <w:pPr>
        <w:pStyle w:val="Normal"/>
        <w:rPr>
          <w:lang w:val="ru-RU"/>
        </w:rPr>
      </w:pPr>
      <w:r>
        <w:rPr>
          <w:lang w:val="ru-RU"/>
        </w:rPr>
      </w:r>
    </w:p>
    <w:p>
      <w:pPr>
        <w:pStyle w:val="Normal"/>
        <w:ind w:left="1080" w:hanging="0"/>
        <w:jc w:val="both"/>
        <w:rPr>
          <w:rFonts w:ascii="Tahoma" w:hAnsi="Tahoma" w:cs="Tahoma"/>
          <w:b/>
          <w:b/>
          <w:color w:val="0000FF"/>
          <w:sz w:val="32"/>
          <w:szCs w:val="32"/>
          <w:u w:val="single"/>
          <w:lang w:val="ru-RU"/>
        </w:rPr>
      </w:pPr>
      <w:hyperlink w:anchor="золотой">
        <w:r>
          <w:rPr>
            <w:rStyle w:val="InternetLink"/>
            <w:rFonts w:cs="Tahoma" w:ascii="Tahoma" w:hAnsi="Tahoma"/>
            <w:b/>
            <w:sz w:val="32"/>
            <w:szCs w:val="32"/>
            <w:lang w:val="ru-RU"/>
          </w:rPr>
          <w:t>2000 кв. м в «золотом треугольнике»</w:t>
        </w:r>
      </w:hyperlink>
    </w:p>
    <w:p>
      <w:pPr>
        <w:pStyle w:val="Normal"/>
        <w:ind w:left="1080" w:hanging="0"/>
        <w:jc w:val="both"/>
        <w:rPr>
          <w:rFonts w:ascii="Tahoma" w:hAnsi="Tahoma" w:cs="Tahoma"/>
          <w:lang w:val="ru-RU"/>
        </w:rPr>
      </w:pPr>
      <w:r>
        <w:rPr>
          <w:rFonts w:cs="Tahoma" w:ascii="Tahoma" w:hAnsi="Tahoma"/>
          <w:lang w:val="ru-RU"/>
        </w:rPr>
        <w:t>Помещения площадью около 2000 кв. м на набережной Мойки, 24, будут выставлены на торги единым лотом в конце этого года или в I квартале 2008 г., говорится в распоряжении КУГИ № 2064-рз от 13 ноября. До лета 2007 г. их занимал театр «Бенефис» Михаила Боярског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color w:val="0000FF"/>
          <w:sz w:val="32"/>
          <w:szCs w:val="32"/>
          <w:u w:val="single"/>
          <w:lang w:val="ru-RU"/>
        </w:rPr>
      </w:pPr>
      <w:hyperlink w:anchor="Смольный">
        <w:r>
          <w:rPr>
            <w:rStyle w:val="InternetLink"/>
            <w:rFonts w:cs="Tahoma" w:ascii="Tahoma" w:hAnsi="Tahoma"/>
            <w:b/>
            <w:sz w:val="32"/>
            <w:szCs w:val="32"/>
            <w:lang w:val="ru-RU"/>
          </w:rPr>
          <w:t>Второй Смольный от ВТБ</w:t>
        </w:r>
      </w:hyperlink>
    </w:p>
    <w:p>
      <w:pPr>
        <w:pStyle w:val="Normal"/>
        <w:ind w:left="1080" w:hanging="0"/>
        <w:jc w:val="both"/>
        <w:rPr/>
      </w:pPr>
      <w:r>
        <w:rPr>
          <w:rFonts w:cs="Tahoma" w:ascii="Tahoma" w:hAnsi="Tahoma"/>
          <w:lang w:val="ru-RU"/>
        </w:rPr>
        <w:t xml:space="preserve">Строительство офисного центра «Невская ратуша», на которое ВТБ потратит $800 млн, сдвинулось с мертвой точки. Вчера был выбран победитель конкурса архитектурных проект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Style w:val="InternetLink"/>
        </w:rPr>
      </w:pPr>
      <w:hyperlink w:anchor="битва">
        <w:r>
          <w:rPr>
            <w:rStyle w:val="InternetLink"/>
            <w:rFonts w:cs="Tahoma" w:ascii="Tahoma" w:hAnsi="Tahoma"/>
            <w:b/>
            <w:sz w:val="32"/>
            <w:szCs w:val="32"/>
            <w:lang w:val="ru-RU"/>
          </w:rPr>
          <w:t>Санкт-Петербург.</w:t>
        </w:r>
        <w:r>
          <w:rPr>
            <w:rStyle w:val="InternetLink"/>
          </w:rPr>
          <w:t xml:space="preserve"> </w:t>
        </w:r>
        <w:r>
          <w:rPr>
            <w:rStyle w:val="InternetLink"/>
            <w:rFonts w:cs="Tahoma" w:ascii="Tahoma" w:hAnsi="Tahoma"/>
            <w:b/>
            <w:sz w:val="32"/>
            <w:szCs w:val="32"/>
            <w:lang w:val="ru-RU"/>
          </w:rPr>
          <w:t>Битва торговых гигантов</w:t>
        </w:r>
      </w:hyperlink>
    </w:p>
    <w:p>
      <w:pPr>
        <w:pStyle w:val="Normal"/>
        <w:ind w:left="1080" w:hanging="0"/>
        <w:jc w:val="both"/>
        <w:rPr>
          <w:rFonts w:ascii="Tahoma" w:hAnsi="Tahoma" w:cs="Tahoma"/>
          <w:lang w:val="ru-RU"/>
        </w:rPr>
      </w:pPr>
      <w:hyperlink w:anchor="битва">
        <w:r>
          <w:rPr>
            <w:rFonts w:cs="Tahoma" w:ascii="Tahoma" w:hAnsi="Tahoma"/>
            <w:lang w:val="ru-RU"/>
          </w:rPr>
          <w:t>«Северный молл» - крупный проект, который обязательно оттянет часть потенциальных посетителей у «Гранд Каньона» и «МЕГИ». Однако основная конкурентная борьба придется на «Гранд Каньон» и «Северный молл», главным образом - из-за достаточно близкого расположения друг к другу», - говорит управляющий партнер LCMC Дмитрий Золин.</w:t>
        </w:r>
      </w:hyperlink>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color w:val="0000FF"/>
          <w:sz w:val="32"/>
          <w:szCs w:val="32"/>
          <w:u w:val="single"/>
          <w:lang w:val="ru-RU"/>
        </w:rPr>
      </w:pPr>
      <w:hyperlink w:anchor="посторонним">
        <w:r>
          <w:rPr>
            <w:rStyle w:val="InternetLink"/>
            <w:rFonts w:cs="Tahoma" w:ascii="Tahoma" w:hAnsi="Tahoma"/>
            <w:b/>
            <w:sz w:val="32"/>
            <w:szCs w:val="32"/>
            <w:lang w:val="ru-RU"/>
          </w:rPr>
          <w:t>Посторонним в....</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Челябинск в раздумье: что означает нынешний потребительский бум в столице суровой и тяжелой индустрии? Первые два профессиональных торговых центра появились в городе в течение года. В проектах - 8-10 объектов, покрывающих торговыми зонами практически все районы челябинска. И все они принадлежат местным девелоперам.</w:t>
      </w:r>
    </w:p>
    <w:p>
      <w:pPr>
        <w:pStyle w:val="Normal"/>
        <w:ind w:left="1080" w:hanging="0"/>
        <w:jc w:val="both"/>
        <w:rPr>
          <w:rFonts w:ascii="Tahoma" w:hAnsi="Tahoma" w:cs="Tahoma"/>
          <w:b/>
          <w:b/>
          <w:color w:val="0000FF"/>
          <w:u w:val="single"/>
          <w:lang w:val="ru-RU"/>
        </w:rPr>
      </w:pPr>
      <w:r>
        <w:rPr>
          <w:rFonts w:cs="Tahoma" w:ascii="Tahoma" w:hAnsi="Tahoma"/>
          <w:b/>
          <w:color w:val="0000FF"/>
          <w:u w:val="single"/>
          <w:lang w:val="ru-RU"/>
        </w:rPr>
      </w:r>
    </w:p>
    <w:p>
      <w:pPr>
        <w:pStyle w:val="Normal"/>
        <w:ind w:left="1080" w:hanging="0"/>
        <w:jc w:val="both"/>
        <w:rPr>
          <w:rFonts w:ascii="Tahoma" w:hAnsi="Tahoma" w:cs="Tahoma"/>
          <w:b/>
          <w:b/>
          <w:color w:val="0000FF"/>
          <w:sz w:val="32"/>
          <w:szCs w:val="32"/>
          <w:u w:val="single"/>
          <w:lang w:val="ru-RU"/>
        </w:rPr>
      </w:pPr>
      <w:hyperlink w:anchor="нащупать">
        <w:r>
          <w:rPr>
            <w:rStyle w:val="InternetLink"/>
            <w:rFonts w:cs="Tahoma" w:ascii="Tahoma" w:hAnsi="Tahoma"/>
            <w:b/>
            <w:sz w:val="32"/>
            <w:szCs w:val="32"/>
            <w:lang w:val="ru-RU"/>
          </w:rPr>
          <w:t>Нащупать глубину</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Если почитать екатеринбургскую деловую прессу, послушать местных аналитиков, то возникает ощущение вербального кризиса: буквально на грани истерики здесь обсуждается избыток торговых площадей и особенно торговых центров. Об одном ли городе мы говорим - центре двухмиллионной агломерации и четырехмиллионной области с оборотом розничной торговли под 7 млрд usd и темпами роста доходов в 10-15% в год?</w:t>
      </w:r>
    </w:p>
    <w:p>
      <w:pPr>
        <w:pStyle w:val="Normal"/>
        <w:ind w:left="1080" w:hanging="0"/>
        <w:jc w:val="both"/>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bookmarkStart w:id="16" w:name="фон"/>
      <w:bookmarkStart w:id="17" w:name="Retail"/>
      <w:bookmarkStart w:id="18" w:name="фон"/>
      <w:bookmarkStart w:id="19" w:name="Retail"/>
      <w:bookmarkEnd w:id="18"/>
      <w:bookmarkEnd w:id="19"/>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20" w:name="фон"/>
        <w:bookmarkStart w:id="21" w:name="Retail"/>
        <w:bookmarkStart w:id="22" w:name="тург_маяк"/>
        <w:bookmarkStart w:id="23" w:name="_Плацдарм_«Эльдорадо»"/>
        <w:bookmarkStart w:id="24" w:name="_ТЦ_Европейский_на_Киевской_площади_"/>
        <w:bookmarkEnd w:id="20"/>
        <w:bookmarkEnd w:id="21"/>
        <w:bookmarkEnd w:id="22"/>
        <w:bookmarkEnd w:id="23"/>
        <w:bookmarkEnd w:id="24"/>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
        <w:ind w:left="1080" w:hanging="0"/>
        <w:jc w:val="center"/>
        <w:rPr>
          <w:rFonts w:ascii="Tahoma" w:hAnsi="Tahoma" w:cs="Tahoma"/>
          <w:b/>
          <w:b/>
          <w:sz w:val="32"/>
          <w:szCs w:val="32"/>
          <w:lang w:val="ru-RU"/>
        </w:rPr>
      </w:pPr>
      <w:bookmarkStart w:id="25" w:name="тург_маяк"/>
      <w:bookmarkEnd w:id="25"/>
      <w:r>
        <w:rPr>
          <w:rFonts w:cs="Tahoma" w:ascii="Tahoma" w:hAnsi="Tahoma"/>
          <w:b/>
          <w:sz w:val="32"/>
          <w:szCs w:val="32"/>
          <w:lang w:val="ru-RU"/>
        </w:rPr>
        <w:t>«</w:t>
      </w:r>
      <w:bookmarkStart w:id="26" w:name="Гута"/>
      <w:r>
        <w:rPr>
          <w:rFonts w:cs="Tahoma" w:ascii="Tahoma" w:hAnsi="Tahoma"/>
          <w:b/>
          <w:sz w:val="32"/>
          <w:szCs w:val="32"/>
          <w:lang w:val="ru-RU"/>
        </w:rPr>
        <w:t>Гута</w:t>
      </w:r>
      <w:bookmarkEnd w:id="26"/>
      <w:r>
        <w:rPr>
          <w:rFonts w:cs="Tahoma" w:ascii="Tahoma" w:hAnsi="Tahoma"/>
          <w:b/>
          <w:sz w:val="32"/>
          <w:szCs w:val="32"/>
          <w:lang w:val="ru-RU"/>
        </w:rPr>
        <w:t>» закрасит «Спектр ЛК»</w:t>
      </w:r>
    </w:p>
    <w:p>
      <w:pPr>
        <w:pStyle w:val="Normal"/>
        <w:ind w:left="1080" w:hanging="0"/>
        <w:jc w:val="center"/>
        <w:rPr>
          <w:rFonts w:ascii="Tahoma" w:hAnsi="Tahoma" w:cs="Tahoma"/>
          <w:b/>
          <w:b/>
          <w:lang w:val="ru-RU"/>
        </w:rPr>
      </w:pPr>
      <w:r>
        <w:rPr>
          <w:rFonts w:cs="Tahoma" w:ascii="Tahoma" w:hAnsi="Tahoma"/>
          <w:b/>
          <w:lang w:val="ru-RU"/>
        </w:rPr>
        <w:t>На месте завода группа построит офисы и апартаменты площадью 500 тысяч квадратных метров</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К девелоперским проектам в центре Москвы группа «Гута» прибавила еще один - на 2-й Звенигородской улице, рядом со станцией метро «Улица 1905 года». Как стало известно Ъ, «Гута» стала владельцем лакокрасочного предприятия ОАО «НПФ «Спектр ЛК», на территории которого можно построить около 500 тыс. кв. м. НПФ могла стоить «Гуте» около $100 млн, а на застройку потребуется еще около $1 млрд, подсчитали эксперты. О том, что группа «Гута» стала владельцем акций ОАО «Научно-производственная фирма «Спектр ЛК» (НПФ), Ъ рассказали несколько игроков рынка. Лакокрасочное предприятие зарегистрировано по адресу: 2-я Звенигородская улица, 12 (Пресненский район). «Гуту» заинтересовал земельный участок предприятия площадью около 4,4 га, расположенный недалеко от станции метро «Улица 1905 года», где можно построить минимум 270 тыс. кв. м, утверждает один из собеседников Ъ.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Акционеры ОАО сменились еще в третьем квартале прошлого года: по данным «СПАРК-Интерфакс» на 30 сентября 2006 года, новым владельцем 75,42% акций НПФ стало ООО «Гута-инвест». Несколько участников финансового рынка подтвердили Ъ, что «Гута-инвест» принадлежит группе «Гута». «До объединения с ВТБ «Гута-инвест» однозначно являлась частью «Гуты»,- вспоминает заместитель гендиректора ИК «Финам» Игорь Степанян. В НПФ подтвердили, что новым владельцем предприятия является группа «Гута», но отметили, что пока окончательная концепция по девелоперскому проекту не утверждена, а мэрия не выпустила распорядительные документы. Само лакокрасочное производство уже перебазировано в Бирюлево, на Никопольскую улицу. В группе «Гута» отказались прокомментировать приобретение «Спектр ЛК» и связанные с участком на 2-й Звенигородской улице девелоперские планы. Группа «Гута» основана в 1989 году. Владеет 75% холдинга «Объединенные кондитеры» (включает «Красный Октябрь», «Рот Фронт» и концерн «Бабаевский»), контрольными пакетами в отеле «Савой» и спорткомплексе «Марина клаб». В группу также входят компании «Гута-страхование», «Гута-девелопмент», «Гута-клиник» и «Гута-эстейт». Лакокрасочный завод, на базе которого и было создано в начале 1990-х ОАО «НПФ 'Спектр ЛК'«, был открыт еще в 1854 году.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Еще до появления «Гуты» в проекте НПФ выступила заказчиком разработки концепции многофункционального комплекса на своих территориях. Согласно предпроектным проработкам архитектурных мастерских «Mezon проект» и АКБ «Специнвестпроект», на участке планировалось строительство многофункционального комплекса площадью 276,3 тыс. кв. м, из которых офисная часть должна была занять 133,89 тыс. кв. м.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Учитывая, что готовой документации по проекту на территории НПФ не было, по оценкам директора инвестиционного департамента AFI Development Ивана Вашурина, покупка «Спектр ЛК» могла строить «Гуте» около $100 млн ($350-370 за каждый квадратный метр будущего строительства). «Местоположение участка очень выгодное, к тому же «Гута» получила возможность построить целый квартал в центре Москвы»,- говорит главный аналитик ИК «LBO Альянс» Алексей Мальцев. Среди минусов он отмечает трудности с получением разрешительной документации по проекту, из-за чего, по его словам, от него до «Гуты» отказались несколько девелопер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Учитывая высокий потенциал участка - расположение вблизи станции метро «Улица 1905 года» и района ММДЦ «Москва-Сити», общая площадь проекта будет значительно увеличена»,- говорит заместитель директора отдела стратегического консалтинга Knight Frank Дмитрий Канунов (консультанты застройки территории НПФ). Имеет смысл увеличить плотность застройки до 500 тыс. кв. м, чтобы оправдать рентабельность проекта и повысить его капитализацию, уверен эксперт. Объем инвестиций в этом случае может достичь $1 млрд, прогнозирует Иван Вашури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2">
        <w:r>
          <w:rPr>
            <w:rStyle w:val="InternetLink"/>
            <w:rFonts w:cs="Tahoma" w:ascii="Tahoma" w:hAnsi="Tahoma"/>
            <w:sz w:val="20"/>
            <w:szCs w:val="20"/>
            <w:lang w:val="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r>
        <w:br w:type="page"/>
      </w:r>
    </w:p>
    <w:p>
      <w:pPr>
        <w:pStyle w:val="Normal"/>
        <w:ind w:left="1080" w:hanging="0"/>
        <w:jc w:val="center"/>
        <w:rPr>
          <w:rFonts w:ascii="Tahoma" w:hAnsi="Tahoma" w:cs="Tahoma"/>
          <w:b/>
          <w:b/>
          <w:sz w:val="32"/>
          <w:szCs w:val="32"/>
          <w:lang w:val="ru-RU"/>
        </w:rPr>
      </w:pPr>
      <w:bookmarkStart w:id="27" w:name="Чигиринский"/>
      <w:r>
        <w:rPr>
          <w:rFonts w:cs="Tahoma" w:ascii="Tahoma" w:hAnsi="Tahoma"/>
          <w:b/>
          <w:sz w:val="32"/>
          <w:szCs w:val="32"/>
          <w:lang w:val="ru-RU"/>
        </w:rPr>
        <w:t xml:space="preserve">Чигиринский </w:t>
      </w:r>
      <w:bookmarkEnd w:id="27"/>
      <w:r>
        <w:rPr>
          <w:rFonts w:cs="Tahoma" w:ascii="Tahoma" w:hAnsi="Tahoma"/>
          <w:b/>
          <w:sz w:val="32"/>
          <w:szCs w:val="32"/>
          <w:lang w:val="ru-RU"/>
        </w:rPr>
        <w:t>готовится к IPO</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Шалва Чигиринский проведет реструктуризацию активов в сфере недвижимости. Для этого создана компания Russian Land, куда войдут все проекты предпринимателя, говорится в официальном сообщении. Компания после завершения процесса будет заниматься всеми видами работ в сфере недвижимости — от приобретения земельных участков до проектирования новых объектов. Представитель девелоперской компании, знакомый с планами Чигиринского, поясняет, что цель реструктуризации заключается в упрощении процедуры управления активами предпринимателя. До сих пор каждым проектом занимались разные компании. Например, гостиницей «Россия» — «СТ девелопмент», «Новой Голландией» — «СТ Новая Голландия» и т. д. «Кроме того, структуры предпринимателя часто путали с “СТ групп” (недавно переименована в “Снегири”) его брата Александра Чигиринского. Реструктуризация также позволит повысить капитализацию </w:t>
      </w:r>
      <w:r>
        <w:rPr>
          <w:rFonts w:cs="Tahoma" w:ascii="Tahoma" w:hAnsi="Tahoma"/>
        </w:rPr>
        <w:t>Russian</w:t>
      </w:r>
      <w:r>
        <w:rPr>
          <w:rFonts w:cs="Tahoma" w:ascii="Tahoma" w:hAnsi="Tahoma"/>
          <w:lang w:val="ru-RU"/>
        </w:rPr>
        <w:t xml:space="preserve"> </w:t>
      </w:r>
      <w:r>
        <w:rPr>
          <w:rFonts w:cs="Tahoma" w:ascii="Tahoma" w:hAnsi="Tahoma"/>
        </w:rPr>
        <w:t>Land</w:t>
      </w:r>
      <w:r>
        <w:rPr>
          <w:rFonts w:cs="Tahoma" w:ascii="Tahoma" w:hAnsi="Tahoma"/>
          <w:lang w:val="ru-RU"/>
        </w:rPr>
        <w:t xml:space="preserve">, которая в дальнейшем может провести </w:t>
      </w:r>
      <w:r>
        <w:rPr>
          <w:rFonts w:cs="Tahoma" w:ascii="Tahoma" w:hAnsi="Tahoma"/>
        </w:rPr>
        <w:t>IPO</w:t>
      </w:r>
      <w:r>
        <w:rPr>
          <w:rFonts w:cs="Tahoma" w:ascii="Tahoma" w:hAnsi="Tahoma"/>
          <w:lang w:val="ru-RU"/>
        </w:rPr>
        <w:t xml:space="preserve"> в Лондоне», — объясняет собеседник «Ведомостей». Летом представители компании Шалвы Чигиринского «СТТ групп» рассказывали, что примерно через год компания намерена продать на бирже до 20% акций, заработав на этом около $2 млрд. Саму компанию оценивают примерно в $10 млрд.</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Коммерческий директор </w:t>
      </w:r>
      <w:r>
        <w:rPr>
          <w:rFonts w:cs="Tahoma" w:ascii="Tahoma" w:hAnsi="Tahoma"/>
        </w:rPr>
        <w:t>Galaxy</w:t>
      </w:r>
      <w:r>
        <w:rPr>
          <w:rFonts w:cs="Tahoma" w:ascii="Tahoma" w:hAnsi="Tahoma"/>
          <w:lang w:val="ru-RU"/>
        </w:rPr>
        <w:t xml:space="preserve"> </w:t>
      </w:r>
      <w:r>
        <w:rPr>
          <w:rFonts w:cs="Tahoma" w:ascii="Tahoma" w:hAnsi="Tahoma"/>
        </w:rPr>
        <w:t>Group</w:t>
      </w:r>
      <w:r>
        <w:rPr>
          <w:rFonts w:cs="Tahoma" w:ascii="Tahoma" w:hAnsi="Tahoma"/>
          <w:lang w:val="ru-RU"/>
        </w:rPr>
        <w:t xml:space="preserve"> Артем Цогоев считает, что сейчас не самое удачное время для выхода на биржу. В связи с финансовым кризисом на мировых рынках инвесторы достаточно пессимистично относятся к рынку недвижимости. В качестве варианта, по мнению Цогоева, компания Чигиринского могла бы привлечь стратегического инвестора либо найти соинвесторов в конкретные проекты. Все проекты, которые войдут в </w:t>
      </w:r>
      <w:r>
        <w:rPr>
          <w:rFonts w:cs="Tahoma" w:ascii="Tahoma" w:hAnsi="Tahoma"/>
        </w:rPr>
        <w:t>Russian</w:t>
      </w:r>
      <w:r>
        <w:rPr>
          <w:rFonts w:cs="Tahoma" w:ascii="Tahoma" w:hAnsi="Tahoma"/>
          <w:lang w:val="ru-RU"/>
        </w:rPr>
        <w:t xml:space="preserve"> </w:t>
      </w:r>
      <w:r>
        <w:rPr>
          <w:rFonts w:cs="Tahoma" w:ascii="Tahoma" w:hAnsi="Tahoma"/>
        </w:rPr>
        <w:t>Land</w:t>
      </w:r>
      <w:r>
        <w:rPr>
          <w:rFonts w:cs="Tahoma" w:ascii="Tahoma" w:hAnsi="Tahoma"/>
          <w:lang w:val="ru-RU"/>
        </w:rPr>
        <w:t>, не раскрываются. Но в их числе будут башня «Россия» (400 000 кв. м), комплекс на месте гостиницы «Россия» (360 000 кв. м), отель «Советский» (13 987 кв. м) в Москве, «Новая Голландия» (190 000 кв. м) и Пассаж в Санкт-Петербурге, башня в Ханты-Мансийске (161 000 кв. м). Среди новых проектов гостиница «Новая Советская» (90 000 кв. м), многофункциональный комплекс (30 000 кв. м) и торгцентр (20 000 кв. м) в Иркутске, объект в Краснодаре (18 500 кв. 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3">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rPr>
          <w:rFonts w:ascii="Tahoma" w:hAnsi="Tahoma" w:cs="Tahoma"/>
          <w:sz w:val="20"/>
          <w:szCs w:val="20"/>
          <w:lang w:val="ru-RU"/>
        </w:rPr>
      </w:pPr>
      <w:r>
        <w:rPr>
          <w:rFonts w:cs="Tahoma"/>
          <w:sz w:val="20"/>
          <w:szCs w:val="20"/>
          <w:lang w:val="ru-RU"/>
        </w:rPr>
      </w:r>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sz w:val="32"/>
          <w:szCs w:val="32"/>
          <w:lang w:val="ru-RU"/>
        </w:rPr>
      </w:pPr>
      <w:bookmarkStart w:id="28" w:name="золотой"/>
      <w:r>
        <w:rPr>
          <w:rFonts w:cs="Tahoma" w:ascii="Tahoma" w:hAnsi="Tahoma"/>
          <w:b/>
          <w:sz w:val="32"/>
          <w:szCs w:val="32"/>
          <w:lang w:val="ru-RU"/>
        </w:rPr>
        <w:t xml:space="preserve">2000 </w:t>
      </w:r>
      <w:bookmarkEnd w:id="28"/>
      <w:r>
        <w:rPr>
          <w:rFonts w:cs="Tahoma" w:ascii="Tahoma" w:hAnsi="Tahoma"/>
          <w:b/>
          <w:sz w:val="32"/>
          <w:szCs w:val="32"/>
          <w:lang w:val="ru-RU"/>
        </w:rPr>
        <w:t>кв. м в «золотом треугольнике»</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Помещения площадью около 2000 кв. м на набережной Мойки, 24, будут выставлены на торги единым лотом в конце этого года или в I квартале 2008 г., говорится в распоряжении КУГИ № 2064-рз от 13 ноября. До лета 2007 г. их занимал театр «Бенефис» Михаила Боярского. Дата и условия конкурса будут объявлены до конца года, сообщили в фонде имущества. Желающих приобрести недвижимость в зоне «золотого треугольника» много, говорит генеральный менеджер «Knight Frank Санкт-Петербург» Олег Барков. По этому адресу зарегистрирован кондоминиум, земля и здание примерно в равных долях принадлежат городу и частным домовладельцам, объясняет член правления ТСЖ «Набережная реки Мойки, 24» Анастасия Морозова. «Мы имеем преимущественное право на участие в инвестпроекте», — утверждает он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Число претендентов может снизиться из-за того, что часть помещений принадлежит жильцам, полагает управляющий партнер АРИН Игорь Горский. Он называет минимальную цену лота в $5000 за 1 кв. м. Объект подходит под апартаменты или жилье, впрочем, здесь можно устроить и офис, говорит эксперт. Стоимость жилья в этом районе, по оценке Баркова, может достигать $20 000-25 000 за 1 кв. м. </w:t>
      </w:r>
      <w:r>
        <w:rPr>
          <w:rFonts w:cs="Tahoma" w:ascii="Tahoma" w:hAnsi="Tahoma"/>
          <w:color w:val="0000FF"/>
          <w:lang w:val="ru-RU"/>
        </w:rPr>
        <w:t>Если выкупить остальные помещения у жильцов, здесь можно построить гостиницу, бизнес-центр или жилье, а в противном случае — офис, говорит директор петербургского офиса Colliers International Борис Юшенков.</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rFonts w:ascii="Tahoma" w:hAnsi="Tahoma" w:cs="Tahoma"/>
          <w:sz w:val="20"/>
          <w:szCs w:val="20"/>
          <w:lang w:val="ru-RU"/>
        </w:rPr>
      </w:pPr>
      <w:hyperlink r:id="rId4">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Второй </w:t>
      </w:r>
      <w:bookmarkStart w:id="29" w:name="Смольный"/>
      <w:r>
        <w:rPr>
          <w:rFonts w:cs="Tahoma" w:ascii="Tahoma" w:hAnsi="Tahoma"/>
          <w:b/>
          <w:sz w:val="32"/>
          <w:szCs w:val="32"/>
          <w:lang w:val="ru-RU"/>
        </w:rPr>
        <w:t xml:space="preserve">Смольный </w:t>
      </w:r>
      <w:bookmarkEnd w:id="29"/>
      <w:r>
        <w:rPr>
          <w:rFonts w:cs="Tahoma" w:ascii="Tahoma" w:hAnsi="Tahoma"/>
          <w:b/>
          <w:sz w:val="32"/>
          <w:szCs w:val="32"/>
          <w:lang w:val="ru-RU"/>
        </w:rPr>
        <w:t>от ВТБ</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Строительство офисного центра «Невская ратуша», на которое ВТБ потратит $800 млн, сдвинулось с мертвой точки. Вчера был выбран победитель конкурса архитектурных проектов. Вчера конкурсная комиссия во главе с губернатором Петербурга Валентиной Матвиенко и предправления ВТБ Андреем Костиным выбрала архитектурный проект, по которому будет построена «Невская ратуша». В конкурсе участвовали пять бюро. Комиссия отдала предпочтение совместному проекту фирм «Евгений Герасимов и партнеры» и NPS Tchoban Voss. «Выбирать было сложно. Все проекты органично вписывались в городскую среду», — заявила Матвиенко. Впрочем, по ее словам, в проект надо будет внести доработки. Костин уточнил, что это касается в первую очередь центрального подъезда к офисному комплексу, прорисовки фасадов зданий и прописывания функционального назначения конструкции на крыше административного здания. «Просьба заказчика доработать проект — нормальная ситуация. Окончательные проекты всегда несколько отличаются от презентаций», — говорит Евгений Герасим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Невская ратуша» — офисный центр площадью около 400 000 кв. м. Будет построен в центре Петербурга между улицами Новгородской, Моисеенко и Дегтярным переулком, на месте трамвайного парка. «Невская ратуша» расположится в пяти минутах ходьбы от Смольного, где находятся аппарат губернатора города и несколько комитетов администрации Петербурга. Если документация будет разрабатываться в намеченные сроки, строительство начнется до конца следующего года, говорит Олег Барков, директор петербургского офиса Knight Frank, консультанта проекта. Закончиться оно должно в 2010-2011 гг. По проекту порядка 25-30% готовых площадей займут комитеты администрации Петербурга. Остальное передадут под офисы, уточнил Барков. Эти помещения будут переданы администрации Петербурга по себестоимости, рассказал Владимир Свиньин — гендиректор компании «Охта-групп», девелопера проекта. Туда переедут разбросанные по городу комитеты, заявила Матвиенко. Сейчас они занимают порядка 30 зданий, расположенных в разных концах города. Инвестиции в проект составят около $800 млн, заявил на пресс-конференции Костин. Средства выделяет ВТБ, они поступят заказчику проекта — ЗАО «М», которое контролирует банк. Расчетный срок окупаемости, по словам Баркова из Knight Frank, — 9-11 лет. Из общей суммы инвестиций около $40 млн пойдет на разработку проекта и подготовку рабочей документации, добавил Свиньин. Порядка $16 млн достанется авторам архитектурного проекта. Предполагается, что рабочую документацию будет готовить генподрядчик. Конкурс на его выбор будет объявлен летом, рассказал он. Обычно архитектурное бюро получает гонорар в размере 10-15% от стоимости проекта, говорит архитектор немецкой компании GMP Роман Хепп. Но когда речь, как сейчас, идет о крупных проектах с инвестициями в сотни миллионов долларов, обычно заказчик договаривается с архитекторами о фиксированной плат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bookmarkStart w:id="30" w:name="битва"/>
      <w:r>
        <w:rPr>
          <w:rFonts w:cs="Tahoma" w:ascii="Tahoma" w:hAnsi="Tahoma"/>
          <w:b/>
          <w:sz w:val="32"/>
          <w:szCs w:val="32"/>
          <w:lang w:val="ru-RU"/>
        </w:rPr>
        <w:t xml:space="preserve">Санкт-Петербург. Битва </w:t>
      </w:r>
      <w:bookmarkEnd w:id="30"/>
      <w:r>
        <w:rPr>
          <w:rFonts w:cs="Tahoma" w:ascii="Tahoma" w:hAnsi="Tahoma"/>
          <w:b/>
          <w:sz w:val="32"/>
          <w:szCs w:val="32"/>
          <w:lang w:val="ru-RU"/>
        </w:rPr>
        <w:t>торговых гигантов</w:t>
      </w:r>
    </w:p>
    <w:p>
      <w:pPr>
        <w:pStyle w:val="Normal"/>
        <w:ind w:left="1080" w:hanging="0"/>
        <w:jc w:val="center"/>
        <w:rPr>
          <w:rFonts w:ascii="Tahoma" w:hAnsi="Tahoma" w:cs="Tahoma"/>
          <w:b/>
          <w:b/>
          <w:lang w:val="ru-RU"/>
        </w:rPr>
      </w:pPr>
      <w:r>
        <w:rPr>
          <w:rFonts w:cs="Tahoma" w:ascii="Tahoma" w:hAnsi="Tahoma"/>
          <w:b/>
          <w:lang w:val="ru-RU"/>
        </w:rPr>
        <w:t>Появление нового многофункционального комплекса создает конкуренцию в районе. И в этой схватке будут и победитель, и проигравший</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Северный молл» - крупный проект, который обязательно оттянет часть потенциальных посетителей у «Гранд Каньона» и «МЕГИ». Однако основная конкурентная борьба придется на «Гранд Каньон» и «Северный молл», главным образом - из-за достаточно близкого расположения друг к другу», - говорит управляющий партнер LCMC Дмитрий Золин. По его мнению, «МЕГА» находится в стороне от нового объекта и имеет свой постоянно стимулируемый, в том числе за счет курсирующих к объекту автобусов, покупательский поток. «Оба проекта («Гранд Каньон» и «Северный молл») заявлены в одном классе - «суперрегиональный», будут работать в одном формате, и концепция их ориентирована на людей со средним уровнем дохода. Очевидно, что центры буду перетягивать друг у друга посетителей, и, несмотря на то что ТРЦ «Гранд Каньон» - сильный и качественный проект, первое время ему придется нелегко: «Северный молл» будет привлекать больше посетителей не только за счет арендаторов и качественной концепции, но и потому, что это новый, только что открывшийся торговый центр», - считает Дмитрий Золи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Для торгового центра важная составляющая успеха - визуальная доступность. </w:t>
      </w:r>
      <w:r>
        <w:rPr>
          <w:rFonts w:cs="Tahoma" w:ascii="Tahoma" w:hAnsi="Tahoma"/>
          <w:color w:val="0000FF"/>
          <w:lang w:val="ru-RU"/>
        </w:rPr>
        <w:t>«С этой точки зрения «Северный молл» имеет хорошие шансы - его видно с кольцевой и с пр. Культуры. В то же время нужно иметь в виду скорое открытие пр. Энгельса с выходом на Приозерское шоссе. Это новая, более широкая дорога с удобным виадуком, которая однозначно оттянет транспортный поток с пр. Культуры», - рассуждает Всеволод Щербаков, заместитель директора департамента оценки и консалтинга Colliers Int</w:t>
      </w:r>
      <w:r>
        <w:rPr>
          <w:rFonts w:cs="Tahoma" w:ascii="Tahoma" w:hAnsi="Tahoma"/>
          <w:color w:val="0000FF"/>
        </w:rPr>
        <w:t>ernational</w:t>
      </w:r>
      <w:r>
        <w:rPr>
          <w:rFonts w:cs="Tahoma" w:ascii="Tahoma" w:hAnsi="Tahoma"/>
          <w:color w:val="0000FF"/>
          <w:lang w:val="ru-RU"/>
        </w:rPr>
        <w:t xml:space="preserve"> - Однако пр. Энгельса идет прямо к «МЕГЕ», что создает некоторый риск для проекта «Северного молла». Из других потенциальных рисков проекта можно отметить то, что «Северный молл» стоит в стороне от жилых массивов, отделен от них железной дорогой и полосой гаражей. Возможные варианты выхода и привлечения покупателей - размещение специализированных товаров, таких как мебель, товары для дома».</w:t>
      </w:r>
      <w:r>
        <w:rPr>
          <w:rFonts w:cs="Tahoma" w:ascii="Tahoma" w:hAnsi="Tahoma"/>
          <w:lang w:val="ru-RU"/>
        </w:rPr>
        <w:t xml:space="preserve"> С другой стороны, директор департамента брокериджа коммерческой недвижимости ООО «Агентство развития и исследований в недвижимости» (АРИН) Ольга Корнилова считает, что северные районы Петербурга привлекательны с точки зрения размещения крупных торговых объектов. «И сейчас на севере, несмотря на то что там уже построены и «МЕГА», и «Гранд Каньон», ощущается недостаток именно крупноформатных ТРК», - говорит она. С ней соглашается генеральный директор ООО «АйБи Ритейл» Дмитрий Бердиган, но с определенными оговорками. «Если концепция «Северного молла» будет отличаться от концепции «Гранд Каньона» или той же «МЕГИ», ничего страшного не случится, он, наоборот, привлечет в эту часть города новых покупателей из других районов. Однако, если концепции будут пересекаться, чего нельзя исключать, все эти комплексы вступят в серьезную конкурентную борьбу. И кто проиграет в ней, покажет время».</w:t>
      </w:r>
    </w:p>
    <w:p>
      <w:pPr>
        <w:pStyle w:val="Normal"/>
        <w:spacing w:before="280" w:after="280"/>
        <w:ind w:left="1080" w:hanging="0"/>
        <w:rPr>
          <w:rFonts w:ascii="Tahoma" w:hAnsi="Tahoma" w:cs="Tahoma"/>
          <w:color w:val="0000FF"/>
          <w:sz w:val="20"/>
          <w:szCs w:val="20"/>
          <w:lang w:val="ru-RU"/>
        </w:rPr>
      </w:pPr>
      <w:hyperlink r:id="rId6">
        <w:r>
          <w:rPr>
            <w:rStyle w:val="InternetLink"/>
            <w:rFonts w:cs="Tahoma" w:ascii="Tahoma" w:hAnsi="Tahoma"/>
            <w:sz w:val="20"/>
            <w:szCs w:val="20"/>
            <w:lang w:val="ru-RU"/>
          </w:rPr>
          <w:t>Деловой Петербург</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bookmarkStart w:id="31" w:name="посторонним"/>
      <w:r>
        <w:rPr>
          <w:rFonts w:cs="Tahoma" w:ascii="Tahoma" w:hAnsi="Tahoma"/>
          <w:b/>
          <w:sz w:val="32"/>
          <w:szCs w:val="32"/>
          <w:lang w:val="ru-RU"/>
        </w:rPr>
        <w:t xml:space="preserve">Посторонним </w:t>
      </w:r>
      <w:bookmarkEnd w:id="31"/>
      <w:r>
        <w:rPr>
          <w:rFonts w:cs="Tahoma" w:ascii="Tahoma" w:hAnsi="Tahoma"/>
          <w:b/>
          <w:sz w:val="32"/>
          <w:szCs w:val="32"/>
          <w:lang w:val="ru-RU"/>
        </w:rPr>
        <w:t>в....</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Челябинск в раздумье: что означает нынешний потребительский бум в столице суровой и тяжелой индустрии? Первые два профессиональных торговых центра появились в городе в течение года. В проектах - 8-10 объектов, покрывающих торговыми зонами практически все районы челябинска. И все они принадлежат местным девелоперам.</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b/>
          <w:b/>
          <w:lang w:val="ru-RU"/>
        </w:rPr>
      </w:pPr>
      <w:r>
        <w:rPr>
          <w:rFonts w:cs="Tahoma" w:ascii="Tahoma" w:hAnsi="Tahoma"/>
          <w:b/>
          <w:lang w:val="ru-RU"/>
        </w:rPr>
        <w:t>Русский Чикаго</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Из описываемых нами городов Челябинск - один из самых молодых. Челябинск появился в XVIII веке как одна из крепостей юго-западной окраины Сибири. В конце XIX столетия через город прошла транссибирская железная дорога, и он превратился в столицу окрестного края. В то время Челябинск сравнивали с Чикаго - быстро растущим американским городом, транспортным узлом для промышленности района великих озер и аграрного Среднего Запада. Советская власть не могла пройти мимо такого передового индустриального города равнодушно. На Урале Челябинск был любим ею не меньше Свердловска - Екатеринбурга. В наследство от этой любви остались гигантские предприятия и бескрайние промзоны. разбивающие город на обособленные районы.</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В прошлом десятилетии Челябинску повезло меньше, чем Екатеринбургу. Сказались и меньший размер агломерации, и большая монопрофильность индустрии (сконцентрированной в основном на тяжелых отраслях). Гордость города - тракторный завод - не находил спроса на свою продукцию, а многочисленные производители черных и цветных металлов в городе и области страдали от неблагоприятной мировой конъюнктуры - цены на металлы были невысоки. Невысокие доходы в средней потребительской прослойке, очень узкая ниша для товаров и услуг высшей ценовой категории - в итоге Челябинск оказался в числе аутсайдеров по объему оборота розничной торговли среди российских городов-миллионеров. Имеющиеся в городе доходы застревали наверху, среди людей, предпочитающих покупки в Европе, столицах или Екатеринбурге; потребности населения оставались где-то на позднесоциалистическом уровне. Как результат - небольшое количество дорогих магазинов, расцвет рынков и дискаунтер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Ветер перемен</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Сказать, чтобы новая потребительская волна развития российской экономики как-то быстро изменила ситуацию в Челябинске, затопив его и наводнив новыми сетями и торговыми центрами, - нельзя. До 1999 г. главным торговым местом города был комплекс с соответствующим названием «Челябинский торговый центр» - большой, созданный в 1975 г. купол. Сейчас под ним нашли себе место ряд мелких арендаторов и несколько серьезных сетей (таких как Collin's. Reebok. Salamander). В 1999 г. на месте привокзального рынка, видимо, по примеру соседнего Екатеринбурга, был создан первый современный торговый комплекс - «Синегорье». Следом появился ТК «Никитинский» - подземный комплекс под пл. Революции - главной площадью города, вокруг которой стоят административные здания. На тот момент эти два сооружения могли показаться торжеством современной цивилизации - оригинальной конструкции пирамида синего стекла и подземный торговый комплекс, но сейчас в глаза бросаются в первую очередь совмещение в «Синегорье» торговых площадей и автовокзала, а в «Никитинском» - обилие мелких арендаторов и наличие продуктового рынка. Последний торговый комплекс сейчас активно реконструируется, происходит смена арендаторов на более серьезные сетевые компании - новые тенденции потребительских рынков заставляют собственников менять свои объекты. Однако в перспективе нескольких лет «Никитинский» может вообще исчезнуть: пространство под площадью должна занять станция метр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До последнего года эти два торговых центра были элитой торговой недвижимости в Челябинске.Остальные не дотягивали до них по размеру и классу. Тем не менее упомянем торговый центр «Алое поле» - небольшой комплекс стремя крупными арендаторами и несколькими сопутствующими. ТК «Башня» с «Детским миром». ТЦ «Набережный» с тем же «Детским миром», супермаркетом «Вкусберри» и парковкой, торговые комплексы «Юлия». ТВК «Калибр», разместивший на бывших заводских площадях ряд небольших арендаторов, супермаркет «Мосмарт» и «МИР», торгово-офисный центр «Каскад» с «Патэрсоном» и «Эльдорадо», несколько торговых комплексов с профилем «товары для дома» и торговые площади в бизнес-центрах, которые челябинским девелоперам почему-то нравилось строить больше, чем ТРЦ. Самый известный развлекательный центр в городе - «Мегаполис», созданный в начале 2000 г. с ориентацией скорее на структуру местного спроса, чем на международный формат, сейчас расширяется - к комплексу пристраивается вторая очередь.</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 тот же период в Челябинске - городе с населением больше миллиона человек активно развивался рынок стрит-ретейла. Сейчас все первые этажи монументальных сталинских зданий в центре города (в первую очередь просп. Ленина и пешеходной части ул. Кирова), а также площади советских универмагов (таких как «Детский мир») заняты модными магазинами средней и высшей ценовой категории. Ряд брендов с ориентацией на более состоятельную публику собраны под крышей таких торговых комплексов, как «Гардероб», «Покровский пассаж». «Галерея Форсаж», «Молодежная мода» и «Гостиный двор». Последний представляет собой достаточно крупный объект общей площадью 21 700 кв.м в двух шагах от ул. Кирова - местного Арбата. В общей сложности все магазины челябинских улиц, универмаги и ТК представляют такие бренды, как Мох Mara, Gerry Weber, Salamander. </w:t>
      </w:r>
      <w:r>
        <w:rPr>
          <w:rFonts w:cs="Tahoma" w:ascii="Tahoma" w:hAnsi="Tahoma"/>
        </w:rPr>
        <w:t xml:space="preserve">Benetton. Kangol. More&amp;More. Terranova. Calliope. Mango, New Yorker, Glance. </w:t>
      </w:r>
      <w:r>
        <w:rPr>
          <w:rFonts w:cs="Tahoma" w:ascii="Tahoma" w:hAnsi="Tahoma"/>
          <w:lang w:val="ru-RU"/>
        </w:rPr>
        <w:t>Laurel. Escada. Laura Biaggiofti и многие други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Уже замечено, что в российских региональных столицах с замедленным развитием рынка торговых центров бурно развивается крупноформатная торговля. Примерами стали торговый комплекс «КС», включивший в себя сразу несколько крупноформатных операторов торговли («М.Видео», «Лого», гипермаркет детских товаров «МамаПапия») и челябинская сеть «Молния», чьи точки поначалу не тянули по размеру на полноценные гипермаркеты, но технологии массовой торговли по низким ценам в них применялись весьма эффективно. Объекты «Молнии» постепенно увеличились в размерах и начали включать в себя торговые галереи - две из девяти можно отнести к полноценным небольшим торговым комплексам. Основные конкуренты «Молнии» в сфере продуктовой розницы - местная сеть «Незабудка» (30 точек), с успехом привлекшая иностранный капитал, «Пятерочка» (20 магазинов) и «Дикси» (26 магазинов), а также челябинский оператор средней ценовой категории «Теорема» (2 супермаркета) и «Магнит» (7 магазинов). «Мосмарт» появился в Челябинске в непривычном для себя формате, выкупив два магазина у местной сети «Сезам». Готовится к выходу на рынок сеть «Гроссмарт», купившая у фондов-инвесторов «Незабудку». Ключевые сети в торговле бытовой техникой - «М.Видео», «МИР». «Эльдорадо», «Эксперт», «Лого». Наконец, в мае нынешнего года после долгих мытарств, связанных с выделением участка, на границе города и области у Копейского ш. открылся центр Metro Cash &amp; Carry.</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Волна поднимет всех</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Раздел потребительского рынка Челябинска между торговыми коридорами, крупноформатными объектами и торговыми комплексами можно было назвать нормальным явлением до 2005 г. В это время в сравнительной перспективе оборот розничной торговли города был невелик - немногим больше, чем оборот в полтора раза меньшего Краснодара. Горожане со средними доходами зарабатывали значительно меньше, чем в соседних Екатеринбурге и Тюмени, а потому предпочитали низкие цены сервису, местные бизнесмены же, ориентируясь на эти настроения, предпочитали не бежать впереди поезда. «Три года назад в наш проект в городе не верил никто, - рассказывает Анна Капустина, коммерческий директор ООО «Сити Парк», компании-девелопера одного из первых двух профессиональных ТРЦ в Челябинске. - После месяца бесплодных переговоров с потенциальными местными арендаторами было решено переориентироваться на московские компании». Что. как ни странно, и стало залогом успех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Рост доходов в группах с достатком ниже среднего, средним и средним плюс (бюджетники, квалифицированные специалисты и мелкий бизнес) и распространение новой психологии престижного потребления уже никак не могли не отразиться на потребительском рынке Челябинска - начался его бурный компенсационный рост с темпами в 25-30% годовых. Оборот розничной торговли города в 2006 г. достиг отметки в 100 млрд руб.. в 2007 г. должен прибавить еще около 20-25 млрд. Зарплаты челябинцев (11 100 руб.. 2006 г.) уступают тюменским и екатеринбургским, но выше среднероссийских. Учитывая масштаб миллионного города, можно смело говорить, что условия для появления профессиональных торговых центров в Челябинске сложились. Если приводить в пример тот же торговый центр «Горки», то сначала на предложения об аренде площадей от операторов федерального уровня поступало 10-15% отказов: для части ретейлеров Челябинск еще не был в списке приоритетов, а через некоторое время отказавшиеся компании были готовы согласиться уже на менее выгодные предложения. Последними, кто обратил внимание на серьезное изменение рынка, стали местные торговые операторы. «В последние два-три месяца перед открытием к нам массово стали обращаться местные компании, - сообщает г-жа Капустина, - но площади были уже сданы».</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ервой реакцией на новое положение на рынке стали два ТРЦ - «Фокус» и «Горки». Оба разместились в бывших производственных корпусах, «Фокус» открылся в сентябре 2006 г.. «Горки» - в марте 2007-го. ТРЦ «Фокус» - девелоперский проект челябинской компании, связанной с сетью супермаркетов «Теорема» (долгое время на месте будущего комплекса был этот магазин и ряд сопутствующих арендаторов). Сейчас кроме «Теоремы» в ТРЦ находятся «М.Видео», «Спортмастер». «Банана-Мама». «Снежная Королева», «Старик Хоттабыч» и двухуровневая галерея. Третий и четвертый уровни комплекса находятся в стадии подготовки для въезда арендаторов, развлекательный центр и кинотеатр в августе-сентябре, на момент нашего посещения, по-прежнему не работали. Общая площадь этой незаконченной первой очереди - 75 тыс.кв.м. в дальнейшем планируется открыть гипермаркет DIY и довести общую площадь до 120 тыс.кв.м, а торговую - до 65 тыс.кв.м.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Торговый центр находится в северозападной части Челябинска - это один из новых жилых районов, не связанных с каким-либо производством, здесь ведется активное строительство жилья. На этом же направлении планируется реализовать один из мегапроектов массовой жилой застройки. «Фокус» находится между двумя оживленными магистралями северо-запада - Комсомольским просп. и просп. Победы с суточным движением 20-40 тыс.машин. ТРЦ располагает наземной парковкой на 2 тыс. машино-мест. Разработчик концепции и брокер проекта - компания «Магазин магазинов». ТРЦ «Горки» - проект компании «Сити Парк», разместившей новый объект в двух корпусах вынесенного на ЧМЗ завода по производству нефтяного оборудования. Якорные арендаторы комплекса - «Наш Гипермаркет». девятизальный мультиплекс «Синема Парк», сеть бытовой техники «Эксперт», Crazy Park. Вместе с двухуровневой галереей и ресторанным двориком они составляют 38 тыс.кв.м торговых площадей. Общая площадь комплекса - 55 тыс.кв.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включает также и офисные помещения, занятые управляющей компанией и рядом арендаторов. Диапазон арендных ставок - от 400-500 у.е. за 1 кв.м в год для якорных арендаторов до 1500-2000 у.е. за 1 кв.м в год - максимальных ставок на галерее (у.е. - среднее актуальных курсов евро и доллара). Расположен торговый центр прямо за восточной границей центрального района Челябинска, в 5-10-минутной доступности от центра, на пересечении автомагистрали «Меридиан» (проходит через весь город с севера на юг) и просп. Ленина - обе трассы имеют среднесуточный поток 40-60 тыс. машин. Рядом с ТРЦ - две парковки на 2 тыс. машино-мест. Разработчик концепции - компания «Панфилов. Подкова и партнеры», брокеридж осуществлялся также управляющей компанией.</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Кто следующий?</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 xml:space="preserve">Вполне логично, что выход первых качественных торговых проектов подстегнул и другие челябинские компании в реализации подобного рода торговых центров. </w:t>
      </w:r>
      <w:r>
        <w:rPr>
          <w:rFonts w:cs="Tahoma" w:ascii="Tahoma" w:hAnsi="Tahoma"/>
          <w:color w:val="0000FF"/>
          <w:lang w:val="ru-RU"/>
        </w:rPr>
        <w:t>Новый и вполне перспективный рынок открыт и не насыщен: по данным Colliers International, обеспеченность жителей города качественными торговыми площадями составляет 64 кв.м на 1000 человек.</w:t>
      </w:r>
      <w:r>
        <w:rPr>
          <w:rFonts w:cs="Tahoma" w:ascii="Tahoma" w:hAnsi="Tahoma"/>
          <w:lang w:val="ru-RU"/>
        </w:rPr>
        <w:t xml:space="preserve"> По оценке местных аналитиков, количество потенциальных проектов составляет 8-10, перспективы реализации части из них не ясны: в Челябинске замораживание или отказ от строительства заявленных объектов с некоторых пор является традицией. Заметны работы на будущих ТРЦ в центральной части города: «Куба» на пересечении улиц Цвиллинга и Карла Маркса (50 тыс.кв.м общей площади, консультант - «Панфилов, Подкова и партнеры») и «Радуга» на пересечении улиц Коммуны и Российской (17 тыс.кв.м общей площади, консультант - Astera Group). Кроме того, заявлены к реализации в 2009 г. такие торговые центры, как «Родник» общей площадью 140 тыс.кв.м, площадка которого расположена на берегу реки Миасс, у дороги, связывающей центр и северо-запад Челябинска, «Фиеста» (северо-запад, 60 тыс.кв.м), «Северные ворота» в район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ЧМЗ (ЗЗтыс.кв.м), ТЦ «Кольцо» на юго-западе и ТРЦ «Восточная набережная» на берегу Миасса. Продуктовым якорем для «Радуги» и «Фиесты» станет гипермаркет «Молния»; ТРЦ «Родник» реализуется компанией, аффилированной с производителем макарон «Макфа» - компанией, принадлежащей мэру города. «Северные ворота» - проект компании «Энергоинвест», известной своим офисным небоскребом «Челябинск Сити» на ул. Кирова. Проект крупного торгового центра «Магистраль» на том же северо-западе, разработкой которого занималась петербургская IB Group, в настоящее время заморожен. Также сомнительны перспективы давно заявленного челябинского Park House. В центре Челябинска планируются небольшие ТЦ с меньшим набором профилей по сравнению с окружным или региональным ТРЦ либо специализированные. Также есть информация о нескольких торговых точках на предварительной стадии разработки, но о перспективах реализации этих проектов еще ничего внятного сказать нельзя. Таким образом, при насыщении качественными торговыми площадями центра Челябинска и, возможно, северо-запада другие районы города останутся мало охваченными профессиональными ТРЦ. Местные аналитики считают, что в случае реализации всех заявленных проектов на должном уровне возможно первичное насыщение рынка. Однако, как видно, об этом речь пока не идет. К городу проявляют интерес такие компании, как «Икеа Мос», «Гиперцентр» и DVI Group, однако челябинские игроки рынка торговой недвижимости считают, что в ближайшие годы городской рынок земли останется недоступным для пришлых. По мнению директора по продажам компании Ross Consulting Александра Осипова, существующий дисбаланс в распределении торговых центров по районам города делает перспективной застройку периферийных районов Челябинска торговыми центрами регионального и суперрегионального масштаба, а также районными и микрорайонными торговыми центрами. В городе практически нет специализированных торговых центров и объектов с уникальной функцией, что делает их создание вторым перспективным направлением для девелопмента торговой недвижимости в Челябинск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7">
        <w:r>
          <w:rPr>
            <w:rStyle w:val="InternetLink"/>
            <w:rFonts w:cs="Tahoma" w:ascii="Tahoma" w:hAnsi="Tahoma"/>
            <w:sz w:val="20"/>
            <w:szCs w:val="20"/>
            <w:lang w:val="ru-RU"/>
          </w:rPr>
          <w:t>Молл</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bookmarkStart w:id="32" w:name="нащупать"/>
      <w:r>
        <w:rPr>
          <w:rFonts w:cs="Tahoma" w:ascii="Tahoma" w:hAnsi="Tahoma"/>
          <w:b/>
          <w:sz w:val="32"/>
          <w:szCs w:val="32"/>
          <w:lang w:val="ru-RU"/>
        </w:rPr>
        <w:t xml:space="preserve">Нащупать </w:t>
      </w:r>
      <w:bookmarkEnd w:id="32"/>
      <w:r>
        <w:rPr>
          <w:rFonts w:cs="Tahoma" w:ascii="Tahoma" w:hAnsi="Tahoma"/>
          <w:b/>
          <w:sz w:val="32"/>
          <w:szCs w:val="32"/>
          <w:lang w:val="ru-RU"/>
        </w:rPr>
        <w:t>глубину</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Если почитать екатеринбургскую деловую прессу, послушать местных аналитиков, то возникает ощущение вербального кризиса: буквально на грани истерики здесь обсуждается избыток торговых площадей и особенно торговых центров. Об одном ли городе мы говорим - центре двухмиллионной агломерации и четырехмиллионной области с оборотом розничной торговли под 7 млрд usd и темпами роста доходов в 10-15% в год?</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У страха глаза велики</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 xml:space="preserve">За несколько лет до выхода на местный рынок «ИКЕИ» локальные сайты и деловые издания были полны статьями, главной целью которых было задать вопрос: что будет с мебельным рынком столицы Урала после выхода на него шведского ретейлера? Задать и не ответить, сделав глубокомысленную паузу. Екатеринбургские девелоперы и ретейлеры один за одним обращались к консультантам всех мастей, чтобы понять, что делать, как избежать казавшейся неминуемой катастрофы. Катастрофа оказалась весьма и весьма своеобразной. Открытие «ИКЕИ», да и всего торгового центра «МЕГА» не стало днем массовой смерти местного бизнеса - да и вряд ли могло стать; от ужесточения конкуренции в одночасье никто не разорялся. Мало того, продавцы мебели, строительных материалов и товаров для дома отметили приток покупателей и рост продаж: вероятно, не все потребители, отложившие свои покупки до открытия нового магазина, нашли там предложение себе по вкусу- нишевый, пусть и крупный, игрок не может удовлетворить представителей всех сегментов спроса. Большая часть торговых операторов, арендовавших площади в ТЦ, скорее диверсифицировали предложение на потребительском рынке, сняв напряженность в ряде слабо заполненных местными игроками ниш. Люди с фирменными пакетами от арендаторов «МЕГИ» вовсе не торопились домой разбирать покупки, а тут же отправлялись докупать необходимое в другие торговые центры город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В январе 2007 г. местные надзорные органы попытались внедрить нижегородский опыт обращения с крупными международными компаниями в российских регионах. В целом оказалось, что инерция местной жизни сильнее, а новые операторы всего лишь заняли пустующие пространства обширной поляны екатеринбургского потребительского рынка, в центре которой в полумистическом трепете почему-то жались друг к другу локальные игрок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Уральский изоляционизм</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 xml:space="preserve">Эти странности в восприятии окружающего мира можно объяснить. Многие резко обедневшие в 90-е годы российские региональные центры без конца оглядывались на Москву, интересуясь, как следует жить и делать бизнес. В Екатеринбурге, экономика которого вместе с окружающей областью оказалась достаточно диверсифицированной для мягкого прохождения кризисов, не утратили чувства собственного достоинства. Здесь изучали психологию собственных потребителей, для них выстраивали торговые сети и первые торговые центры (появившиеся в городе еще в 1999 г.). До Москвы было далеко, зато многие бизнесмены ездили в Европу. В огромном Екатеринбурге все варились в собственном соку, придумывая концептуальные основания устройству локального бизнес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С точки зрения тех лет, когда доходы населения были невысоки, многие ниши весьма узки, а требования по качеству умеренны, в городе действительно было много торговых центров, крупноформатных операторов, магазинов. Но в том-то и дело, что 90-е годы давно закончились, а один из крупнейших и богатейших городов страны и крупнейший после Москвы и Петербурга потребительский рынок никак не могла обойти волна психологии престижного потребления. Город давно ею накрыт - основные улицы заняты магазинами операторов высшей ценовой категории, торговые центры полны покупателей, а вечером весь город стоит в огромных пробках.</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Мнения</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 xml:space="preserve">Чтобы не быть голословными, мы опросили ряд экспертов по торговой недвижимости о ситуации в Екатеринбурге. </w:t>
      </w:r>
      <w:r>
        <w:rPr>
          <w:rFonts w:cs="Tahoma" w:ascii="Tahoma" w:hAnsi="Tahoma"/>
          <w:color w:val="0000FF"/>
          <w:lang w:val="ru-RU"/>
        </w:rPr>
        <w:t xml:space="preserve">Ольга Ясько, руководитель департамента аналитики Colliers International: «Если сравнивать Екатеринбург, например, с городами Восточной Европы, то в Варшаве на 1000 жителей приходится в несколько раз больше торговых площадей. При этом уже сегодня в столице Урала можно наблюдать некоторые признаки насыщения. С другой стороны, учитывая благоприятную макроэкономическую атмосферу в России, способствующую росту благосостояния населения, необходимо отметить, что точка насыщения региональных рынков смещается в сторону все большего количества торговых площадей на душу населения. При этом даже на насыщенном рынке удачно расположенный профессиональный торговый центр найдет своих покупателей и будет успешным. Эти два фактора среди прочих являются причиной оптимизма девелоперов. заявляющих новые проекты в городе». </w:t>
      </w:r>
      <w:r>
        <w:rPr>
          <w:rFonts w:cs="Tahoma" w:ascii="Tahoma" w:hAnsi="Tahoma"/>
          <w:lang w:val="ru-RU"/>
        </w:rPr>
        <w:t>Ольга Стрелец, старший консультант отдела исследований Jones Lang LaSalle. «Действительно, на сегодняшний день рынок Екатеринбурга является одним из самых насыщенных качественными торговыми площадями в России (см. диаграмму). Если все заявленные в городе проекты строительства торговых центров будут завершены и заявленные высокие стандарты качества объектов по их реализации будут соблюдены, это может привести к перенасыщению рынка качественными торговыми площадями в будущем. Следует заметить, что в последние годы в городе отмечен рост покупательной способности населения. В случае сохранения положительной тенденции рост доходов населения приведет к увеличению объема рынка города и в результате - спроса на качественные торговые площад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Денис Соколов, заместитель руководителя отдела исследований компании Cushman &amp; Wakefield Stiles &amp; Riabokobylka «В Великобритании на 1000 жителей приходится более 230 кв.м в торговых центрах, в Эстонии - 260, а в Норвегии - 628 кв.м, в то время как в Бельгии - чуть менее 100. Для развивающихся рынков этот показатель находится на уровне 5-30 кв.м. В Москве на 1000 москвичей приходится более 150 кв.м, а в среднем по России - 25 кв.м на 1000 жителей. Однако прямое сравнение объемов площадей не дает всей картины. Из сказанного вовсе не следует, что в Бельгии надо срочно строить огромные моллы. Необходимо учитывать предпочтения потребителей. Если потребители предпочитают небольшие магазины, то, может быть, им и не нужно много торговых центров. Формирование сегодняшней торговой инфраструктуры в Европе заняло сотни лет. В России ситуация принципиально иная. На 70 лет страна была выброшена из естественного процесса формирования торговой среды. Центральное планирование привело к тому, что розничная торговля оказалась физически неспособна обеспечивать даже скромные потребности советского человека. Тотальный дефицит был следствием не только производственных проблем, но и неэффективной системы дистрибуции. Поэтому строительство крупных торговых центров явилось самым быстрым способом решения проблем дистрибуции. Кроме того, быстрые перемены на потребительском рынке препятствуют формированию стойких потребительских стереотипов. Меняется психология потребления. На сегодняшний день темпы развития торговых центров опережают темпы развития местной торговли, и потребительские предпочтения смещаются в сторону крупных торговых центров. Поэтому мы ожидаем, что Россия по показателю площади торговых центров на 1000 жителей уже через несколько лет будет обгонять многие европейские страны».</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Игорь Суханов, генеральный директор екатеринбургской группы «Оборонснабсбыт» (управляет ранее одноименным торговым объектом в поселке Кольцове, в сентябре репозиционированном в торговый порт «Докер»): «Если говорить о формальном насыщении, вводе в эксплуатацию квадратных метров, количество которых потом считают «на душу населения» - да, формально рынок растет. Если говорить о качественных объектах, на данный момент Екатеринбургу не хватает торговых площадей с профессиональной концепцией. На рынок вышли лишь единицы из международных сетей. Очень многие международные операторы по тем или иным причинам не могут выйти на уральский рынок, поскольку барьер входа на него довольно высок. По моим данным, сейчас в Екатеринбург хотят зайти такие сети, как Castorama, Leroy Merlin. Что касается насыщения, я вообще не верю в насыщение, тем более в регионах. До насыщения еще очень и очень далек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Посчитаем</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Но давайте попробуем сами разобраться, насколько насыщен рынок торговых площадей в Екатеринбурге. По данным Cushman &amp; Wakefield Stiles &amp; Riabokobylko, в городе насчитывается более 30 торговых центров и комплексов общей площадью 663 тыс.кв.м. При этом специалисты компании только 30% из числа крупных торговых объектов относят к качественным. В списке - «МЕГА», Park House. «Карнавал», «Гринвич» и «Гермес-Плаза</w:t>
      </w:r>
      <w:r>
        <w:rPr>
          <w:rFonts w:cs="Tahoma" w:ascii="Tahoma" w:hAnsi="Tahoma"/>
          <w:color w:val="0000FF"/>
          <w:lang w:val="ru-RU"/>
        </w:rPr>
        <w:t>». В Colliers International подсчитали, что общая площадь профессиональных ТЦ Екатеринбурга равна 330 тыс.кв.м, из них на торговую площадь приходится около 200 тыс.кв.м - список объектов примерно тот же.</w:t>
      </w:r>
      <w:r>
        <w:rPr>
          <w:rFonts w:cs="Tahoma" w:ascii="Tahoma" w:hAnsi="Tahoma"/>
          <w:lang w:val="ru-RU"/>
        </w:rPr>
        <w:t xml:space="preserve"> Аналитики Jones Lang LaSalle к числу профессиональных торговых центров отнесли только «МЕГУ», «Парк Хаус», «Гринвич» и «Карнавал», объем профессиональных торговых площадей, соответственно, чуть меньше - 191 тыскв.м. Интересно, что обеспеченность торговыми площадями екатеринбуржцев при этом оказалась выше, чем по данным компании Colliers International: 184 кв.м на 1000 жителей против 155. Видимо, в расчет принимались различные данные по численности населения город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По данным Cushman &amp; Wakefield Stiles &amp; Riabokobylko, на 2007 г. заявлено о выходе около 270 тыскв.м общей площади в торговых центрах (часть планов девелоперов. конечно, традиционно не сбудется). Всего же до 2011 г., по данным Jones Lang LaSalle, должно быть выведено на рынок 340 ТЫС.Кв.М качественных торговых площадей. Если соотнести совокупный объем торговых площадей в 2011 г. с нынешним числом жителей Екатеринбурга, то обеспеченность составит 402 кв.м на 1000 человек - уровень Берлина и Мадрида. Однако как учесть рост доходов и расширение потребительского рынка? В последние годы (на 15-20%) в Екатеринбурге растет оборот розничной торговли - как раз вследствие потребительского бума, развития современной торговли, роста зарплат и общего благосостояния. Показатель оборота хорош тем, что показывает истинный потенциал Екатеринбурга (при почти одинаковой с другими российскими миллионниками численности населения его оборот розничной торговли превосходит в 1,5-2 раза). По итогам 2006 г. оборот розничной торговли Екатеринбурга составил 179,5 млрд руб. Если предположить, что каждый год этот показатель будет расти на 10%, то к 2011 г. достигнет уровня около 290 млрд руб. Нынешняя обеспеченность единицы оборота розничной торговли современными торговыми площадями в Екатеринбурге составляет 1060-1100 кв.м на 1 млрд руб. - это меньше, чем в Самаре, Краснодаре и, конечно же, Казани. При указанном росте объема торговых площадей к 2011 г. обеспеченность вырастет примерно до 1850 кв.м на 1 млрд руб. - это существенно, но современный уровень обеспеченности столицы Татарстана выш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Кого забраковали?</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Отчасти разница в оценках насыщенности связана с отличающимися подходами к классификации торговых центров. Ведь если прибавить еще 300 тыс.кв.м площадей в торговых центрах, не включенных в список профессиональных, то данные по обеспеченности города изменятся. Опрошенные нами специалисты указали на принципы своих классификаций.</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Юлия Токарева, консультант отдела оценки Cushman &amp; Wakefield Stiles &amp; Riabokobylko, отметила следующие признаки профессионального торгового центра:</w:t>
      </w:r>
    </w:p>
    <w:p>
      <w:pPr>
        <w:pStyle w:val="Normal"/>
        <w:ind w:left="1080" w:hanging="0"/>
        <w:jc w:val="both"/>
        <w:rPr/>
      </w:pPr>
      <w:r>
        <w:rPr>
          <w:rFonts w:cs="Tahoma" w:ascii="Tahoma" w:hAnsi="Tahoma"/>
          <w:lang w:val="ru-RU"/>
        </w:rPr>
        <w:t>- большинство арендаторов торговой галереи - крупные торговые компании, представляющие известные бренды;</w:t>
      </w:r>
    </w:p>
    <w:p>
      <w:pPr>
        <w:pStyle w:val="Normal"/>
        <w:ind w:left="1080" w:hanging="0"/>
        <w:jc w:val="both"/>
        <w:rPr/>
      </w:pPr>
      <w:r>
        <w:rPr>
          <w:rFonts w:cs="Tahoma" w:ascii="Tahoma" w:hAnsi="Tahoma"/>
          <w:lang w:val="ru-RU"/>
        </w:rPr>
        <w:t>- продуманная и эффективная циркуляция посетителей внутри комплекса;</w:t>
      </w:r>
    </w:p>
    <w:p>
      <w:pPr>
        <w:pStyle w:val="Normal"/>
        <w:ind w:left="1080" w:hanging="0"/>
        <w:jc w:val="both"/>
        <w:rPr/>
      </w:pPr>
      <w:r>
        <w:rPr>
          <w:rFonts w:cs="Tahoma" w:ascii="Tahoma" w:hAnsi="Tahoma"/>
          <w:lang w:val="ru-RU"/>
        </w:rPr>
        <w:t>- отсутствие «мертвых зон» и тупиков в торговой галерее; удобное месторасположение/удобные подъездные пути;</w:t>
      </w:r>
    </w:p>
    <w:p>
      <w:pPr>
        <w:pStyle w:val="Normal"/>
        <w:ind w:left="1080" w:hanging="0"/>
        <w:jc w:val="both"/>
        <w:rPr/>
      </w:pPr>
      <w:r>
        <w:rPr>
          <w:rFonts w:cs="Tahoma" w:ascii="Tahoma" w:hAnsi="Tahoma"/>
          <w:lang w:val="ru-RU"/>
        </w:rPr>
        <w:t>- удобная парковка и количество парковочных мест, соответствующее площади проекта;</w:t>
      </w:r>
    </w:p>
    <w:p>
      <w:pPr>
        <w:pStyle w:val="Normal"/>
        <w:ind w:left="1080" w:hanging="0"/>
        <w:jc w:val="both"/>
        <w:rPr/>
      </w:pPr>
      <w:r>
        <w:rPr>
          <w:rFonts w:cs="Tahoma" w:ascii="Tahoma" w:hAnsi="Tahoma"/>
          <w:lang w:val="ru-RU"/>
        </w:rPr>
        <w:t>- наличие известных сетевых якорных арендаторов;</w:t>
      </w:r>
    </w:p>
    <w:p>
      <w:pPr>
        <w:pStyle w:val="Normal"/>
        <w:ind w:left="1080" w:hanging="0"/>
        <w:jc w:val="both"/>
        <w:rPr/>
      </w:pPr>
      <w:r>
        <w:rPr>
          <w:rFonts w:cs="Tahoma" w:ascii="Tahoma" w:hAnsi="Tahoma"/>
          <w:lang w:val="ru-RU"/>
        </w:rPr>
        <w:t>- сбалансированное соотношение количества магазинов разных площадей;</w:t>
      </w:r>
    </w:p>
    <w:p>
      <w:pPr>
        <w:pStyle w:val="Normal"/>
        <w:ind w:left="1080" w:hanging="0"/>
        <w:jc w:val="both"/>
        <w:rPr/>
      </w:pPr>
      <w:r>
        <w:rPr>
          <w:rFonts w:cs="Tahoma" w:ascii="Tahoma" w:hAnsi="Tahoma"/>
          <w:lang w:val="ru-RU"/>
        </w:rPr>
        <w:t>- профессиональное управление.</w:t>
      </w:r>
    </w:p>
    <w:p>
      <w:pPr>
        <w:pStyle w:val="Normal"/>
        <w:ind w:left="72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Одному или ряду из указанных критериев не соответствуют такие известные екатеринбургские ТЦ. как «Универбыг», «Успенский», «Екатерининский», «Кир», «Дирижабль». При этом они пользуются большой популярностью у горожан. «Такие центры популярны в силу ряда причин: удобное расположение, которое генерирует постоянный поток покупателей, нехватка до недавнего времени торговых центров в городе. Кроме того, многие из указанных ТЦ появились в 90-е годы и успели завоевать своего потребителя и поэтому популярны и сегодня. Однако, учитывая количество новых предложений, этим торговым центрам, вероятнее всего, предстоит пересмотр концепции с целью оставаться конкурентными на рынке». - добавила Юлия Токарева. Свой подход пояснили и специалисты Jones Long LaSolle. «Под высококачественными торговыми центрами мы понимаем центры с эффективной концепцией и набором арендаторов, арендуемая площадь которых составляет не менее 5000 кв.м. По нашей методологии эти центры должны соответствовать ряду критериев: количество парко-вечных мест, коэффициент потерь площади, доля ведущих торговых операторов в общем пуле арендаторов, количество этажей, наличие системы ориентирования в здании и на парковке, наличие эскалаторов, травалаторов и др.». С точки зрения Ольги Стрелец, по мере насыщения рынка качественными торговыми площадями ТЦ с устаревшей концепцией будут проигрывать вновь строящимся крупным торговым проектам с профессиональным управлением и разнообразной развлекательной составляющей. Продолжится тенденция в целом к укрупнению и усложнению структуры строящихся торговых проектов. Общий смысл, таким образом, следующий: не соответствующие указанным критериям торговые центры могут быть вытеснены с рынка в ближайшем будущем, и потому учитывать их в долгосрочных оценках насыщенности рынка не представляется возможным. Жестоко, но честн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Будет ли спрос?</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Стоит обратить внимание еще на одну сторону вопроса: если речь идет о рынке торговых центров, то кроме востребованности покупателями весьма важна востребованность потенциальными арендаторами. Учитывая потенциал потребительского рынка города, возможно, еще немало торговых операторов федерального и международного уровня захотят открыть свои магазины в Екатеринбурге или продолжить экспансию в нем - для этого нужны новые площад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color w:val="0000FF"/>
          <w:lang w:val="ru-RU"/>
        </w:rPr>
        <w:t>Ольга Ясько отметила, что выход таких проектов, как «МЕГА», «Парк Хаус» и ряд других, способствовал появлению на рынке Екатеринбурга значительного количества международных и федеральных брендов.</w:t>
      </w:r>
      <w:r>
        <w:rPr>
          <w:rFonts w:cs="Tahoma" w:ascii="Tahoma" w:hAnsi="Tahoma"/>
          <w:lang w:val="ru-RU"/>
        </w:rPr>
        <w:t xml:space="preserve"> По мнению Ольги Стрелец, возможность привлечения новых операторов в Екатеринбург достаточно ограничена - большая их часть уже присутствует в городе, однако и у местных, и у федеральных, и у международных операторов большие планы по расширению. Ну и. наконец, наиболее оптимистична Юлия Токарева: «Екатеринбург сегодня является одним из самых привлекательных городов для сетевых торговых операторов - это обусловлено высокими экономическими показателями города, уровнем заработной платы, которая почти на 30% выше, чем в среднем по России, высокой покупательной способностью населения, довольно высоким уровнем логистики по сравнению с другими городам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Чего не хватает?</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Многим известно, что торговые центры в Екатеринбурге весьма неравномерно размещены: в некоторых районах их предостаточно, в других пока только стройки. Соответственно есть потенциал для строительства новых торговых центров. Новые для Екатеринбурга форматы ТЦ также могут стать залогом успеха. «Очевидной тенденцией на рынке торговой недвижимости является укрупнение форматов торговых центров и усложнение их концепции. Перспективными будут центры с развитой и разнообразной развлекательной составляющей, дисконт-центры. На рынке пока не представлен формат ретейл-парков. Наименее обеспеченным качественными торговыми площадями районом является Орджоникидзевский, где проживает самая большая доля населения, однако следует учитывать, что уровень доходов жителей района низкий». - заметили консультанты Jones Lang LaSalle. Младший консультант отдела консультационных услуг Cushman &amp; Wakefield Stiles &amp; Riabokobylko Екатерина Мосина прокомментировала ситуацию следующим образом: «На данный момент наиболее сформированную зону торговли представляет собой центр города. В городе недостаточное количество качественных районных и локальных торговых центров. В основном данный сегмент представлен небольшими реконструированными магазинами, а также магазинами, занимающими помещения на первых этажах жилых дом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А Игорь Суханов указал, что в Екатеринбурге нет дисконт-центров, пауэр-центров, центров целевой покупки, не хватает районных и микрорайонных ТЦ и ТРЦ, острый дефицит магазинов шаговой доступности +и Cash&amp;Carry. Кроме того, по его мнению, во всех районах города прослеживается дефицит тех или иных объектов торговл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Что дальше?</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Из собственных наблюдений и слов экспертов вытекает, что, несмотря на существующие ограничения и сложности, у рынка торговых центров Екатеринбурга большие перспективы - развиваться есть куда. Позитивным фактором в развитии потребительского рынка должно стать развитие складских мощностей - до настоящего времени их нехватка несколько сдерживала торговых операторов в планах освоения города и регион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У Екатеринбурга есть все данные для превращения в ведущий торговый узел Урала. Хотя большая часть сетевых ретейлеров и планирует осваивать все четыре уральских миллионника, некоторое отставание роста потребительских рынков Уфы и Челябинска, меньшая активность в Перми пока дают преимущества Екатеринбургу. В этот город, где динамично развиваться умудряется и мелкий, и средний, и крупный бизнес регионального, федерального и международного происхождения, торговые сети и. возможно, новые девелоперы будут стремиться в первую очередь.</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8">
        <w:r>
          <w:rPr>
            <w:rStyle w:val="InternetLink"/>
            <w:rFonts w:cs="Tahoma" w:ascii="Tahoma" w:hAnsi="Tahoma"/>
            <w:sz w:val="20"/>
            <w:szCs w:val="20"/>
            <w:lang w:val="ru-RU"/>
          </w:rPr>
          <w:t>Молл</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both"/>
        <w:rPr>
          <w:rFonts w:ascii="Tahoma" w:hAnsi="Tahoma" w:cs="Tahoma"/>
          <w:lang w:val="ru-RU"/>
        </w:rPr>
      </w:pPr>
      <w:r>
        <w:rPr>
          <w:rFonts w:cs="Tahoma" w:ascii="Tahoma" w:hAnsi="Tahoma"/>
          <w:lang w:val="ru-RU"/>
        </w:rPr>
      </w:r>
    </w:p>
    <w:sectPr>
      <w:headerReference w:type="default" r:id="rId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 TargetMode="External"/><Relationship Id="rId3" Type="http://schemas.openxmlformats.org/officeDocument/2006/relationships/hyperlink" Target="http://www.vedomosti.ru/" TargetMode="External"/><Relationship Id="rId4" Type="http://schemas.openxmlformats.org/officeDocument/2006/relationships/hyperlink" Target="http://www.vedomosti.ru/" TargetMode="External"/><Relationship Id="rId5" Type="http://schemas.openxmlformats.org/officeDocument/2006/relationships/hyperlink" Target="http://www.vedomosti.ru/" TargetMode="External"/><Relationship Id="rId6" Type="http://schemas.openxmlformats.org/officeDocument/2006/relationships/hyperlink" Target="http://www.dpgazeta.ru/" TargetMode="External"/><Relationship Id="rId7" Type="http://schemas.openxmlformats.org/officeDocument/2006/relationships/hyperlink" Target="http://www.mallhouse.ru/magazine/" TargetMode="External"/><Relationship Id="rId8" Type="http://schemas.openxmlformats.org/officeDocument/2006/relationships/hyperlink" Target="http://www.mallhouse.ru/magazin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44:00Z</dcterms:created>
  <dc:creator>Maxim</dc:creator>
  <dc:description/>
  <cp:keywords/>
  <dc:language>en-US</dc:language>
  <cp:lastModifiedBy>d.miroshnikova</cp:lastModifiedBy>
  <cp:lastPrinted>2006-04-17T12:40:00Z</cp:lastPrinted>
  <dcterms:modified xsi:type="dcterms:W3CDTF">2007-11-29T10:39:00Z</dcterms:modified>
  <cp:revision>49</cp:revision>
  <dc:subject/>
  <dc:title>№14</dc:title>
</cp:coreProperties>
</file>