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t xml:space="preserve"> </w:t>
      </w:r>
    </w:p>
    <w:p>
      <w:pPr>
        <w:pStyle w:val="Normal"/>
        <w:jc w:val="both"/>
        <w:rPr>
          <w:color w:val="808080"/>
          <w:sz w:val="32"/>
          <w:szCs w:val="32"/>
        </w:rPr>
      </w:pPr>
      <w:r>
        <w:rPr>
          <w:color w:val="808080"/>
          <w:sz w:val="32"/>
          <w:szCs w:val="32"/>
        </w:rPr>
      </w:r>
    </w:p>
    <w:p>
      <w:pPr>
        <w:pStyle w:val="Normal"/>
        <w:jc w:val="both"/>
        <w:rPr>
          <w:color w:val="808080"/>
          <w:sz w:val="32"/>
          <w:szCs w:val="32"/>
        </w:rPr>
      </w:pPr>
      <w:r>
        <w:rPr>
          <w:color w:val="808080"/>
          <w:sz w:val="32"/>
          <w:szCs w:val="32"/>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70</w:t>
      </w:r>
    </w:p>
    <w:p>
      <w:pPr>
        <w:pStyle w:val="Style7"/>
        <w:spacing w:before="0" w:after="0"/>
        <w:ind w:left="1080" w:hanging="0"/>
        <w:rPr>
          <w:color w:val="808080"/>
          <w:sz w:val="32"/>
          <w:szCs w:val="32"/>
        </w:rPr>
      </w:pPr>
      <w:r>
        <w:rPr>
          <w:color w:val="808080"/>
          <w:sz w:val="32"/>
          <w:szCs w:val="32"/>
        </w:rPr>
        <w:t>28.11.2007</w:t>
      </w:r>
    </w:p>
    <w:p>
      <w:pPr>
        <w:pStyle w:val="Normal"/>
        <w:rPr>
          <w:color w:val="808080"/>
          <w:sz w:val="32"/>
          <w:szCs w:val="32"/>
        </w:rPr>
      </w:pPr>
      <w:r>
        <w:rPr>
          <w:color w:val="808080"/>
          <w:sz w:val="32"/>
          <w:szCs w:val="32"/>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pPr>
      <w:r>
        <w:rPr/>
      </w:r>
    </w:p>
    <w:p>
      <w:pPr>
        <w:pStyle w:val="Normal"/>
        <w:rPr/>
      </w:pPr>
      <w:r>
        <w:rPr/>
      </w:r>
    </w:p>
    <w:p>
      <w:pPr>
        <w:pStyle w:val="Heading5"/>
        <w:ind w:left="1080" w:hanging="0"/>
        <w:jc w:val="left"/>
        <w:rPr>
          <w:lang w:val="ru-RU"/>
        </w:rPr>
      </w:pPr>
      <w:hyperlink w:anchor="Offices">
        <w:bookmarkStart w:id="6" w:name="_Skanska_уходит_Шведская_компания_Sk"/>
        <w:bookmarkStart w:id="7" w:name="_Группа_ТЭН_застраивает_Рязанку_Совл"/>
        <w:bookmarkEnd w:id="6"/>
        <w:bookmarkEnd w:id="7"/>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rPr>
          <w:rFonts w:ascii="Tahoma" w:hAnsi="Tahoma" w:cs="Tahoma"/>
          <w:b/>
          <w:b/>
          <w:color w:val="0000FF"/>
          <w:sz w:val="32"/>
          <w:szCs w:val="32"/>
          <w:u w:val="single"/>
          <w:lang w:val="ru-RU"/>
        </w:rPr>
      </w:pPr>
      <w:hyperlink w:anchor="Яковлев">
        <w:r>
          <w:rPr>
            <w:rStyle w:val="InternetLink"/>
            <w:rFonts w:cs="Tahoma" w:ascii="Tahoma" w:hAnsi="Tahoma"/>
            <w:b/>
            <w:sz w:val="32"/>
            <w:szCs w:val="32"/>
            <w:lang w:val="ru-RU"/>
          </w:rPr>
          <w:t>Alcon Development добрался до ОКБ им. Яковлева</w:t>
        </w:r>
      </w:hyperlink>
    </w:p>
    <w:p>
      <w:pPr>
        <w:pStyle w:val="Normal"/>
        <w:ind w:left="1080" w:hanging="0"/>
        <w:jc w:val="both"/>
        <w:rPr>
          <w:rFonts w:ascii="Tahoma" w:hAnsi="Tahoma" w:cs="Tahoma"/>
          <w:lang w:val="ru-RU"/>
        </w:rPr>
      </w:pPr>
      <w:r>
        <w:rPr>
          <w:rFonts w:cs="Tahoma" w:ascii="Tahoma" w:hAnsi="Tahoma"/>
          <w:lang w:val="ru-RU"/>
        </w:rPr>
        <w:t>Компания Alcon Development планирует построить на Ленинградском проспекте многофункциональный комплекс площадью около 200 тыс. кв. м. Объем инвестиций в проект участники рынка оценивают не менее чем в $400 млн. По мнению экспертов, наиболее востребованными в комплексе станут офисные и жилые площади.</w:t>
      </w:r>
    </w:p>
    <w:p>
      <w:pPr>
        <w:pStyle w:val="Normal"/>
        <w:ind w:left="1080" w:hanging="0"/>
        <w:jc w:val="both"/>
        <w:rPr>
          <w:rFonts w:ascii="Tahoma" w:hAnsi="Tahoma" w:cs="Tahoma"/>
          <w:b/>
          <w:b/>
          <w:color w:val="0000FF"/>
          <w:u w:val="single"/>
          <w:lang w:val="ru-RU"/>
        </w:rPr>
      </w:pPr>
      <w:r>
        <w:rPr>
          <w:rFonts w:cs="Tahoma" w:ascii="Tahoma" w:hAnsi="Tahoma"/>
          <w:b/>
          <w:color w:val="0000FF"/>
          <w:u w:val="single"/>
          <w:lang w:val="ru-RU"/>
        </w:rPr>
      </w:r>
    </w:p>
    <w:p>
      <w:pPr>
        <w:pStyle w:val="Normal"/>
        <w:ind w:left="1080" w:hanging="0"/>
        <w:jc w:val="both"/>
        <w:rPr>
          <w:rFonts w:ascii="Tahoma" w:hAnsi="Tahoma" w:cs="Tahoma"/>
          <w:b/>
          <w:b/>
          <w:color w:val="0000FF"/>
          <w:u w:val="single"/>
        </w:rPr>
      </w:pPr>
      <w:r>
        <w:rPr>
          <w:rFonts w:cs="Tahoma" w:ascii="Tahoma" w:hAnsi="Tahoma"/>
          <w:b/>
          <w:color w:val="0000FF"/>
          <w:u w:val="single"/>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b/>
          <w:b/>
          <w:color w:val="0000FF"/>
          <w:sz w:val="32"/>
          <w:szCs w:val="32"/>
          <w:u w:val="single"/>
          <w:lang w:val="ru-RU"/>
        </w:rPr>
      </w:pPr>
      <w:hyperlink w:anchor="Абрамцево">
        <w:r>
          <w:rPr>
            <w:rStyle w:val="InternetLink"/>
            <w:rFonts w:cs="Tahoma" w:ascii="Tahoma" w:hAnsi="Tahoma"/>
            <w:b/>
            <w:sz w:val="32"/>
            <w:szCs w:val="32"/>
            <w:lang w:val="ru-RU"/>
          </w:rPr>
          <w:t>«Абрамцево» будет больше «Меги»</w:t>
        </w:r>
      </w:hyperlink>
    </w:p>
    <w:p>
      <w:pPr>
        <w:pStyle w:val="Normal"/>
        <w:ind w:left="1080" w:hanging="0"/>
        <w:jc w:val="both"/>
        <w:rPr/>
      </w:pPr>
      <w:r>
        <w:rPr>
          <w:rFonts w:cs="Tahoma" w:ascii="Tahoma" w:hAnsi="Tahoma"/>
          <w:lang w:val="ru-RU"/>
        </w:rPr>
        <w:t>Компания «Крона-маркет» планирует построить на востоке столицы торгово-развлекательный комплекс «Абрамцево» площадью 388 700 кв. м — крупнейший в Москв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hyperlink w:anchor="Икея">
        <w:r>
          <w:rPr>
            <w:rStyle w:val="InternetLink"/>
            <w:rFonts w:cs="Tahoma" w:ascii="Tahoma" w:hAnsi="Tahoma"/>
            <w:b/>
            <w:sz w:val="32"/>
            <w:szCs w:val="32"/>
            <w:lang w:val="ru-RU"/>
          </w:rPr>
          <w:t>IKEA и «Белая Дача» 29 ноября 2007г. откроют вторую очередь ТРЦ «Мега» общей стоимостью 400 млн долл</w:t>
        </w:r>
      </w:hyperlink>
    </w:p>
    <w:p>
      <w:pPr>
        <w:pStyle w:val="Normal"/>
        <w:ind w:left="1080" w:hanging="0"/>
        <w:jc w:val="both"/>
        <w:rPr/>
      </w:pPr>
      <w:r>
        <w:rPr>
          <w:rFonts w:cs="Tahoma" w:ascii="Tahoma" w:hAnsi="Tahoma"/>
          <w:lang w:val="ru-RU"/>
        </w:rPr>
        <w:t>Шведская компания IKEA и агрофирма «Белая Дача» 29 ноября 2007г. откроют в подмосковных Котельниках вторую очередь торгово-развлекательного центра «Мега Белая Дача». Как говорится в сообщении компании «Белая дача», открывающийся комплекс расположен рядом с торговым центром IKEA (открыт в сентябре 2005г.) и первым комплексом «Мега Белая Дача» (открыт в ноябре 2006г.). Две очереди торгового центра будут соединены пешеходным мостом.</w:t>
      </w:r>
    </w:p>
    <w:p>
      <w:pPr>
        <w:pStyle w:val="Normal"/>
        <w:ind w:left="1080" w:hanging="0"/>
        <w:jc w:val="both"/>
        <w:rPr>
          <w:rFonts w:ascii="Tahoma" w:hAnsi="Tahoma" w:cs="Tahoma"/>
          <w:b/>
          <w:b/>
          <w:color w:val="0000FF"/>
          <w:u w:val="single"/>
          <w:lang w:val="ru-RU"/>
        </w:rPr>
      </w:pPr>
      <w:r>
        <w:rPr>
          <w:rFonts w:cs="Tahoma" w:ascii="Tahoma" w:hAnsi="Tahoma"/>
          <w:b/>
          <w:color w:val="0000FF"/>
          <w:u w:val="single"/>
          <w:lang w:val="ru-RU"/>
        </w:rPr>
      </w:r>
    </w:p>
    <w:p>
      <w:pPr>
        <w:pStyle w:val="Normal"/>
        <w:ind w:left="1080" w:hanging="0"/>
        <w:jc w:val="both"/>
        <w:rPr>
          <w:rFonts w:ascii="Tahoma" w:hAnsi="Tahoma" w:cs="Tahoma"/>
          <w:b/>
          <w:b/>
          <w:color w:val="0000FF"/>
          <w:u w:val="single"/>
        </w:rPr>
      </w:pPr>
      <w:r>
        <w:rPr>
          <w:rFonts w:cs="Tahoma" w:ascii="Tahoma" w:hAnsi="Tahoma"/>
          <w:b/>
          <w:color w:val="0000FF"/>
          <w:u w:val="single"/>
        </w:rPr>
      </w:r>
    </w:p>
    <w:p>
      <w:pPr>
        <w:pStyle w:val="Normal"/>
        <w:ind w:left="1080" w:hanging="0"/>
        <w:jc w:val="both"/>
        <w:rPr>
          <w:rFonts w:ascii="Tahoma" w:hAnsi="Tahoma" w:cs="Tahoma"/>
          <w:b/>
          <w:b/>
          <w:color w:val="0000FF"/>
          <w:sz w:val="32"/>
          <w:szCs w:val="32"/>
          <w:u w:val="single"/>
          <w:lang w:val="ru-RU"/>
        </w:rPr>
      </w:pPr>
      <w:hyperlink w:anchor="порука">
        <w:r>
          <w:rPr>
            <w:rStyle w:val="InternetLink"/>
            <w:rFonts w:cs="Tahoma" w:ascii="Tahoma" w:hAnsi="Tahoma"/>
            <w:b/>
            <w:sz w:val="32"/>
            <w:szCs w:val="32"/>
            <w:lang w:val="ru-RU"/>
          </w:rPr>
          <w:t>Торговые центры: кольцевая порука</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Строительство торговых центров на МКАД является следствием наметившейся тенденции насыщения рынка площадями. С точки зрения девелоперов, кольцевая дорога является привлекательной транспортной магистралью, около которой есть свободные земельные участки. Причем их площадь достаточна для возведения крупных полноформатных комплексов: девелоперы отдают предпочтение объектам, торговая площадь которых не менее 100 тыс. кв. 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0000FF"/>
          <w:sz w:val="32"/>
          <w:szCs w:val="32"/>
          <w:u w:val="single"/>
          <w:lang w:val="ru-RU"/>
        </w:rPr>
      </w:pPr>
      <w:hyperlink w:anchor="инвестор">
        <w:r>
          <w:rPr>
            <w:rStyle w:val="InternetLink"/>
            <w:rFonts w:cs="Tahoma" w:ascii="Tahoma" w:hAnsi="Tahoma"/>
            <w:b/>
            <w:sz w:val="32"/>
            <w:szCs w:val="32"/>
            <w:lang w:val="ru-RU"/>
          </w:rPr>
          <w:t>Меню инвестора. На первое - ритейл</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 xml:space="preserve">На рынке высококлассных складских площадей дефицит держится не менее устойчиво, чем в офисном сегменте. Склады сдаются в аренду еще на этапе строительства. Стоит ли потенциальным арендаторам затягивать пояса, или новые предложения ослабят давление на их кошельки? Нехватка предложений на рынке торговых площадей огорчает инвесторов даже больше, чем арендаторов.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0000FF"/>
          <w:sz w:val="32"/>
          <w:szCs w:val="32"/>
          <w:u w:val="single"/>
          <w:lang w:val="ru-RU"/>
        </w:rPr>
      </w:pPr>
      <w:hyperlink w:anchor="Москва">
        <w:r>
          <w:rPr>
            <w:rStyle w:val="InternetLink"/>
            <w:rFonts w:cs="Tahoma" w:ascii="Tahoma" w:hAnsi="Tahoma"/>
            <w:b/>
            <w:sz w:val="32"/>
            <w:szCs w:val="32"/>
            <w:lang w:val="ru-RU"/>
          </w:rPr>
          <w:t>Москва гостеприимная. Без дешевых гостиниц</w:t>
        </w:r>
      </w:hyperlink>
    </w:p>
    <w:p>
      <w:pPr>
        <w:pStyle w:val="Normal"/>
        <w:ind w:left="1080" w:hanging="0"/>
        <w:jc w:val="both"/>
        <w:rPr>
          <w:rFonts w:ascii="Tahoma" w:hAnsi="Tahoma" w:cs="Tahoma"/>
          <w:lang w:val="ru-RU"/>
        </w:rPr>
      </w:pPr>
      <w:r>
        <w:rPr>
          <w:rFonts w:cs="Tahoma" w:ascii="Tahoma" w:hAnsi="Tahoma"/>
          <w:lang w:val="ru-RU"/>
        </w:rPr>
        <w:t>Нехватке дешевых гостиниц в Москве часто дается простое объяснение. Гостиницы тяготеют к центру города независимо от их ценовой категории: объекты интересов заезжих представителей международных компаний и школьников-туристов находятся по соседству. Но земля в центре Москвы стоит очень дорого, а значит, дешевая гостиница будет окупаться непозволительно долг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0000FF"/>
          <w:sz w:val="32"/>
          <w:szCs w:val="32"/>
          <w:u w:val="single"/>
          <w:lang w:val="ru-RU"/>
        </w:rPr>
      </w:pPr>
      <w:hyperlink w:anchor="Евразия">
        <w:bookmarkStart w:id="8" w:name="FIRSTHIT"/>
        <w:bookmarkStart w:id="9" w:name="BESTHIT"/>
        <w:bookmarkEnd w:id="8"/>
        <w:bookmarkEnd w:id="9"/>
        <w:r>
          <w:rPr>
            <w:rStyle w:val="InternetLink"/>
            <w:rFonts w:cs="Tahoma" w:ascii="Tahoma" w:hAnsi="Tahoma"/>
            <w:b/>
            <w:sz w:val="32"/>
            <w:szCs w:val="32"/>
            <w:lang w:val="ru-RU"/>
          </w:rPr>
          <w:t>Кредитная удача «Евразии логистик»</w:t>
        </w:r>
      </w:hyperlink>
    </w:p>
    <w:p>
      <w:pPr>
        <w:pStyle w:val="Normal"/>
        <w:ind w:left="1080" w:hanging="0"/>
        <w:jc w:val="both"/>
        <w:rPr>
          <w:rFonts w:ascii="Tahoma" w:hAnsi="Tahoma" w:cs="Tahoma"/>
          <w:lang w:val="ru-RU"/>
        </w:rPr>
      </w:pPr>
      <w:r>
        <w:rPr>
          <w:rFonts w:cs="Tahoma" w:ascii="Tahoma" w:hAnsi="Tahoma"/>
          <w:lang w:val="ru-RU"/>
        </w:rPr>
        <w:t>Компания «Евразия логистик» нашла деньги на строительство крупнейшего в Европе логистического комплекса класса А «Северное Домодедово». Еще в сентябре девелоперская структура ИПГ «Евразия» договорилась с международным банком Eurohypo AG о предоставлении $747 млн на строительство 850 тыс. кв. м подмосковных складов, а теперь подписала договор.</w:t>
      </w:r>
    </w:p>
    <w:p>
      <w:pPr>
        <w:pStyle w:val="Normal"/>
        <w:rPr>
          <w:rFonts w:ascii="Tahoma" w:hAnsi="Tahoma" w:cs="Tahoma"/>
          <w:lang w:val="ru-RU"/>
        </w:rPr>
      </w:pPr>
      <w:r>
        <w:rPr>
          <w:rFonts w:cs="Tahoma" w:ascii="Tahoma" w:hAnsi="Tahoma"/>
          <w:lang w:val="ru-RU"/>
        </w:rPr>
      </w:r>
      <w:bookmarkStart w:id="10" w:name="фон"/>
      <w:bookmarkStart w:id="11" w:name="Retail"/>
      <w:bookmarkStart w:id="12" w:name="фон"/>
      <w:bookmarkStart w:id="13" w:name="Retail"/>
      <w:bookmarkEnd w:id="12"/>
      <w:bookmarkEnd w:id="13"/>
    </w:p>
    <w:p>
      <w:pPr>
        <w:pStyle w:val="Normal"/>
        <w:rPr>
          <w:lang w:val="ru-RU"/>
        </w:rPr>
      </w:pPr>
      <w:r>
        <w:rPr>
          <w:lang w:val="ru-RU"/>
        </w:rPr>
      </w:r>
    </w:p>
    <w:p>
      <w:pPr>
        <w:pStyle w:val="Normal"/>
        <w:rPr>
          <w:lang w:val="ru-RU"/>
        </w:rPr>
      </w:pPr>
      <w:r>
        <w:rPr>
          <w:lang w:val="ru-RU"/>
        </w:rPr>
      </w:r>
      <w:r>
        <w:br w:type="page"/>
      </w:r>
    </w:p>
    <w:p>
      <w:pPr>
        <w:pStyle w:val="Heading5"/>
        <w:ind w:left="1080" w:hanging="0"/>
        <w:rPr/>
      </w:pPr>
      <w:hyperlink w:anchor="Offices">
        <w:bookmarkStart w:id="14" w:name="фон"/>
        <w:bookmarkStart w:id="15" w:name="Retail"/>
        <w:bookmarkStart w:id="16" w:name="тург_маяк"/>
        <w:bookmarkStart w:id="17" w:name="_Плацдарм_«Эльдорадо»"/>
        <w:bookmarkStart w:id="18" w:name="_ТЦ_Европейский_на_Киевской_площади_"/>
        <w:bookmarkEnd w:id="14"/>
        <w:bookmarkEnd w:id="15"/>
        <w:bookmarkEnd w:id="16"/>
        <w:bookmarkEnd w:id="17"/>
        <w:bookmarkEnd w:id="18"/>
        <w:r>
          <w:rPr>
            <w:rStyle w:val="InternetLink"/>
            <w:color w:val="FF0000"/>
            <w:szCs w:val="36"/>
          </w:rPr>
          <w:t>Offices/General</w:t>
        </w:r>
      </w:hyperlink>
    </w:p>
    <w:p>
      <w:pPr>
        <w:pStyle w:val="Normal"/>
        <w:ind w:left="1080" w:hanging="0"/>
        <w:jc w:val="both"/>
        <w:rPr>
          <w:rFonts w:ascii="Tahoma" w:hAnsi="Tahoma" w:cs="Tahoma"/>
          <w:b/>
          <w:b/>
          <w:color w:val="0000FF"/>
          <w:sz w:val="16"/>
          <w:szCs w:val="16"/>
          <w:u w:val="single"/>
        </w:rPr>
      </w:pPr>
      <w:r>
        <w:rPr>
          <w:rFonts w:cs="Tahoma" w:ascii="Tahoma" w:hAnsi="Tahoma"/>
          <w:b/>
          <w:color w:val="0000FF"/>
          <w:sz w:val="16"/>
          <w:szCs w:val="16"/>
          <w:u w:val="single"/>
        </w:rPr>
      </w:r>
    </w:p>
    <w:p>
      <w:pPr>
        <w:pStyle w:val="Normal"/>
        <w:ind w:left="1080" w:hanging="0"/>
        <w:jc w:val="center"/>
        <w:rPr>
          <w:rFonts w:ascii="Tahoma" w:hAnsi="Tahoma" w:cs="Tahoma"/>
          <w:b/>
          <w:b/>
          <w:sz w:val="32"/>
          <w:szCs w:val="32"/>
        </w:rPr>
      </w:pPr>
      <w:r>
        <w:rPr>
          <w:rFonts w:cs="Tahoma" w:ascii="Tahoma" w:hAnsi="Tahoma"/>
          <w:b/>
          <w:sz w:val="32"/>
          <w:szCs w:val="32"/>
        </w:rPr>
        <w:t>Alcon</w:t>
      </w:r>
      <w:r>
        <w:rPr>
          <w:rFonts w:cs="Tahoma" w:ascii="Tahoma" w:hAnsi="Tahoma"/>
          <w:b/>
          <w:sz w:val="32"/>
          <w:szCs w:val="32"/>
          <w:lang w:val="ru-RU"/>
        </w:rPr>
        <w:t xml:space="preserve"> </w:t>
      </w:r>
      <w:r>
        <w:rPr>
          <w:rFonts w:cs="Tahoma" w:ascii="Tahoma" w:hAnsi="Tahoma"/>
          <w:b/>
          <w:sz w:val="32"/>
          <w:szCs w:val="32"/>
        </w:rPr>
        <w:t>Development</w:t>
      </w:r>
      <w:r>
        <w:rPr>
          <w:rFonts w:cs="Tahoma" w:ascii="Tahoma" w:hAnsi="Tahoma"/>
          <w:b/>
          <w:sz w:val="32"/>
          <w:szCs w:val="32"/>
          <w:lang w:val="ru-RU"/>
        </w:rPr>
        <w:t xml:space="preserve"> добрался до ОКБ им. </w:t>
      </w:r>
      <w:bookmarkStart w:id="19" w:name="Яковлев"/>
      <w:r>
        <w:rPr>
          <w:rFonts w:cs="Tahoma" w:ascii="Tahoma" w:hAnsi="Tahoma"/>
          <w:b/>
          <w:sz w:val="32"/>
          <w:szCs w:val="32"/>
          <w:lang w:val="ru-RU"/>
        </w:rPr>
        <w:t>Яковлева</w:t>
      </w:r>
      <w:bookmarkEnd w:id="19"/>
    </w:p>
    <w:p>
      <w:pPr>
        <w:pStyle w:val="Normal"/>
        <w:ind w:left="1080" w:hanging="0"/>
        <w:rPr>
          <w:rFonts w:ascii="Tahoma" w:hAnsi="Tahoma" w:cs="Tahoma"/>
          <w:b/>
          <w:b/>
          <w:color w:val="0000FF"/>
          <w:sz w:val="16"/>
          <w:szCs w:val="16"/>
          <w:u w:val="single"/>
        </w:rPr>
      </w:pPr>
      <w:r>
        <w:rPr>
          <w:rFonts w:cs="Tahoma" w:ascii="Tahoma" w:hAnsi="Tahoma"/>
          <w:b/>
          <w:color w:val="0000FF"/>
          <w:sz w:val="16"/>
          <w:szCs w:val="16"/>
          <w:u w:val="single"/>
        </w:rPr>
      </w:r>
    </w:p>
    <w:p>
      <w:pPr>
        <w:pStyle w:val="Normal"/>
        <w:ind w:left="1080" w:hanging="0"/>
        <w:jc w:val="both"/>
        <w:rPr>
          <w:rFonts w:ascii="Tahoma" w:hAnsi="Tahoma" w:cs="Tahoma"/>
        </w:rPr>
      </w:pPr>
      <w:r>
        <w:rPr>
          <w:rFonts w:cs="Tahoma" w:ascii="Tahoma" w:hAnsi="Tahoma"/>
          <w:lang w:val="ru-RU"/>
        </w:rPr>
        <w:t xml:space="preserve">Компания Alcon Development планирует построить на Ленинградском проспекте многофункциональный комплекс площадью около 200 тыс. кв. м. Объем инвестиций в проект участники рынка оценивают не менее чем в $400 млн. По мнению экспертов, наиболее востребованными в комплексе станут офисные и жилые площади. О новом проекте </w:t>
      </w:r>
      <w:r>
        <w:rPr>
          <w:rFonts w:cs="Tahoma" w:ascii="Tahoma" w:hAnsi="Tahoma"/>
        </w:rPr>
        <w:t>Alcon</w:t>
      </w:r>
      <w:r>
        <w:rPr>
          <w:rFonts w:cs="Tahoma" w:ascii="Tahoma" w:hAnsi="Tahoma"/>
          <w:lang w:val="ru-RU"/>
        </w:rPr>
        <w:t xml:space="preserve"> </w:t>
      </w:r>
      <w:r>
        <w:rPr>
          <w:rFonts w:cs="Tahoma" w:ascii="Tahoma" w:hAnsi="Tahoma"/>
        </w:rPr>
        <w:t>Development</w:t>
      </w:r>
      <w:r>
        <w:rPr>
          <w:rFonts w:cs="Tahoma" w:ascii="Tahoma" w:hAnsi="Tahoma"/>
          <w:lang w:val="ru-RU"/>
        </w:rPr>
        <w:t xml:space="preserve"> </w:t>
      </w:r>
      <w:r>
        <w:rPr>
          <w:rFonts w:cs="Tahoma" w:ascii="Tahoma" w:hAnsi="Tahoma"/>
        </w:rPr>
        <w:t>B</w:t>
      </w:r>
      <w:r>
        <w:rPr>
          <w:rFonts w:cs="Tahoma" w:ascii="Tahoma" w:hAnsi="Tahoma"/>
          <w:lang w:val="ru-RU"/>
        </w:rPr>
        <w:t>&amp;</w:t>
      </w:r>
      <w:r>
        <w:rPr>
          <w:rFonts w:cs="Tahoma" w:ascii="Tahoma" w:hAnsi="Tahoma"/>
        </w:rPr>
        <w:t>FM</w:t>
      </w:r>
      <w:r>
        <w:rPr>
          <w:rFonts w:cs="Tahoma" w:ascii="Tahoma" w:hAnsi="Tahoma"/>
          <w:lang w:val="ru-RU"/>
        </w:rPr>
        <w:t xml:space="preserve"> стало известно сразу от нескольких участников рынка. На месте производственных площадей ОАО «ОКБ имени Яковлева», расположенных на Ленинградском проспекте, 68 (предприятие частично было выведено за черту города в прошлом году), девелопер планирует построить многофункциональный комплекс общей площадью около 200 тыс. кв. м. В </w:t>
      </w:r>
      <w:r>
        <w:rPr>
          <w:rFonts w:cs="Tahoma" w:ascii="Tahoma" w:hAnsi="Tahoma"/>
        </w:rPr>
        <w:t>Alcon</w:t>
      </w:r>
      <w:r>
        <w:rPr>
          <w:rFonts w:cs="Tahoma" w:ascii="Tahoma" w:hAnsi="Tahoma"/>
          <w:lang w:val="ru-RU"/>
        </w:rPr>
        <w:t xml:space="preserve"> </w:t>
      </w:r>
      <w:r>
        <w:rPr>
          <w:rFonts w:cs="Tahoma" w:ascii="Tahoma" w:hAnsi="Tahoma"/>
        </w:rPr>
        <w:t>Development</w:t>
      </w:r>
      <w:r>
        <w:rPr>
          <w:rFonts w:cs="Tahoma" w:ascii="Tahoma" w:hAnsi="Tahoma"/>
          <w:lang w:val="ru-RU"/>
        </w:rPr>
        <w:t xml:space="preserve"> отказались комментировать любые детали этого проекта. </w:t>
      </w:r>
      <w:r>
        <w:rPr>
          <w:rFonts w:cs="Tahoma" w:ascii="Tahoma" w:hAnsi="Tahoma"/>
        </w:rPr>
        <w:t>Alcon</w:t>
      </w:r>
      <w:r>
        <w:rPr>
          <w:rFonts w:cs="Tahoma" w:ascii="Tahoma" w:hAnsi="Tahoma"/>
          <w:lang w:val="ru-RU"/>
        </w:rPr>
        <w:t xml:space="preserve"> </w:t>
      </w:r>
      <w:r>
        <w:rPr>
          <w:rFonts w:cs="Tahoma" w:ascii="Tahoma" w:hAnsi="Tahoma"/>
        </w:rPr>
        <w:t>Development</w:t>
      </w:r>
      <w:r>
        <w:rPr>
          <w:rFonts w:cs="Tahoma" w:ascii="Tahoma" w:hAnsi="Tahoma"/>
          <w:lang w:val="ru-RU"/>
        </w:rPr>
        <w:t xml:space="preserve"> является российским подразделением одноименной английской компании. Девелопер вышел на столичный рынок в конце мая текущего года, представив проект застройки территории бывшего завода «Изолятор» (Ленинградский проспект, 72). На его месте будет возведен деловой комплекс класса А общей площадью около 100 тыс. кв. м. Объем инвестиций в этот проект оценивается в $200 млн.  Новый проект компании, который пока находится на стадии проработки, обойдется </w:t>
      </w:r>
      <w:r>
        <w:rPr>
          <w:rFonts w:cs="Tahoma" w:ascii="Tahoma" w:hAnsi="Tahoma"/>
        </w:rPr>
        <w:t>Alcon</w:t>
      </w:r>
      <w:r>
        <w:rPr>
          <w:rFonts w:cs="Tahoma" w:ascii="Tahoma" w:hAnsi="Tahoma"/>
          <w:lang w:val="ru-RU"/>
        </w:rPr>
        <w:t xml:space="preserve"> </w:t>
      </w:r>
      <w:r>
        <w:rPr>
          <w:rFonts w:cs="Tahoma" w:ascii="Tahoma" w:hAnsi="Tahoma"/>
        </w:rPr>
        <w:t>Development</w:t>
      </w:r>
      <w:r>
        <w:rPr>
          <w:rFonts w:cs="Tahoma" w:ascii="Tahoma" w:hAnsi="Tahoma"/>
          <w:lang w:val="ru-RU"/>
        </w:rPr>
        <w:t xml:space="preserve"> в два с лишним раза дороже. По мнению директора департамента инвестиций компании «Миэль — коммерческая недвижимость» Максима Брусова, объем инвестиций в постройку нового многофункционального комплекса составит более $400 млн. «Учитывая весьма выгодное расположение территории ОКБ имени Яковлева, на этом участке целесообразно строить не менее 70 тыс. кв. м офисных площадей. 40–50 тыс. кв. м уместно отвести под строительство жилья бизнес-класса. Еще около 20 тыс. кв. м могут занять гостиница класса четыре звезды на 150–200 номеров и торговые площади»,— рассуждает Брусов. По оценке ведущего аналитика консалтинговой компании </w:t>
      </w:r>
      <w:r>
        <w:rPr>
          <w:rFonts w:cs="Tahoma" w:ascii="Tahoma" w:hAnsi="Tahoma"/>
        </w:rPr>
        <w:t>Russian</w:t>
      </w:r>
      <w:r>
        <w:rPr>
          <w:rFonts w:cs="Tahoma" w:ascii="Tahoma" w:hAnsi="Tahoma"/>
          <w:lang w:val="ru-RU"/>
        </w:rPr>
        <w:t xml:space="preserve"> </w:t>
      </w:r>
      <w:r>
        <w:rPr>
          <w:rFonts w:cs="Tahoma" w:ascii="Tahoma" w:hAnsi="Tahoma"/>
        </w:rPr>
        <w:t>Research</w:t>
      </w:r>
      <w:r>
        <w:rPr>
          <w:rFonts w:cs="Tahoma" w:ascii="Tahoma" w:hAnsi="Tahoma"/>
          <w:lang w:val="ru-RU"/>
        </w:rPr>
        <w:t xml:space="preserve"> </w:t>
      </w:r>
      <w:r>
        <w:rPr>
          <w:rFonts w:cs="Tahoma" w:ascii="Tahoma" w:hAnsi="Tahoma"/>
        </w:rPr>
        <w:t>Group</w:t>
      </w:r>
      <w:r>
        <w:rPr>
          <w:rFonts w:cs="Tahoma" w:ascii="Tahoma" w:hAnsi="Tahoma"/>
          <w:lang w:val="ru-RU"/>
        </w:rPr>
        <w:t xml:space="preserve"> Антона Коротаева, офисная часть комплекса может составить и 100 тыс. кв. м, учитывая близость метро «Сокол», Третьего транспортного кольца и трассы, ведущей в аэропорт Шереметьево. Акцент на офисном сегменте участники рынка объясняют высокими арендными ставками в этом районе. Максим Брусов напоминает, что уже сегодня они составляют не менее $900–1 тыс. с учетом НДС и эксплуатационных расходов, а в дальнейшем будут только расти.</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sz w:val="20"/>
          <w:szCs w:val="20"/>
        </w:rPr>
      </w:pPr>
      <w:hyperlink r:id="rId2">
        <w:r>
          <w:rPr>
            <w:rStyle w:val="InternetLink"/>
            <w:rFonts w:cs="Tahoma" w:ascii="Tahoma" w:hAnsi="Tahoma"/>
            <w:sz w:val="20"/>
            <w:szCs w:val="20"/>
          </w:rPr>
          <w:t>Business &amp; Financial Markets</w:t>
        </w:r>
      </w:hyperlink>
    </w:p>
    <w:p>
      <w:pPr>
        <w:pStyle w:val="Normal"/>
        <w:ind w:left="1080" w:hanging="0"/>
        <w:jc w:val="both"/>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Web"/>
        <w:spacing w:before="280" w:after="240"/>
        <w:ind w:left="1080" w:hanging="0"/>
        <w:jc w:val="center"/>
        <w:rPr>
          <w:b/>
          <w:b/>
          <w:color w:val="FF0000"/>
          <w:sz w:val="36"/>
          <w:szCs w:val="36"/>
        </w:rPr>
      </w:pPr>
      <w:r>
        <w:rPr>
          <w:b/>
          <w:color w:val="FF0000"/>
          <w:sz w:val="36"/>
          <w:szCs w:val="36"/>
        </w:rPr>
        <w:t>Retail</w:t>
      </w:r>
    </w:p>
    <w:p>
      <w:pPr>
        <w:pStyle w:val="Normal"/>
        <w:ind w:left="1080" w:hanging="0"/>
        <w:jc w:val="center"/>
        <w:rPr>
          <w:rFonts w:ascii="Tahoma" w:hAnsi="Tahoma" w:cs="Tahoma"/>
          <w:b/>
          <w:b/>
          <w:sz w:val="32"/>
          <w:szCs w:val="32"/>
        </w:rPr>
      </w:pPr>
      <w:r>
        <w:rPr>
          <w:rFonts w:cs="Tahoma" w:ascii="Tahoma" w:hAnsi="Tahoma"/>
          <w:b/>
          <w:sz w:val="32"/>
          <w:szCs w:val="32"/>
        </w:rPr>
        <w:t>«</w:t>
      </w:r>
      <w:bookmarkStart w:id="20" w:name="Абрамцево"/>
      <w:r>
        <w:rPr>
          <w:rFonts w:cs="Tahoma" w:ascii="Tahoma" w:hAnsi="Tahoma"/>
          <w:b/>
          <w:sz w:val="32"/>
          <w:szCs w:val="32"/>
          <w:lang w:val="ru-RU"/>
        </w:rPr>
        <w:t>Абрамцево</w:t>
      </w:r>
      <w:bookmarkEnd w:id="20"/>
      <w:r>
        <w:rPr>
          <w:rFonts w:cs="Tahoma" w:ascii="Tahoma" w:hAnsi="Tahoma"/>
          <w:b/>
          <w:sz w:val="32"/>
          <w:szCs w:val="32"/>
        </w:rPr>
        <w:t xml:space="preserve">» </w:t>
      </w:r>
      <w:r>
        <w:rPr>
          <w:rFonts w:cs="Tahoma" w:ascii="Tahoma" w:hAnsi="Tahoma"/>
          <w:b/>
          <w:sz w:val="32"/>
          <w:szCs w:val="32"/>
          <w:lang w:val="ru-RU"/>
        </w:rPr>
        <w:t>будет</w:t>
      </w:r>
      <w:r>
        <w:rPr>
          <w:rFonts w:cs="Tahoma" w:ascii="Tahoma" w:hAnsi="Tahoma"/>
          <w:b/>
          <w:sz w:val="32"/>
          <w:szCs w:val="32"/>
        </w:rPr>
        <w:t xml:space="preserve"> </w:t>
      </w:r>
      <w:r>
        <w:rPr>
          <w:rFonts w:cs="Tahoma" w:ascii="Tahoma" w:hAnsi="Tahoma"/>
          <w:b/>
          <w:sz w:val="32"/>
          <w:szCs w:val="32"/>
          <w:lang w:val="ru-RU"/>
        </w:rPr>
        <w:t>больше</w:t>
      </w:r>
      <w:r>
        <w:rPr>
          <w:rFonts w:cs="Tahoma" w:ascii="Tahoma" w:hAnsi="Tahoma"/>
          <w:b/>
          <w:sz w:val="32"/>
          <w:szCs w:val="32"/>
        </w:rPr>
        <w:t xml:space="preserve"> «</w:t>
      </w:r>
      <w:r>
        <w:rPr>
          <w:rFonts w:cs="Tahoma" w:ascii="Tahoma" w:hAnsi="Tahoma"/>
          <w:b/>
          <w:sz w:val="32"/>
          <w:szCs w:val="32"/>
          <w:lang w:val="ru-RU"/>
        </w:rPr>
        <w:t>Меги</w:t>
      </w:r>
      <w:r>
        <w:rPr>
          <w:rFonts w:cs="Tahoma" w:ascii="Tahoma" w:hAnsi="Tahoma"/>
          <w:b/>
          <w:sz w:val="32"/>
          <w:szCs w:val="32"/>
        </w:rPr>
        <w:t>»</w:t>
      </w:r>
    </w:p>
    <w:p>
      <w:pPr>
        <w:pStyle w:val="Normal"/>
        <w:ind w:left="1080" w:hanging="0"/>
        <w:jc w:val="both"/>
        <w:rPr>
          <w:rFonts w:ascii="Tahoma" w:hAnsi="Tahoma" w:cs="Tahoma"/>
          <w:b/>
          <w:b/>
          <w:color w:val="0000FF"/>
          <w:sz w:val="32"/>
          <w:szCs w:val="32"/>
          <w:u w:val="single"/>
        </w:rPr>
      </w:pPr>
      <w:r>
        <w:rPr>
          <w:rFonts w:cs="Tahoma" w:ascii="Tahoma" w:hAnsi="Tahoma"/>
          <w:b/>
          <w:color w:val="0000FF"/>
          <w:sz w:val="32"/>
          <w:szCs w:val="32"/>
          <w:u w:val="single"/>
        </w:rPr>
      </w:r>
    </w:p>
    <w:p>
      <w:pPr>
        <w:pStyle w:val="Normal"/>
        <w:ind w:left="1080" w:hanging="0"/>
        <w:jc w:val="both"/>
        <w:rPr/>
      </w:pPr>
      <w:r>
        <w:rPr>
          <w:rFonts w:cs="Tahoma" w:ascii="Tahoma" w:hAnsi="Tahoma"/>
          <w:lang w:val="ru-RU"/>
        </w:rPr>
        <w:t>Компания «Крона-маркет» планирует построить на востоке столицы торгово-развлекательный комплекс «Абрамцево» площадью 388 700 кв. м — крупнейший в Москве. Объект будет расположен на 104-м км МКАД (рядом с Щелковским шоссе и Хабаровской улицей). В информационных материалах компании Jones Lang LaSalle (выступает консультантом проекта), подготовленных к выставке MAPIC-2007, говорится, что комплекс будет введен в строй в III квартале 2009 г., а в аренду будет сдано порядка 128 000 кв. м построенного. Подробности проекта в Jones Lang LaSalle не раскрывают. Получить официальные комментарии представителей «Крона-маркета» вчера не удалось, но информация о проекте есть на официальном сайте компании. Там говорится, что к «Абрамцево» будет прилегать парковка, рассчитанная на 6000 машино-мест. Якорными арендаторами планируется сделать продуктовый гипермаркет (24 784 кв. м), магазин DIY (20 451 кв. м), магазин по торговле бытовой техникой и электроникой (9813 кв. м), а также магазин спорттоваров и мультиплекс. На строительство комплекса понадобится не менее $350-400 млн, считает партнер компании Knight Frank Cтанислав Тихонов. Илья Левков, директор по инвестициям Midland Development, оценивает объем инвестиций в $580-650 млн. По его словам, на востоке столицы пока еще отсутствуют крупные объекты: ближайшие крупные торгцентры — это «Мега Белая Дача», которая, возможно, будет отсекать часть покупательского потока с юго-востока, и «Мега Химки», которая отвлечет внимание покупателей с севера. В целом поток покупателей, находящийся в этих границах, достаточен для того, чтобы данный ТЦ стал успешным, констатирует Левков. С ним согласен и Тихонов, который отмечает, что у будущего комплекса неплохая транспортная доступность: рядом расположены МКАД и Щелковское шосс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Абрамцево» может стать крупнейшим ТРК в Московском регионе. К примеру, «Мега Химки» и первая очередь «Мега Белая Дача» согласно данным Knight Frank имеют площадь по 270 000 кв. м. Компания «Кузнецкий Мост девелопмент» строит также на территории ЗиЛа ТРК «Ривер молл» площадью 250 000 кв. м. «Крона-маркет» не новичок на рынке недвижимости. Согласно данным сайта у компании два проекта в торговой недвижимости: ТЦ «Новокосинский» (16 000 кв. м) и ТЦ «Новый век» (5400 кв. м). Среди других проектов — складской терминал «Новокосинский» (22 000 кв. м) и бизнес-центр (4800 кв. м) на Перовской улице. Согласно «СПАРК-Интерфакс» учредителями компании на паритетных началах являются член совета директоров девелоперской компании «Комстрин» Леонид Раков и гендиректор генподрядной организации ООО «Гордарика-1000» Леонид Баренбойм. Обществом также владеют Раков и Баренбойм. Связаться с акционерами компании вчера также не удалось.</w:t>
      </w:r>
    </w:p>
    <w:p>
      <w:pPr>
        <w:pStyle w:val="Normal"/>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3">
        <w:r>
          <w:rPr>
            <w:rStyle w:val="InternetLink"/>
            <w:rFonts w:cs="Tahoma" w:ascii="Tahoma" w:hAnsi="Tahoma"/>
            <w:sz w:val="20"/>
            <w:szCs w:val="20"/>
            <w:lang w:val="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cs="Tahoma"/>
          <w:b/>
          <w:b/>
          <w:sz w:val="32"/>
          <w:szCs w:val="32"/>
          <w:lang w:val="ru-RU"/>
        </w:rPr>
      </w:pPr>
      <w:bookmarkStart w:id="21" w:name="Икея"/>
      <w:r>
        <w:rPr>
          <w:rFonts w:cs="Tahoma" w:ascii="Tahoma" w:hAnsi="Tahoma"/>
          <w:b/>
          <w:sz w:val="32"/>
          <w:szCs w:val="32"/>
          <w:lang w:val="ru-RU"/>
        </w:rPr>
        <w:t xml:space="preserve">IKEA </w:t>
      </w:r>
      <w:bookmarkEnd w:id="21"/>
      <w:r>
        <w:rPr>
          <w:rFonts w:cs="Tahoma" w:ascii="Tahoma" w:hAnsi="Tahoma"/>
          <w:b/>
          <w:sz w:val="32"/>
          <w:szCs w:val="32"/>
          <w:lang w:val="ru-RU"/>
        </w:rPr>
        <w:t>и «Белая Дача» 29 ноября 2007г. откроют вторую очередь ТРЦ «Мега» общей стоимостью 400 млн долл</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 xml:space="preserve">Шведская компания IKEA и агрофирма «Белая Дача» 29 ноября 2007г. откроют в подмосковных Котельниках вторую очередь торгово-развлекательного центра «Мега Белая Дача». Как говорится в сообщении компании «Белая дача», открывающийся комплекс расположен рядом с торговым центром IKEA (открыт в сентябре 2005г.) и первым комплексом «Мега Белая Дача» (открыт в ноябре 2006г.). Две очереди торгового центра будут соединены пешеходным мостом. Строительство торгово-развлекательного комплекса «Мега Белая Дача» общей площадью 270 тыс. кв. м началось летом 2004г. и проходило в три этапа. Общая сумма инвестиций в проект оценивается в 400 млн долл. Напомним, для реализации данного проекта было создано совместное предприятие, где «Белой даче» принадлежит 25% плюс 1 акция. Как отметили в «Белой Даче», концепция второй очереди «Мега Белая Дача» предусматривает открытие ресторанов и кафе, хоккейной ледовой площадки, боулинг-центра, 15-зального кинотеатра, автомолла. Кроме того, в торговом центре будут открыты сетевые магазины </w:t>
      </w:r>
      <w:r>
        <w:rPr>
          <w:rFonts w:cs="Tahoma" w:ascii="Tahoma" w:hAnsi="Tahoma"/>
        </w:rPr>
        <w:t>OBI</w:t>
      </w:r>
      <w:r>
        <w:rPr>
          <w:rFonts w:cs="Tahoma" w:ascii="Tahoma" w:hAnsi="Tahoma"/>
          <w:lang w:val="ru-RU"/>
        </w:rPr>
        <w:t xml:space="preserve">, </w:t>
      </w:r>
      <w:r>
        <w:rPr>
          <w:rFonts w:cs="Tahoma" w:ascii="Tahoma" w:hAnsi="Tahoma"/>
        </w:rPr>
        <w:t>MediaMarkt</w:t>
      </w:r>
      <w:r>
        <w:rPr>
          <w:rFonts w:cs="Tahoma" w:ascii="Tahoma" w:hAnsi="Tahoma"/>
          <w:lang w:val="ru-RU"/>
        </w:rPr>
        <w:t xml:space="preserve">, </w:t>
      </w:r>
      <w:r>
        <w:rPr>
          <w:rFonts w:cs="Tahoma" w:ascii="Tahoma" w:hAnsi="Tahoma"/>
        </w:rPr>
        <w:t>Decathlon</w:t>
      </w:r>
      <w:r>
        <w:rPr>
          <w:rFonts w:cs="Tahoma" w:ascii="Tahoma" w:hAnsi="Tahoma"/>
          <w:lang w:val="ru-RU"/>
        </w:rPr>
        <w:t xml:space="preserve">, </w:t>
      </w:r>
      <w:r>
        <w:rPr>
          <w:rFonts w:cs="Tahoma" w:ascii="Tahoma" w:hAnsi="Tahoma"/>
        </w:rPr>
        <w:t>Adidas</w:t>
      </w:r>
      <w:r>
        <w:rPr>
          <w:rFonts w:cs="Tahoma" w:ascii="Tahoma" w:hAnsi="Tahoma"/>
          <w:lang w:val="ru-RU"/>
        </w:rPr>
        <w:t xml:space="preserve">, </w:t>
      </w:r>
      <w:r>
        <w:rPr>
          <w:rFonts w:cs="Tahoma" w:ascii="Tahoma" w:hAnsi="Tahoma"/>
        </w:rPr>
        <w:t>RBK</w:t>
      </w:r>
      <w:r>
        <w:rPr>
          <w:rFonts w:cs="Tahoma" w:ascii="Tahoma" w:hAnsi="Tahoma"/>
          <w:lang w:val="ru-RU"/>
        </w:rPr>
        <w:t xml:space="preserve"> и другие. </w:t>
      </w:r>
      <w:r>
        <w:rPr>
          <w:rFonts w:cs="Tahoma" w:ascii="Tahoma" w:hAnsi="Tahoma"/>
        </w:rPr>
        <w:t>IKEA</w:t>
      </w:r>
      <w:r>
        <w:rPr>
          <w:rFonts w:cs="Tahoma" w:ascii="Tahoma" w:hAnsi="Tahoma"/>
          <w:lang w:val="ru-RU"/>
        </w:rPr>
        <w:t xml:space="preserve"> создала совместное предприятие с компанией «Белая дача» для строительства развлекательного и торгового центра «Мега Белая дача» в 2005г. Как ранее сообщали представители «Белой Дачи», помимо первого объекта в «Мега Белая Дача», в Москве в ближайшие 3 года будет открыто еще 3 гипермаркета для садоводов. Всего в течение 10 лет «Белая дача» планирует вложить в создание сети гипермаркетов для садоводов под одноименным названием порядка 300-350 млн долл. За это время предполагается открыть не менее 20 подобных центров.</w:t>
      </w:r>
    </w:p>
    <w:p>
      <w:pPr>
        <w:pStyle w:val="Normal"/>
        <w:ind w:left="1080" w:hanging="0"/>
        <w:jc w:val="both"/>
        <w:rPr>
          <w:rFonts w:ascii="Tahoma" w:hAnsi="Tahoma" w:cs="Tahoma"/>
          <w:sz w:val="16"/>
          <w:szCs w:val="16"/>
          <w:lang w:val="ru-RU"/>
        </w:rPr>
      </w:pPr>
      <w:r>
        <w:rPr>
          <w:rFonts w:cs="Tahoma" w:ascii="Tahoma" w:hAnsi="Tahoma"/>
          <w:sz w:val="16"/>
          <w:szCs w:val="16"/>
          <w:lang w:val="ru-RU"/>
        </w:rPr>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lang w:val="ru-RU"/>
          </w:rPr>
          <w:t>РБК Недвижимость</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Торговые центры: кольцевая </w:t>
      </w:r>
      <w:bookmarkStart w:id="22" w:name="порука"/>
      <w:r>
        <w:rPr>
          <w:rFonts w:cs="Tahoma" w:ascii="Tahoma" w:hAnsi="Tahoma"/>
          <w:b/>
          <w:sz w:val="32"/>
          <w:szCs w:val="32"/>
          <w:lang w:val="ru-RU"/>
        </w:rPr>
        <w:t>порука</w:t>
      </w:r>
      <w:bookmarkEnd w:id="22"/>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both"/>
        <w:rPr/>
      </w:pPr>
      <w:r>
        <w:rPr>
          <w:rFonts w:cs="Tahoma" w:ascii="Tahoma" w:hAnsi="Tahoma"/>
          <w:lang w:val="ru-RU"/>
        </w:rPr>
        <w:t xml:space="preserve">Строительство торговых центров на МКАД является следствием наметившейся тенденции насыщения рынка площадями. С точки зрения девелоперов, кольцевая дорога является привлекательной транспортной магистралью, около которой есть свободные земельные участки. Причем их площадь достаточна для возведения крупных полноформатных комплексов: девелоперы отдают предпочтение объектам, торговая площадь которых не менее 100 тыс. кв. м. Серьезные инвесторы и девелоперы заинтересованы в реализации масштабных проектов, но в пределах МКАД предложение подходящих для этих целей земельных участков ограничено. Это объясняет центробежные тенденции на рынке торговой недвижимости Москвы: все больше объектов строится в «спальных» районах, чаще всего в непосредственной близости к третьему транспортному кольцу, проектируемому четвертому кольцу и МКАД. Московская кольцевая автодорога - транспортная артерия с большой пропускной способностью, по которой проходят обширные транспортные потоки, а именно местоположение и транспортная доступность - факторы, которые обязательны для успешной деятельности торгового центра. </w:t>
      </w:r>
      <w:r>
        <w:rPr>
          <w:rFonts w:cs="Tahoma" w:ascii="Tahoma" w:hAnsi="Tahoma"/>
          <w:color w:val="0000FF"/>
          <w:lang w:val="ru-RU"/>
        </w:rPr>
        <w:t>Как отмечает руководитель департамента аналитики компании Colliers International Ольга Ясько, «к основным особенностям большинства торговых центров, расположенных в непосредственной близости от МКАД, можно отнести их полноформатность, наличие большой парковки, значительную торговую площадь (не менее 30 тыс. кв. м). Такой объект обычно располагается на пересечении крупной радиальной магистрали и МКАД, имеет один-два уровня. Как правило, в торговом центре на кольцевой автодороге присутствуют несколько крупных «якорных» арендаторов, что притягивает потенциальных покупателей (стоит отметить, что максимальный поток посетителей в торговых центрах на МКАД отмечается в выходные дни)».</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b/>
          <w:b/>
          <w:lang w:val="ru-RU"/>
        </w:rPr>
      </w:pPr>
      <w:r>
        <w:rPr>
          <w:rFonts w:cs="Tahoma" w:ascii="Tahoma" w:hAnsi="Tahoma"/>
          <w:b/>
          <w:lang w:val="ru-RU"/>
        </w:rPr>
        <w:t>Плюсы расположения</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Сегодня МКАД все еще остается одной из перспективных площадок для строительства торговых центров, - комментирует заместитель генерального директора по маркетингу и аренде ЗАО «РТМ Девелопмент» Вадим Приходько. - На этой трассе и в непосредственной близости от нее действуют более 30 крупных и средних торговых комплексов. Ожидается, что в 2008-2009 годах появится еще шесть, среди которых четвертая «Мега», «Мосмарт» и др.». Близость к инвестиционно привлекательному Подмосковью, относительно низкий уровень затрат по сравнению со строительством в Москве, а также большие объемы транспортных потоков являются главными «магнитами» для девелоперов. Если торговый центр находится на внешней стороне кольца, то он уже занимает землю Московской области, стоимость которой значительно ниже, чем столичной. Размеры свободных территорий, прилегающих к МКАД, позволяют организовать удобный доступ к торговым центрам для покупателей и создать большие парковочные зоны, что в настоящее время проблематично сделать в городе, особенно в его центральной части. Между тем в условиях жесткой конкуренции на столичном рынке наличие автостоянки выступает очень важным фактором успешности проекта. «В настоящее время стоимость земельных участков с учетом дефицита в центре столицы очень высока, - отмечает директор департамента консалтинга и исследований компании «МИЭЛЬ-Коммерческая недвижимость» Айдар Галеев, - а строительство многофункциональных комплексов подразумевает использование большой территории, так как строить торговый центр небольшой площади сейчас нерентабельно». Дополнительным плюсом для девелоперов является возможность возводить большие, но при этом одно - или двухуровневые здания. Например, «Мега-Теплый Стан» располагается на территории площадью около 54 га. Проекты крупнейших торговых центров, находящихся в городской черте, - River Mall и «Золотой Вавилон-Ростокино» - занимают около 5 и 19 га соответственно. </w:t>
      </w:r>
      <w:r>
        <w:rPr>
          <w:rFonts w:cs="Tahoma" w:ascii="Tahoma" w:hAnsi="Tahoma"/>
          <w:color w:val="0000FF"/>
          <w:lang w:val="ru-RU"/>
        </w:rPr>
        <w:t>«Сопоставимых по размерам участков в Москве практически нет, - утверждает О. Ясько.- Поэтому девелоперам, желающим увеличить площадь реализуемого объекта, приходится наращивать количество уровней, тогда как у проектов на МКАД подобных ограничений нет».</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b/>
          <w:b/>
          <w:lang w:val="ru-RU"/>
        </w:rPr>
      </w:pPr>
      <w:r>
        <w:rPr>
          <w:rFonts w:cs="Tahoma" w:ascii="Tahoma" w:hAnsi="Tahoma"/>
          <w:b/>
          <w:lang w:val="ru-RU"/>
        </w:rPr>
        <w:t>Прочь из Москвы - за МКАД</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Торговые центры на кольцевой автодороге отличаются высокой посещаемостью, особенно в выходные. В будние дни средняя плотность потока посетителей в четыре-шесть раз меньше, чем в магазинах «спальных» районов, зато в выходные она превышает этот показатель почти вдвое. Постоянные покупатели посещают «замкадовые» комплексы раз в одну-две недели. Интерес со стороны клиентов определяется тем, что там представлен широкий ассортимент товаров разных ценовых категорий. К минусам можно отнести удаленность торговых центров на МКАД от районов жилой застройки и станции метро, вследствие чего их посетителями становятся преимущественно владельцы личного автотранспорта. «С одной стороны, расположение торгового комплекса в центральных районах города более выгодно и престижно, - считает руководитель группы аналитики офисных помещений компании Jones Lang LaSalle Ольга Стрелец, - однако этот недостаток компенсируется плюсами расположения на МКАД: стабильным спросом со стороны жителей «спальных» районов, хорошей транспортной доступностью, возможностью возвести крупноформатные объекты, более низкими ценами на землю и др.». Крупноформатным операторам розничной торговли расположенные вблизи МКАД торговые центры интересны благодаря их обеспеченности большими автомобильными потоками. К тому же существует возможность открыть полноформатный магазин без ограничений по площади, с которыми ритейлеры сталкиваются в зданиях, находящихся в черте города. Операторы торговой галереи могут подходить к выбору места требовательно, предпочитая наиболее крупные объекты из расположенных на магистрали, с профессиональной концепцией и интересным пулом арендаторов. Состав арендаторов в торговых центрах на МКАД практически не отличается от пула арендаторов в аналогичных московских объектах. Например, в «Meгe» представлены практически все основные сетевые арендаторы московских торговых центров. В торговых центрах на МКАД предлагаются как товары класса «премиум» («Крокус-сити молл»), так и дисконт-центры (ОК). В то же время на МКАД часто размещаются специализированные торговые центры, например, автосалоны или гипермаркеты строительных материалов, товаров для дома. Это тоже связано с тем, что данным магазинам требуется большая площадь, найти которую в черте города проблематично. В целом же стандартный состав неспециализированного торгового центра предполагает наличие гипермаркета, развлекательной зоны (кинотеатра, катка и т. д.), универмага, фуд-корта и торговой галереи. Иногда может присутствовать автосалон (как, например, в «Меrе-Теплый Ста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Прогноз положительный</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Арендные ставки на торговые площади на МКАД в среднем ниже столичных. Это предопределено, в частности, меньшей стоимостью земельных участков за пределами города. Есть и другие факторы. </w:t>
      </w:r>
      <w:r>
        <w:rPr>
          <w:rFonts w:cs="Tahoma" w:ascii="Tahoma" w:hAnsi="Tahoma"/>
          <w:color w:val="0000FF"/>
          <w:lang w:val="ru-RU"/>
        </w:rPr>
        <w:t>«Если говорить о торговой галерее, то арендные ставки в торговых центрах на МКАД сопоставимы со ставками в объектах вблизи третьего транспортного кольца. В то же время в силу большего количества и размера якорных арендаторов торговых объектов на МКАД средневзвешенная ставка аренды в них будет ниже, чем в черте города», - полагает О. Ясько.</w:t>
      </w:r>
      <w:r>
        <w:rPr>
          <w:rFonts w:cs="Tahoma" w:ascii="Tahoma" w:hAnsi="Tahoma"/>
          <w:lang w:val="ru-RU"/>
        </w:rPr>
        <w:t xml:space="preserve"> «Считается, что в торговых центрах на МКАД ставки аренды в среднем ниже, чем в Москве, - подтверждает вице-президент по стратегическому развитию компании Blackwood Михаил Гец. - Однако это обусловлено размером площадей, которые берутся в аренду: чаще на МКАД расположены гипермаркеты и другие крупноформатные магазины, для которых ставка аренды ниже, чем для операторов торговой галереи. А в принципе какой-либо существенной разницы между ставками для операторов торговой галереи в московских торговых центрах и центрах, расположенных на МКАД, не существует. В некоторых случаях аренда площадей в объекте на МКАД обходится даже дороже, чем в столичном торговом центре, - за счет имиджа, сосредоточения там большого количества арендаторов и высокой посещаемости». Ситуация с развитием сегмента торговых центров на МКАД отражает положение с ритейлом в столице. Все специалисты в один голос предвещают этому сегменту в ближайшие годы наибольшие объемы инвестиций и максимальную доходность. Так, О. Стрелец отмечает, что «развитие торгового сегмента в Москве имеет хорошие перспективы благодаря устойчивому росту доходов населения, объема рынка, увеличению доли среднего класса. Это расширяет присутствие действующих и способствует выходу на рынок новых торговых операторов, стимулируя спрос на качественные площади. В то же время предложение качественных торговых помещений, соответствующих международным стандартам, в Москве ниже спроса: уровень незанятых площадей в качественных торговых центрах составляет менее 1%. Маловероятно, -что в ближайшие два-три года эта ситуация изменится, несмотря на прогнозируемый ввод в эксплуатацию современных торговых площаде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5">
        <w:r>
          <w:rPr>
            <w:rStyle w:val="InternetLink"/>
            <w:rFonts w:cs="Tahoma" w:ascii="Tahoma" w:hAnsi="Tahoma"/>
            <w:sz w:val="20"/>
            <w:szCs w:val="20"/>
            <w:lang w:val="ru-RU"/>
          </w:rPr>
          <w:t>М2 = Квадратный метр</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Меню </w:t>
      </w:r>
      <w:bookmarkStart w:id="23" w:name="инвестор"/>
      <w:r>
        <w:rPr>
          <w:rFonts w:cs="Tahoma" w:ascii="Tahoma" w:hAnsi="Tahoma"/>
          <w:b/>
          <w:sz w:val="32"/>
          <w:szCs w:val="32"/>
          <w:lang w:val="ru-RU"/>
        </w:rPr>
        <w:t>инвестора</w:t>
      </w:r>
      <w:bookmarkEnd w:id="23"/>
      <w:r>
        <w:rPr>
          <w:rFonts w:cs="Tahoma" w:ascii="Tahoma" w:hAnsi="Tahoma"/>
          <w:b/>
          <w:sz w:val="32"/>
          <w:szCs w:val="32"/>
          <w:lang w:val="ru-RU"/>
        </w:rPr>
        <w:t>. на первое - ритейл</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На рынке высококлассных складских площадей дефицит держится не менее устойчиво, чем в офисном сегменте. Склады сдаются в аренду еще на этапе строительства. Стоит ли потенциальным арендаторам затягивать пояса, или новые предложения ослабят давление на их кошельки? Нехватка предложений на рынке торговых площадей огорчает инвесторов даже больше, чем арендаторов. В силу высокой доходности таких объектов находится все больше охотников вложить свои капиталы в этот сегмент рынка. И капиталы при этом все больше заморские. Как скоро наступит насыщение этих двух, пожалуй, наиболее доходных секторов рынка коммерческой недвижимости при таком активном развитии? Ведь ситуация в торговом и складском сегментах рынка коммерческой недвижимости Москвы за прошедший год мало изменилась по сравнению с предыдущим. Все тот же спрос, опережающий предложение. Все тот же дефицит качественных площадей.</w:t>
      </w:r>
    </w:p>
    <w:p>
      <w:pPr>
        <w:pStyle w:val="Normal"/>
        <w:ind w:left="1080" w:hanging="0"/>
        <w:jc w:val="both"/>
        <w:rPr>
          <w:rFonts w:ascii="Tahoma" w:hAnsi="Tahoma" w:cs="Tahoma"/>
          <w:b/>
          <w:b/>
          <w:lang w:val="ru-RU"/>
        </w:rPr>
      </w:pPr>
      <w:r>
        <w:rPr>
          <w:rFonts w:cs="Tahoma" w:ascii="Tahoma" w:hAnsi="Tahoma"/>
          <w:b/>
          <w:lang w:val="ru-RU"/>
        </w:rPr>
        <w:t>Улов года</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С начала года в Москве открылся десяток новых торговых центров. Прирост предложения торговых площадей GLA (gross leasable area - общая площадь, подлежащая сдаче в аренду) составил около 200 тыс. кв. м. Из числа наиболее крупных объектов, построенных в первой половине 2007 года, стоит отметить «Мосмарт» на пересечении МКАД и Боровского шоссе (28 тыс. кв. м арендуемой торговой площади), «Щуку» у станции метро «Щукинская» (42 тыс. кв. м), вторую очередь торгово-развлекательного комплекса «Глобал-Сити» на Днепропетровской ул. (14,1 тыс. кв. м), «Пражский пассаж» на ул. Красного Маяка (24,5 тыс. кв. м) и торгово-деловой центр «Шереметьевский» на Никольской ул. (9,5 тыс. кв. м). Совокупный объем предложения в этом сегменте за этот период достиг порядка 2 млн кв. м. Основная часть площадей, запланированных к вводу в этом году, будет сдана, как водится, в последние месяцы. Второе полугодие обещает стать более урожайным и по числу, и по объему вводимых торговых площадей. Ожидается выход на рынок 17 торговых центров с арендуемой торговой площадью от 3 тыс. до 86 тыс. кв. м, совокупный объем которых составит около 700 тыс. кв. м. Динамика ввода торговых площадей сохраняется на высоком уровне, запланированный на 2007 год прирост торговых площадей на 35% превышает показатели предыдущего года. По мнению специалистов компании «МИЭЛЬ-Коммерческая недвижимость», рост цен на торговые площади к концу года составит около 15%. По сравнению с этим показателем арендные ставки повышаются быстрее и за 2007 год увеличатся на 16 - 20%. Таким образом, нивелируется отставание роста арендных ставок от повышения продажной цены, возникшее в прошлом году. По данным экспертов компании Cushman&amp;Wakefield Stiles&amp;Riabokobylko, величина средней арендной ставки на торговые площади по Москве составляет порядка $1,83 тыс. за 1 кв. м в год, а в Центральном округе она достигает $3-3,1 тыс. за 1 кв. м в год. К концу третьего квартала 2007 года стоимость аренды площадей в торговых центрах выросла примерно на 11% в центре города и на 16% - в прочих районах. Приметой года стали рублевые ставки - падение курса доллара США доконало некоторых арендодателей. По данным начальника департамента маркетинга проектов компании «Система-Галс» Елены Енарьевой, цена продажи торговых помещений формата street retail, расположенных в ЦАО Москвы, колеблется от $18 тыс. до $60 тыс. за 1 кв. м, в спальных районах - от $8 тыс. до $25 тыс. Главным фактором ценообразования при продаже и аренде остается местоположение. Дефицит свободных торговых помещений, интенсивный автомобильный и пешеходный поток в центре обусловливают более высокий уровень цен по сравнению с окраинам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На все четыре стороны</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Стоимость аренды складской недвижимости в Москве и Подмосковье растет, но незначительно, отмечают эксперты. «Средняя арендная ставка для складов класса А составляет $250-280 за 1 кв. м в год, для класса В - $170-220 за 1 кв. м, включая НДС, коммунальные и эксплуатационные расходы, - приводит данные руководитель направления коммерческой недвижимости «МИАН - агентства недвижимости» Ашот Барсегян. - Продажная цена по сравнению с концом 2006 года увеличилась на 6-10%. Склады класса А в настоящее время продаются по $1,4-1,9 тыс. за 1 кв. м, класса В - по $900-1,35 тыс. Столько же стоят реконструированные производственные здания, переделанные под складские цели». На рынке качественных складских помещений прирост за счет новых площадей в 2007 году должен составить примерно 1 млн кв. м. Объем предложения при этом превысит 4 млн кв. м. По итогам трех кварталов нынешнего года общий объем предложения складов класса А и В превысил в Москве 3 млн кв. м. Ожидается, что площади, заявленные к вводу в третьем и четвертом кварталах, будут сданы в эксплуатацию до конца года. </w:t>
      </w:r>
      <w:r>
        <w:rPr>
          <w:rFonts w:cs="Tahoma" w:ascii="Tahoma" w:hAnsi="Tahoma"/>
          <w:color w:val="0000FF"/>
          <w:lang w:val="ru-RU"/>
        </w:rPr>
        <w:t xml:space="preserve">Однако, по мнению специалистов компании Colliers International, ввод в эксплуатацию новых складских объектов не приведет к существенному увеличению предложения в данном сегменте, так как около 95% площадей сдаются в аренду еще до окончания строительства. </w:t>
      </w:r>
      <w:r>
        <w:rPr>
          <w:rFonts w:cs="Tahoma" w:ascii="Tahoma" w:hAnsi="Tahoma"/>
          <w:lang w:val="ru-RU"/>
        </w:rPr>
        <w:t>В обозримом будущем не стоит ожидать насыщения рынка и удовлетворения существующего спроса даже после реализации ряда крупных проектов. На московском рынке складских площадей в первой половине 2007 года сохранялась тенденция превышения спроса над предложением в результате экспансии крупных торговых и логистических компаний, дистрибьюторов потребительских товаров и лекарственных препаратов. Неудовлетворенный спрос на помещения класса А составляет около 1,5 млн кв. м. Особенно велик дефицит специализированных объектов, в частности складов-холодильников и складов фармацевтического назначени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Наибольшей популярностью продолжают пользоваться южное (45% общего объема спроса) и северное (35%) направления. Восток и запад Московского региона занимают 11 и 9% соответственно. Ввиду недостаточного предложения потенциальные арендаторы часто ищут складские площади по всем направлениям независимо от собственных предпочтений (10% общего объема спрос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b/>
          <w:b/>
          <w:lang w:val="ru-RU"/>
        </w:rPr>
      </w:pPr>
      <w:r>
        <w:rPr>
          <w:rFonts w:cs="Tahoma" w:ascii="Tahoma" w:hAnsi="Tahoma"/>
          <w:b/>
          <w:lang w:val="ru-RU"/>
        </w:rPr>
        <w:t>Учим новые слова</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Для торговых и складских комплексов характерно смещение за МКАД. «Снижается спрос на покупку торговых площадей в центральном районе Москвы, и растет интерес к западным и южным районам города», - констатирует А. Барсегян. В результате возникают новые очаги деловой и потребительской активности. Применительно к торговым центрам это способствует изменению потребительских приоритетов. Они получают более широкий выбор, а кроме того, им приходится преодолевать все меньшие расстояния до ближайшего крупного торгово-развлекательного центра. В этой ситуации на первый план выступает уникальность торгового комплекса. Только богатым выбором товаров покупателя уже не привлечешь. «В наступающем году будут пользоваться спросом объекты торговой недвижимости с интересной, оригинальной концепцией, высоким уровнем профессионализма персонала. В том числе большое значение имеет их дружелюбие и готовность помочь посетителю», - считает генеральный директор компании «МИЭЛЬ-Коммерческая недвижимость» Андрей Бушин. Происходит не только количественный, но и качественный рост торговых площадей, соглашаются многие эксперты. Специалист отдела складских и производственных помещений компании Cushman&amp;Wakefield Stiles&amp;Riabokobylko Ольга Козлова в числе новых тенденций на рынке называет появление и распространение таких новых торговых форматов, как ритейл-парки и аутлеты. Ритейл-парком принято называть масштабные объекты (100-200 тыс. кв. м.), имеющие общую идею и архитектурную концепцию, которые объединяют эту территорию в единую целостную систему. Аутлеты - торговые центры, в которых по низким ценам продаются товары известных брендов из предыдущих коллекций. Сходная тенденция прослеживается и в сегменте складских площадей. </w:t>
      </w:r>
      <w:r>
        <w:rPr>
          <w:rFonts w:cs="Tahoma" w:ascii="Tahoma" w:hAnsi="Tahoma"/>
          <w:color w:val="0000FF"/>
          <w:lang w:val="ru-RU"/>
        </w:rPr>
        <w:t>Эксперты компании Colliers International отмечают, что потенциальные арендаторы становятся более требовательными и выбирают объекты с качественной концепцией.</w:t>
      </w:r>
      <w:r>
        <w:rPr>
          <w:rFonts w:cs="Tahoma" w:ascii="Tahoma" w:hAnsi="Tahoma"/>
          <w:lang w:val="ru-RU"/>
        </w:rPr>
        <w:t xml:space="preserve"> О. Козлова также указывает на необходимость привязки к развитой инфраструктуре. </w:t>
      </w:r>
      <w:r>
        <w:rPr>
          <w:rFonts w:cs="Tahoma" w:ascii="Tahoma" w:hAnsi="Tahoma"/>
          <w:color w:val="0000FF"/>
          <w:lang w:val="ru-RU"/>
        </w:rPr>
        <w:t>По данным экспертов компании Colliers International, максимально востребованы складские комплексы, расположенные на расстоянии 15-30 и 30-45 км от МКАД.</w:t>
      </w:r>
      <w:r>
        <w:rPr>
          <w:rFonts w:cs="Tahoma" w:ascii="Tahoma" w:hAnsi="Tahoma"/>
          <w:lang w:val="ru-RU"/>
        </w:rPr>
        <w:t xml:space="preserve"> Спрос на такие площади составляет 44 и 34% общего объема соответственно. Спрос на склады в пределах 15 км от МКАД не превышает 10%. «По-прежнему высок интерес к складским помещениям площадью 1-5 тыс. кв. м, расположенным между третьим кольцом и МКАД, - замечает А. Барсегян. - Спрос на такие объекты составляет 20-25% и пока остается практически неудовлетворенным, поскольку в заданном районе склады чаще всего представляют собой бывшие производственные помещения, которые находятся в аварийном состоянии, идут под снос или уже арендованы на долгий срок».</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До самых окраин</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По мнению президента компании «Открытие-Недвижимость» Александра Вагина, главная тенденция года на рынке коммерческой недвижимости - это экспансия в регионы. Города-миллионники быстрыми темпами догоняют столицу. Казань и Екатеринбург по количеству торговых площадей на душу населения даже перегнали Москву: эксперты считают, что предложение там серьезно превышает покупательные способности населения, и предрекают снижение посещаемости до критического уровня. Сейчас миссионеры продвигаются в города с населением до 500 тыс. человек. Например, компания «Открытие-Недвижимость» реализует совместный проект с «РДР-Холдингом». Проект предусматривает строительство торгово-развлекательных комплексов класса middle/middle+ в Тамбове, Екатеринбурге, Новочеркасске и других городах. В сегменте складской недвижимости анонсирован ряд проектов по строительству логистических комплексов в региональных центрах</w:t>
      </w:r>
      <w:r>
        <w:rPr>
          <w:rFonts w:cs="Tahoma" w:ascii="Tahoma" w:hAnsi="Tahoma"/>
          <w:color w:val="0000FF"/>
          <w:lang w:val="ru-RU"/>
        </w:rPr>
        <w:t>. По данным экспертов компании Colliers International, наиболее значительным из них обещает стать проект Megalogix, который запускают группа компаний «Авалон» и британский фонд Raven Russia.</w:t>
      </w:r>
      <w:r>
        <w:rPr>
          <w:rFonts w:cs="Tahoma" w:ascii="Tahoma" w:hAnsi="Tahoma"/>
          <w:lang w:val="ru-RU"/>
        </w:rPr>
        <w:t xml:space="preserve"> Первые здания в рамках данного проекта будут возведены в Ростове-на-Дону и Новосибирске. Подводя итоги, можно сделать следующий вывод. Характер развития российского рынка торговых площадей все еще определяется нехваткой качественных площадей. На данном этапе этот фактор работает практически на всех участников. Сохраняется низкий уровень конкуренции между торговыми центрами. Девелоперы получают быструю прибыль, поскольку строящиеся площади находят арендаторов и покупателей задолго до введения в эксплуатацию. Инвесторы со всего мира торопятся вложить средства в российские торговые центры по причине высокой степени капитализации в сочетании с надежностью подобных инвестиций. Что касается прогноза относительно развития рынка складских площадей, то он в целом благоприятен для арендаторов. Несмотря на сохраняющееся превышение спроса над предложением, значительного роста арендных ставок не ожидается. Зато прогнозируется усиление конкуренции среди девелоперов качественных складских помещений. В то же время дефицит площадей будет способствовать увеличению количества объектов, построенных для собственных нуж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6">
        <w:r>
          <w:rPr>
            <w:rStyle w:val="InternetLink"/>
            <w:rFonts w:cs="Tahoma" w:ascii="Tahoma" w:hAnsi="Tahoma"/>
            <w:sz w:val="20"/>
            <w:szCs w:val="20"/>
            <w:lang w:val="ru-RU"/>
          </w:rPr>
          <w:t>М2 = Квадратный метр</w:t>
        </w:r>
      </w:hyperlink>
    </w:p>
    <w:p>
      <w:pPr>
        <w:pStyle w:val="Normal"/>
        <w:spacing w:before="280" w:after="280"/>
        <w:ind w:left="1080" w:hanging="0"/>
        <w:rPr>
          <w:sz w:val="20"/>
          <w:szCs w:val="20"/>
          <w:lang w:val="ru-RU"/>
        </w:rPr>
      </w:pPr>
      <w:hyperlink w:anchor="к_содержанию">
        <w:r>
          <w:rPr>
            <w:rStyle w:val="InternetLink"/>
            <w:rFonts w:cs="Tahoma" w:ascii="Tahoma" w:hAnsi="Tahoma"/>
            <w:sz w:val="20"/>
            <w:szCs w:val="20"/>
            <w:lang w:val="ru-RU"/>
          </w:rPr>
          <w:t>К содержанию</w:t>
        </w:r>
      </w:hyperlink>
      <w:r>
        <w:rPr>
          <w:lang w:val="ru-RU"/>
        </w:rPr>
        <w:t xml:space="preserve"> </w:t>
      </w:r>
      <w:r>
        <w:br w:type="page"/>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
        <w:ind w:left="1080" w:hanging="0"/>
        <w:jc w:val="center"/>
        <w:rPr>
          <w:rFonts w:ascii="Tahoma" w:hAnsi="Tahoma" w:cs="Tahoma"/>
          <w:b/>
          <w:b/>
          <w:sz w:val="32"/>
          <w:szCs w:val="32"/>
          <w:lang w:val="ru-RU"/>
        </w:rPr>
      </w:pPr>
      <w:bookmarkStart w:id="24" w:name="Москва"/>
      <w:r>
        <w:rPr>
          <w:rFonts w:cs="Tahoma" w:ascii="Tahoma" w:hAnsi="Tahoma"/>
          <w:b/>
          <w:sz w:val="32"/>
          <w:szCs w:val="32"/>
          <w:lang w:val="ru-RU"/>
        </w:rPr>
        <w:t xml:space="preserve">Москва </w:t>
      </w:r>
      <w:bookmarkEnd w:id="24"/>
      <w:r>
        <w:rPr>
          <w:rFonts w:cs="Tahoma" w:ascii="Tahoma" w:hAnsi="Tahoma"/>
          <w:b/>
          <w:sz w:val="32"/>
          <w:szCs w:val="32"/>
          <w:lang w:val="ru-RU"/>
        </w:rPr>
        <w:t>гостеприимная. Без дешевых гостиниц.</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Нехватке дешевых гостиниц в Москве часто дается простое объяснение. Гостиницы тяготеют к центру города независимо от их ценовой категории: объекты интересов заезжих представителей международных компаний и школьников-туристов находятся по соседству. Но земля в центре Москвы стоит очень дорого, а значит, дешевая гостиница будет окупаться непозволительно долго. На самом деле трехзвездочная гостиница в Москве окупается за шесть-семь лет - быстрее, чем в любой европейской столице. Недавно столичное правительство предъявило грандиозную программу превращения Москвы в «туристическую Мекку». Увы, есть причины сомневаться в том, что строительство гостиниц всецело подчинено именно этой цели. Так в чем же цель?</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Дорога ложка к обеду</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Если бы речь шла исключительно о нуждах туризма, то поиск стратегии особых трудностей не вызвал бы: она давно найдена. Это стратегия «малых шагов». В данном случае всемерная помощь частному найму, развитие мини-гостиниц, гестхаусов и т. п. То есть те методы, которые с большей или меньшей эффективностью применяются за рубежом и в России - например, в Петербурге и Калининграде. В общем-то дешевых гостиниц не хватает уже давно, но стиль столичного «крепкого хозяйствования» таков, что власти предпочитают потерять годы, дожимая инвесторов до «выгоднейших» городу условий. Их поставили в такие условия, что получить прибыль удавалось только в том случае, если думать не об эстетике здания, а о максимальном количестве площадей. Соответственно, если участок в центре выделялся для трехзвездочной гостиницы, то девелопер шел на любые хитрости, на любые затраты, чтобы добавить еще одну звездочку. «Инвесторам невыгодно реализовывать трехзвездочные проекты в центре города из-за высокой стоимости земли и большого количества обременении, - говорит вице-президент по стратегическому развитию компании Blackwood Михаил Гец. - Даже обещанные властями льготы при строительстве и эксплуатации гостиниц пока не оказывают существенного влияния н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активизацию в данном сегменте. Инвесторы предпочитают другие, более доходные виды коммерческой или жилой недвижимости. Однако правительство города нашло выход из этой ситуации, запретив строить офисы и перепрофилировать гостиницы в центре Москв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Гербалайф -это жизнь</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Есть серьезные основания считать, что последний проект столичного правительства отражает скорее некие деловые интересы, нежели стремление решить туристическую проблему. Во-первых, чиновники называют точное количество отелей, которые предстоит построить к точной дате (например, 353 гостиницы на 178 тыс. мест к концу 2010 года против 203 на 68 тыс. номеров сегодня), но затрудняются столь же точно обозначить масштабы проблемы, количество дефицита и его структуру. По разным оценкам, число туристов, ежегодно посещающих столицу, составляет от 900 тыс. до 3,5 млн. Прогнозы на 2010 год колеблются от 5 млн до 12 млн. Весьма приблизительны и противоречивы сведения о том, какую часть приезжих составляют граждане России, а среди иностранцев, да и россиян, не принято различать собственно туристов и тех, кто прибывает в деловых целях. Так бизнес-проекты не строятся. Во-вторых, гостиница - это лишь часть туристической инфраструктуры. Остальная ее часть пребывает в архаическом состоянии, и внятных подвижек в развитии не наблюдается. Будем честными, Москва в туристической иерархии - это далеко не Париж, Нью-Йорк или Венеция. Красная площадь с Кремлем и Царь-пушкой, Большой театр (как правило, снаружи), час в Третьяковке для интеллектуалов и блины с икрой для гурманов. Все. Русская душа познана, на следующий день можно лететь в Киев или Хельсинки. В Барселону, Флоренцию, Лондон туристы возвращаются снова и снова. В Москву - очень редко. Москва - глухая культурная провинция мира, интересная в основном «туристам-коллекционерам»: галочку поставить. Если вам настойчиво твердят, что 353 новые гостиницы сами по себе превратят российскую столицу в туристический рай, то, вероятно, эти гостиницы нужны кому-то сами по себе, а к туризму имеют весьма опосредствованное отношени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Нехорошо получилось</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Столичные власти так споро взялись за дело, что забыли провести требуемые законом процедуры. «В данный момент планы правительства по строительству гостиниц, по крайней мере на 2008 год, под угрозой, - считает генеральный директор компании «Элит Строй» Сергей Гоз. - Причиной тому является конфликт городских властей и Мосинвестконтроля, который настаивает на неправомерности предоставления площадок. Из-за этого в будущем году могут быть не построены 44 гостиницы, что, разумеется, не прибавит проекту привлекательности». Впрочем, депутат Мосгордумы Иван Новицкий полагает, что конкурс все-таки был, но несколько иного свойства. Дело в том, что три года назад городское правительство отобрало на конкурсе несколько десятков уполномоченных компаний для проектирования и строительства гостиниц. За ними уже без всякого конкурса закрепили земельные участки. Из 55 отелей, которые планируется возвести в следующем году, 44 предполагалось строить как раз по этой схеме. «Организации за свои деньги разработали всю необходимую документацию, и на этом этапе все остановилось. Дело в позиции Мосинвестконтроля, который блокировал большинство распоряжений правительства по этим вопросам, - уверен депутат. - Мы считаем, что такая программа, как строительство гостиниц, очень нужна для приема гостей, и ее необходимо выполнять. Планы городского правительства сделать Москву туристической столицей - на грани провала». У начальника финансового управления Мосинвестконтроля Евгения Дридзе иная позиция: «Любой земельный участок в соответствии с законом должен предоставляться на конкурсной основе. Выиграют конкурс компании, вложившиеся в участки, - будут строить, проиграют - получат компенсац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Герр ramada</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По мнению С. Гоза, у планируемых отелей есть еще одна проблема: «Пока не до конца ясно, кто и как станет управлять гостиничным комплексом. Мэрия пока с этой задачей не справляется. Планы по привлечению компании Сулеймана Керимова «Нафта-Москва» провалились, а сами чиновники пока не в состоянии разобраться с тем хозяйством, которое уже есть. Однако не все так мрачно. В 2006 году мэр подписал соглашение об участии немецких компаний в строительстве гостиниц в Москве. Согласно программе, которая получила название «Баварские отели», планируется возвести десять комплексов под известным в Европе брендом Ramada. Управлять этими отелями будет швейцарский оператор». С коллегой согласен М. Гец: «Частные инвесторы боятся управлять таким сложным форматом недвижимости, который для них зачастую не совсем понятен. А поиск оператора на дешевый гостиничный сегмент весьма затруднителен. Иностранные операторы работают на московском рынке в основном в высоком сегменте. Неясная ситуация с эксплуатацией гостиничного объекта отпугивает потенциальных инвестор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За 2007 год введено семь гостиниц более чем на 1,6 тыс. мест. Такие темпы прироста номерного фонда нельзя назвать высокими и соответствующими планам правительства. Ситуация ухудшается из-за закрытия на реконструкцию ветхого гостиничного фонда. Сейчас строится или модернизируется довольно много отелей, ввод которых в эксплуатацию несколько улучшит ситуацию, однако преимущественно в сегменте четыре и пять звез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Беспроигрышное дело</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Примечательна также диспропорция в заполняемости московских гостиниц. </w:t>
      </w:r>
      <w:r>
        <w:rPr>
          <w:rFonts w:cs="Tahoma" w:ascii="Tahoma" w:hAnsi="Tahoma"/>
          <w:color w:val="0000FF"/>
          <w:lang w:val="ru-RU"/>
        </w:rPr>
        <w:t>По расчетам аналитиков компании Colliers International, к концу первого полугодия столичные отели верхнего сегмента были заполнены более чем на 85%.</w:t>
      </w:r>
      <w:r>
        <w:rPr>
          <w:rFonts w:cs="Tahoma" w:ascii="Tahoma" w:hAnsi="Tahoma"/>
          <w:lang w:val="ru-RU"/>
        </w:rPr>
        <w:t xml:space="preserve"> В это же время, по данным ГАО «Москва», загрузка дефицитнейших трехзвездочных гостиниц стабилизировалась на уровне... 74,4%. Вообще-то должно быть наоборот. По данным портала Newsru.com, средняя заполняемость столичных отелей еще ниже: в 2006 году она составила 66,7%, а в 2007-м подросла всего до 70%. И это при том, что в марте закрылась на реконструкцию гостиница «Украина», а «Измайловская» или «Космос» всегда заселены под завязку. В таких условиях любовь столичных властей к «трем звездочкам» может объяснить следующая версия. Не секрет, что доля участия столичного правительства в бизнесе ряда дешевых гостиниц составляет 51% и более. С некоторой долей условности предположим, что по той схеме, которая вызвала неудовольствие Мосинвестконтроля, столичные власти передавали земельные участки не в чужие руки. Здесь вырисовывается довольно прибыльный бизнес. Одни гостиницы реконструируются. Другие строятся с нуля. Третьи возводятся из стройматериалов реконструируемых зданий (извините за неудобоваримую фразу, но не сразу сообразишь, как назвать строительство новых гостиниц из бетонных блоков гостиницы «Россия»). Важно посмотреть, что получится на выходе: если несколько улучшить качество сервиса, отчасти сегрегировать гостиницы для «гостей с юга», приезжающих «решать вопросы», и «гостей с Запада», которые хотят покататься на troyka, - и можно надеяться на то, что трехзвездочные гостиницы перетянут постояльцев у «четырех звезд». А не удастся, тоже не беда: свой 51% в гостиницах, построенных при поддержке города, можно и продать.</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7">
        <w:r>
          <w:rPr>
            <w:rStyle w:val="InternetLink"/>
            <w:rFonts w:cs="Tahoma" w:ascii="Tahoma" w:hAnsi="Tahoma"/>
            <w:sz w:val="20"/>
            <w:szCs w:val="20"/>
            <w:lang w:val="ru-RU"/>
          </w:rPr>
          <w:t>М2 = Квадратный метр</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Web"/>
        <w:spacing w:before="280" w:after="240"/>
        <w:ind w:left="1080" w:hanging="0"/>
        <w:jc w:val="center"/>
        <w:rPr>
          <w:rFonts w:ascii="Tahoma" w:hAnsi="Tahoma" w:cs="Tahoma"/>
          <w:b/>
          <w:b/>
          <w:color w:val="FF0000"/>
          <w:sz w:val="36"/>
          <w:szCs w:val="36"/>
          <w:lang w:val="ru-RU"/>
        </w:rPr>
      </w:pPr>
      <w:r>
        <w:rPr>
          <w:rFonts w:cs="Tahoma"/>
          <w:b/>
          <w:color w:val="FF0000"/>
          <w:sz w:val="36"/>
          <w:szCs w:val="36"/>
          <w:lang w:val="ru-RU"/>
        </w:rPr>
      </w:r>
      <w:r>
        <w:br w:type="page"/>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Кредитная удача «</w:t>
      </w:r>
      <w:bookmarkStart w:id="25" w:name="Евразия"/>
      <w:r>
        <w:rPr>
          <w:rFonts w:cs="Tahoma" w:ascii="Tahoma" w:hAnsi="Tahoma"/>
          <w:b/>
          <w:sz w:val="32"/>
          <w:szCs w:val="32"/>
          <w:lang w:val="ru-RU"/>
        </w:rPr>
        <w:t xml:space="preserve">Евразии </w:t>
      </w:r>
      <w:bookmarkEnd w:id="25"/>
      <w:r>
        <w:rPr>
          <w:rFonts w:cs="Tahoma" w:ascii="Tahoma" w:hAnsi="Tahoma"/>
          <w:b/>
          <w:sz w:val="32"/>
          <w:szCs w:val="32"/>
          <w:lang w:val="ru-RU"/>
        </w:rPr>
        <w:t>логистик»</w:t>
      </w:r>
    </w:p>
    <w:p>
      <w:pPr>
        <w:pStyle w:val="Normal"/>
        <w:ind w:left="1080" w:hanging="0"/>
        <w:rPr>
          <w:rFonts w:ascii="Tahoma" w:hAnsi="Tahoma" w:cs="Tahoma"/>
          <w:b/>
          <w:b/>
          <w:color w:val="0000FF"/>
          <w:sz w:val="32"/>
          <w:szCs w:val="32"/>
          <w:u w:val="single"/>
          <w:lang w:val="ru-RU"/>
        </w:rPr>
      </w:pPr>
      <w:r>
        <w:rPr>
          <w:rFonts w:eastAsia="Tahoma" w:cs="Tahoma" w:ascii="Tahoma" w:hAnsi="Tahoma"/>
          <w:b/>
          <w:color w:val="0000FF"/>
          <w:sz w:val="32"/>
          <w:szCs w:val="32"/>
          <w:u w:val="single"/>
          <w:lang w:val="ru-RU"/>
        </w:rPr>
        <w:t xml:space="preserve">  </w:t>
      </w:r>
    </w:p>
    <w:p>
      <w:pPr>
        <w:pStyle w:val="Normal"/>
        <w:ind w:left="1080" w:hanging="0"/>
        <w:jc w:val="both"/>
        <w:rPr/>
      </w:pPr>
      <w:r>
        <w:rPr>
          <w:rFonts w:cs="Tahoma" w:ascii="Tahoma" w:hAnsi="Tahoma"/>
          <w:lang w:val="ru-RU"/>
        </w:rPr>
        <w:t>Компания «Евразия логистик» нашла деньги на строительство крупнейшего в Европе логистического комплекса класса А «Северное Домодедово». Еще в сентябре девелоперская структура ИПГ «Евразия» договорилась с международным банком Eurohypo AG о предоставлении $747 млн на строительство 850 тыс. кв. м подмосковных складов, а теперь подписала договор. По мнению аналитиков, девелопер успел получить беспрецедентно высокий кредит по низкой ставке - на уровне 8% годовых.</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чера «Евразия логистик» объявила о подписании кредитного соглашения на сумму до $747 млн для финансирования строительства и последующего рефинансирования первых трех очередей логистического комплекса класса А «Северное Домодедово». Переговоры с </w:t>
      </w:r>
      <w:r>
        <w:rPr>
          <w:rFonts w:cs="Tahoma" w:ascii="Tahoma" w:hAnsi="Tahoma"/>
        </w:rPr>
        <w:t>Eurohypo</w:t>
      </w:r>
      <w:r>
        <w:rPr>
          <w:rFonts w:cs="Tahoma" w:ascii="Tahoma" w:hAnsi="Tahoma"/>
          <w:lang w:val="ru-RU"/>
        </w:rPr>
        <w:t xml:space="preserve"> </w:t>
      </w:r>
      <w:r>
        <w:rPr>
          <w:rFonts w:cs="Tahoma" w:ascii="Tahoma" w:hAnsi="Tahoma"/>
        </w:rPr>
        <w:t>AG</w:t>
      </w:r>
      <w:r>
        <w:rPr>
          <w:rFonts w:cs="Tahoma" w:ascii="Tahoma" w:hAnsi="Tahoma"/>
          <w:lang w:val="ru-RU"/>
        </w:rPr>
        <w:t xml:space="preserve">, акционерами которого являются </w:t>
      </w:r>
      <w:r>
        <w:rPr>
          <w:rFonts w:cs="Tahoma" w:ascii="Tahoma" w:hAnsi="Tahoma"/>
        </w:rPr>
        <w:t>Deutsche</w:t>
      </w:r>
      <w:r>
        <w:rPr>
          <w:rFonts w:cs="Tahoma" w:ascii="Tahoma" w:hAnsi="Tahoma"/>
          <w:lang w:val="ru-RU"/>
        </w:rPr>
        <w:t xml:space="preserve"> </w:t>
      </w:r>
      <w:r>
        <w:rPr>
          <w:rFonts w:cs="Tahoma" w:ascii="Tahoma" w:hAnsi="Tahoma"/>
        </w:rPr>
        <w:t>Bank</w:t>
      </w:r>
      <w:r>
        <w:rPr>
          <w:rFonts w:cs="Tahoma" w:ascii="Tahoma" w:hAnsi="Tahoma"/>
          <w:lang w:val="ru-RU"/>
        </w:rPr>
        <w:t xml:space="preserve">, </w:t>
      </w:r>
      <w:r>
        <w:rPr>
          <w:rFonts w:cs="Tahoma" w:ascii="Tahoma" w:hAnsi="Tahoma"/>
        </w:rPr>
        <w:t>Commerzbank</w:t>
      </w:r>
      <w:r>
        <w:rPr>
          <w:rFonts w:cs="Tahoma" w:ascii="Tahoma" w:hAnsi="Tahoma"/>
          <w:lang w:val="ru-RU"/>
        </w:rPr>
        <w:t xml:space="preserve">, </w:t>
      </w:r>
      <w:r>
        <w:rPr>
          <w:rFonts w:cs="Tahoma" w:ascii="Tahoma" w:hAnsi="Tahoma"/>
        </w:rPr>
        <w:t>Allianz</w:t>
      </w:r>
      <w:r>
        <w:rPr>
          <w:rFonts w:cs="Tahoma" w:ascii="Tahoma" w:hAnsi="Tahoma"/>
          <w:lang w:val="ru-RU"/>
        </w:rPr>
        <w:t xml:space="preserve"> </w:t>
      </w:r>
      <w:r>
        <w:rPr>
          <w:rFonts w:cs="Tahoma" w:ascii="Tahoma" w:hAnsi="Tahoma"/>
        </w:rPr>
        <w:t>Group</w:t>
      </w:r>
      <w:r>
        <w:rPr>
          <w:rFonts w:cs="Tahoma" w:ascii="Tahoma" w:hAnsi="Tahoma"/>
          <w:lang w:val="ru-RU"/>
        </w:rPr>
        <w:t xml:space="preserve">, «Евразия логистик» вела с мая 2007 года и достигла соглашения в сентябре, рассказал источник в компании. И его словам, девелопер привлек кредит до кризиса ликвидности по низким процентным ставкам. Срок кредитования составляет пять лет, однако, согласно подписанному соглашению, он может быть увеличен до десяти лет. </w:t>
      </w:r>
      <w:r>
        <w:rPr>
          <w:rFonts w:cs="Tahoma" w:ascii="Tahoma" w:hAnsi="Tahoma"/>
        </w:rPr>
        <w:t>Eurohypo</w:t>
      </w:r>
      <w:r>
        <w:rPr>
          <w:rFonts w:cs="Tahoma" w:ascii="Tahoma" w:hAnsi="Tahoma"/>
          <w:lang w:val="ru-RU"/>
        </w:rPr>
        <w:t xml:space="preserve"> </w:t>
      </w:r>
      <w:r>
        <w:rPr>
          <w:rFonts w:cs="Tahoma" w:ascii="Tahoma" w:hAnsi="Tahoma"/>
        </w:rPr>
        <w:t>AG</w:t>
      </w:r>
      <w:r>
        <w:rPr>
          <w:rFonts w:cs="Tahoma" w:ascii="Tahoma" w:hAnsi="Tahoma"/>
          <w:lang w:val="ru-RU"/>
        </w:rPr>
        <w:t xml:space="preserve"> предоставил андеррайтинг на всю сумму кредита, который будет поступать девелоперу несколькими траншами. «Евразия логистик» уже получила первый транш в размере $168 млн, приуроченный к завершению строительства первой очереди комплекса (375 тыс. кв. 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Логистический комплекс «Северное Домодедово» общей площадью 1,1 млн кв. м будет построен к 2010 году на 190 га земли, которая принадлежит «Евразии логистик». И оценкам участников рынка, объем инвестиций в проект составит около $880 млн. Как сообщил источник в компании, девелоперы уже возвели половину заявленных площадей (550 тыс. кв. м) и подписали по ним договоры аренды. Также имеются предварительные договоренности с арендаторами еще 300 тыс. кв. м. </w:t>
      </w:r>
      <w:r>
        <w:rPr>
          <w:rFonts w:cs="Tahoma" w:ascii="Tahoma" w:hAnsi="Tahoma"/>
          <w:color w:val="0000FF"/>
          <w:lang w:val="ru-RU"/>
        </w:rPr>
        <w:t xml:space="preserve">Стоимость аренды в «Северном Домодедове», по данным директора департамента складской и индустриальной недвижимости компании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Максима Шакирова, находится в диапазоне $120-135 за 1 кв. м без НДС и операционных расходов.</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pPr>
      <w:r>
        <w:rPr>
          <w:rFonts w:cs="Tahoma" w:ascii="Tahoma" w:hAnsi="Tahoma"/>
          <w:lang w:val="ru-RU"/>
        </w:rPr>
        <w:t xml:space="preserve">«Евразия логистик» привлекла на Западе беспрецедентно высокий для российских девелоперов кредит, считают опрошенные </w:t>
      </w:r>
      <w:r>
        <w:rPr>
          <w:rFonts w:cs="Tahoma" w:ascii="Tahoma" w:hAnsi="Tahoma"/>
        </w:rPr>
        <w:t>B</w:t>
      </w:r>
      <w:r>
        <w:rPr>
          <w:rFonts w:cs="Tahoma" w:ascii="Tahoma" w:hAnsi="Tahoma"/>
          <w:lang w:val="ru-RU"/>
        </w:rPr>
        <w:t>&amp;</w:t>
      </w:r>
      <w:r>
        <w:rPr>
          <w:rFonts w:cs="Tahoma" w:ascii="Tahoma" w:hAnsi="Tahoma"/>
        </w:rPr>
        <w:t>FM</w:t>
      </w:r>
      <w:r>
        <w:rPr>
          <w:rFonts w:cs="Tahoma" w:ascii="Tahoma" w:hAnsi="Tahoma"/>
          <w:lang w:val="ru-RU"/>
        </w:rPr>
        <w:t xml:space="preserve"> участники рынка. «В России невозможно занять такие деньги - около 18 млрд руб.», - полагает начальник отдела анализа долгового рынка ИК «Велес капитал» Иван Манаенко. По его мнению, летом «Евразия» могла договориться о стоимости займа на уровне 7,5-8% годовых. </w:t>
      </w:r>
      <w:r>
        <w:rPr>
          <w:rFonts w:cs="Tahoma" w:ascii="Tahoma" w:hAnsi="Tahoma"/>
          <w:color w:val="0000FF"/>
          <w:lang w:val="ru-RU"/>
        </w:rPr>
        <w:t xml:space="preserve">По мнению директора департамента инвестиционного консалтинга компании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Олега Смирнова, </w:t>
      </w:r>
      <w:r>
        <w:rPr>
          <w:rFonts w:cs="Tahoma" w:ascii="Tahoma" w:hAnsi="Tahoma"/>
          <w:color w:val="0000FF"/>
        </w:rPr>
        <w:t>Eurohypo</w:t>
      </w:r>
      <w:r>
        <w:rPr>
          <w:rFonts w:cs="Tahoma" w:ascii="Tahoma" w:hAnsi="Tahoma"/>
          <w:color w:val="0000FF"/>
          <w:lang w:val="ru-RU"/>
        </w:rPr>
        <w:t xml:space="preserve"> </w:t>
      </w:r>
      <w:r>
        <w:rPr>
          <w:rFonts w:cs="Tahoma" w:ascii="Tahoma" w:hAnsi="Tahoma"/>
          <w:color w:val="0000FF"/>
        </w:rPr>
        <w:t>AG</w:t>
      </w:r>
      <w:r>
        <w:rPr>
          <w:rFonts w:cs="Tahoma" w:ascii="Tahoma" w:hAnsi="Tahoma"/>
          <w:color w:val="0000FF"/>
          <w:lang w:val="ru-RU"/>
        </w:rPr>
        <w:t xml:space="preserve"> предоставил кредит по ставке </w:t>
      </w:r>
      <w:r>
        <w:rPr>
          <w:rFonts w:cs="Tahoma" w:ascii="Tahoma" w:hAnsi="Tahoma"/>
          <w:color w:val="0000FF"/>
        </w:rPr>
        <w:t>LIBOR</w:t>
      </w:r>
      <w:r>
        <w:rPr>
          <w:rFonts w:cs="Tahoma" w:ascii="Tahoma" w:hAnsi="Tahoma"/>
          <w:color w:val="0000FF"/>
          <w:lang w:val="ru-RU"/>
        </w:rPr>
        <w:t xml:space="preserve"> (4,75%) с маржой не ниже 2,5%. «Банк мог структурировать сделку, выдав $300 млн в качестве строительного финансирования, а остальные средства - в качестве инвестиционного», - говорит Олег Смирнов.</w:t>
      </w:r>
      <w:r>
        <w:rPr>
          <w:rFonts w:cs="Tahoma" w:ascii="Tahoma" w:hAnsi="Tahoma"/>
          <w:lang w:val="ru-RU"/>
        </w:rPr>
        <w:t xml:space="preserve"> В первом случае маржа может составлять 4%, а во втором- 2,7%.</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8">
        <w:r>
          <w:rPr>
            <w:rStyle w:val="InternetLink"/>
            <w:rFonts w:cs="Tahoma" w:ascii="Tahoma" w:hAnsi="Tahoma"/>
            <w:sz w:val="20"/>
            <w:szCs w:val="20"/>
          </w:rPr>
          <w:t>Business</w:t>
        </w:r>
        <w:r>
          <w:rPr>
            <w:rStyle w:val="InternetLink"/>
            <w:rFonts w:cs="Tahoma" w:ascii="Tahoma" w:hAnsi="Tahoma"/>
            <w:sz w:val="20"/>
            <w:szCs w:val="20"/>
            <w:lang w:val="ru-RU"/>
          </w:rPr>
          <w:t xml:space="preserve"> &amp; </w:t>
        </w:r>
        <w:r>
          <w:rPr>
            <w:rStyle w:val="InternetLink"/>
            <w:rFonts w:cs="Tahoma" w:ascii="Tahoma" w:hAnsi="Tahoma"/>
            <w:sz w:val="20"/>
            <w:szCs w:val="20"/>
          </w:rPr>
          <w:t>Financial</w:t>
        </w:r>
        <w:r>
          <w:rPr>
            <w:rStyle w:val="InternetLink"/>
            <w:rFonts w:cs="Tahoma" w:ascii="Tahoma" w:hAnsi="Tahoma"/>
            <w:sz w:val="20"/>
            <w:szCs w:val="20"/>
            <w:lang w:val="ru-RU"/>
          </w:rPr>
          <w:t xml:space="preserve"> </w:t>
        </w:r>
        <w:r>
          <w:rPr>
            <w:rStyle w:val="InternetLink"/>
            <w:rFonts w:cs="Tahoma" w:ascii="Tahoma" w:hAnsi="Tahoma"/>
            <w:sz w:val="20"/>
            <w:szCs w:val="20"/>
          </w:rPr>
          <w:t>Markets</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businessfm.ru/" TargetMode="External"/><Relationship Id="rId3" Type="http://schemas.openxmlformats.org/officeDocument/2006/relationships/hyperlink" Target="http://www.vedomosti.ru/" TargetMode="External"/><Relationship Id="rId4" Type="http://schemas.openxmlformats.org/officeDocument/2006/relationships/hyperlink" Target="http://realty.rbc.ru/" TargetMode="External"/><Relationship Id="rId5" Type="http://schemas.openxmlformats.org/officeDocument/2006/relationships/hyperlink" Target="http://www.m-2.ru/" TargetMode="External"/><Relationship Id="rId6" Type="http://schemas.openxmlformats.org/officeDocument/2006/relationships/hyperlink" Target="http://www.m-2.ru/" TargetMode="External"/><Relationship Id="rId7" Type="http://schemas.openxmlformats.org/officeDocument/2006/relationships/hyperlink" Target="http://www.m-2.ru/" TargetMode="External"/><Relationship Id="rId8" Type="http://schemas.openxmlformats.org/officeDocument/2006/relationships/hyperlink" Target="http://gazeta.businessfm.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29:00Z</dcterms:created>
  <dc:creator>Maxim</dc:creator>
  <dc:description/>
  <cp:keywords/>
  <dc:language>en-US</dc:language>
  <cp:lastModifiedBy>d.miroshnikova</cp:lastModifiedBy>
  <cp:lastPrinted>2007-11-28T15:35:00Z</cp:lastPrinted>
  <dcterms:modified xsi:type="dcterms:W3CDTF">2007-11-28T13:34:00Z</dcterms:modified>
  <cp:revision>37</cp:revision>
  <dc:subject/>
  <dc:title>№14</dc:title>
</cp:coreProperties>
</file>