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rPr>
        <w:t>№</w:t>
      </w:r>
      <w:r>
        <w:rPr>
          <w:rFonts w:eastAsia="Tahoma"/>
          <w:color w:val="808080"/>
          <w:sz w:val="32"/>
          <w:szCs w:val="32"/>
        </w:rPr>
        <w:t xml:space="preserve"> </w:t>
      </w:r>
      <w:r>
        <w:rPr>
          <w:color w:val="808080"/>
          <w:sz w:val="32"/>
          <w:szCs w:val="32"/>
        </w:rPr>
        <w:t>16</w:t>
      </w:r>
      <w:r>
        <w:rPr>
          <w:color w:val="808080"/>
          <w:sz w:val="32"/>
          <w:szCs w:val="32"/>
          <w:lang w:val="en-US"/>
        </w:rPr>
        <w:t>8</w:t>
      </w:r>
    </w:p>
    <w:p>
      <w:pPr>
        <w:pStyle w:val="Style7"/>
        <w:spacing w:before="0" w:after="0"/>
        <w:ind w:left="1080" w:hanging="0"/>
        <w:rPr>
          <w:color w:val="808080"/>
          <w:sz w:val="32"/>
          <w:szCs w:val="32"/>
        </w:rPr>
      </w:pPr>
      <w:r>
        <w:rPr>
          <w:color w:val="808080"/>
          <w:sz w:val="32"/>
          <w:szCs w:val="32"/>
        </w:rPr>
        <w:t>2</w:t>
      </w:r>
      <w:r>
        <w:rPr>
          <w:color w:val="808080"/>
          <w:sz w:val="32"/>
          <w:szCs w:val="32"/>
          <w:lang w:val="en-US"/>
        </w:rPr>
        <w:t>6</w:t>
      </w:r>
      <w:r>
        <w:rPr>
          <w:color w:val="808080"/>
          <w:sz w:val="32"/>
          <w:szCs w:val="32"/>
        </w:rPr>
        <w:t>.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алантея">
        <w:bookmarkStart w:id="11" w:name="к_содержанию"/>
        <w:bookmarkEnd w:id="11"/>
        <w:r>
          <w:rPr>
            <w:rStyle w:val="InternetLink"/>
            <w:rFonts w:cs="Tahoma" w:ascii="Tahoma" w:hAnsi="Tahoma"/>
            <w:b/>
            <w:sz w:val="32"/>
            <w:szCs w:val="32"/>
            <w:lang w:val="ru-RU"/>
          </w:rPr>
          <w:t>«Алантея» попала в кольцо небоскребов</w:t>
        </w:r>
      </w:hyperlink>
    </w:p>
    <w:p>
      <w:pPr>
        <w:pStyle w:val="Normal"/>
        <w:ind w:left="1080" w:hanging="0"/>
        <w:jc w:val="both"/>
        <w:rPr/>
      </w:pPr>
      <w:r>
        <w:rPr>
          <w:rFonts w:cs="Tahoma" w:ascii="Tahoma" w:hAnsi="Tahoma"/>
          <w:lang w:val="ru-RU"/>
        </w:rPr>
        <w:t>В городской программе по строительству небоскребов «Новое кольцо Москвы» примет участие компания «Алантея». Новоявленный девелопер получил вне конкурса участок площадью 1,7 га на Озерной улице в качестве</w:t>
      </w:r>
    </w:p>
    <w:p>
      <w:pPr>
        <w:pStyle w:val="Normal"/>
        <w:ind w:left="1080" w:hanging="0"/>
        <w:jc w:val="both"/>
        <w:rPr>
          <w:rFonts w:ascii="Tahoma" w:hAnsi="Tahoma" w:cs="Tahoma"/>
          <w:lang w:val="ru-RU"/>
        </w:rPr>
      </w:pPr>
      <w:r>
        <w:rPr>
          <w:rFonts w:cs="Tahoma" w:ascii="Tahoma" w:hAnsi="Tahoma"/>
          <w:lang w:val="ru-RU"/>
        </w:rPr>
        <w:t>компенсации за изъятие 0,24 га земли в центре столицы.</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континент">
        <w:r>
          <w:rPr>
            <w:rStyle w:val="InternetLink"/>
            <w:rFonts w:cs="Tahoma" w:ascii="Tahoma" w:hAnsi="Tahoma"/>
            <w:b/>
            <w:sz w:val="32"/>
            <w:szCs w:val="32"/>
            <w:lang w:val="ru-RU"/>
          </w:rPr>
          <w:t>Седьмой Континент открыл Гастрономию в ТРЦ Горка</w:t>
        </w:r>
      </w:hyperlink>
      <w:r>
        <w:rPr>
          <w:rFonts w:cs="Tahoma" w:ascii="Tahoma" w:hAnsi="Tahoma"/>
          <w:b/>
          <w:color w:val="0000FF"/>
          <w:sz w:val="32"/>
          <w:szCs w:val="32"/>
          <w:u w:val="single"/>
          <w:lang w:val="ru-RU"/>
        </w:rPr>
        <w:t xml:space="preserve"> </w:t>
      </w:r>
    </w:p>
    <w:p>
      <w:pPr>
        <w:pStyle w:val="Normal"/>
        <w:ind w:left="1080" w:hanging="0"/>
        <w:jc w:val="both"/>
        <w:rPr/>
      </w:pPr>
      <w:r>
        <w:rPr>
          <w:rFonts w:cs="Tahoma" w:ascii="Tahoma" w:hAnsi="Tahoma"/>
          <w:lang w:val="ru-RU"/>
        </w:rPr>
        <w:t>Компания «Седьмой Континент»  открыла новый магазин «Гастрономия» в ТРЦ «Горка» на Рублево-Успенском шоссе, в 24 километрах от МКАД. Об этом сообщает пресс-служба компании.</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складная">
        <w:r>
          <w:rPr>
            <w:rStyle w:val="InternetLink"/>
            <w:rFonts w:cs="Tahoma" w:ascii="Tahoma" w:hAnsi="Tahoma"/>
            <w:b/>
            <w:sz w:val="32"/>
            <w:szCs w:val="32"/>
            <w:lang w:val="ru-RU"/>
          </w:rPr>
          <w:t>Складная сделка</w:t>
        </w:r>
      </w:hyperlink>
    </w:p>
    <w:p>
      <w:pPr>
        <w:pStyle w:val="Normal"/>
        <w:ind w:left="1080" w:hanging="0"/>
        <w:jc w:val="both"/>
        <w:rPr>
          <w:rFonts w:ascii="Tahoma" w:hAnsi="Tahoma" w:cs="Tahoma"/>
          <w:lang w:val="ru-RU"/>
        </w:rPr>
      </w:pPr>
      <w:r>
        <w:rPr>
          <w:rFonts w:cs="Tahoma" w:ascii="Tahoma" w:hAnsi="Tahoma"/>
          <w:lang w:val="ru-RU"/>
        </w:rPr>
        <w:t xml:space="preserve">Сингапурский девелопер CapitaLand отказался от покупки 10% доли российской компании «Евразия логистик». В его официальном сообщении говорится, что, проведя аудит, он принял решение приобрести вместо этого 10% готовых активов «Евразии логистик». </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lang w:val="en-US"/>
        </w:rPr>
      </w:pPr>
      <w:hyperlink w:anchor="Regions">
        <w:bookmarkStart w:id="12" w:name="FIRSTHIT"/>
        <w:bookmarkStart w:id="13" w:name="BESTHIT"/>
        <w:bookmarkEnd w:id="12"/>
        <w:bookmarkEnd w:id="13"/>
        <w:r>
          <w:rPr>
            <w:rStyle w:val="InternetLink"/>
            <w:color w:val="FF0000"/>
            <w:sz w:val="36"/>
            <w:szCs w:val="36"/>
            <w:lang w:val="en-US"/>
          </w:rPr>
          <w:t>Regions</w:t>
        </w:r>
      </w:hyperlink>
    </w:p>
    <w:p>
      <w:pPr>
        <w:pStyle w:val="Normal"/>
        <w:rPr>
          <w:lang w:val="en-US"/>
        </w:rPr>
      </w:pPr>
      <w:r>
        <w:rPr>
          <w:lang w:val="en-US"/>
        </w:rPr>
      </w:r>
    </w:p>
    <w:p>
      <w:pPr>
        <w:pStyle w:val="Normal"/>
        <w:ind w:left="1080" w:hanging="0"/>
        <w:rPr>
          <w:rFonts w:ascii="Tahoma" w:hAnsi="Tahoma" w:cs="Tahoma"/>
          <w:b/>
          <w:b/>
          <w:color w:val="0000FF"/>
          <w:sz w:val="32"/>
          <w:szCs w:val="32"/>
          <w:u w:val="single"/>
          <w:lang w:val="ru-RU"/>
        </w:rPr>
      </w:pPr>
      <w:hyperlink w:anchor="мыс">
        <w:r>
          <w:rPr>
            <w:rStyle w:val="InternetLink"/>
            <w:rFonts w:cs="Tahoma" w:ascii="Tahoma" w:hAnsi="Tahoma"/>
            <w:b/>
            <w:sz w:val="32"/>
            <w:szCs w:val="32"/>
            <w:lang w:val="ru-RU"/>
          </w:rPr>
          <w:t>Мыс Полонского</w:t>
        </w:r>
      </w:hyperlink>
      <w:r>
        <w:rPr>
          <w:rStyle w:val="InternetLink"/>
          <w:rFonts w:cs="Tahoma" w:ascii="Tahoma" w:hAnsi="Tahoma"/>
          <w:b/>
          <w:sz w:val="32"/>
          <w:szCs w:val="32"/>
          <w:lang w:val="ru-RU"/>
        </w:rPr>
        <w:br/>
      </w:r>
      <w:r>
        <w:rPr>
          <w:rFonts w:cs="Tahoma" w:ascii="Tahoma" w:hAnsi="Tahoma"/>
          <w:lang w:val="ru-RU"/>
        </w:rPr>
        <w:t xml:space="preserve">Mirax Group Сергея Полонского создает «город-клуб» Astra Montenegro в Черногории, на мысе Завала, между городами Будва и Бечичи. Девелопер уже начинает строительство коттеджей, а позже приступит к возведению 32-этажной башни с апартаментами и гостиницей под управлением Hyatt. </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hyperlink w:anchor="Полонский">
        <w:r>
          <w:rPr>
            <w:rStyle w:val="InternetLink"/>
            <w:rFonts w:cs="Tahoma" w:ascii="Tahoma" w:hAnsi="Tahoma"/>
            <w:b/>
            <w:sz w:val="32"/>
            <w:szCs w:val="32"/>
            <w:lang w:val="ru-RU"/>
          </w:rPr>
          <w:t>Адриатический проект Полонского</w:t>
        </w:r>
      </w:hyperlink>
      <w:r>
        <w:rPr>
          <w:rFonts w:cs="Tahoma" w:ascii="Tahoma" w:hAnsi="Tahoma"/>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овладелец Mirax Group Сергей Полонский построит фешенебельный курорт на берегу Адриатического моря, стоимость которого может достичь $1,5 млрд. Проект Astra Montenegro в Черногории Mirax Group представила на выставке Millionaire Fair.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ибис">
        <w:r>
          <w:rPr>
            <w:rStyle w:val="InternetLink"/>
            <w:rFonts w:cs="Tahoma" w:ascii="Tahoma" w:hAnsi="Tahoma"/>
            <w:b/>
            <w:sz w:val="32"/>
            <w:szCs w:val="32"/>
            <w:lang w:val="ru-RU"/>
          </w:rPr>
          <w:t>Первый российский отель ibis открылся в Петербурге</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23 ноября 2007 года состоялось торжественное открытие отеля «Ибис Санкт-Петербург Московский вокзал» на Лиговском проспекте, 54, между Кузнечным и Свечным переулком. </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rFonts w:ascii="Tahoma" w:hAnsi="Tahoma" w:cs="Tahoma"/>
          <w:b/>
          <w:b/>
          <w:color w:val="0000FF"/>
          <w:sz w:val="32"/>
          <w:szCs w:val="32"/>
          <w:u w:val="single"/>
          <w:lang w:val="ru-RU"/>
        </w:rPr>
      </w:pPr>
      <w:hyperlink w:anchor="Лама">
        <w:r>
          <w:rPr>
            <w:rStyle w:val="InternetLink"/>
            <w:rFonts w:cs="Tahoma" w:ascii="Tahoma" w:hAnsi="Tahoma"/>
            <w:b/>
            <w:sz w:val="32"/>
            <w:szCs w:val="32"/>
            <w:lang w:val="ru-RU"/>
          </w:rPr>
          <w:t>ЛАМА расположится на трех участках</w:t>
        </w:r>
      </w:hyperlink>
    </w:p>
    <w:p>
      <w:pPr>
        <w:pStyle w:val="Normal"/>
        <w:ind w:left="1080" w:hanging="0"/>
        <w:jc w:val="both"/>
        <w:rPr>
          <w:rFonts w:ascii="Tahoma" w:hAnsi="Tahoma" w:cs="Tahoma"/>
          <w:lang w:val="ru-RU"/>
        </w:rPr>
      </w:pPr>
      <w:r>
        <w:rPr>
          <w:rFonts w:cs="Tahoma" w:ascii="Tahoma" w:hAnsi="Tahoma"/>
          <w:lang w:val="ru-RU"/>
        </w:rPr>
        <w:t>Группа компаний ЛАМА инвестирует 220 млн руб. в строительство административно–торгового центра семейных покупок в Томске. Члены градостроительного совета при мэрии одобрили проект, но его окончательное утверждение состоится только после того, как будут представлены концепции соседних объектов — развлекательного центра и реконструированного рынка.</w:t>
      </w:r>
    </w:p>
    <w:p>
      <w:pPr>
        <w:pStyle w:val="Normal"/>
        <w:ind w:left="10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rFonts w:ascii="Tahoma" w:hAnsi="Tahoma" w:cs="Tahoma"/>
          <w:b/>
          <w:b/>
          <w:color w:val="0000FF"/>
          <w:sz w:val="32"/>
          <w:szCs w:val="32"/>
          <w:u w:val="single"/>
          <w:lang w:val="ru-RU"/>
        </w:rPr>
      </w:pPr>
      <w:hyperlink w:anchor="СПб">
        <w:r>
          <w:rPr>
            <w:rStyle w:val="InternetLink"/>
            <w:rFonts w:cs="Tahoma" w:ascii="Tahoma" w:hAnsi="Tahoma"/>
            <w:b/>
            <w:sz w:val="32"/>
            <w:szCs w:val="32"/>
            <w:lang w:val="ru-RU"/>
          </w:rPr>
          <w:t>Третий Media Markt открылся в Петербурге</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23 ноября 2007 года мегамагазин потребительской электроники Media Markt открылся в ТЦ «Юго-Запад» на проспекте Маршала Жукова в Санкт-Петербурге. Как сообщили Guide to Property в пресс-службе компании «Медиа-Маркт-Сатурн», торговый объект стал третьим объектом сети в городе и шестым в Росс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b/>
          <w:b/>
          <w:color w:val="0000FF"/>
          <w:sz w:val="32"/>
          <w:szCs w:val="32"/>
          <w:u w:val="single"/>
          <w:lang w:val="ru-RU"/>
        </w:rPr>
      </w:pPr>
      <w:hyperlink w:anchor="Металлоинвест">
        <w:r>
          <w:rPr>
            <w:rStyle w:val="InternetLink"/>
            <w:rFonts w:cs="Tahoma" w:ascii="Tahoma" w:hAnsi="Tahoma"/>
            <w:b/>
            <w:sz w:val="32"/>
            <w:szCs w:val="32"/>
            <w:lang w:val="ru-RU"/>
          </w:rPr>
          <w:t>«Металлоинвест-Маркет» вложит в сеть гостиниц $200 млн</w:t>
        </w:r>
      </w:hyperlink>
    </w:p>
    <w:p>
      <w:pPr>
        <w:pStyle w:val="Normal"/>
        <w:ind w:left="1080" w:hanging="0"/>
        <w:jc w:val="both"/>
        <w:rPr>
          <w:rFonts w:ascii="Tahoma" w:hAnsi="Tahoma" w:cs="Tahoma"/>
          <w:lang w:val="ru-RU"/>
        </w:rPr>
      </w:pPr>
      <w:r>
        <w:rPr>
          <w:rFonts w:cs="Tahoma" w:ascii="Tahoma" w:hAnsi="Tahoma"/>
          <w:lang w:val="ru-RU"/>
        </w:rPr>
        <w:t xml:space="preserve">Крупный российский металлотрейдер группа компаний «Металлоинвест-Маркет» планирует в течение трех лет вложить в сеть трехзвездочных гостиниц под брендом «Астон» около 200 миллионов долларов, говорится в материале, опубликованном в понедельник в газете «РБК daily».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r>
        <w:br w:type="page"/>
      </w:r>
    </w:p>
    <w:p>
      <w:pPr>
        <w:pStyle w:val="Heading5"/>
        <w:ind w:left="3960" w:hanging="0"/>
        <w:jc w:val="left"/>
        <w:rPr>
          <w:lang w:val="ru-RU"/>
        </w:rPr>
      </w:pPr>
      <w:hyperlink w:anchor="Offices">
        <w:bookmarkStart w:id="18" w:name="фон"/>
        <w:bookmarkStart w:id="19" w:name="Retail"/>
        <w:bookmarkStart w:id="20" w:name="тург_маяк"/>
        <w:bookmarkStart w:id="21" w:name="_Плацдарм_«Эльдорадо»"/>
        <w:bookmarkStart w:id="22" w:name="_ТЦ_Европейский_на_Киевской_площади_"/>
        <w:bookmarkEnd w:id="18"/>
        <w:bookmarkEnd w:id="19"/>
        <w:bookmarkEnd w:id="20"/>
        <w:bookmarkEnd w:id="21"/>
        <w:bookmarkEnd w:id="22"/>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23" w:name="тург_маяк"/>
      <w:bookmarkEnd w:id="23"/>
      <w:r>
        <w:rPr>
          <w:rFonts w:cs="Tahoma" w:ascii="Tahoma" w:hAnsi="Tahoma"/>
          <w:b/>
          <w:sz w:val="32"/>
          <w:szCs w:val="32"/>
          <w:lang w:val="ru-RU"/>
        </w:rPr>
        <w:t>«</w:t>
      </w:r>
      <w:bookmarkStart w:id="24" w:name="алантея"/>
      <w:r>
        <w:rPr>
          <w:rFonts w:cs="Tahoma" w:ascii="Tahoma" w:hAnsi="Tahoma"/>
          <w:b/>
          <w:sz w:val="32"/>
          <w:szCs w:val="32"/>
          <w:lang w:val="ru-RU"/>
        </w:rPr>
        <w:t>Алантея</w:t>
      </w:r>
      <w:bookmarkEnd w:id="24"/>
      <w:r>
        <w:rPr>
          <w:rFonts w:cs="Tahoma" w:ascii="Tahoma" w:hAnsi="Tahoma"/>
          <w:b/>
          <w:sz w:val="32"/>
          <w:szCs w:val="32"/>
          <w:lang w:val="ru-RU"/>
        </w:rPr>
        <w:t>» попала в кольцо небоскребов</w:t>
      </w:r>
    </w:p>
    <w:p>
      <w:pPr>
        <w:pStyle w:val="Normal"/>
        <w:ind w:left="1080" w:hanging="0"/>
        <w:jc w:val="center"/>
        <w:rPr>
          <w:rFonts w:ascii="Tahoma" w:hAnsi="Tahoma" w:cs="Tahoma"/>
          <w:b/>
          <w:b/>
          <w:lang w:val="ru-RU"/>
        </w:rPr>
      </w:pPr>
      <w:r>
        <w:rPr>
          <w:rFonts w:cs="Tahoma" w:ascii="Tahoma" w:hAnsi="Tahoma"/>
          <w:b/>
          <w:lang w:val="ru-RU"/>
        </w:rPr>
        <w:t>Девелопер получил проект в рамках компенсации</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В городской программе по строительству небоскребов «Новое кольцо Москвы» примет участие компания «Алантея». Новоявленный девелопер получил вне конкурса участок площадью 1,7 га на Озерной улице в качестве</w:t>
      </w:r>
    </w:p>
    <w:p>
      <w:pPr>
        <w:pStyle w:val="Normal"/>
        <w:ind w:left="1080" w:hanging="0"/>
        <w:jc w:val="both"/>
        <w:rPr>
          <w:rFonts w:ascii="Tahoma" w:hAnsi="Tahoma" w:cs="Tahoma"/>
          <w:lang w:val="ru-RU"/>
        </w:rPr>
      </w:pPr>
      <w:r>
        <w:rPr>
          <w:rFonts w:cs="Tahoma" w:ascii="Tahoma" w:hAnsi="Tahoma"/>
          <w:lang w:val="ru-RU"/>
        </w:rPr>
        <w:t xml:space="preserve">компенсации за изъятие 0,24 га земли в центре столицы. Компания построит к 2012 году многофункциональный комплекс с гостиницей. Объем инвестиций в проект составит около $200 млн, считают участники рынка. Правительство Москвы компенсировало ООО «Алантея» изъятие в пользу Министерства юстиции РФ земельного участка, расположенного в Центральном округе на улице Житной, вл. 14а (0,27 га). Столичные власти предоставили компании участок площадью 1,7 га в Западном округе на Озерной улице, вл. 37. Соответствующее постановление Юрий Лужков подписал 13 ноябр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аким образом, «Алантея» на внеконкурсной основе стала инвестором-застройщиком многофункционального общественного комплекса с гостиницей, проект которого входит в программу высотного строительства «Новое кольцо Москвы». Инвестиционная компания «Алантея», зарегистрированная в 2001 году, была создана для реализации девелоперского проекта на Житной, рассказал B&amp;FM гендиректор ООО «Алантея» Михаил Ведерников. Он отказался называть учредителей компании. По данным «Интерфакс-СПАРК» на 1 августа 2007 года, основным акционером ООО «Алантея» является компания «Блисворт менеджмент (Окей) лтд», зарегистрированная в Соединенном Королевств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Земельный участок в районе метро «Октябрьская» «Алантея» приобрела в 2003 году у ликвидированного Межкомбанка. Инвесторы планировали построить здесь многофункциональный административный комплекс. Однако претворить в жизнь этот проект не удалось. Реализовать девелоперский проект на Озерной «Алантея» планирует в течение трех лет. По словам Ведерникова, около полугода уйдет на определение и утверждение параметров многофункционального комплекса, а его строительство займет около двух с половиной лет. На стройплощадку девелоперы рассчитывают выйти в 2009 году. Согласно предпроектной документации, на выделенных 1,7 га земли под строительство комплекса не выше 30 этажей отводится 0,42 га земли, на 0,24 га можно построить паркинг, а 0,62 га уйдет под строительство компенсационного паркинга, сообщили в ОАО «Новое кольцо Москвы». «На 0,42 га земли можно возвести около 75 тыс. кв. м коммерческой недвижимости»,— говорит вице-президент по стратегическому развитию компании Blackwood Михаил Гец. По его подсчетам, общий объем инвестиций в проект составит около $160 млн, а вложения окупятся не раньше восьми л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есмотря на то что участок достался девелоперу в качестве компенсации, срок окупаемости увеличивает гостиница, строительство которой является обязательным условием реализации проекта»,— считает Михаил Гец. Выделенный участок не обладает значительной привлекательностью, так как в непосредственной близости располагается Востряковское кладбище, считает руководитель группы аналитики рынка офисной недвижимости компании Jones Lang LaSalle Наталья Боронтова. «Другим минусом участка является его удаленность от метро»,— добавляет ведущий специалист департамента коммерческой недвижимости компании Penny Lane Realty Максим Жуликов. Опрошенные B&amp;FM участники рынка полагают, что в планируемом комплексе экономически оправданно разместить трехзвездную гостиницу, рассчитанную на туристов из аэропорта Внуково, и офисы класса В или В+. «Запад Москвы испытывает нехватку офисов класса В, которые имеют 100-процентную заполняемость»,— говорит Максим Жуликов. Стоимость аренды офисных площадей класса В и В+ в этом районе составляет $450–600 за 1 кв. м без учета НДС и операционных расходов.</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rPr>
          <w:t>Business</w:t>
        </w:r>
        <w:r>
          <w:rPr>
            <w:rStyle w:val="InternetLink"/>
            <w:rFonts w:cs="Tahoma" w:ascii="Tahoma" w:hAnsi="Tahoma"/>
            <w:sz w:val="20"/>
            <w:szCs w:val="20"/>
            <w:lang w:val="ru-RU"/>
          </w:rPr>
          <w:t xml:space="preserve"> &amp; </w:t>
        </w:r>
        <w:r>
          <w:rPr>
            <w:rStyle w:val="InternetLink"/>
            <w:rFonts w:cs="Tahoma" w:ascii="Tahoma" w:hAnsi="Tahoma"/>
            <w:sz w:val="20"/>
            <w:szCs w:val="20"/>
          </w:rPr>
          <w:t>Financial</w:t>
        </w:r>
        <w:r>
          <w:rPr>
            <w:rStyle w:val="InternetLink"/>
            <w:rFonts w:cs="Tahoma" w:ascii="Tahoma" w:hAnsi="Tahoma"/>
            <w:sz w:val="20"/>
            <w:szCs w:val="20"/>
            <w:lang w:val="ru-RU"/>
          </w:rPr>
          <w:t xml:space="preserve"> </w:t>
        </w:r>
        <w:r>
          <w:rPr>
            <w:rStyle w:val="InternetLink"/>
            <w:rFonts w:cs="Tahoma" w:ascii="Tahoma" w:hAnsi="Tahoma"/>
            <w:sz w:val="20"/>
            <w:szCs w:val="20"/>
          </w:rPr>
          <w:t>Markets</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Heading5"/>
        <w:ind w:left="900" w:hanging="0"/>
        <w:rPr>
          <w:rStyle w:val="InternetLink"/>
          <w:color w:val="FF0000"/>
          <w:szCs w:val="36"/>
          <w:u w:val="none"/>
        </w:rPr>
      </w:pPr>
      <w:r>
        <w:rPr>
          <w:rStyle w:val="InternetLink"/>
          <w:color w:val="FF0000"/>
          <w:szCs w:val="36"/>
          <w:u w:val="none"/>
        </w:rPr>
        <w:t>Retail</w:t>
      </w:r>
    </w:p>
    <w:p>
      <w:pPr>
        <w:pStyle w:val="Normal"/>
        <w:rPr>
          <w:rStyle w:val="InternetLink"/>
          <w:color w:val="FF0000"/>
          <w:szCs w:val="36"/>
          <w:u w:val="none"/>
        </w:rPr>
      </w:pPr>
      <w:r>
        <w:rPr/>
      </w:r>
    </w:p>
    <w:p>
      <w:pPr>
        <w:pStyle w:val="Normal"/>
        <w:ind w:left="1080" w:hanging="0"/>
        <w:jc w:val="center"/>
        <w:rPr/>
      </w:pPr>
      <w:r>
        <w:rPr>
          <w:rFonts w:cs="Tahoma" w:ascii="Tahoma" w:hAnsi="Tahoma"/>
          <w:b/>
          <w:sz w:val="32"/>
          <w:szCs w:val="32"/>
          <w:lang w:val="ru-RU"/>
        </w:rPr>
        <w:t xml:space="preserve">Седьмой </w:t>
      </w:r>
      <w:bookmarkStart w:id="25" w:name="континент"/>
      <w:r>
        <w:rPr>
          <w:rFonts w:cs="Tahoma" w:ascii="Tahoma" w:hAnsi="Tahoma"/>
          <w:b/>
          <w:sz w:val="32"/>
          <w:szCs w:val="32"/>
          <w:lang w:val="ru-RU"/>
        </w:rPr>
        <w:t xml:space="preserve">Континент </w:t>
      </w:r>
      <w:bookmarkEnd w:id="25"/>
      <w:r>
        <w:rPr>
          <w:rFonts w:cs="Tahoma" w:ascii="Tahoma" w:hAnsi="Tahoma"/>
          <w:b/>
          <w:sz w:val="32"/>
          <w:szCs w:val="32"/>
          <w:lang w:val="ru-RU"/>
        </w:rPr>
        <w:t>открыл</w:t>
        <w:br/>
        <w:t>Гастрономию в ТРЦ Горка</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омпания «Седьмой Континент»  открыла новый магазин «Гастрономия» в ТРЦ «Горка» на Рублево-Успенском шоссе, в 24 километрах от МКАД. Об этом сообщает пресс-служба компании. Общая площадь торгово-развлекательного центра составляет порядка 12 тыс. кв. м.  Преимуществом ТРЦ «Горка», наряду с современным техническим оснащением (эскалаторы, лифты), является скорое открытие ряда объектов развлекательно-оздоровительного направления. Торговая площадь «Гастрономии» составляет порядка 1,2 тыс. кв. м. в ассортименте магазина более 25 тыс. наименований разнообразной продукции, в том числе редкие деликатесы из разных стран мира. В магазине представлен широкий ассортимент горячей кулинарии, салатов, установлена современная пекарня. На территории супермаркета расположено уютное кафе.  Инвестиции в проект составили порядка 1,9 млн. долла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омпания «Седьмой Континент» основана в 1994 году и является международной розничной торговой сетью, одним из ведущих торговых операторов в России. Компания осуществляет деятельность в двух основных форматах: супермаркеты и гипермаркеты. На конец сентября 2007 года магазины сети расположены в Москве и Московской области (109 супермаркетов и 2 гипермаркета), Калининграде и Калининградской области (10 супермаркетов), Санкт-Петербурге (1 гипермаркет), Рязани (1 гипермаркет), Челябинске (1 гипермаркет) и Минске, Республика Беларусь (1 гипермаркет). Доходы компании в соответствии с консолидированной отчетностью по МСФО в 2006 году составили 957,7 млн. долларов, чистая прибыль 67,6 млн. доллар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FF0000"/>
          <w:sz w:val="20"/>
          <w:szCs w:val="20"/>
        </w:rPr>
      </w:pPr>
      <w:hyperlink r:id="rId3"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Web"/>
        <w:spacing w:before="0" w:after="0"/>
        <w:ind w:left="1077"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
        <w:ind w:left="1077"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ind w:left="1077" w:hanging="0"/>
        <w:jc w:val="center"/>
        <w:rPr>
          <w:rFonts w:ascii="Tahoma" w:hAnsi="Tahoma" w:cs="Tahoma"/>
          <w:b/>
          <w:b/>
          <w:sz w:val="32"/>
          <w:szCs w:val="32"/>
          <w:lang w:val="ru-RU"/>
        </w:rPr>
      </w:pPr>
      <w:bookmarkStart w:id="26" w:name="складная"/>
      <w:r>
        <w:rPr>
          <w:rFonts w:cs="Tahoma" w:ascii="Tahoma" w:hAnsi="Tahoma"/>
          <w:b/>
          <w:sz w:val="32"/>
          <w:szCs w:val="32"/>
          <w:lang w:val="ru-RU"/>
        </w:rPr>
        <w:t xml:space="preserve">Складная </w:t>
      </w:r>
      <w:bookmarkEnd w:id="26"/>
      <w:r>
        <w:rPr>
          <w:rFonts w:cs="Tahoma" w:ascii="Tahoma" w:hAnsi="Tahoma"/>
          <w:b/>
          <w:sz w:val="32"/>
          <w:szCs w:val="32"/>
          <w:lang w:val="ru-RU"/>
        </w:rPr>
        <w:t>сделка</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rFonts w:ascii="Tahoma" w:hAnsi="Tahoma" w:cs="Tahoma"/>
        </w:rPr>
      </w:pPr>
      <w:r>
        <w:rPr>
          <w:rFonts w:cs="Tahoma" w:ascii="Tahoma" w:hAnsi="Tahoma"/>
          <w:lang w:val="ru-RU"/>
        </w:rPr>
        <w:t xml:space="preserve">Сингапурский девелопер CapitaLand отказался от покупки 10% доли российской компании «Евразия логистик». В его официальном сообщении говорится, что, проведя аудит, он принял решение приобрести вместо этого 10% готовых активов «Евразии логистик». Учитывая, что к концу года у «Евразии логистик» должно быть примерно 700 000 кв. м складских площадей в Москве и Екатеринбурге, CapitaLand может претендовать на </w:t>
        <w:br/>
        <w:t xml:space="preserve">70 000 кв. м. Получить официальные комментарии представителей сингапурской компании в пятницу не удалось. Наталья Полухина, директор по связям с общественностью «Евразии логистик», подтвердила, что такое предложение от CapitaLand действительно поступило. Но, по ее словам, переговорный процесс все еще продолжается. В апреле этого года партнеры подписали соглашение о намерении. Согласно ему CapitaLand мог выкупить 10% доли в компании. Тогда эксперты оценивали сумму сделки примерно в $200 млн. Сингапурская компания также имела опцион на покупку еще 15% долей «Евразии логистик». Генеральный директор компании «Росевродевелопмент» Иван Ситников считает, что отказ от этой сделки связан с тем, что CapitaLand хочет снизить риски. «Вероятно, в компании посчитали, что менее рискованно приобрести готовые площади, чем инвестировать в компанию», — говорит он. С ним согласен Дэйвид О'Хара, гендиректор консалтинговой компании DTZ: «Это менее рискованно с точки зрения инвестиций, а продающей стороне, соответственно, не надо делиться прибылью с инвестором. Кроме того, эта оценка живых проектов менее спорна, чем оценка доли в компании». Ситников полагает, что за 70 000 кв. м складских площадей сингапурская компания может заплатить до $105 млн. </w:t>
      </w:r>
      <w:r>
        <w:rPr>
          <w:rFonts w:cs="Tahoma" w:ascii="Tahoma" w:hAnsi="Tahoma"/>
          <w:color w:val="0000FF"/>
          <w:lang w:val="ru-RU"/>
        </w:rPr>
        <w:t>С учетом большого объема площадей сделка может составить $1000-1100 за 1 кв. м ($70-77 млн за все), посчитал директор отдела индустриальной, складской недвижимости Colliers International Максим Шакиров.</w:t>
      </w:r>
      <w:r>
        <w:rPr>
          <w:rFonts w:cs="Tahoma" w:ascii="Tahoma" w:hAnsi="Tahoma"/>
          <w:lang w:val="ru-RU"/>
        </w:rPr>
        <w:t xml:space="preserve"> До 2010 г. «Евразия логистик» сперва планировала создать в России сеть из 20 складских комплексов, потратив на это около $3 млрд. Их совокупная площадь должна была составить около 5 млн кв. м. В начале ноября этого года компания объявила об увеличении портфеля до 9,3 млн кв. м за счет приобретения площадок в Турции и на Украине. Совокупный объем инвестиций вырос до $7,4 млрд, а сами комплексы будут открываться под единым брендом Greengate.</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Ведомости</w:t>
        </w:r>
      </w:hyperlink>
      <w:r>
        <w:rPr>
          <w:rFonts w:cs="Tahoma" w:ascii="Tahoma" w:hAnsi="Tahoma"/>
          <w:sz w:val="20"/>
          <w:szCs w:val="20"/>
        </w:rPr>
        <w:br/>
      </w: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rPr>
      </w:pPr>
      <w:bookmarkStart w:id="27" w:name="мыс"/>
      <w:bookmarkEnd w:id="27"/>
      <w:r>
        <w:rPr>
          <w:rFonts w:cs="Tahoma" w:ascii="Tahoma" w:hAnsi="Tahoma"/>
          <w:b/>
          <w:sz w:val="32"/>
          <w:szCs w:val="32"/>
          <w:lang w:val="ru-RU"/>
        </w:rPr>
        <w:t>Мыс Полонского</w:t>
      </w:r>
    </w:p>
    <w:p>
      <w:pPr>
        <w:pStyle w:val="Normal"/>
        <w:ind w:left="1080" w:hanging="0"/>
        <w:jc w:val="center"/>
        <w:rPr>
          <w:rFonts w:ascii="Tahoma" w:hAnsi="Tahoma" w:cs="Tahoma"/>
          <w:b/>
          <w:b/>
          <w:lang w:val="ru-RU"/>
        </w:rPr>
      </w:pPr>
      <w:bookmarkStart w:id="28" w:name="мыс"/>
      <w:bookmarkEnd w:id="28"/>
      <w:r>
        <w:rPr>
          <w:rFonts w:cs="Tahoma" w:ascii="Tahoma" w:hAnsi="Tahoma"/>
          <w:b/>
          <w:lang w:val="ru-RU"/>
        </w:rPr>
        <w:t>Mirax застроит 9 га на побережье Адриатического моря</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rPr>
      </w:pPr>
      <w:r>
        <w:rPr>
          <w:rFonts w:cs="Tahoma" w:ascii="Tahoma" w:hAnsi="Tahoma"/>
          <w:lang w:val="ru-RU"/>
        </w:rPr>
        <w:t xml:space="preserve">Mirax Group Сергея Полонского создает «город-клуб» Astra Montenegro в Черногории, на мысе Завала, между городами Будва и Бечичи. Девелопер уже начинает строительство коттеджей, а позже приступит к возведению 32-этажной башни с апартаментами и гостиницей под управлением Hyatt. Объем строительства составит 90 тыс. кв. м. По подcчетам экспертов, инвестиции в черногорский проект составят 250—300 млн долл. Проект </w:t>
      </w:r>
      <w:r>
        <w:rPr>
          <w:rFonts w:cs="Tahoma" w:ascii="Tahoma" w:hAnsi="Tahoma"/>
        </w:rPr>
        <w:t>Astra</w:t>
      </w:r>
      <w:r>
        <w:rPr>
          <w:rFonts w:cs="Tahoma" w:ascii="Tahoma" w:hAnsi="Tahoma"/>
          <w:lang w:val="ru-RU"/>
        </w:rPr>
        <w:t xml:space="preserve"> </w:t>
      </w:r>
      <w:r>
        <w:rPr>
          <w:rFonts w:cs="Tahoma" w:ascii="Tahoma" w:hAnsi="Tahoma"/>
        </w:rPr>
        <w:t>Montenegro</w:t>
      </w:r>
      <w:r>
        <w:rPr>
          <w:rFonts w:cs="Tahoma" w:ascii="Tahoma" w:hAnsi="Tahoma"/>
          <w:lang w:val="ru-RU"/>
        </w:rPr>
        <w:t xml:space="preserve"> корпорации </w:t>
      </w:r>
      <w:r>
        <w:rPr>
          <w:rFonts w:cs="Tahoma" w:ascii="Tahoma" w:hAnsi="Tahoma"/>
        </w:rPr>
        <w:t>Mirax</w:t>
      </w:r>
      <w:r>
        <w:rPr>
          <w:rFonts w:cs="Tahoma" w:ascii="Tahoma" w:hAnsi="Tahoma"/>
          <w:lang w:val="ru-RU"/>
        </w:rPr>
        <w:t xml:space="preserve"> </w:t>
      </w:r>
      <w:r>
        <w:rPr>
          <w:rFonts w:cs="Tahoma" w:ascii="Tahoma" w:hAnsi="Tahoma"/>
        </w:rPr>
        <w:t>Group</w:t>
      </w:r>
      <w:r>
        <w:rPr>
          <w:rFonts w:cs="Tahoma" w:ascii="Tahoma" w:hAnsi="Tahoma"/>
          <w:lang w:val="ru-RU"/>
        </w:rPr>
        <w:t xml:space="preserve"> был презентован на выставке </w:t>
      </w:r>
      <w:r>
        <w:rPr>
          <w:rFonts w:cs="Tahoma" w:ascii="Tahoma" w:hAnsi="Tahoma"/>
        </w:rPr>
        <w:t>Millionaire</w:t>
      </w:r>
      <w:r>
        <w:rPr>
          <w:rFonts w:cs="Tahoma" w:ascii="Tahoma" w:hAnsi="Tahoma"/>
          <w:lang w:val="ru-RU"/>
        </w:rPr>
        <w:t xml:space="preserve"> </w:t>
      </w:r>
      <w:r>
        <w:rPr>
          <w:rFonts w:cs="Tahoma" w:ascii="Tahoma" w:hAnsi="Tahoma"/>
        </w:rPr>
        <w:t>Fair</w:t>
      </w:r>
      <w:r>
        <w:rPr>
          <w:rFonts w:cs="Tahoma" w:ascii="Tahoma" w:hAnsi="Tahoma"/>
          <w:lang w:val="ru-RU"/>
        </w:rPr>
        <w:t xml:space="preserve"> в воскресенье. Как рассказала РБК daily менеджер по маркетингу офиса Mirax в Будве (Черногория) Татьяна Дроздова, на мысе, омываемом Адриатическим морем, расположится элитная курортно-жилая зона общей площадью 90 тыс. кв. м. Сейчас девелопер приступает к строительству вилл. Изначально планировалось, что их будет 70, однако теперь рассматривается вариант уменьшения количества домо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Далее будут возводиться башня с апартаментами и пятизвездочный отель (6 этажей), которым будет управлять Hyatt. Строительство начнется в 2008 году, а завершиться должно в 2010—2011 го</w:t>
        <w:softHyphen/>
        <w:t>дах. По словам г-жи Дроздовой, тер</w:t>
        <w:softHyphen/>
        <w:t xml:space="preserve">ритория наполовину принадлежит девелоперу, наполовину — муниципалитету города (это та часть, которая останется под зеленые зоны). </w:t>
      </w:r>
    </w:p>
    <w:p>
      <w:pPr>
        <w:pStyle w:val="Normal"/>
        <w:ind w:left="1080" w:hanging="0"/>
        <w:jc w:val="both"/>
        <w:rPr>
          <w:rFonts w:ascii="Tahoma" w:hAnsi="Tahoma" w:cs="Tahoma"/>
        </w:rPr>
      </w:pPr>
      <w:r>
        <w:rPr>
          <w:rFonts w:cs="Tahoma" w:ascii="Tahoma" w:hAnsi="Tahoma"/>
          <w:lang w:val="ru-RU"/>
        </w:rPr>
        <w:t xml:space="preserve">Член совета директоров Mirax Group Алексей Адикаев не смог назвать РБК daily сумму инвестиций в проект, так как в воскресенье не располагал точными данными по проекту. Однако, по оценке участников рынка, инвестиции могут составить 250—300 млн долл.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 xml:space="preserve">Опрошенные РБК daily эксперты называют Черногорию перспективным курортом. </w:t>
      </w:r>
      <w:r>
        <w:rPr>
          <w:rFonts w:cs="Tahoma" w:ascii="Tahoma" w:hAnsi="Tahoma"/>
          <w:color w:val="0000FF"/>
          <w:lang w:val="ru-RU"/>
        </w:rPr>
        <w:t>«Курорт активно развивается, туристический поток растет в год на 25%, хотя пока до Италии и Греции стране еще далеко», — комментирует замдиректора департамента консалтинга Colliers International Марина Смирнова.</w:t>
      </w:r>
      <w:r>
        <w:rPr>
          <w:rFonts w:cs="Tahoma" w:ascii="Tahoma" w:hAnsi="Tahoma"/>
          <w:lang w:val="ru-RU"/>
        </w:rPr>
        <w:t xml:space="preserve"> Вице-президент Heliopark Group Дмитрий Степаненко отмечает, что суперэлитных курортов там пока нет, поэтому проект Mirax должен стать востребованным. </w:t>
      </w:r>
      <w:r>
        <w:rPr>
          <w:rFonts w:cs="Tahoma" w:ascii="Tahoma" w:hAnsi="Tahoma"/>
          <w:color w:val="0000FF"/>
          <w:lang w:val="ru-RU"/>
        </w:rPr>
        <w:t xml:space="preserve">По оценке г-жи Смирновой, при условии продажи апартаментной части сроки окупаемости могут составить 3—4 года. </w:t>
      </w:r>
      <w:r>
        <w:rPr>
          <w:rFonts w:cs="Tahoma" w:ascii="Tahoma" w:hAnsi="Tahoma"/>
          <w:lang w:val="ru-RU"/>
        </w:rPr>
        <w:t>«Концепция проекта кажется мне гораздо более жизненной, чем проект компании в Турции (отель SunGate. — РБК daily): концепция сбалансирована, кроме того, часть денег компания сможет вернуть сразу, чтобы вложить их во вторую очередь строительст</w:t>
        <w:softHyphen/>
        <w:t xml:space="preserve">ва, а постоянный арендный поток от работы гостиницы будет повышать капитализацию компании», — прокомментировал коммерческий директор компании «Снегири» (ранее ГК «СТ») Дмитрий Шмелев. </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РБК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lang w:val="ru-RU"/>
        </w:rPr>
      </w:pPr>
      <w:r>
        <w:rPr>
          <w:rFonts w:cs="Tahoma" w:ascii="Tahoma" w:hAnsi="Tahoma"/>
          <w:b/>
          <w:sz w:val="32"/>
          <w:szCs w:val="32"/>
          <w:lang w:val="ru-RU"/>
        </w:rPr>
        <w:t xml:space="preserve">Адриатический проект </w:t>
      </w:r>
      <w:bookmarkStart w:id="29" w:name="Полонский"/>
      <w:r>
        <w:rPr>
          <w:rFonts w:cs="Tahoma" w:ascii="Tahoma" w:hAnsi="Tahoma"/>
          <w:b/>
          <w:sz w:val="32"/>
          <w:szCs w:val="32"/>
          <w:lang w:val="ru-RU"/>
        </w:rPr>
        <w:t>Полонского</w:t>
      </w:r>
      <w:bookmarkEnd w:id="29"/>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Совладелец Mirax Group Сергей Полонский построит фешенебельный курорт на берегу Адриатического моря, стоимость которого может достичь $1,5 млрд. Проект Astra Montenegro в Черногории Mirax Group представила на выставке Millionaire Fair. Как рассказал член совета директоров компании Алексей Адикаев, для реализации проекта куплен участок в 9 га между городами Будва и Бечичи. Источник в компании уточнил, что земля обошлась в 40 млн евро. Девелопер планировал построить 40-этажную башню, однако местные власти пока не согласовали этот проект, уточнил собеседник «Ведомостей». Сейчас, по его словам, идет расчистка территории. Как говорится в материалах презентации компании, комплекс будет состоять из апартаментов, мини-зоопарка, вилл, причала для яхт и развлекательного центра. Адикаев сообщил, что сейчас идет строительство здания площадью 90 000 кв. м, инвестиции — 1500 евро в 1 кв. м. По словам близкого к Mirax источника, в планах компании строительство около 2 млн кв. м недвижимости. </w:t>
      </w:r>
      <w:r>
        <w:rPr>
          <w:rFonts w:cs="Tahoma" w:ascii="Tahoma" w:hAnsi="Tahoma"/>
          <w:color w:val="0000FF"/>
          <w:lang w:val="ru-RU"/>
        </w:rPr>
        <w:t>Инвестиции в таком случае могут превысить $1,5 млрд, считает замдиректора департамента консалтинга Colliers Int</w:t>
      </w:r>
      <w:r>
        <w:rPr>
          <w:rFonts w:cs="Tahoma" w:ascii="Tahoma" w:hAnsi="Tahoma"/>
          <w:color w:val="0000FF"/>
        </w:rPr>
        <w:t>ernational</w:t>
      </w:r>
      <w:r>
        <w:rPr>
          <w:rFonts w:cs="Tahoma" w:ascii="Tahoma" w:hAnsi="Tahoma"/>
          <w:color w:val="0000FF"/>
          <w:lang w:val="ru-RU"/>
        </w:rPr>
        <w:t xml:space="preserve"> Марина Смирнова.</w:t>
      </w:r>
      <w:r>
        <w:rPr>
          <w:rFonts w:cs="Tahoma" w:ascii="Tahoma" w:hAnsi="Tahoma"/>
          <w:lang w:val="ru-RU"/>
        </w:rPr>
        <w:t xml:space="preserve"> Mirax Group весной уже пыталась выйти на черногорский рынок: она претендовала на госпакет туристической компании «Путник», владеющей островом Святого Марка площадью 30 га и 10 отелями на территории бывшей Югославии. Однако пакет достался ИФК «Метрополь». </w:t>
      </w:r>
      <w:r>
        <w:rPr>
          <w:rFonts w:cs="Tahoma" w:ascii="Tahoma" w:hAnsi="Tahoma"/>
          <w:color w:val="0000FF"/>
          <w:lang w:val="ru-RU"/>
        </w:rPr>
        <w:t>Это направление интересно для инвесторов — в Черногории чистая природа, красивые пейзажи, но есть и минус — низкий уровень развития инфраструктуры, говорит Смирнова.</w:t>
      </w:r>
      <w:r>
        <w:rPr>
          <w:rFonts w:cs="Tahoma" w:ascii="Tahoma" w:hAnsi="Tahoma"/>
          <w:lang w:val="ru-RU"/>
        </w:rPr>
        <w:t xml:space="preserve"> Интерес к Черногории очень большой, комментирует партнер Knight Frank Екатерина Тейн. Это не первый зарубежный проект Mirax. В августе компания купила за $340 млн пятизвездочный турецкий отель Sungate Port Royal и заявила о намерении развивать под этим брендом сеть люксовых гостиниц на популярных курорт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r>
        <w:rPr>
          <w:rFonts w:cs="Tahoma" w:ascii="Tahoma" w:hAnsi="Tahoma"/>
          <w:sz w:val="20"/>
          <w:szCs w:val="20"/>
        </w:rPr>
        <w:br/>
      </w: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pPr>
      <w:r>
        <w:rPr>
          <w:rFonts w:cs="Tahoma" w:ascii="Tahoma" w:hAnsi="Tahoma"/>
          <w:b/>
          <w:sz w:val="32"/>
          <w:szCs w:val="32"/>
          <w:lang w:val="ru-RU"/>
        </w:rPr>
        <w:t xml:space="preserve">Первый российский отель </w:t>
      </w:r>
      <w:bookmarkStart w:id="30" w:name="ибис"/>
      <w:r>
        <w:rPr>
          <w:rFonts w:cs="Tahoma" w:ascii="Tahoma" w:hAnsi="Tahoma"/>
          <w:b/>
          <w:sz w:val="32"/>
          <w:szCs w:val="32"/>
          <w:lang w:val="ru-RU"/>
        </w:rPr>
        <w:t>ibis</w:t>
        <w:br/>
      </w:r>
      <w:bookmarkEnd w:id="30"/>
      <w:r>
        <w:rPr>
          <w:rFonts w:cs="Tahoma" w:ascii="Tahoma" w:hAnsi="Tahoma"/>
          <w:b/>
          <w:sz w:val="32"/>
          <w:szCs w:val="32"/>
          <w:lang w:val="ru-RU"/>
        </w:rPr>
        <w:t>открылся в Петербург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23 ноября 2007 года состоялось торжественное открытие отеля «Ибис Санкт-Петербург Московский вокзал» на Лиговском проспекте, 54, между Кузнечным и Свечным переулком. Об этом Guide to Property сообщили в пресс-службе гостиничной сети. Первый в России отель под международным брендом «ibis» открывает компания «Кеско», которая стала заказчиком и ключевым инвестором проекта, в сотрудничестве с французским оператором рынка гостиничных услуг ACCOR Group.  В строительство и запуск отеля компания «Кеско» вложила 20 млн. долларов США. Он станет первым отелем, введенным в действие в рамках проекта «Кеско» по развитию в России сети отелей под брендом «ibis».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Строительство отеля Ибис Санкт-Петербург началось в 2004 году.  В здании располагается 221 номер, ресторан средиземноморской кухни «Sud &amp; Cie» на 120 мест, бар «Rendez Vous», 5 конференц-залов, общей площадью 170 кв. м, и парковка для 21-ой машины. Управляет отелем компания Accor Group, внедрившая в отеле Ибис Санкт-Петербург стандарты и технологии, применяющиеся в сети Ибис по всему миру. Всего в мире насчитывается более 750 отелей под этим брендом. Первый российский Ибис построен в соответствии с новым стилем этой сети: в 2007 году Accor Group завершила ребрендинг «ibis», обновив фирменный стиль отелей и улучшив дизайн внутренних помещений. В рамках своего первого проекта на рынке гостиничных услуг компания «Кеско» планирует в течение пяти лет построить в России 15 отелей под международными брендами Accor Group: в Санкт-Петербурге, Екатеринбурге, Казани, Краснодаре, Нижнем Новгороде, Новороссийске, Омске, и Уфе. Открытие второго отеля «ibis» в Санкт-Петербурге запланировано на 2009 год. Компания «Кеско» – инвестор проектов на рынке недвижимости. Компания занимается управлением объектами коммерческой недвижимости, выступает инвестором и застройщиком в проекте по строительству бизнес-центров в Москве, Санкт-Петербурге и в региональных центрах России. В 2007 году «Кеско» вышла на рынок гостиничных услуг. Бренд «ibis» – один из 11-ти гостиничных брендов ACCOR Group – рассчитан на туристов и деловых людей, которым важна гостеприимная атмосфера, высокий уровень обслуживания и комфорта по оптимальной цене. Ибис Санкт-Петербург – первый отель международной гостиничной сети в Санкт-Петербурге работающий в нише отелей эконом-класса, предложение которых ограничено на рынке. В настоящее время бренд «ibis» объединяет более 750 отелей, расположенных в 39-ти странах мира. ACCOR Group – европейский лидер в туризме и гостиничном бизнесе, мировой лидер в предоставлении корпоративных услуг – работает в 100 странах мира, с количеством сотрудников 160,000 человек. ACCOR Group планирует стать ведущей компанией на российском рынке в области предоставления гостиничных услуг.</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FF0000"/>
          <w:sz w:val="20"/>
          <w:szCs w:val="20"/>
        </w:rPr>
      </w:pPr>
      <w:hyperlink r:id="rId7" w:tgtFrame="_blank">
        <w:r>
          <w:rPr>
            <w:rStyle w:val="InternetLink"/>
            <w:rFonts w:cs="Tahoma" w:ascii="Tahoma" w:hAnsi="Tahoma"/>
            <w:sz w:val="20"/>
            <w:szCs w:val="20"/>
          </w:rPr>
          <w:t>Guide to Property</w:t>
        </w:r>
      </w:hyperlink>
    </w:p>
    <w:p>
      <w:pPr>
        <w:pStyle w:val="Normal"/>
        <w:spacing w:before="280" w:after="280"/>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lang w:val="ru-RU"/>
        </w:rPr>
      </w:pPr>
      <w:bookmarkStart w:id="31" w:name="Лама"/>
      <w:r>
        <w:rPr>
          <w:rFonts w:cs="Tahoma" w:ascii="Tahoma" w:hAnsi="Tahoma"/>
          <w:b/>
          <w:sz w:val="32"/>
          <w:szCs w:val="32"/>
          <w:lang w:val="ru-RU"/>
        </w:rPr>
        <w:t xml:space="preserve">ЛАМА </w:t>
      </w:r>
      <w:bookmarkEnd w:id="31"/>
      <w:r>
        <w:rPr>
          <w:rFonts w:cs="Tahoma" w:ascii="Tahoma" w:hAnsi="Tahoma"/>
          <w:b/>
          <w:sz w:val="32"/>
          <w:szCs w:val="32"/>
          <w:lang w:val="ru-RU"/>
        </w:rPr>
        <w:t>расположится на трех участках</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Группа компаний ЛАМА инвестирует 220 млн руб. в строительство административно–торгового центра семейных покупок в Томске. Члены градостроительного совета при мэрии одобрили проект, но его окончательное утверждение состоится только после того, как будут представлены концепции соседних объектов — развлекательного центра и реконструированного рынка. Гендиректор группы ЛАМА Владислав Левчугов уверен, что к строительству удастся приступить в июле 2008 года и завершить его во втором квартале 2009–го. Вчера градостроительный совет при мэрии Томска рассмотрел проект группы компаний ЛАМА по строительству на проспекте Мира, в микрорайоне «Каштак», административно–торгового центра семейных покупок. Проект представил его главный архитектор, директор томского ООО «Крофт–инжениринг» Олег Лещинер. По его словам, это будет двухэтажное здание площадью 10,5 тыс. кв. м. </w:t>
      </w:r>
      <w:r>
        <w:rPr>
          <w:rFonts w:cs="Tahoma" w:ascii="Tahoma" w:hAnsi="Tahoma"/>
          <w:color w:val="0000FF"/>
          <w:lang w:val="ru-RU"/>
        </w:rPr>
        <w:t>Концепция разрабатывалась совместно со специалистами международной корпорации Colliers International.</w:t>
      </w:r>
      <w:r>
        <w:rPr>
          <w:rFonts w:cs="Tahoma" w:ascii="Tahoma" w:hAnsi="Tahoma"/>
          <w:lang w:val="ru-RU"/>
        </w:rPr>
        <w:t xml:space="preserve"> «На первом этаже будет располагаться торговый зал продовольственных товаров, на втором этаже — отделы по продаже промтоваров различного типа. Изюминкой здания мы считаем световое окно над кассовой зоной — это особым образом освещенное внутреннее пространство», — рассказал господин Лещинер. По оценке гендиректора группы компаний ЛАМА Владислава Левчугова, стоимость объекта составит 220 млн руб. В состав группы компаний ЛАМА входят три гипермаркета «Фуд–Сити», 10 супермаркетов ЛАМА, 20 универсамов «Абрикос», а также пищекомбинат. Розничная торговая сеть группы занимает около 17% ритейлерского рынка Томска. Годовой оборот компании в 2006 году $110 млн. Членов градостроительного совета смутило то, что центр, по их данным, предполагается построить на трех участках, юридически имеющих разных владельцев. «Проект действительно разрабатывался на земельном участке, состоящем фактически из трех участков. Первый был выделен под проектирование торгового комплекса, второй находится в собственности заказчика, третий выделен под проектирование парковки и находится в собственности другого инвестора», — подтвердил господин Лещинер. По мнению главного архитектора «Томскгражданпроекта» Александра Шабашова, проектировщикам торгового центра следовало начинать работать с юридического объединения участков. «Отдельным постановлением мэра необходимо образовать единый участок. Землю, на которой находится парковка, выкупить или взять в аренду», — предложил он. Владислав Левчугов постарался убедить членов градостроительного совета, что наличие трех владельцев не может помешать реализации проекта. «Договор с владельцем строящегося парковочного комплекса у нас есть, мы готовы его представить. Мы вышли за рамки банального сотрудничества в плане совместного использования парковки. Сегодня мы совместно разрабатываем и будем устанавливать все инженерные коммуникации. Это совместный проект», — подчеркнул господин Левчугов. Представители собственника парковки — компании «ФинИнком» — в обсуждении проекта участия не принимали. В результате совет дал предварительное согласие на реализацию проекта с условием, что ЛАМА представит необходимые документы. Кроме того, на следующем заседании градостроительного совета будет рассмотрено единое архитектурное решение трех объектов, которые предполагается возвести по соседству на проспекте Мира. Рядом с торговым центром группы ЛАМА планируется построить развлекательный комплекс, а также реконструировать уже существующий рынок. Вице–мэр Евгений Паршуто считает, что эти объекты необходимо проектировать как единый комплекс: «Я не знаю, как это сделать юридически. Но мы безнадежно отстали и рассматриваем не единый городской узел, а отдельные участки. Очевидно, что это будут три современных учреждения, вполне возможно, они не будут связаны между собой архитектурно». По словам господина Левчугова, стадия проектирования будет завершена в течение полугода. К строительству центра компания приступит в июле 2008 года, а запуск объекта намечен на второй квартал 2009 год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sz w:val="20"/>
          <w:szCs w:val="20"/>
          <w:lang w:val="ru-RU"/>
        </w:rPr>
      </w:pPr>
      <w:hyperlink r:id="rId8">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rPr>
      </w:pPr>
      <w:r>
        <w:rPr>
          <w:rFonts w:cs="Tahoma" w:ascii="Tahoma" w:hAnsi="Tahoma"/>
          <w:b/>
          <w:sz w:val="32"/>
          <w:szCs w:val="32"/>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Третий Media Markt открылся в </w:t>
      </w:r>
      <w:bookmarkStart w:id="32" w:name="СПб"/>
      <w:r>
        <w:rPr>
          <w:rFonts w:cs="Tahoma" w:ascii="Tahoma" w:hAnsi="Tahoma"/>
          <w:b/>
          <w:sz w:val="32"/>
          <w:szCs w:val="32"/>
          <w:lang w:val="ru-RU"/>
        </w:rPr>
        <w:t>Петербурге</w:t>
      </w:r>
      <w:bookmarkEnd w:id="32"/>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23 ноября 2007 года мегамагазин потребительской электроники Media Markt открылся в ТЦ «Юго-Запад» на проспекте Маршала Жукова в Санкт-Петербурге. Как сообщили Guide to Property в пресс-службе компании «Медиа-Маркт-Сатурн», торговый объект стал третьим объектом сети в городе и шестым в России. Общая площадь нового Media Markt составляет почти 9 300 тыс. кв. м, торговая – 6 460 кв. м. Его ассортимент - около 45 000 наименований товаров - аналогичен тому, который представлен в других магазинах сети: крупная и мелкая бытовая техника; компьютерное оборудование  и программное обеспечение; ТВ, фото- и видео камеры; портативные устройства развлечения; CD, DVD и mp3 диски; телекоммуникационное оборудование. Новый магазин удачно вписался в концепцию нового ТЦ «Юго-Запад», в основе которой лежит объединение двух крупных операторов с дополняющим друг друга ассортиментом. Помимо Media Markt якорным арендатором в торгового центра выступает магазин товаров для дома «Санта-Хаус». Компания «Медиа-Маркт-Сатурн» планирует дальнейшее развитие сети в Северной столице. До конца декабря новый магазин Media-Markt откроется на Коломяжском проспекте в ТЦ «Рамстор». Таким образом, по прошествии первого года присутствия сети на российском рынке количество ее объектов в Санкт-Петербурге достигнет четырех. Их общая площадь составит почти 30 тыс. кв. м.  Media Markt является лидером европейского рынка бытовой электронной техники. Сегодня сеть Media Markt объединяет более 480  магазинов в 15 странах. На российский рынок компания вышла в декабре 2006 года и сегодня присутствует в трех городах: Москве, Санкт-Петербурге и Ростове-на-Дону. До конца года первый Media Markt будет открыт в Самар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FF0000"/>
          <w:sz w:val="20"/>
          <w:szCs w:val="20"/>
          <w:lang w:val="ru-RU"/>
        </w:rPr>
      </w:pPr>
      <w:hyperlink r:id="rId9" w:tgtFrame="_blank">
        <w:r>
          <w:rPr>
            <w:rStyle w:val="InternetLink"/>
            <w:rFonts w:cs="Tahoma" w:ascii="Tahoma" w:hAnsi="Tahoma"/>
            <w:sz w:val="20"/>
            <w:szCs w:val="20"/>
          </w:rPr>
          <w:t>Guide</w:t>
        </w:r>
        <w:r>
          <w:rPr>
            <w:rStyle w:val="InternetLink"/>
            <w:rFonts w:cs="Tahoma" w:ascii="Tahoma" w:hAnsi="Tahoma"/>
            <w:sz w:val="20"/>
            <w:szCs w:val="20"/>
            <w:lang w:val="ru-RU"/>
          </w:rPr>
          <w:t xml:space="preserve"> </w:t>
        </w:r>
        <w:r>
          <w:rPr>
            <w:rStyle w:val="InternetLink"/>
            <w:rFonts w:cs="Tahoma" w:ascii="Tahoma" w:hAnsi="Tahoma"/>
            <w:sz w:val="20"/>
            <w:szCs w:val="20"/>
          </w:rPr>
          <w:t>to</w:t>
        </w:r>
        <w:r>
          <w:rPr>
            <w:rStyle w:val="InternetLink"/>
            <w:rFonts w:cs="Tahoma" w:ascii="Tahoma" w:hAnsi="Tahoma"/>
            <w:sz w:val="20"/>
            <w:szCs w:val="20"/>
            <w:lang w:val="ru-RU"/>
          </w:rPr>
          <w:t xml:space="preserve"> </w:t>
        </w:r>
        <w:r>
          <w:rPr>
            <w:rStyle w:val="InternetLink"/>
            <w:rFonts w:cs="Tahoma" w:ascii="Tahoma" w:hAnsi="Tahoma"/>
            <w:sz w:val="20"/>
            <w:szCs w:val="20"/>
          </w:rPr>
          <w:t>Propert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33" w:name="Металлоинвест"/>
      <w:r>
        <w:rPr>
          <w:rFonts w:cs="Tahoma" w:ascii="Tahoma" w:hAnsi="Tahoma"/>
          <w:b/>
          <w:sz w:val="32"/>
          <w:szCs w:val="32"/>
          <w:lang w:val="ru-RU"/>
        </w:rPr>
        <w:t>Металлоинвест</w:t>
      </w:r>
      <w:bookmarkEnd w:id="33"/>
      <w:r>
        <w:rPr>
          <w:rFonts w:cs="Tahoma" w:ascii="Tahoma" w:hAnsi="Tahoma"/>
          <w:b/>
          <w:sz w:val="32"/>
          <w:szCs w:val="32"/>
          <w:lang w:val="ru-RU"/>
        </w:rPr>
        <w:t>-Маркет» вложит</w:t>
        <w:br/>
        <w:t>в сеть гостиниц $200 млн</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Крупный российский металлотрейдер группа компаний «Металлоинвест-Маркет» планирует в течение трех лет вложить в сеть трехзвездочных гостиниц под брендом «Астон» около 200 миллионов долларов, говорится в материале, опубликованном в понедельник в газете «РБК daily». «На данный момент компания имеет девять объектов в Москве и Санкт-Петербурге - это здания под реконструкцию и земельные участки, где будет вестись новое строительство», - отмечается в издании. Управлять отелями будет специально созданная компания «Астон Отель Групп», а сама сеть будет развиваться по единой концепции на основе имеющихся в распоряжении материнской компании активов, уточняется в газет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издании указывается, в настоящее время «Астон Отель Групп» управляет четырьмя гостиницами в Петербурге - «Турист» на улице Севастьянова, «Южная» на улице Растанной, гостиницы на Владимирском проспекте и улице Профессора Ивашенцева. Вместе с тем, подчеркивается в газете, бренд «Астон» бренд будет выведен на рынок только после того, как будет завершено строительство новых объектов в Москве, где «Астон Отель Групп» занимается проектами строительства гостиниц на Люблинской и Ферганской улицах, на Варшавском и Ленинградском шоссе и проектом реконструкции здания по адресу Большая Бронная, 23, под отель. «Дальнейшие планы компании связаны с продвижением в регионы - сейчас там рассматриваются различные варианты по покупке активов, в том числе в Ярославле, Владимире, Самаре и Ростове-на-Дону», - отмечается в издани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pPr>
      <w:hyperlink r:id="rId10">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www.g2p.ru/" TargetMode="External"/><Relationship Id="rId4" Type="http://schemas.openxmlformats.org/officeDocument/2006/relationships/hyperlink" Target="http://www.vedomosti.ru/" TargetMode="External"/><Relationship Id="rId5" Type="http://schemas.openxmlformats.org/officeDocument/2006/relationships/hyperlink" Target="http://www.rbcdaily.ru/" TargetMode="External"/><Relationship Id="rId6" Type="http://schemas.openxmlformats.org/officeDocument/2006/relationships/hyperlink" Target="http://www.vedomosti.ru/" TargetMode="External"/><Relationship Id="rId7" Type="http://schemas.openxmlformats.org/officeDocument/2006/relationships/hyperlink" Target="http://www.g2p.ru/" TargetMode="External"/><Relationship Id="rId8" Type="http://schemas.openxmlformats.org/officeDocument/2006/relationships/hyperlink" Target="http://www.kommersant.ru/" TargetMode="External"/><Relationship Id="rId9" Type="http://schemas.openxmlformats.org/officeDocument/2006/relationships/hyperlink" Target="http://www.g2p.ru/" TargetMode="External"/><Relationship Id="rId10" Type="http://schemas.openxmlformats.org/officeDocument/2006/relationships/hyperlink" Target="http://www.rian.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1:00Z</dcterms:created>
  <dc:creator>Maxim</dc:creator>
  <dc:description/>
  <cp:keywords/>
  <dc:language>en-US</dc:language>
  <cp:lastModifiedBy>k.yakushina</cp:lastModifiedBy>
  <cp:lastPrinted>2006-04-17T12:40:00Z</cp:lastPrinted>
  <dcterms:modified xsi:type="dcterms:W3CDTF">2007-11-26T10:16:00Z</dcterms:modified>
  <cp:revision>45</cp:revision>
  <dc:subject/>
  <dc:title>№14</dc:title>
</cp:coreProperties>
</file>