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7</w:t>
      </w:r>
    </w:p>
    <w:p>
      <w:pPr>
        <w:pStyle w:val="Style7"/>
        <w:spacing w:before="0" w:after="0"/>
        <w:ind w:left="1080" w:hanging="0"/>
        <w:rPr>
          <w:color w:val="808080"/>
          <w:sz w:val="32"/>
          <w:szCs w:val="32"/>
        </w:rPr>
      </w:pPr>
      <w:r>
        <w:rPr>
          <w:color w:val="808080"/>
          <w:sz w:val="32"/>
          <w:szCs w:val="32"/>
        </w:rPr>
        <w:t>23.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Лондон">
        <w:r>
          <w:rPr>
            <w:rStyle w:val="InternetLink"/>
            <w:rFonts w:cs="Tahoma" w:ascii="Tahoma" w:hAnsi="Tahoma"/>
            <w:b/>
            <w:sz w:val="32"/>
            <w:szCs w:val="32"/>
            <w:lang w:val="ru-RU"/>
          </w:rPr>
          <w:t>Москва доросла до Лондона</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Стоимость 1 кв. м офиса в российской столице — $1946 в год. Это 4-е место после лондонского Вест-Энда ($3540), центра индийского Мумбаи ($2040) и лондонского Сити ($1946). Сумма включает в себя плату за аренду, НДС и операционные расходы. </w:t>
      </w:r>
    </w:p>
    <w:p>
      <w:pPr>
        <w:pStyle w:val="Normal"/>
        <w:rPr>
          <w:rFonts w:ascii="Tahoma" w:hAnsi="Tahoma" w:cs="Tahoma"/>
          <w:lang w:val="ru-RU"/>
        </w:rPr>
      </w:pPr>
      <w:r>
        <w:rPr>
          <w:rFonts w:cs="Tahoma" w:ascii="Tahoma" w:hAnsi="Tahoma"/>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Седьмой">
        <w:r>
          <w:rPr>
            <w:rStyle w:val="InternetLink"/>
            <w:rFonts w:cs="Tahoma" w:ascii="Tahoma" w:hAnsi="Tahoma"/>
            <w:b/>
            <w:sz w:val="32"/>
            <w:szCs w:val="32"/>
            <w:lang w:val="ru-RU"/>
          </w:rPr>
          <w:t>«Седьмой континент» решился открыть магазины</w:t>
        </w:r>
      </w:hyperlink>
    </w:p>
    <w:p>
      <w:pPr>
        <w:pStyle w:val="Normal"/>
        <w:ind w:left="1080" w:hanging="0"/>
        <w:jc w:val="both"/>
        <w:rPr>
          <w:rFonts w:ascii="Tahoma" w:hAnsi="Tahoma" w:cs="Tahoma"/>
          <w:lang w:val="ru-RU"/>
        </w:rPr>
      </w:pPr>
      <w:r>
        <w:rPr>
          <w:rFonts w:cs="Tahoma" w:ascii="Tahoma" w:hAnsi="Tahoma"/>
          <w:lang w:val="ru-RU"/>
        </w:rPr>
        <w:t>Розничная сеть «Седьмой континент», не выполнившая планы по открытию новых магазинов в течение девяти месяцев этого года, обещает инвесторам наверстать упущенное в следующем году. Аналитики обещаниям верят, ожидая инвестиций в развитие «Седьмого континента» от новых акционе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Подружка">
        <w:r>
          <w:rPr>
            <w:rStyle w:val="InternetLink"/>
            <w:rFonts w:cs="Tahoma" w:ascii="Tahoma" w:hAnsi="Tahoma"/>
            <w:b/>
            <w:sz w:val="32"/>
            <w:szCs w:val="32"/>
            <w:lang w:val="ru-RU"/>
          </w:rPr>
          <w:t>«Подружка» сокращает расходы</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Сеть «Подружка» решила скорректировать свои планы развития и сократить издержки. В ближайшие три месяца компания планирует закрыть нерентабельные магазины, а также построить к 2008 году собственный распределительный центр.</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pPr>
      <w:hyperlink w:anchor="Патэрсон">
        <w:r>
          <w:rPr>
            <w:rStyle w:val="InternetLink"/>
            <w:rFonts w:cs="Tahoma" w:ascii="Tahoma" w:hAnsi="Tahoma"/>
            <w:b/>
            <w:sz w:val="32"/>
            <w:szCs w:val="32"/>
            <w:lang w:val="ru-RU"/>
          </w:rPr>
          <w:t>«Патэрсон» отступает</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Петербургский рынок ритейла стал насколько конкурентным, что сеть «Патэрсон» вынуждена сокращать бизнес. За последние три месяца сеть закрыла три из 16 магазинов в Северной столице, рассказал ее гендиректор Юрий Яковчик.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Техносила">
        <w:r>
          <w:rPr>
            <w:rStyle w:val="InternetLink"/>
            <w:rFonts w:cs="Tahoma" w:ascii="Tahoma" w:hAnsi="Tahoma"/>
            <w:b/>
            <w:sz w:val="32"/>
            <w:szCs w:val="32"/>
            <w:lang w:val="ru-RU"/>
          </w:rPr>
          <w:t>Техносила инвестировала 1,7 млн. долларов в свой первый магазин в Челябинске</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Торговая сеть «Техносила» инвестировала 1,7 млн. долларов в свой первый магазин в Челябинске, открывшийся в четверг, сообщает Интерфакс.</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Волгоград">
        <w:r>
          <w:rPr>
            <w:rStyle w:val="InternetLink"/>
            <w:rFonts w:cs="Tahoma" w:ascii="Tahoma" w:hAnsi="Tahoma"/>
            <w:b/>
            <w:sz w:val="32"/>
            <w:szCs w:val="32"/>
            <w:lang w:val="ru-RU"/>
          </w:rPr>
          <w:t>В Волгограде появится первый подземный торговый комплекс</w:t>
        </w:r>
      </w:hyperlink>
    </w:p>
    <w:p>
      <w:pPr>
        <w:pStyle w:val="Normal"/>
        <w:ind w:left="1080" w:hanging="0"/>
        <w:jc w:val="both"/>
        <w:rPr>
          <w:rFonts w:ascii="Tahoma" w:hAnsi="Tahoma" w:cs="Tahoma"/>
          <w:lang w:val="ru-RU"/>
        </w:rPr>
      </w:pPr>
      <w:r>
        <w:rPr>
          <w:rFonts w:cs="Tahoma" w:ascii="Tahoma" w:hAnsi="Tahoma"/>
          <w:lang w:val="ru-RU"/>
        </w:rPr>
        <w:t xml:space="preserve">Волгоградская компания «Союзмаш» собирается вложить более $10 млн в строительство в Волгограде первого подземного молла. Соответствующее постановление о предварительном согласовании места его размещения уже одобрено мэрией города.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4" w:name="тург_маяк"/>
      <w:bookmarkEnd w:id="24"/>
      <w:r>
        <w:rPr>
          <w:rFonts w:cs="Tahoma" w:ascii="Tahoma" w:hAnsi="Tahoma"/>
          <w:b/>
          <w:sz w:val="32"/>
          <w:szCs w:val="32"/>
          <w:lang w:val="ru-RU"/>
        </w:rPr>
        <w:t xml:space="preserve">Москва доросла до </w:t>
      </w:r>
      <w:bookmarkStart w:id="25" w:name="Лондон"/>
      <w:r>
        <w:rPr>
          <w:rFonts w:cs="Tahoma" w:ascii="Tahoma" w:hAnsi="Tahoma"/>
          <w:b/>
          <w:sz w:val="32"/>
          <w:szCs w:val="32"/>
          <w:lang w:val="ru-RU"/>
        </w:rPr>
        <w:t>Лондона</w:t>
      </w:r>
      <w:bookmarkEnd w:id="25"/>
    </w:p>
    <w:p>
      <w:pPr>
        <w:pStyle w:val="Normal"/>
        <w:ind w:left="1080" w:hanging="0"/>
        <w:jc w:val="center"/>
        <w:rPr/>
      </w:pPr>
      <w:r>
        <w:rPr>
          <w:rFonts w:cs="Tahoma" w:ascii="Tahoma" w:hAnsi="Tahoma"/>
          <w:b/>
          <w:lang w:val="ru-RU"/>
        </w:rPr>
        <w:t>Московская «зона Кремля» вошла в пятерку самых дорогих мест в мире по стоимости аренды офисов класса А в престижных районах</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Об этом говорится в отчете международной консалтинговой компании CB Richard Ellis (CBRE). Стоимость 1 кв. м офиса в российской столице — $1946 в год. Это 4-е место после лондонского Вест-Энда ($3540), центра индийского Мумбаи ($2040) и лондонского Сити ($1946). Сумма включает в себя плату за аренду, НДС и операционные расходы. «Речь идет о запрашиваемой цене, реальная в Москве ниже примерно на 15%», — объясняет руководитель отдела исследований рынка офисных помещений CBRE Ирина Флоров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данным компании, за последние 12 месяцев рост цен на престижные московские офисы составил 65,4%. Такая ситуация объясняется дефицитом офисных площадей. По оценке Дениса Степанова, гендиректора ГК «М.О.Р.Е. московская недвижимость», сейчас на одного человека в Москве приходится 0,5 кв. м офисных помещений. Среднеевропейский показатель — 3,8 кв. м на человека, а в Лондоне, например, он составляет 7 кв. м на человека. В абсолютных цифрах это выглядит та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По данным Colliers International, на конец III квартала в Москве общее предложение (арендуемая площадь) офисных площадей класса А составило примерно 870 000 кв. м, класса B — 5,21 млн кв. м, т. е. всего более 6 млн кв. м. </w:t>
      </w:r>
      <w:r>
        <w:rPr>
          <w:rFonts w:cs="Tahoma" w:ascii="Tahoma" w:hAnsi="Tahoma"/>
          <w:lang w:val="ru-RU"/>
        </w:rPr>
        <w:t xml:space="preserve">По прогнозу Jones Lang LaSalle, общий объем предложения на конец 2007 г. достигнет 7,3 млн кв. м. Андрей Петров, партнер консалтинговой компании Knight Frank, говорит, что всего сейчас в Москве около 5 млн кв. м офисных помещений (классов А и 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мнению Петрова, чтобы снять острый дефицит, в Москве нужно вводить минимум 1,5 млн кв. м в год. Общий выход заявленных девелоперами проектов к 2011 г., по его данным, должен составить 5,5 млн кв. м. Сейчас вводится меньше. </w:t>
      </w:r>
      <w:r>
        <w:rPr>
          <w:rFonts w:cs="Tahoma" w:ascii="Tahoma" w:hAnsi="Tahoma"/>
          <w:color w:val="0000FF"/>
          <w:lang w:val="ru-RU"/>
        </w:rPr>
        <w:t>Аналитики Colliers International подсчитали, что в первом полугодии 2007 г. общий объем нового строительства и реконструкции офисных площадей классов А и В составил всего около 490 000 кв. м (правда, это на 50% больше, чем за тот же период 2006 г.). На офисы класса А приходится 6% этого объема, класса В — 94%.</w:t>
      </w:r>
      <w:r>
        <w:rPr>
          <w:rFonts w:cs="Tahoma" w:ascii="Tahoma" w:hAnsi="Tahoma"/>
          <w:lang w:val="ru-RU"/>
        </w:rPr>
        <w:t xml:space="preserve"> </w:t>
      </w:r>
      <w:r>
        <w:rPr>
          <w:rFonts w:cs="Tahoma" w:ascii="Tahoma" w:hAnsi="Tahoma"/>
          <w:color w:val="0000FF"/>
          <w:lang w:val="ru-RU"/>
        </w:rPr>
        <w:t xml:space="preserve">Во втором полугодии, по данным Colliers </w:t>
      </w:r>
      <w:r>
        <w:rPr>
          <w:rFonts w:cs="Tahoma" w:ascii="Tahoma" w:hAnsi="Tahoma"/>
          <w:color w:val="0000FF"/>
        </w:rPr>
        <w:t>International</w:t>
      </w:r>
      <w:r>
        <w:rPr>
          <w:rFonts w:cs="Tahoma" w:ascii="Tahoma" w:hAnsi="Tahoma"/>
          <w:color w:val="0000FF"/>
          <w:lang w:val="ru-RU"/>
        </w:rPr>
        <w:t>, должно быть введено 1,1 млн кв. м (класс А — 35%, класс В — 65%).</w:t>
      </w:r>
      <w:r>
        <w:rPr>
          <w:rFonts w:cs="Tahoma" w:ascii="Tahoma" w:hAnsi="Tahoma"/>
          <w:lang w:val="ru-RU"/>
        </w:rPr>
        <w:t xml:space="preserve"> Jones Lang LaSalle ожидает, что объем завершенного нового строительства за 2007 г. составит более 1,3 млн кв. м (причем класса А на рынок выйдет не более 300 000 кв. м). По мнению аналитиков Cushman &amp; Wakefield / Stiles &amp; Riabokobylko, спрос будет высоким минимум до 2010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pPr>
      <w:r>
        <w:rPr>
          <w:rFonts w:cs="Tahoma" w:ascii="Tahoma" w:hAnsi="Tahoma"/>
          <w:b/>
          <w:sz w:val="32"/>
          <w:szCs w:val="32"/>
          <w:lang w:val="ru-RU"/>
        </w:rPr>
        <w:t>«</w:t>
      </w:r>
      <w:bookmarkStart w:id="26" w:name="Седьмой"/>
      <w:r>
        <w:rPr>
          <w:rFonts w:cs="Tahoma" w:ascii="Tahoma" w:hAnsi="Tahoma"/>
          <w:b/>
          <w:sz w:val="32"/>
          <w:szCs w:val="32"/>
          <w:lang w:val="ru-RU"/>
        </w:rPr>
        <w:t xml:space="preserve">Седьмой </w:t>
      </w:r>
      <w:bookmarkEnd w:id="26"/>
      <w:r>
        <w:rPr>
          <w:rFonts w:cs="Tahoma" w:ascii="Tahoma" w:hAnsi="Tahoma"/>
          <w:b/>
          <w:sz w:val="32"/>
          <w:szCs w:val="32"/>
          <w:lang w:val="ru-RU"/>
        </w:rPr>
        <w:t>континент» решился открыть магазины</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Розничная сеть «Седьмой континент», не выполнившая планы по открытию новых магазинов в течение девяти месяцев этого года, обещает инвесторам наверстать упущенное в следующем году. Аналитики обещаниям верят, ожидая инвестиций в развитие «Седьмого континента» от новых акционеров. Выручка «Седьмого континента» за девять месяцев 2007 года увеличилась на 33% — до $888 млн. Показатель EBITDA вырос на 12%, до $84,1 млн, чистая прибыль в результате разового дохода от реорганизации ОАО «Объединенная торговая недвижимость» (во втором полугодии этого года вошла в состав компании) повысилась на 46% — до $67,4 млн. При этом рентабельность чистой прибыли увеличилась с 6,9% до 7,6%. Это наиболее высокий показатель среди ритейлеров, чьи акции торгуются на фондовом рынке. Но, как отмечает аналитик ИК «Антанта капитал» Андрей Верхоланцев, по темпам роста выручки «Седьмой континент» далеко позади своих пу бличных конурентов. «Причины известны — медленное расширение сети и отставание от собст венного плана по открытию новых магазинов»,— отмечает он. За девять месяцев ком пания открыла три магазина, а общий план открытий в 2007-м был скорректирован с 15–16 до девяти магазинов. «Если „Седьмой континент” не реализует намеченные ранее планы по открытию гипермаркетов и приобретению новых сетей, то у компании может начаться стагнация в развитии»,— предупреждает аналитик ФК «Открытие» Наталья Мильчакова. Правда, вчера топ-менеджеры «Семерки» попытались успокоить аналитиков, сообщив, что в 2008 году компания направит на капитальные затраты около $330–350 млн (почти в два раза выше, чем в 2007-м). Инвестиции пойдут на открытие не менее шести гипермаркетов. Сеть уже заключила контракты на 20 земельных участков, что предоставляет возможность для строительства около 30 гипермаркетов в ближайшие три года и 30 супермаркетов в течение четырех лет. Аналитики ФК «Уралсиб» уже делают выводы о том, что среднесрочные перспективы «Седьмого континента» не так плохи. Эксперты надеются, что TPG Capital и Goldman Sachs Private Equity, которые, как ожидается, войдут в акционерный капитал сети, смогут предоставить ей</w:t>
      </w:r>
    </w:p>
    <w:p>
      <w:pPr>
        <w:pStyle w:val="Normal"/>
        <w:ind w:left="1080" w:hanging="0"/>
        <w:jc w:val="both"/>
        <w:rPr>
          <w:rFonts w:ascii="Tahoma" w:hAnsi="Tahoma" w:cs="Tahoma"/>
          <w:lang w:val="ru-RU"/>
        </w:rPr>
      </w:pPr>
      <w:r>
        <w:rPr>
          <w:rFonts w:cs="Tahoma" w:ascii="Tahoma" w:hAnsi="Tahoma"/>
          <w:lang w:val="ru-RU"/>
        </w:rPr>
        <w:t>дополнительное финансировани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pPr>
      <w:r>
        <w:rPr>
          <w:rFonts w:cs="Tahoma" w:ascii="Tahoma" w:hAnsi="Tahoma"/>
          <w:b/>
          <w:sz w:val="32"/>
          <w:szCs w:val="32"/>
          <w:lang w:val="ru-RU"/>
        </w:rPr>
        <w:t>«</w:t>
      </w:r>
      <w:bookmarkStart w:id="27" w:name="Подружка"/>
      <w:r>
        <w:rPr>
          <w:rFonts w:cs="Tahoma" w:ascii="Tahoma" w:hAnsi="Tahoma"/>
          <w:b/>
          <w:sz w:val="32"/>
          <w:szCs w:val="32"/>
          <w:lang w:val="ru-RU"/>
        </w:rPr>
        <w:t>Подружка</w:t>
      </w:r>
      <w:bookmarkEnd w:id="27"/>
      <w:r>
        <w:rPr>
          <w:rFonts w:cs="Tahoma" w:ascii="Tahoma" w:hAnsi="Tahoma"/>
          <w:b/>
          <w:sz w:val="32"/>
          <w:szCs w:val="32"/>
          <w:lang w:val="ru-RU"/>
        </w:rPr>
        <w:t>» сокращает расходы</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Сеть «Подружка» решила скорректировать свои планы развития и сократить издержки. В ближайшие три месяца компания планирует закрыть нерентабельные магазины, а также построить к 2008 году собственный распределительный центр. Сеть магазинов «Подружка» приняла решение сосредоточить усилия в ближайшее время на увеличении прибыльности магазинов, сообщили в компании. К концу января 2008 года «Подружка» сократит число магазинов до 56, в том числе будут закрыты оба региональных магазина в Туле. Ранее гендиректор сети Дмитрий Тамурка в беседе с B&amp;FM говорил, что в регионах формат дрогери, в котором работает «Подружка», пока не востребован. Сеть магазинов «Подружка» насчитывает более 70 магазинов в Москве, Московской области и Туле. Оборот в 2006 году — $5 млн, ожидаемый оборот в 2007-м — $25 млн. В 2007 году компания ставила своей задачей занять как можно большую долю на рынке, открывая максимально возможное количество магазинов. В планы компании входило открыть к ян варю 2008 года 105 магазинов. Однако, по словам Дмитрия Тамурки, быстрые темпы роста негативно сказались на работе с поставщиками и логистическими операторами: поставки осуществлялись не в срок, выросли закупочные цены, компани поставщики не могли снабжать магазины, расположенные в Московской области, а логистическая компания не справлялась с возросшим объемом работы. В итоге было принято решение в 2008 году запускать по два-три новых магазина ежемесячно. Коммерческий директор холдинга ААА (развивает сеть магазинов «Косметичка») Надира Насырова считает, что снижение темпов развития повлияет на финансовые результаты сети: «Достичь планируемого оборота $40 млн через год сети будет сложно». Но в компании предполагают выполнить прогнозы с помощью оптимизации логистических процессов. В следующем году «Подружка» планирует открыть собственный распределительный центр (РЦ) за пределами Московской области. «Площадь РЦ будет составлять приблизительно 7 тыс. кв. м, инвестиции в проект — около €3,5 млн»,— говорит Дмитрий Тамурка. Экс-бизнес-менеджер сети «Л’Этуаль» Александра Ушкова говорит, что с ростом сети возникают сложности при работе с поставщиками, поэтому ритейлер вынужден открывать РЦ. «В свое время с этими проблемами столкнулся „Арбат-престиж”, который открывал магазин за магазином, а постащики не могли на ежедневной основе привозить товар. В итоге сеть тоже начала закрывать нерентабельные магазины»,— добавляет о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8" w:name="Патэрсон"/>
      <w:r>
        <w:rPr>
          <w:rFonts w:cs="Tahoma" w:ascii="Tahoma" w:hAnsi="Tahoma"/>
          <w:b/>
          <w:sz w:val="32"/>
          <w:szCs w:val="32"/>
          <w:lang w:val="ru-RU"/>
        </w:rPr>
        <w:t>Патэрсон</w:t>
      </w:r>
      <w:bookmarkEnd w:id="28"/>
      <w:r>
        <w:rPr>
          <w:rFonts w:cs="Tahoma" w:ascii="Tahoma" w:hAnsi="Tahoma"/>
          <w:b/>
          <w:sz w:val="32"/>
          <w:szCs w:val="32"/>
          <w:lang w:val="ru-RU"/>
        </w:rPr>
        <w:t>» отступает</w:t>
      </w:r>
    </w:p>
    <w:p>
      <w:pPr>
        <w:pStyle w:val="Normal"/>
        <w:ind w:left="1080" w:hanging="0"/>
        <w:jc w:val="center"/>
        <w:rPr/>
      </w:pPr>
      <w:r>
        <w:rPr>
          <w:rFonts w:cs="Tahoma" w:ascii="Tahoma" w:hAnsi="Tahoma"/>
          <w:b/>
          <w:lang w:val="ru-RU"/>
        </w:rPr>
        <w:t>Низкая рентабельность заставила сеть «Патэрсон» закрыть</w:t>
        <w:br/>
        <w:t>три из 16 петербургских супермаркетов</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Петербургский рынок ритейла стал насколько конкурентным, что сеть «Патэрсон» вынуждена сокращать бизнес. За последние три месяца сеть закрыла три из 16 магазинов в Северной столице, рассказал ее гендиректор Юрий Яковчик. Они располагались в ТК «Сенная», ТК «Румба» (ул. Васи Алексеева, 6-а) и на Индустриальном пр., 11. Это подтверждают и источник в петербургском филиале «Патэрсона», и управляющий партнер «Ай-би групп» (управляющая компания ТК «Румба») Юрий Борисов. «Это были нерентабельные точки. Они не приносили прибыли, и мы их закрыли. Работой остальных 13 петербургских супермаркетов мы довольны. Сейчас многие сети задумываются об оптимизации. Время, когда все открывались везде, прошло», — объясняет причины закрытия Яковчи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его словам, «Патэрсон» вместо закрытых магазинов планирует открыть в Северной столице новые супермаркеты. Правда, Яковчик отмечает, что места под них пока не нашли. Появление новых торговых точек будет зависеть от строительства гарантированно привлекательных торговых центров. С подобными проблемами сталкиваются многие сети — Петербург очень конкурентный рынок, говорит менеджер, близкий к сети «Рамстор». «Но на закрытие магазинов решаются немногие. “Рамстор”, например, в такой ситуации просто уменьшил в несколько раз площадь одного из своих гипермаркетов. Причем выручка почти не снизилась», — рассказывает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Закрытие супермаркетов из-за низкой рентабельности случается, говорит директор по маркетингу сети гипермаркетов Real Наталья Лоза. По ее словам, ничего необычного не произошло, тем более что Петербург — самый конкурентный в России рынок. Впрочем, она не может припомнить подобных случаев в Петербурге. В городе начинает чувствоваться переизбыток магазинов, говорит гендиректор консалтинговой компании «Торговые решения» Алексей Крамарев. По его словам, за последние пять лет объем торговых площадей в Петербурге удвоился. Сейчас Петербург первый в стране по количеству квадратных метров торговых площадей на душу населения и во втором десятке по товарообороту, утверждает эксперт. Другие сети вскоре ощутят на себе всю тяжесть конкуренции, кто-то будет продаваться, кто-то просто уйдет с рынка, прогнозирует он. По словам Крамарева, в закрытии петербургских супермаркетов «Патэрсон» есть и субъективные причины. Он полагает, что эта сеть в худшую сторону отличается от конкурентов в создании товарного запаса, улучшении уровня обслуживания и отсутствием событийности. «Проблемы с рентабельностью у “Патэрсона” не только в Петербурге. В Краснодаре, например, после полугода работы магазин этой сети был полупустой», — утверждает Крамарев. </w:t>
      </w:r>
      <w:r>
        <w:rPr>
          <w:rFonts w:cs="Tahoma" w:ascii="Tahoma" w:hAnsi="Tahoma"/>
          <w:color w:val="0000FF"/>
          <w:lang w:val="ru-RU"/>
        </w:rPr>
        <w:t>С ним согласен директор петербургского офиса Colliers International Борис Юшенков. По его словам, «Патэрсон» — единственная сеть, которая закрывает в Петербурге магазины.</w:t>
      </w:r>
      <w:r>
        <w:rPr>
          <w:rFonts w:cs="Tahoma" w:ascii="Tahoma" w:hAnsi="Tahoma"/>
          <w:lang w:val="ru-RU"/>
        </w:rPr>
        <w:t xml:space="preserve"> Сеть выходила на петербургский рынок с ошибками, прежде всего в ценовой политике, говорит руководитель отдела торговой недвижимости «Knight Frank — Санкт-Петербург» Арина Сендер. Торговые центры не сильно пострадают от ухода «Патэрсона», уверены эксперты. </w:t>
      </w:r>
      <w:r>
        <w:rPr>
          <w:rFonts w:cs="Tahoma" w:ascii="Tahoma" w:hAnsi="Tahoma"/>
          <w:color w:val="0000FF"/>
          <w:lang w:val="ru-RU"/>
        </w:rPr>
        <w:t xml:space="preserve">Юшенков называет ТК «Сенная» одним из самых привлекательных в городе. Впрочем, он допускает, что там логичнее обосноваться ритейлеру из другого товарного сегмента — слишком высока конкуренция с расположенным неподалеку «Перекрестком». </w:t>
      </w:r>
      <w:r>
        <w:rPr>
          <w:rFonts w:cs="Tahoma" w:ascii="Tahoma" w:hAnsi="Tahoma"/>
          <w:lang w:val="ru-RU"/>
        </w:rPr>
        <w:t xml:space="preserve">«Мы не расстроились после ухода “Патэрсона”. Посещаемость у нас не упала. А на освободившееся место мы планируем привлечь магазины одежды, больше подходящие по формату комплексу, который позиционируется как центр дисконтных магазинов», — говорит Юрий Борисов из «Ай-би групп». «Патэрсон» занимал в «Румбе» 1900 кв. м. </w:t>
      </w:r>
      <w:r>
        <w:rPr>
          <w:rFonts w:cs="Tahoma" w:ascii="Tahoma" w:hAnsi="Tahoma"/>
          <w:color w:val="0000FF"/>
          <w:lang w:val="ru-RU"/>
        </w:rPr>
        <w:t>Стоимость аренды в ТК «Сенная» Юшенков оценивает в $30-35 за 1 кв. м в месяц, в ТК «Румба» — около $25 за 1 кв. м.</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bookmarkStart w:id="29" w:name="Техносила"/>
      <w:r>
        <w:rPr>
          <w:rFonts w:cs="Tahoma" w:ascii="Tahoma" w:hAnsi="Tahoma"/>
          <w:b/>
          <w:sz w:val="32"/>
          <w:szCs w:val="32"/>
          <w:lang w:val="ru-RU"/>
        </w:rPr>
        <w:t xml:space="preserve">Техносила </w:t>
      </w:r>
      <w:bookmarkEnd w:id="29"/>
      <w:r>
        <w:rPr>
          <w:rFonts w:cs="Tahoma" w:ascii="Tahoma" w:hAnsi="Tahoma"/>
          <w:b/>
          <w:sz w:val="32"/>
          <w:szCs w:val="32"/>
          <w:lang w:val="ru-RU"/>
        </w:rPr>
        <w:t>инвестировала 1,7 млн. долларов в свой первый магазин в Челябинск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Торговая сеть «Техносила» инвестировала 1,7 млн. долларов в свой первый магазин в Челябинске, открывшийся в четверг, сообщает Интерфакс. Площадь гипермаркета - более 2,5 тыс. кв. м. По данным компании, общая емкость рынка электроники и бытовой техники в Челябинске в настоящее время составляет порядка 215,4 млн. долларов. «В Челябинске мы планируем укрепить свои позиции уже в третьем квартале 2008 г., открыв здесь еще один гипермаркет сети. Одна из основных задач нашей компании - активная региональная экспансия, поэтому в планах развития сети магазинов «Техносила» открытие в Челябинске еще 3 гипермаркетов к 2010 г.», - приводятся в пресс-релизе слова директора по связям с общественностью компании Надежды Сенюк. Первый гипермаркет в Челябинске стал четвертым объектом сети, открытым на Урале в 2007 г., и 17-м с начала работы «Техносилы» в Уральском федеральном округе. Торговая сеть «Техносила», входящая в группу компаний «СВ», основана в 1993 г. В настоящее время она насчитывает 164 магазина в 109 городах России (из них 70 открыты по франчайзинговой схеме), а также интернет-магазин. Оборот сети по итогам 2006 г. составил 1,012 млрд. долларов, валовая прибыль - 230 млн. долларов, EBITDA - 61 млн. долла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FF0000"/>
          <w:sz w:val="20"/>
          <w:szCs w:val="20"/>
          <w:lang w:val="ru-RU"/>
        </w:rPr>
      </w:pPr>
      <w:hyperlink r:id="rId6"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 </w:t>
      </w:r>
      <w:bookmarkStart w:id="30" w:name="Волгоград"/>
      <w:r>
        <w:rPr>
          <w:rFonts w:cs="Tahoma" w:ascii="Tahoma" w:hAnsi="Tahoma"/>
          <w:b/>
          <w:sz w:val="32"/>
          <w:szCs w:val="32"/>
          <w:lang w:val="ru-RU"/>
        </w:rPr>
        <w:t xml:space="preserve">Волгограде </w:t>
      </w:r>
      <w:bookmarkEnd w:id="30"/>
      <w:r>
        <w:rPr>
          <w:rFonts w:cs="Tahoma" w:ascii="Tahoma" w:hAnsi="Tahoma"/>
          <w:b/>
          <w:sz w:val="32"/>
          <w:szCs w:val="32"/>
          <w:lang w:val="ru-RU"/>
        </w:rPr>
        <w:t>появится первый подземный торговый комплекс</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Волгоградская компания «Союзмаш» собирается вложить более $10 млн в строительство в Волгограде первого подземного молла. Соответствующее постановление о предварительном согласовании места его размещения уже одобрено мэрией города. Эксперты высоко оценили перспективность выбранного участка, но отметили, что успех проекта будет зависеть от выбранной концепции ТР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олгоградская инвестиционная компания «Союзмаш» построит в центре Волгограда двухуровневый подземный торгово-выставочный комплекс. Как сообщил вчера „Ъ“ генеральный директор ООО «Союзмаш» Георгий Орджоникидзе, для этого планируется использовать подземную территорию под проезжей частью улицы Наумова, недалеко от музея-панорамы «Сталинградская битва». «К такому решению мы пришли из-за острого дефицита земли в центре города и архитектурных ограничений в этом квартале. Если проект будет успешный, мы намерены построить еще несколько таких объектов в других частях Центрального района, а пока это будет первый в городе подземный торгово-выставочный комплекс подобного формата», — заявил господин Орджоникидзе. По его словам, в строительство первого комплекса компания намерена вложить более $10 млн, часть из которых будут собственными средствами «Союзмаша», часть — кредитной линией московского банка «Холдинг-кредит». В компании надеются, что проект окупится в ближайшие пять лет. Георгий Орджоникидзе рассказал, что уже определились основные арендаторы будущего комплекса, однако называть их он не стал, заметив лишь, что «это будут уже представленные в Волгограде ритейлеры». «Постановление о предварительном согласовании места размещения этого объекта уже подписано городской администрацией, поэтому мы приступим к строительству сразу же после завершения проектирования и экспертиз. Ввод объекта планируется через два года», — пояснил господин Орджоникидз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информации ЗАО «Институт Волгоградгражданпроект» (разработчик проекта торгового комплекса), общая площадь молла составит 10,16 тыс. кв. м, собственно торговая территория около 5 тыс. кв. м — 2,2 тыс. кв. м на первом подземном этаже и 2,6 на втором. «Подземная урбанизация позволит нам полностью сохранить архитектурный ансамбль площади Ленина и музея-панорамы «Сталинградская битва». На поверхность будут выходить только шесть небольших фонарей, выполненных в форме стеклянных пирамид, — наподобие тех, что расположены в Москве на Охотном ряду рядом с Красной площадью», — рассказал „Ъ“ генеральный директор ЗАО «Институт Волгоградгражданпроект» Андрей Куприков. Он также уточнил, что это не последний «подземный проект» и в будущем «планируется» строительство подземных сооружений на привокзальной площади Волгограда. «Интерес инвесторов к таким проектам обусловлен тем, что свободной земли в центральной части Волгограда практически не осталось. Подземная застройка открывает новые перспективы в освоении городских территорий, одновременно решая проблему сохранения уже построенных архитектурных сооружений», — пояснил господин Куприков. «Практически в каждом крупном городе есть такое место, где турист может купить сувениры, памятные подарки, путеводители. В Москве это Старый Арбат или Охотный Ряд, в Питере — Невский проспект. У нас тоже много достопримечательностей с мировой известностью, но практически отсутствует необходимая инфраструктура. Подземный торгово-выставочный центр восполнит этот пробел», — считает Андрей Купр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Эксперты разошлись в оценке проекта «Союзмаша». Уже действующие в Волгограде ТРК не восприняли нового игрока как серьезного конкурента. По мнению коммерческого директора комплекса «Парк-Хаус» Максима Семергей, проект следует отнести к «малоформатному» торговому комплексу, который «не сможет конкурировать с моллами». «Опыт уже построенных в Волгограде небольших комплексов — «Арго», «Меркурий» и других — показывает, что это провальные проекты. Успех возможен только при узкой специализации этого центра на дешевой или, напротив, «бутиковой» направленности. Если основной акцент будет сделан на туризм — это вообще самоубийство», — уверен господин Семерг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иректор консалтинговой компании «Realty Group» Александр Сафонов, напротив, высоко оценил проект «Союзмаша». «При существующем в Волгограде дефиците торговых площадей без арендаторов этот комплекс не останется, однако для успешной конкуренции владельцам необходимо тщательно продумать его концепцию», — подчеркнул господин Сафонов. По его мнению, если комплекс действительно будет позиционироваться не просто как торговый центр, а как популярный в Европе формат «Festival Centre», рассчитанный на туристов и молодежь, проект будет успешным, поскольку в Волгограде в этой нише еще никто не работа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7">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b/>
          <w:b/>
          <w:sz w:val="20"/>
          <w:szCs w:val="20"/>
          <w:lang w:val="ru-RU"/>
        </w:rPr>
      </w:pPr>
      <w:r>
        <w:rPr>
          <w:rFonts w:cs="Tahoma" w:ascii="Tahoma" w:hAnsi="Tahoma"/>
          <w:b/>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gazeta.businessfm.ru/" TargetMode="External"/><Relationship Id="rId4" Type="http://schemas.openxmlformats.org/officeDocument/2006/relationships/hyperlink" Target="http://gazeta.businessfm.ru/" TargetMode="External"/><Relationship Id="rId5" Type="http://schemas.openxmlformats.org/officeDocument/2006/relationships/hyperlink" Target="http://www.vedomosti.ru/" TargetMode="External"/><Relationship Id="rId6" Type="http://schemas.openxmlformats.org/officeDocument/2006/relationships/hyperlink" Target="http://www.g2p.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42:00Z</dcterms:created>
  <dc:creator>Maxim</dc:creator>
  <dc:description/>
  <cp:keywords/>
  <dc:language>en-US</dc:language>
  <cp:lastModifiedBy>k.yakushina</cp:lastModifiedBy>
  <cp:lastPrinted>2006-04-17T12:40:00Z</cp:lastPrinted>
  <dcterms:modified xsi:type="dcterms:W3CDTF">2007-11-23T11:01:00Z</dcterms:modified>
  <cp:revision>30</cp:revision>
  <dc:subject/>
  <dc:title>№14</dc:title>
</cp:coreProperties>
</file>