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4</w:t>
      </w:r>
    </w:p>
    <w:p>
      <w:pPr>
        <w:pStyle w:val="Style7"/>
        <w:spacing w:before="0" w:after="0"/>
        <w:ind w:left="1080" w:hanging="0"/>
        <w:rPr>
          <w:color w:val="808080"/>
          <w:sz w:val="32"/>
          <w:szCs w:val="32"/>
        </w:rPr>
      </w:pPr>
      <w:r>
        <w:rPr>
          <w:color w:val="808080"/>
          <w:sz w:val="32"/>
          <w:szCs w:val="32"/>
        </w:rPr>
        <w:t>20.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pPr>
      <w:r>
        <w:rPr/>
      </w:r>
    </w:p>
    <w:p>
      <w:pPr>
        <w:pStyle w:val="Normal"/>
        <w:ind w:left="1080" w:hanging="0"/>
        <w:rPr>
          <w:rFonts w:ascii="Tahoma" w:hAnsi="Tahoma" w:eastAsia="Arial Unicode MS" w:cs="Tahoma"/>
          <w:b/>
          <w:b/>
          <w:bCs/>
          <w:color w:val="0000FF"/>
          <w:sz w:val="32"/>
          <w:szCs w:val="32"/>
          <w:u w:val="single"/>
          <w:lang w:val="ru-RU"/>
        </w:rPr>
      </w:pPr>
      <w:hyperlink w:anchor="жить">
        <w:r>
          <w:rPr>
            <w:rStyle w:val="InternetLink"/>
            <w:rFonts w:eastAsia="Arial Unicode MS" w:cs="Tahoma" w:ascii="Tahoma" w:hAnsi="Tahoma"/>
            <w:b/>
            <w:bCs/>
            <w:sz w:val="32"/>
            <w:szCs w:val="32"/>
            <w:lang w:val="ru-RU"/>
          </w:rPr>
          <w:t>Жить на работе</w:t>
        </w:r>
      </w:hyperlink>
    </w:p>
    <w:p>
      <w:pPr>
        <w:pStyle w:val="Normal"/>
        <w:ind w:left="1080" w:hanging="0"/>
        <w:jc w:val="both"/>
        <w:rPr>
          <w:rFonts w:ascii="Tahoma" w:hAnsi="Tahoma" w:cs="Tahoma"/>
          <w:lang w:val="ru-RU" w:eastAsia="ru-RU"/>
        </w:rPr>
      </w:pPr>
      <w:r>
        <w:rPr>
          <w:rFonts w:cs="Tahoma" w:ascii="Tahoma" w:hAnsi="Tahoma"/>
          <w:lang w:val="ru-RU" w:eastAsia="ru-RU"/>
        </w:rPr>
        <w:t>Ритм современной жизни в больших городах диктует аборигенам все более необычные условия существования. Офисные работники вынуждены проводить в границах бизнесцентров большую часть своего времени, и полнота инфраструктуры, которая будет обеспечивать удовлетворение насущных нужд сотрудников компании в течение этого времени, может стать важным элементом их мотивации со стороны работодателя.</w:t>
      </w:r>
    </w:p>
    <w:p>
      <w:pPr>
        <w:pStyle w:val="Normal"/>
        <w:rPr>
          <w:rFonts w:ascii="Tahoma" w:hAnsi="Tahoma" w:cs="Tahoma"/>
          <w:lang w:val="ru-RU" w:eastAsia="ru-RU"/>
        </w:rPr>
      </w:pPr>
      <w:r>
        <w:rPr>
          <w:rFonts w:cs="Tahoma" w:ascii="Tahoma" w:hAnsi="Tahoma"/>
          <w:lang w:val="ru-RU" w:eastAsia="ru-RU"/>
        </w:rPr>
      </w:r>
    </w:p>
    <w:p>
      <w:pPr>
        <w:pStyle w:val="Normal"/>
        <w:ind w:left="1080" w:hanging="0"/>
        <w:rPr>
          <w:rFonts w:ascii="Tahoma" w:hAnsi="Tahoma" w:eastAsia="Arial Unicode MS" w:cs="Tahoma"/>
          <w:b/>
          <w:b/>
          <w:bCs/>
          <w:color w:val="0000FF"/>
          <w:sz w:val="32"/>
          <w:szCs w:val="32"/>
          <w:u w:val="single"/>
        </w:rPr>
      </w:pPr>
      <w:hyperlink w:anchor="ирландцы">
        <w:bookmarkStart w:id="11" w:name="к_содержанию"/>
        <w:bookmarkEnd w:id="11"/>
        <w:r>
          <w:rPr>
            <w:rStyle w:val="InternetLink"/>
            <w:rFonts w:eastAsia="Arial Unicode MS" w:cs="Tahoma" w:ascii="Tahoma" w:hAnsi="Tahoma"/>
            <w:b/>
            <w:bCs/>
            <w:sz w:val="32"/>
            <w:szCs w:val="32"/>
          </w:rPr>
          <w:t>Irish Investor Braves Bureaucratic Hitches</w:t>
        </w:r>
      </w:hyperlink>
    </w:p>
    <w:p>
      <w:pPr>
        <w:pStyle w:val="Normal"/>
        <w:ind w:left="1080" w:hanging="0"/>
        <w:jc w:val="both"/>
        <w:rPr>
          <w:rFonts w:ascii="Tahoma" w:hAnsi="Tahoma" w:cs="Tahoma"/>
          <w:lang w:eastAsia="ru-RU"/>
        </w:rPr>
      </w:pPr>
      <w:r>
        <w:rPr>
          <w:rFonts w:cs="Tahoma" w:ascii="Tahoma" w:hAnsi="Tahoma"/>
          <w:lang w:eastAsia="ru-RU"/>
        </w:rPr>
        <w:t>Despite obstacles caused by the country's overwhelming bureaucracy, foreign investors are being swamped by the high volume of potential real estate projects nationwide, a representative for one major European investor said.</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eastAsia="Arial Unicode MS" w:cs="Tahoma"/>
          <w:b/>
          <w:b/>
          <w:bCs/>
          <w:color w:val="0000FF"/>
          <w:sz w:val="32"/>
          <w:szCs w:val="32"/>
          <w:u w:val="single"/>
          <w:lang w:val="ru-RU"/>
        </w:rPr>
      </w:pPr>
      <w:hyperlink w:anchor="высотки">
        <w:r>
          <w:rPr>
            <w:rStyle w:val="InternetLink"/>
            <w:rFonts w:eastAsia="Arial Unicode MS" w:cs="Tahoma" w:ascii="Tahoma" w:hAnsi="Tahoma"/>
            <w:b/>
            <w:bCs/>
            <w:sz w:val="32"/>
            <w:szCs w:val="32"/>
            <w:lang w:val="ru-RU"/>
          </w:rPr>
          <w:t>Москва получит 200 высоток</w:t>
        </w:r>
      </w:hyperlink>
    </w:p>
    <w:p>
      <w:pPr>
        <w:pStyle w:val="Normal"/>
        <w:ind w:left="1080" w:hanging="0"/>
        <w:jc w:val="both"/>
        <w:rPr/>
      </w:pPr>
      <w:r>
        <w:rPr>
          <w:rFonts w:cs="Tahoma" w:ascii="Tahoma" w:hAnsi="Tahoma"/>
          <w:lang w:val="ru-RU" w:eastAsia="ru-RU"/>
        </w:rPr>
        <w:t>Порядка 200 высотных зданий будет построено в столице до 2015 года. В минувшую пятницу глава стройкомплекса Москвы Владимир Ресин напомнил, что под строительство небоскребов в столице выделено 60 участков, объединенных городской программой «Новое кольцо Москвы». В будущем году столичное правительство намерено провести аукционы на право строительства более 20 небоскребов.</w:t>
      </w:r>
    </w:p>
    <w:p>
      <w:pPr>
        <w:pStyle w:val="Normal"/>
        <w:ind w:left="1080" w:hanging="0"/>
        <w:rPr>
          <w:rFonts w:ascii="Tahoma" w:hAnsi="Tahoma" w:eastAsia="Arial Unicode MS" w:cs="Tahoma"/>
          <w:szCs w:val="32"/>
          <w:lang w:val="ru-RU" w:eastAsia="ru-RU"/>
        </w:rPr>
      </w:pPr>
      <w:r>
        <w:rPr>
          <w:rFonts w:eastAsia="Arial Unicode MS" w:cs="Tahoma" w:ascii="Tahoma" w:hAnsi="Tahoma"/>
          <w:szCs w:val="32"/>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eastAsia="Arial Unicode MS" w:cs="Tahoma"/>
          <w:b/>
          <w:b/>
          <w:bCs/>
          <w:color w:val="0000FF"/>
          <w:sz w:val="36"/>
          <w:szCs w:val="36"/>
          <w:u w:val="single"/>
          <w:lang w:val="ru-RU"/>
        </w:rPr>
      </w:pPr>
      <w:r>
        <w:rPr>
          <w:rFonts w:eastAsia="Arial Unicode MS" w:cs="Tahoma" w:ascii="Tahoma" w:hAnsi="Tahoma"/>
          <w:b/>
          <w:bCs/>
          <w:color w:val="0000FF"/>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киномания">
        <w:r>
          <w:rPr>
            <w:rStyle w:val="InternetLink"/>
            <w:rFonts w:eastAsia="Arial Unicode MS" w:cs="Tahoma" w:ascii="Tahoma" w:hAnsi="Tahoma"/>
            <w:b/>
            <w:bCs/>
            <w:sz w:val="32"/>
            <w:szCs w:val="32"/>
            <w:lang w:val="ru-RU"/>
          </w:rPr>
          <w:t>Зона киномании</w:t>
        </w:r>
      </w:hyperlink>
    </w:p>
    <w:p>
      <w:pPr>
        <w:pStyle w:val="Normal"/>
        <w:ind w:left="1080" w:hanging="0"/>
        <w:rPr>
          <w:rFonts w:ascii="Tahoma" w:hAnsi="Tahoma" w:cs="Tahoma"/>
          <w:lang w:val="ru-RU" w:eastAsia="ru-RU"/>
        </w:rPr>
      </w:pPr>
      <w:r>
        <w:rPr>
          <w:rFonts w:cs="Tahoma" w:ascii="Tahoma" w:hAnsi="Tahoma"/>
          <w:lang w:val="ru-RU" w:eastAsia="ru-RU"/>
        </w:rPr>
        <w:t>Кинотеатры в торговых центрах — привычное явление, достаточно изучить столичные афиши. Выбирая, где посмотреть новый фильм, многие горожане отдают предпочтение залам в ТРЦ. Девелоперы теперь чуть ли не в каждом новом торговом центре размещают кинотеатр.</w:t>
      </w:r>
    </w:p>
    <w:p>
      <w:pPr>
        <w:pStyle w:val="Normal"/>
        <w:ind w:left="1080" w:hanging="0"/>
        <w:rPr>
          <w:rFonts w:ascii="Tahoma" w:hAnsi="Tahoma" w:cs="Tahoma"/>
          <w:lang w:val="ru-RU" w:eastAsia="ru-RU"/>
        </w:rPr>
      </w:pPr>
      <w:r>
        <w:rPr>
          <w:rFonts w:cs="Tahoma" w:ascii="Tahoma" w:hAnsi="Tahoma"/>
          <w:lang w:val="ru-RU" w:eastAsia="ru-RU"/>
        </w:rPr>
      </w:r>
    </w:p>
    <w:p>
      <w:pPr>
        <w:pStyle w:val="Normal"/>
        <w:ind w:left="1080" w:hanging="0"/>
        <w:rPr>
          <w:rFonts w:ascii="Tahoma" w:hAnsi="Tahoma" w:eastAsia="Arial Unicode MS" w:cs="Tahoma"/>
          <w:b/>
          <w:b/>
          <w:bCs/>
          <w:color w:val="0000FF"/>
          <w:sz w:val="32"/>
          <w:szCs w:val="32"/>
          <w:u w:val="single"/>
          <w:lang w:val="ru-RU" w:eastAsia="ru-RU"/>
        </w:rPr>
      </w:pPr>
      <w:r>
        <w:rPr>
          <w:rFonts w:eastAsia="Arial Unicode MS" w:cs="Tahoma" w:ascii="Tahoma" w:hAnsi="Tahoma"/>
          <w:b/>
          <w:bCs/>
          <w:color w:val="0000FF"/>
          <w:sz w:val="32"/>
          <w:szCs w:val="32"/>
          <w:u w:val="single"/>
          <w:lang w:val="ru-RU" w:eastAsia="ru-RU"/>
        </w:rPr>
      </w:r>
    </w:p>
    <w:p>
      <w:pPr>
        <w:pStyle w:val="Normal"/>
        <w:ind w:left="1080" w:hanging="0"/>
        <w:rPr>
          <w:rFonts w:ascii="Tahoma" w:hAnsi="Tahoma" w:eastAsia="Arial Unicode MS" w:cs="Tahoma"/>
          <w:b/>
          <w:b/>
          <w:bCs/>
          <w:color w:val="0000FF"/>
          <w:sz w:val="32"/>
          <w:szCs w:val="32"/>
          <w:u w:val="single"/>
        </w:rPr>
      </w:pPr>
      <w:hyperlink w:anchor="лосиный">
        <w:r>
          <w:rPr>
            <w:rStyle w:val="InternetLink"/>
            <w:rFonts w:eastAsia="Arial Unicode MS" w:cs="Tahoma" w:ascii="Tahoma" w:hAnsi="Tahoma"/>
            <w:b/>
            <w:bCs/>
            <w:sz w:val="32"/>
            <w:szCs w:val="32"/>
          </w:rPr>
          <w:t>«</w:t>
        </w:r>
        <w:r>
          <w:rPr>
            <w:rStyle w:val="InternetLink"/>
            <w:rFonts w:eastAsia="Arial Unicode MS" w:cs="Tahoma" w:ascii="Tahoma" w:hAnsi="Tahoma"/>
            <w:b/>
            <w:bCs/>
            <w:sz w:val="32"/>
            <w:szCs w:val="32"/>
            <w:lang w:val="ru-RU"/>
          </w:rPr>
          <w:t>Лосиный</w:t>
        </w:r>
        <w:r>
          <w:rPr>
            <w:rStyle w:val="InternetLink"/>
            <w:rFonts w:eastAsia="Arial Unicode MS" w:cs="Tahoma" w:ascii="Tahoma" w:hAnsi="Tahoma"/>
            <w:b/>
            <w:bCs/>
            <w:sz w:val="32"/>
            <w:szCs w:val="32"/>
          </w:rPr>
          <w:t xml:space="preserve"> </w:t>
        </w:r>
        <w:r>
          <w:rPr>
            <w:rStyle w:val="InternetLink"/>
            <w:rFonts w:eastAsia="Arial Unicode MS" w:cs="Tahoma" w:ascii="Tahoma" w:hAnsi="Tahoma"/>
            <w:b/>
            <w:bCs/>
            <w:sz w:val="32"/>
            <w:szCs w:val="32"/>
            <w:lang w:val="ru-RU"/>
          </w:rPr>
          <w:t>остров</w:t>
        </w:r>
        <w:r>
          <w:rPr>
            <w:rStyle w:val="InternetLink"/>
            <w:rFonts w:eastAsia="Arial Unicode MS" w:cs="Tahoma" w:ascii="Tahoma" w:hAnsi="Tahoma"/>
            <w:b/>
            <w:bCs/>
            <w:sz w:val="32"/>
            <w:szCs w:val="32"/>
          </w:rPr>
          <w:t xml:space="preserve">» </w:t>
        </w:r>
        <w:r>
          <w:rPr>
            <w:rStyle w:val="InternetLink"/>
            <w:rFonts w:eastAsia="Arial Unicode MS" w:cs="Tahoma" w:ascii="Tahoma" w:hAnsi="Tahoma"/>
            <w:b/>
            <w:bCs/>
            <w:sz w:val="32"/>
            <w:szCs w:val="32"/>
            <w:lang w:val="ru-RU"/>
          </w:rPr>
          <w:t>стал</w:t>
        </w:r>
        <w:r>
          <w:rPr>
            <w:rStyle w:val="InternetLink"/>
            <w:rFonts w:eastAsia="Arial Unicode MS" w:cs="Tahoma" w:ascii="Tahoma" w:hAnsi="Tahoma"/>
            <w:b/>
            <w:bCs/>
            <w:sz w:val="32"/>
            <w:szCs w:val="32"/>
          </w:rPr>
          <w:t xml:space="preserve"> </w:t>
        </w:r>
        <w:r>
          <w:rPr>
            <w:rStyle w:val="InternetLink"/>
            <w:rFonts w:eastAsia="Arial Unicode MS" w:cs="Tahoma" w:ascii="Tahoma" w:hAnsi="Tahoma"/>
            <w:b/>
            <w:bCs/>
            <w:sz w:val="32"/>
            <w:szCs w:val="32"/>
            <w:lang w:val="ru-RU"/>
          </w:rPr>
          <w:t>обитаемым</w:t>
        </w:r>
      </w:hyperlink>
    </w:p>
    <w:p>
      <w:pPr>
        <w:pStyle w:val="Normal"/>
        <w:ind w:left="1080" w:hanging="0"/>
        <w:jc w:val="both"/>
        <w:rPr>
          <w:rFonts w:ascii="Tahoma" w:hAnsi="Tahoma" w:cs="Tahoma"/>
          <w:lang w:val="ru-RU" w:eastAsia="ru-RU"/>
        </w:rPr>
      </w:pPr>
      <w:r>
        <w:rPr>
          <w:rFonts w:cs="Tahoma" w:ascii="Tahoma" w:hAnsi="Tahoma"/>
          <w:lang w:val="ru-RU" w:eastAsia="ru-RU"/>
        </w:rPr>
        <w:t xml:space="preserve">Как стало известно Ъ, группа компаний «Спортмастер» выкупила у шведской IKEA участок в Абрамцеве (рядом с национальным парком «Лосиный остров»), за МКАД. Эти 8 га достались IKEA еще в 2003 году, но парк потребовал признать территорию природоохранной зоной.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виртуальная">
        <w:r>
          <w:rPr>
            <w:rStyle w:val="InternetLink"/>
            <w:rFonts w:eastAsia="Arial Unicode MS" w:cs="Tahoma" w:ascii="Tahoma" w:hAnsi="Tahoma"/>
            <w:b/>
            <w:bCs/>
            <w:sz w:val="32"/>
            <w:szCs w:val="32"/>
            <w:lang w:val="ru-RU"/>
          </w:rPr>
          <w:t>Виртуальная гостиничная Москва</w:t>
        </w:r>
      </w:hyperlink>
    </w:p>
    <w:p>
      <w:pPr>
        <w:pStyle w:val="Normal"/>
        <w:ind w:left="1080" w:hanging="0"/>
        <w:jc w:val="both"/>
        <w:rPr/>
      </w:pPr>
      <w:r>
        <w:rPr>
          <w:rFonts w:cs="Tahoma" w:ascii="Tahoma" w:hAnsi="Tahoma"/>
          <w:lang w:val="ru-RU" w:eastAsia="ru-RU"/>
        </w:rPr>
        <w:t>К октябрю 2007 г. в Москве введено только шесть гостиниц, хотя до конца года планировалось открыть не меньше 17. Недостаток номеров приводит к росту цен. На конец III квартала средняя стоимость стандартного номера в Москве составила $341 в сутки для отелей «4-5 звезд» и $185 — для отелей «3 звезды».</w:t>
      </w:r>
    </w:p>
    <w:p>
      <w:pPr>
        <w:pStyle w:val="Normal"/>
        <w:ind w:left="1080" w:hanging="0"/>
        <w:rPr>
          <w:rFonts w:ascii="Tahoma" w:hAnsi="Tahoma" w:cs="Tahoma"/>
          <w:b/>
          <w:b/>
          <w:color w:val="FF0000"/>
          <w:u w:val="single"/>
          <w:lang w:val="ru-RU" w:eastAsia="ru-RU"/>
        </w:rPr>
      </w:pPr>
      <w:r>
        <w:rPr>
          <w:rFonts w:cs="Tahoma" w:ascii="Tahoma" w:hAnsi="Tahoma"/>
          <w:b/>
          <w:color w:val="FF0000"/>
          <w:u w:val="single"/>
          <w:lang w:val="ru-RU" w:eastAsia="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холод">
        <w:r>
          <w:rPr>
            <w:rStyle w:val="InternetLink"/>
            <w:rFonts w:eastAsia="Arial Unicode MS" w:cs="Tahoma" w:ascii="Tahoma" w:hAnsi="Tahoma"/>
            <w:b/>
            <w:bCs/>
            <w:sz w:val="32"/>
            <w:szCs w:val="32"/>
            <w:lang w:val="ru-RU"/>
          </w:rPr>
          <w:t>В поисках холода</w:t>
        </w:r>
      </w:hyperlink>
    </w:p>
    <w:p>
      <w:pPr>
        <w:pStyle w:val="Normal"/>
        <w:ind w:left="1080" w:hanging="0"/>
        <w:jc w:val="both"/>
        <w:rPr>
          <w:rFonts w:ascii="Tahoma" w:hAnsi="Tahoma" w:eastAsia="Arial Unicode MS" w:cs="Tahoma"/>
          <w:bCs/>
          <w:lang w:val="ru-RU"/>
        </w:rPr>
      </w:pPr>
      <w:r>
        <w:rPr>
          <w:rFonts w:eastAsia="Arial Unicode MS" w:cs="Tahoma" w:ascii="Tahoma" w:hAnsi="Tahoma"/>
          <w:bCs/>
          <w:lang w:val="ru-RU"/>
        </w:rPr>
        <w:t>Спрос на склады-холодильники в Москве не удовлетворен. Большинство существующих объектов устарело, а объемы нового строительства низки. Девелоперы не спешат браться за капиталоемкие проекты, пока не удовлетворен спрос на площади в менее затратных логистических комплексах.</w:t>
      </w:r>
    </w:p>
    <w:p>
      <w:pPr>
        <w:pStyle w:val="Normal"/>
        <w:ind w:left="1080" w:hanging="0"/>
        <w:rPr>
          <w:rFonts w:ascii="Tahoma" w:hAnsi="Tahoma" w:eastAsia="Arial Unicode MS" w:cs="Tahoma"/>
          <w:b/>
          <w:b/>
          <w:bCs/>
          <w:color w:val="FF0000"/>
          <w:sz w:val="36"/>
          <w:szCs w:val="36"/>
          <w:u w:val="single"/>
          <w:lang w:val="ru-RU"/>
        </w:rPr>
      </w:pPr>
      <w:r>
        <w:rPr>
          <w:rFonts w:eastAsia="Arial Unicode MS" w:cs="Tahoma" w:ascii="Tahoma" w:hAnsi="Tahoma"/>
          <w:b/>
          <w:bCs/>
          <w:color w:val="FF0000"/>
          <w:sz w:val="36"/>
          <w:szCs w:val="36"/>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eastAsia="Arial Unicode MS" w:cs="Tahoma"/>
          <w:b/>
          <w:b/>
          <w:bCs/>
          <w:color w:val="0000FF"/>
          <w:sz w:val="32"/>
          <w:szCs w:val="32"/>
          <w:u w:val="single"/>
          <w:lang w:val="ru-RU"/>
        </w:rPr>
      </w:pPr>
      <w:hyperlink w:anchor="стройплощадка">
        <w:r>
          <w:rPr>
            <w:rStyle w:val="InternetLink"/>
            <w:rFonts w:eastAsia="Arial Unicode MS" w:cs="Tahoma" w:ascii="Tahoma" w:hAnsi="Tahoma"/>
            <w:b/>
            <w:bCs/>
            <w:sz w:val="32"/>
            <w:szCs w:val="32"/>
            <w:lang w:val="ru-RU"/>
          </w:rPr>
          <w:t>Из магазина на стройплощадку</w:t>
        </w:r>
      </w:hyperlink>
      <w:r>
        <w:rPr>
          <w:rFonts w:eastAsia="Arial Unicode MS" w:cs="Tahoma" w:ascii="Tahoma" w:hAnsi="Tahoma"/>
          <w:b/>
          <w:bCs/>
          <w:color w:val="0000FF"/>
          <w:sz w:val="32"/>
          <w:szCs w:val="32"/>
          <w:u w:val="single"/>
          <w:lang w:val="ru-RU"/>
        </w:rPr>
        <w:t xml:space="preserve"> </w:t>
      </w:r>
    </w:p>
    <w:p>
      <w:pPr>
        <w:pStyle w:val="Normal"/>
        <w:ind w:left="1080" w:hanging="0"/>
        <w:jc w:val="both"/>
        <w:rPr/>
      </w:pPr>
      <w:r>
        <w:rPr>
          <w:rFonts w:cs="Tahoma" w:ascii="Tahoma" w:hAnsi="Tahoma"/>
          <w:lang w:val="ru-RU" w:eastAsia="ru-RU"/>
        </w:rPr>
        <w:t>Как стало известно «Ведомостям», компания Accent Real Estate Investment Managers, учредителями которой являются бывшие топ-менеджеры торговой сети «Копейка» Александр Самонов и Виктор Шлепов, создала фонд Accent Russia Opportunity Fund для инвестиций в коммерческую недвижимость.</w:t>
      </w:r>
    </w:p>
    <w:p>
      <w:pPr>
        <w:pStyle w:val="Normal"/>
        <w:rPr>
          <w:rFonts w:ascii="Tahoma" w:hAnsi="Tahoma" w:cs="Tahoma"/>
          <w:lang w:val="ru-RU" w:eastAsia="ru-RU"/>
        </w:rPr>
      </w:pPr>
      <w:r>
        <w:rPr>
          <w:rFonts w:cs="Tahoma" w:ascii="Tahoma" w:hAnsi="Tahoma"/>
          <w:lang w:val="ru-RU" w:eastAsia="ru-RU"/>
        </w:rPr>
      </w:r>
    </w:p>
    <w:p>
      <w:pPr>
        <w:pStyle w:val="Normal"/>
        <w:ind w:left="1080" w:hanging="0"/>
        <w:rPr>
          <w:rFonts w:ascii="Tahoma" w:hAnsi="Tahoma" w:eastAsia="Arial Unicode MS" w:cs="Tahoma"/>
          <w:b/>
          <w:b/>
          <w:bCs/>
          <w:color w:val="0000FF"/>
          <w:sz w:val="32"/>
          <w:szCs w:val="32"/>
          <w:u w:val="single"/>
          <w:lang w:val="ru-RU"/>
        </w:rPr>
      </w:pPr>
      <w:hyperlink w:anchor="мелкотравчатое">
        <w:r>
          <w:rPr>
            <w:rStyle w:val="InternetLink"/>
            <w:rFonts w:eastAsia="Arial Unicode MS" w:cs="Tahoma" w:ascii="Tahoma" w:hAnsi="Tahoma"/>
            <w:b/>
            <w:bCs/>
            <w:sz w:val="32"/>
            <w:szCs w:val="32"/>
            <w:lang w:val="ru-RU"/>
          </w:rPr>
          <w:t>Мелкотравчатое гостеприимство</w:t>
        </w:r>
      </w:hyperlink>
    </w:p>
    <w:p>
      <w:pPr>
        <w:pStyle w:val="Normal"/>
        <w:ind w:left="1080" w:hanging="0"/>
        <w:jc w:val="both"/>
        <w:rPr>
          <w:rFonts w:ascii="Tahoma" w:hAnsi="Tahoma" w:cs="Tahoma"/>
          <w:lang w:val="ru-RU" w:eastAsia="ru-RU"/>
        </w:rPr>
      </w:pPr>
      <w:r>
        <w:rPr>
          <w:rFonts w:cs="Tahoma" w:ascii="Tahoma" w:hAnsi="Tahoma"/>
          <w:lang w:val="ru-RU" w:eastAsia="ru-RU"/>
        </w:rPr>
        <w:t xml:space="preserve">За последние полтора года гостям Санкт-Петербурга не было предложено ни одного отеля с номерным фондом более 100. В течение первого полугодия 2007 г. на рынок было выведено около 100 номеров в составе мини-отелей и одна гостиница категории «3 звезды» — «Династия» на 39 номер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eastAsia="ru-RU"/>
        </w:rPr>
      </w:pPr>
      <w:hyperlink w:anchor="Резидор">
        <w:r>
          <w:rPr>
            <w:rStyle w:val="InternetLink"/>
            <w:rFonts w:eastAsia="Arial Unicode MS" w:cs="Tahoma" w:ascii="Tahoma" w:hAnsi="Tahoma"/>
            <w:b/>
            <w:bCs/>
            <w:sz w:val="32"/>
            <w:szCs w:val="32"/>
            <w:lang w:val="ru-RU"/>
          </w:rPr>
          <w:t>К</w:t>
        </w:r>
        <w:r>
          <w:rPr>
            <w:rStyle w:val="InternetLink"/>
            <w:rFonts w:eastAsia="Arial Unicode MS" w:cs="Tahoma" w:ascii="Tahoma" w:hAnsi="Tahoma"/>
            <w:b/>
            <w:bCs/>
            <w:sz w:val="32"/>
            <w:szCs w:val="32"/>
          </w:rPr>
          <w:t xml:space="preserve"> </w:t>
        </w:r>
        <w:r>
          <w:rPr>
            <w:rStyle w:val="InternetLink"/>
            <w:rFonts w:eastAsia="Arial Unicode MS" w:cs="Tahoma" w:ascii="Tahoma" w:hAnsi="Tahoma"/>
            <w:b/>
            <w:bCs/>
            <w:sz w:val="32"/>
            <w:szCs w:val="32"/>
            <w:lang w:val="ru-RU"/>
          </w:rPr>
          <w:t>нам</w:t>
        </w:r>
        <w:r>
          <w:rPr>
            <w:rStyle w:val="InternetLink"/>
            <w:rFonts w:eastAsia="Arial Unicode MS" w:cs="Tahoma" w:ascii="Tahoma" w:hAnsi="Tahoma"/>
            <w:b/>
            <w:bCs/>
            <w:sz w:val="32"/>
            <w:szCs w:val="32"/>
          </w:rPr>
          <w:t xml:space="preserve"> </w:t>
        </w:r>
        <w:r>
          <w:rPr>
            <w:rStyle w:val="InternetLink"/>
            <w:rFonts w:eastAsia="Arial Unicode MS" w:cs="Tahoma" w:ascii="Tahoma" w:hAnsi="Tahoma"/>
            <w:b/>
            <w:bCs/>
            <w:sz w:val="32"/>
            <w:szCs w:val="32"/>
            <w:lang w:val="ru-RU"/>
          </w:rPr>
          <w:t>едет</w:t>
        </w:r>
        <w:r>
          <w:rPr>
            <w:rStyle w:val="InternetLink"/>
            <w:rFonts w:eastAsia="Arial Unicode MS" w:cs="Tahoma" w:ascii="Tahoma" w:hAnsi="Tahoma"/>
            <w:b/>
            <w:bCs/>
            <w:sz w:val="32"/>
            <w:szCs w:val="32"/>
          </w:rPr>
          <w:t xml:space="preserve"> Rezidor</w:t>
        </w:r>
      </w:hyperlink>
      <w:r>
        <w:rPr>
          <w:rFonts w:cs="Tahoma" w:ascii="Tahoma" w:hAnsi="Tahoma"/>
          <w:lang w:eastAsia="ru-RU"/>
        </w:rPr>
        <w:t xml:space="preserve"> </w:t>
      </w:r>
    </w:p>
    <w:p>
      <w:pPr>
        <w:pStyle w:val="Normal"/>
        <w:ind w:left="1080" w:hanging="0"/>
        <w:jc w:val="both"/>
        <w:rPr>
          <w:rFonts w:ascii="Tahoma" w:hAnsi="Tahoma" w:cs="Tahoma"/>
          <w:lang w:val="ru-RU" w:eastAsia="ru-RU"/>
        </w:rPr>
      </w:pPr>
      <w:r>
        <w:rPr>
          <w:rFonts w:cs="Tahoma" w:ascii="Tahoma" w:hAnsi="Tahoma"/>
          <w:lang w:eastAsia="ru-RU"/>
        </w:rPr>
        <w:t>Rezidor</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продолжает экспансию в российские регионы. Международный гостиничный оператор намерен присутствовать в 50 городах России, в семи из которых уже подписаны соглашения с инвесторами-застройщиками. Провинциальные гостиницы будут открываться преимущественно под вывесками </w:t>
      </w:r>
      <w:r>
        <w:rPr>
          <w:rFonts w:cs="Tahoma" w:ascii="Tahoma" w:hAnsi="Tahoma"/>
          <w:lang w:eastAsia="ru-RU"/>
        </w:rPr>
        <w:t>Park</w:t>
      </w:r>
      <w:r>
        <w:rPr>
          <w:rFonts w:cs="Tahoma" w:ascii="Tahoma" w:hAnsi="Tahoma"/>
          <w:lang w:val="ru-RU" w:eastAsia="ru-RU"/>
        </w:rPr>
        <w:t xml:space="preserve"> </w:t>
      </w:r>
      <w:r>
        <w:rPr>
          <w:rFonts w:cs="Tahoma" w:ascii="Tahoma" w:hAnsi="Tahoma"/>
          <w:lang w:eastAsia="ru-RU"/>
        </w:rPr>
        <w:t>Inn</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и </w:t>
      </w:r>
      <w:r>
        <w:rPr>
          <w:rFonts w:cs="Tahoma" w:ascii="Tahoma" w:hAnsi="Tahoma"/>
          <w:lang w:eastAsia="ru-RU"/>
        </w:rPr>
        <w:t>Country</w:t>
      </w:r>
      <w:r>
        <w:rPr>
          <w:rFonts w:cs="Tahoma" w:ascii="Tahoma" w:hAnsi="Tahoma"/>
          <w:lang w:val="ru-RU" w:eastAsia="ru-RU"/>
        </w:rPr>
        <w:t xml:space="preserve"> </w:t>
      </w:r>
      <w:r>
        <w:rPr>
          <w:rFonts w:cs="Tahoma" w:ascii="Tahoma" w:hAnsi="Tahoma"/>
          <w:lang w:eastAsia="ru-RU"/>
        </w:rPr>
        <w:t>Inns</w:t>
      </w:r>
      <w:r>
        <w:rPr>
          <w:rFonts w:cs="Tahoma" w:ascii="Tahoma" w:hAnsi="Tahoma"/>
          <w:lang w:val="ru-RU" w:eastAsia="ru-RU"/>
        </w:rPr>
        <w:t xml:space="preserve"> &amp; Suites, а в Москве Rezidor обещает открыть первый в России фэшн-отель Missoni.</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eastAsia="Arial Unicode MS" w:cs="Tahoma"/>
          <w:b/>
          <w:b/>
          <w:bCs/>
          <w:color w:val="0000FF"/>
          <w:sz w:val="32"/>
          <w:szCs w:val="32"/>
          <w:u w:val="single"/>
        </w:rPr>
      </w:pPr>
      <w:hyperlink w:anchor="проекты">
        <w:r>
          <w:rPr>
            <w:rStyle w:val="InternetLink"/>
            <w:rFonts w:eastAsia="Arial Unicode MS" w:cs="Tahoma" w:ascii="Tahoma" w:hAnsi="Tahoma"/>
            <w:b/>
            <w:bCs/>
            <w:sz w:val="32"/>
            <w:szCs w:val="32"/>
          </w:rPr>
          <w:t>St. Pete Approves 3 Projects</w:t>
        </w:r>
      </w:hyperlink>
    </w:p>
    <w:p>
      <w:pPr>
        <w:pStyle w:val="Normal"/>
        <w:ind w:left="1080" w:hanging="0"/>
        <w:jc w:val="both"/>
        <w:rPr/>
      </w:pPr>
      <w:r>
        <w:rPr>
          <w:rFonts w:cs="Tahoma" w:ascii="Tahoma" w:hAnsi="Tahoma"/>
          <w:lang w:eastAsia="ru-RU"/>
        </w:rPr>
        <w:t>The projects include developments in the Krasnoselskaya industrial zone, the Sea Passenger Terminal, and a land reclamation initiative to the west of Vasilyevsky Island. A total of 415 hectares of new land will be reclaimed on the site near Vasilyevsky Island. Residential buildings will occupy 85 hectares, while 65 hectares will be devoted to business centers and public facilities and a further 19 hectares will be set aside for parks and recreational areas.</w:t>
      </w:r>
    </w:p>
    <w:p>
      <w:pPr>
        <w:pStyle w:val="Normal"/>
        <w:ind w:left="1080" w:hanging="0"/>
        <w:rPr>
          <w:rFonts w:ascii="Tahoma" w:hAnsi="Tahoma" w:eastAsia="Arial Unicode MS" w:cs="Tahoma"/>
          <w:b/>
          <w:b/>
          <w:bCs/>
          <w:color w:val="0000FF"/>
          <w:sz w:val="32"/>
          <w:szCs w:val="32"/>
          <w:u w:val="single"/>
          <w:lang w:eastAsia="ru-RU"/>
        </w:rPr>
      </w:pPr>
      <w:r>
        <w:rPr>
          <w:rFonts w:eastAsia="Arial Unicode MS" w:cs="Tahoma" w:ascii="Tahoma" w:hAnsi="Tahoma"/>
          <w:b/>
          <w:bCs/>
          <w:color w:val="0000FF"/>
          <w:sz w:val="32"/>
          <w:szCs w:val="32"/>
          <w:u w:val="single"/>
          <w:lang w:eastAsia="ru-RU"/>
        </w:rPr>
      </w:r>
      <w:r>
        <w:br w:type="page"/>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17" w:name="жить"/>
      <w:r>
        <w:rPr>
          <w:rFonts w:cs="Tahoma" w:ascii="Tahoma" w:hAnsi="Tahoma"/>
          <w:b/>
          <w:bCs/>
          <w:sz w:val="32"/>
          <w:szCs w:val="32"/>
          <w:lang w:val="ru-RU"/>
        </w:rPr>
        <w:t xml:space="preserve">Жить </w:t>
      </w:r>
      <w:bookmarkEnd w:id="17"/>
      <w:r>
        <w:rPr>
          <w:rFonts w:cs="Tahoma" w:ascii="Tahoma" w:hAnsi="Tahoma"/>
          <w:b/>
          <w:bCs/>
          <w:sz w:val="32"/>
          <w:szCs w:val="32"/>
          <w:lang w:val="ru-RU"/>
        </w:rPr>
        <w:t>на рабо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Ритм современной жизни в больших городах диктует аборигенам все более необычные условия существования. Офисные работники вынуждены проводить в границах бизнесцентров большую часть своего времени, и полнота инфраструктуры, которая будет обеспечивать удовлетворение насущных нужд сотрудников компании в течение этого времени, может стать важным элементом их мотивации со стороны работодателя. И важной составляющей успешного проекта, говорят некоторые участники офисного рынка. Предполагается, что работник, имеющий под рукой все необходимое, не чувствует себя запертым от остального мира в офисных стенах. И работодателю лучше: сотрудники не будут убегать с работы пораньше, чтобы отдать вещи в чистку или воспользоваться банковскими услугами. «Они могут больше времени уделить работе», - считает Наталья Боронтова, руководитель группы аналитики офисных помещений Jones Lang LaSalle. Но, с другой стороны, психологически человек нуждается в перемене ощущений и «пейзажа». «Жить в офисе - не самая лучшая мысль, которая может посетить разумного человека, особенно обремененного семьей», - говорит Валех Рзаев, директор по внешним связям ГК Forum Properties.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ем не менее современные офисные центры не мыслятся без дополнительной сервисной составляющей (отделений банков, кафе, ресторана, магазина). По оценке Praedium, с которой согласно большинство экспертов, проекты офисных центров в столице становятся все масштабнее, часто предусматривают богатый набор инфраструктуры. Но девелоперы это делают не ради заботы о сотрудниках компаний-арендаторов, а чтобы повысить класс и ценность здания для инвесторов, уверен Евгений Фетисов, генеральный директор «Новая площадь Commercial Real Estate». Наличие инфраструктуры (столовая, банкомат, конференц-зал и т. п.) - это стандартное требование к офисным зданиям высокого класса наряду с профессиональным управлением зданием, системой безопасности и т. п.», - комментируют в Cushman &amp; Wakefield / Stiles &amp; Riabokobylko (C&amp;W/S&amp;R). Главное - найти помещение в долгосрочную аренду, а есть в бизнес-центре бассейн или нет, компанию-арендатора не волнует», - делится реалиями сегодняшнего для Евгений Фетис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Многие арендодатели сдают площади на 11 месяцев без регистрации договора, а потом повышают ставки. Через 3-4 года, когда уровень вакантных площадей повысится и цены замедлят свой рост, вопрос инфраструктуры станет актуальным для девелоперов, считает Александр Новиков, директор направления офисной недвижимости Prime City Properties. Но пока «это не является вопросом выживания бизнес-центр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амое необходимо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остав и объем присутствующей в офисном центре инфраструктуры определяются несколькими факторами. Один из важнейших, как всегда, - местоположение. Практически все опрошенные «Ведомостями» эксперты выделяют один из ключевых принципов: в офисном здании, расположенном в центре, - минимум внутренней инфраструктуры (бизнес-центры), на окраинах - максимум (бизнес-парки). </w:t>
      </w:r>
      <w:r>
        <w:rPr>
          <w:rFonts w:cs="Tahoma" w:ascii="Tahoma" w:hAnsi="Tahoma"/>
          <w:color w:val="0000FF"/>
          <w:lang w:val="ru-RU" w:eastAsia="ru-RU"/>
        </w:rPr>
        <w:t xml:space="preserve">Если набор услуг в бизнес-центрах может ограничиваться пунктом питания и банкоматом, поскольку все необходимые сервисы зачастую присутствуют в непосредственной близости от него, то для бизнес-парков, объяснила Ольга Ясько, руководитель департамента аналитики </w:t>
      </w:r>
      <w:r>
        <w:rPr>
          <w:rFonts w:cs="Tahoma" w:ascii="Tahoma" w:hAnsi="Tahoma"/>
          <w:bCs/>
          <w:color w:val="0000FF"/>
          <w:lang w:val="ru-RU" w:eastAsia="ru-RU"/>
        </w:rPr>
        <w:t>Colliers</w:t>
      </w:r>
      <w:r>
        <w:rPr>
          <w:rFonts w:cs="Tahoma" w:ascii="Tahoma" w:hAnsi="Tahoma"/>
          <w:color w:val="0000FF"/>
          <w:lang w:val="ru-RU" w:eastAsia="ru-RU"/>
        </w:rPr>
        <w:t xml:space="preserve"> International, «создание собственной инфраструктуры становится необходимостью».</w:t>
      </w:r>
    </w:p>
    <w:p>
      <w:pPr>
        <w:pStyle w:val="Normal"/>
        <w:spacing w:before="280" w:after="280"/>
        <w:ind w:left="1080" w:hanging="0"/>
        <w:jc w:val="both"/>
        <w:rPr/>
      </w:pPr>
      <w:r>
        <w:rPr>
          <w:rFonts w:cs="Tahoma" w:ascii="Tahoma" w:hAnsi="Tahoma"/>
          <w:lang w:val="ru-RU" w:eastAsia="ru-RU"/>
        </w:rPr>
        <w:t>Например, в бизнес-парке класса А «Химки» в 3 км от МКАД по Ленинградскому шоссе из инфраструктуры предусмотрены отели, апарт-отель, ресторан, столовые для арендаторов, фитнес-клуб, торговые/демонстрационные помещения, наземная и подземная парковки, парковая зона. Общая площадь комплекса - около 200 000 кв. м. Количество служащих собственно в комплексе (сервисы) и количество офисных работников к концу реализации проекта должно составить 10 000-12 000 человек.Оператор и девелопер проекта - IKEA, генподрядчик - Enka, строительство комплекса начато в III квартале 2006 г. В числе арендаторов - Ford Motor Company, Renault Trucks Vostok, DHL Logistics, Schuco. Ставки аренды офисных площадей - $560 за 1 кв. м в год.</w:t>
      </w:r>
    </w:p>
    <w:p>
      <w:pPr>
        <w:pStyle w:val="Normal"/>
        <w:spacing w:before="280" w:after="280"/>
        <w:ind w:left="1080" w:hanging="0"/>
        <w:jc w:val="both"/>
        <w:rPr/>
      </w:pPr>
      <w:r>
        <w:rPr>
          <w:rFonts w:cs="Tahoma" w:ascii="Tahoma" w:hAnsi="Tahoma"/>
          <w:lang w:val="ru-RU" w:eastAsia="ru-RU"/>
        </w:rPr>
        <w:t>Еще один пример бизнес-парка - Greenwood Business Park класса В+ на 69-м км МКАД. Площадь комплекса - 130 000 кв. м, строит комплекс «СУ-155», девелопер - «Международный консалтинговый центр». Здесь будут созданы столовые и рестораны для арендаторов, сопутствующий ритейл (химчистка, аптека, банковское отделение, турбюро, салон красоты), фитнес-центр, комплекс апартаментов. Ожидаемое количество офисных сотрудников - около 10 000 человек. Арендная ставка для офисов - от $450 за 1 кв. м в год, не включая операционные расходы и НДС.</w:t>
      </w:r>
    </w:p>
    <w:p>
      <w:pPr>
        <w:pStyle w:val="Normal"/>
        <w:spacing w:before="280" w:after="280"/>
        <w:ind w:left="1080" w:hanging="0"/>
        <w:jc w:val="both"/>
        <w:rPr/>
      </w:pPr>
      <w:r>
        <w:rPr>
          <w:rFonts w:cs="Tahoma" w:ascii="Tahoma" w:hAnsi="Tahoma"/>
          <w:lang w:val="ru-RU" w:eastAsia="ru-RU"/>
        </w:rPr>
        <w:t>То есть к инфраструктурно развитым объектам эксперты относят в первую очередь бизнес-парки. «Районы за пределами Третьего транспортного кольца, а в некоторых случаях и внутри его не могут похвастаться такой же развитой инфраструктурой, как районы внутри Садового кольца», - аргументирует Боронтова. Впрочем, комплексы с большим объемом предлагаемой инфраструктуры существуют как в центре, так и за пределами Садового кольца, дополняет коллегу Константин Лосюков, директор по работе с корпоративными клиентами Knight Frank.</w:t>
      </w:r>
    </w:p>
    <w:p>
      <w:pPr>
        <w:pStyle w:val="Normal"/>
        <w:spacing w:before="280" w:after="280"/>
        <w:ind w:left="1080" w:hanging="0"/>
        <w:jc w:val="both"/>
        <w:rPr/>
      </w:pPr>
      <w:r>
        <w:rPr>
          <w:rFonts w:cs="Tahoma" w:ascii="Tahoma" w:hAnsi="Tahoma"/>
          <w:lang w:val="ru-RU" w:eastAsia="ru-RU"/>
        </w:rPr>
        <w:t>Для того чтобы при строительстве было где развернуться и была возможность предложить арендатору лучшие условия, развивает мысль Денис Степанов, генеральный директор ГК «М.О.Р.Е. Московская недвижимость», сейчас, как правило, застройщиками рассматриваются земельные участки площадью не менее 1 га. Площадь офисного центра на таком участке, по оценке Александра Базыкина, руководителя департамента коммерческой недвижимости компании Mayfair Properties, часто составляет десятки тысяч квадратных метров. И в таком объеме площадей «не все идеально подходит для размещения офисов из-за определенных технических особенностей». Для девелоперов эти «технически неподходящие» для офисов площади часто становятся разменной монетой в отношениях с сервисными арендаторами.</w:t>
      </w:r>
    </w:p>
    <w:p>
      <w:pPr>
        <w:pStyle w:val="Normal"/>
        <w:spacing w:before="280" w:after="280"/>
        <w:ind w:left="1080" w:hanging="0"/>
        <w:jc w:val="both"/>
        <w:rPr/>
      </w:pPr>
      <w:r>
        <w:rPr>
          <w:rFonts w:cs="Tahoma" w:ascii="Tahoma" w:hAnsi="Tahoma"/>
          <w:color w:val="0000FF"/>
          <w:lang w:val="ru-RU" w:eastAsia="ru-RU"/>
        </w:rPr>
        <w:t>Ольга Ясько дополняет: «Чем больше площадь офисного центра, тем больше возможностей у девелопера развить его инфраструктуру».</w:t>
      </w:r>
      <w:r>
        <w:rPr>
          <w:rFonts w:cs="Tahoma" w:ascii="Tahoma" w:hAnsi="Tahoma"/>
          <w:lang w:val="ru-RU" w:eastAsia="ru-RU"/>
        </w:rPr>
        <w:t xml:space="preserve"> Потребность в собственной инфраструктуре в крупных офисных центрах также высока. По мнению Юрия Юдакова, руководителя отдела офисной недвижимости Praedium, «необходимый набор» услуг для арендаторов должен включать кафетерий (для комплексных обедов), кафе, галерею услуг (мини-маркет, газетный киоск, аптека, сопутствующие товары, химчистка и т. д.), отделение банка и несколько банкоматов (желательно разных банков). Позиционирование объекта офисной недвижимости в классе А или В уже подразумевает определенные сервисы. Согласно принятой в 2006 г. Московским исследовательским форумом новой классификации офисных зданий обязательным условием для класса А является наличие не менее трех видов услуг. Еще одним обязательным условием при создании современного БЦ, отмечает Антон Коротаев, ведущий аналитик консалтинговой компании Russian Research Group (RRG), является повышенное внимание к транспортной инфраструктуре. Прежде всего это организация специального транспорта для сотрудников. В удаленных от центра офисных комплексах количество парковочных мест существенно (иногда вдвое) должно превышать возможности парковки БЦ в пределах Садового кольца, считает о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амое достаточное</w:t>
      </w:r>
    </w:p>
    <w:p>
      <w:pPr>
        <w:pStyle w:val="Normal"/>
        <w:spacing w:before="280" w:after="280"/>
        <w:ind w:left="1080" w:hanging="0"/>
        <w:jc w:val="both"/>
        <w:rPr/>
      </w:pPr>
      <w:r>
        <w:rPr>
          <w:rFonts w:cs="Tahoma" w:ascii="Tahoma" w:hAnsi="Tahoma"/>
          <w:lang w:val="ru-RU" w:eastAsia="ru-RU"/>
        </w:rPr>
        <w:t>На рынке офисной недвижимости столицы встречаются бизнес-комплексы с довольно широким составом инфраструктуры. По мнению Ирины Дзюбы, коммерческого директора MR Group, наличие многочисленных дополнительных опций в структуре офисного комплекса - это плюс для девелопера. Также эксперт считает, что максимальный набор инфраструктуры во многом связан с тем, что офисные сотрудники не успевают за ритмом жизни вне своего рабочего места. К числу оправданных компонентов инфраструктуры для «крупного бизнеса» Денис Степанов относит rеlах-комнаты.</w:t>
      </w:r>
    </w:p>
    <w:p>
      <w:pPr>
        <w:pStyle w:val="Normal"/>
        <w:spacing w:before="280" w:after="280"/>
        <w:ind w:left="1080" w:hanging="0"/>
        <w:jc w:val="both"/>
        <w:rPr/>
      </w:pPr>
      <w:r>
        <w:rPr>
          <w:rFonts w:cs="Tahoma" w:ascii="Tahoma" w:hAnsi="Tahoma"/>
          <w:lang w:val="ru-RU" w:eastAsia="ru-RU"/>
        </w:rPr>
        <w:t>В RRG констатируют: «Тенденция размещения в составе офисного комплекса дополнительной инфраструктуры существует уже несколько лет. В некоторых комплексах располагаются фитнес-центры (БЦ «Романов двор»), в некоторых присутствует торговая составляющая (БЦ «Шереметьевский»)». В «социальный набор» бизнес-парков могут также входить SPA- и косметические салоны, конференц-залы, спортивно-развлекательные объекты (боулинг, фитнес-центры, бильярдная). В некоторых случаях на территории бизнес-парка могут также располагаться недорогие гостиницы или апартаменты. По мнению Валеха Рзаева, они весьма востребованы и рентабельны.</w:t>
      </w:r>
    </w:p>
    <w:p>
      <w:pPr>
        <w:pStyle w:val="Normal"/>
        <w:spacing w:before="280" w:after="280"/>
        <w:ind w:left="1080" w:hanging="0"/>
        <w:jc w:val="both"/>
        <w:rPr/>
      </w:pPr>
      <w:r>
        <w:rPr>
          <w:rFonts w:cs="Tahoma" w:ascii="Tahoma" w:hAnsi="Tahoma"/>
          <w:lang w:val="ru-RU" w:eastAsia="ru-RU"/>
        </w:rPr>
        <w:t xml:space="preserve">Наиболее неоднозначным элементом офисной инфраструктуры оказался фитнес. </w:t>
      </w:r>
      <w:r>
        <w:rPr>
          <w:rFonts w:cs="Tahoma" w:ascii="Tahoma" w:hAnsi="Tahoma"/>
          <w:color w:val="0000FF"/>
          <w:lang w:val="ru-RU" w:eastAsia="ru-RU"/>
        </w:rPr>
        <w:t>Фитнес-центры, по словам Ясько, ранее размещали в тех офисных зданиях, где присутствовала торговая составляющая («Смоленский пассаж», «Олимпик Плаза»), либо в зданиях, находящихся в непосредственной близости от гостиниц или жилых кварталов, что позволяло обеспечивать дополнительный приток посетителей. В настоящее время, считает аналитик, проектов с подобной составляющей заявлено больше.</w:t>
      </w:r>
      <w:r>
        <w:rPr>
          <w:rFonts w:cs="Tahoma" w:ascii="Tahoma" w:hAnsi="Tahoma"/>
          <w:lang w:val="ru-RU" w:eastAsia="ru-RU"/>
        </w:rPr>
        <w:t xml:space="preserve"> Базыкин уточняет, что «цена в аренду площадей, отданных под фитнес-центр, будет ниже примерно на 20%, нежели офисной площади на этой же территории». Жесткая политика фитнес-центров по поводу цены аренды ограничивает выбор помещений. Валех Рзаев оценивает ценность фитнеса в офисе с других позиций: «Если стоимость занятий фитнесом в данном здании соразмерима со стоимостью в каком-либо известном фитнес-клубе, это еще больше снижает привлекательность «офисного фитнеса» для арендатора». Состав сервисов и их расположение в бизнес-комплексе должны быть максимально продуманны. Если этого нет, то планируемые плюсы могут стать серьезными минусами для девелоперов, проблемы которых потом перекладываются на плечи арендаторов.</w:t>
      </w:r>
    </w:p>
    <w:p>
      <w:pPr>
        <w:pStyle w:val="Normal"/>
        <w:spacing w:before="280" w:after="280"/>
        <w:ind w:left="1080" w:hanging="0"/>
        <w:jc w:val="both"/>
        <w:rPr/>
      </w:pPr>
      <w:r>
        <w:rPr>
          <w:rFonts w:cs="Tahoma" w:ascii="Tahoma" w:hAnsi="Tahoma"/>
          <w:lang w:val="ru-RU" w:eastAsia="ru-RU"/>
        </w:rPr>
        <w:t>По мнению Степанова, излишества - это следствие неправильной работы над проектом: «Например, девелопер решил сэкономить время и деньги на консалтинге. В результате на рынок выходит крохотное офисное здание с огромным закрытым спортивным залом». В него не попадут люди с улицы - состав посетителей крайне ограничен. «Такие опции, как спортивный бассейн, сауна, фитнес, спортзал или россыпь дорогих бутиков, могут быть нерентабельны, если их планировать с прицелом на арендаторов», - считают в Forum Properties. «Для самих арендаторов, - объясняет Рзаев, - невостребованные досуговые навороты в офисном комплексе непременно обернутся прямым или косвенным увеличением платежей независимо от местоположения здания, будь оно в центре или на окраине город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пции и цены</w:t>
      </w:r>
    </w:p>
    <w:p>
      <w:pPr>
        <w:pStyle w:val="Normal"/>
        <w:spacing w:before="280" w:after="280"/>
        <w:ind w:left="1080" w:hanging="0"/>
        <w:jc w:val="both"/>
        <w:rPr/>
      </w:pPr>
      <w:r>
        <w:rPr>
          <w:rFonts w:cs="Tahoma" w:ascii="Tahoma" w:hAnsi="Tahoma"/>
          <w:lang w:val="ru-RU" w:eastAsia="ru-RU"/>
        </w:rPr>
        <w:t>«В каждом новом проекте, - комментирует Степанов, - мы сталкиваемся, с одной стороны, с повышенными требованиями к комфорту, с другой - с потребностью в конкурентоспособной, вменяемой стоимости аренды». По оценке Александра Базыкина, девелоперы планируют размещение инфраструктуры в комплексе с учетом того, что это позволит им позиционировать объект более выгодно на рынке и удержать максимальную цену на него на протяжении длительного периода времени. Развитая инфраструктура, рассуждает Константин Лосюков, является конкурентным преимуществом, которое может существенно повлиять на принятие решения потенциальным арендатором. В контексте сложной дорожной ситуации в Москве для многих сотрудников компаний-арендаторов актуально становится решение своих бытовых проблем на месте. «И многие работодатели заинтересованы в том, чтобы их сотрудники решали эти проблемы в максимально короткие сроки», - говорит он. Как считает Антон Коротаев, наличие в составе БЦ, расположенного в центре города, объектов инфраструктуры, несомненно, способствуют привлечению арендаторов, но не является определяющим фактором. По оценке консалтинговых компаний, сейчас в Москве крайне низкий уровень вакантных офисных площадей высокого класса из-за дисбаланса, спроса и отстающего предложения. 4% для всех качественных площадей на конец II квартала 2007 г., по оценке Боронтовой. Сегмент класса А можно считать наименее насыщенным (1,6% - доля свободных площадей на конец II квартала 2007 г.), уточняет она. Стабилизация рынка наступит, когда доля свободных площадей составит хотя бы 10-15%. Насыщение рынка, по оптимистичным прогнозам, случится не ранее 2012 г. И до тех пор, пока доля свободных площадей составляет 1-5%, ставки будут расти, а арендаторы в последнюю очередь будут обращать внимание на наличие химчистки.</w:t>
      </w:r>
    </w:p>
    <w:p>
      <w:pPr>
        <w:pStyle w:val="Normal"/>
        <w:ind w:left="1080" w:hanging="0"/>
        <w:jc w:val="both"/>
        <w:rPr>
          <w:rFonts w:ascii="Tahoma" w:hAnsi="Tahoma" w:cs="Tahoma"/>
          <w:lang w:val="ru-RU" w:eastAsia="ru-RU"/>
        </w:rPr>
      </w:pPr>
      <w:r>
        <w:rPr>
          <w:rFonts w:cs="Tahoma" w:ascii="Tahoma" w:hAnsi="Tahoma"/>
          <w:lang w:val="ru-RU" w:eastAsia="ru-RU"/>
        </w:rPr>
        <w:t xml:space="preserve">По информации Paul's Yard, «в общем объеме предложения увеличивается доля бизнес-парков. А возрастающая конкуренция на рынке офисной недвижимости заставляет искать нестандартные решения как для эстетической, так и для функциональной составляющей офисных зданий». «Уровень арендных ставок в центрах с обширной инфраструктурой практически не отличается от аналогичных объектов того же класса, - сообщает Лосюков. - Уровень цен и должен быть один и тот же, иначе не выдержать конкуренции». В RRG считают, что прямые финансовые выгоды девелоперу может сулить лишь полноценная торговая составляющая, расположенная на 1-х этажах комплекса, которая сдается по ставкам ритейла. Согласно данным отдела исследования и аналитики Praedium ставка аренды 1 кв. м для класса А составляет $1000-2000, для класса В - $620-1000 (не включая НДС и эксплуатационные расходы). Продажная стоимость 1 кв. м - $6000-11 000 и $5000-7000 соответственно (не включая НДС). Ставки аренды для инфраструктурных арендаторов, как правило, высоки и составляют от $2000 до $4000 за 1 кв. м в год. В некоторых случаях сервисные арендаторы платят еще и процент от прибыли. Но «арендаторы готовы платить такую высокую плату - располагаясь в составе торговых или офисных комплексов, они получают гарантированный поток посетителей, а также появляется возможность экономить на рекламе и охране», говорят эксперт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
        <w:ind w:left="1080" w:hanging="0"/>
        <w:jc w:val="center"/>
        <w:rPr>
          <w:rFonts w:ascii="Tahoma" w:hAnsi="Tahoma" w:eastAsia="Arial Unicode MS" w:cs="Tahoma"/>
          <w:b/>
          <w:b/>
          <w:bCs/>
          <w:sz w:val="32"/>
          <w:szCs w:val="32"/>
        </w:rPr>
      </w:pPr>
      <w:bookmarkStart w:id="18" w:name="ирландцы"/>
      <w:r>
        <w:rPr>
          <w:rFonts w:eastAsia="Arial Unicode MS" w:cs="Tahoma" w:ascii="Tahoma" w:hAnsi="Tahoma"/>
          <w:b/>
          <w:bCs/>
          <w:sz w:val="32"/>
          <w:szCs w:val="32"/>
        </w:rPr>
        <w:t xml:space="preserve">Irish </w:t>
      </w:r>
      <w:bookmarkEnd w:id="18"/>
      <w:r>
        <w:rPr>
          <w:rFonts w:eastAsia="Arial Unicode MS" w:cs="Tahoma" w:ascii="Tahoma" w:hAnsi="Tahoma"/>
          <w:b/>
          <w:bCs/>
          <w:sz w:val="32"/>
          <w:szCs w:val="32"/>
        </w:rPr>
        <w:t>Investor Braves Bureaucratic Hitches</w:t>
      </w:r>
    </w:p>
    <w:p>
      <w:pPr>
        <w:pStyle w:val="Normal"/>
        <w:ind w:left="1080" w:hanging="0"/>
        <w:jc w:val="center"/>
        <w:rPr>
          <w:rFonts w:ascii="Tahoma" w:hAnsi="Tahoma" w:eastAsia="Arial Unicode MS" w:cs="Tahoma"/>
          <w:b/>
          <w:b/>
          <w:bCs/>
          <w:sz w:val="32"/>
          <w:szCs w:val="32"/>
        </w:rPr>
      </w:pPr>
      <w:r>
        <w:rPr>
          <w:rFonts w:eastAsia="Arial Unicode MS" w:cs="Tahoma" w:ascii="Tahoma" w:hAnsi="Tahoma"/>
          <w:b/>
          <w:bCs/>
          <w:sz w:val="32"/>
          <w:szCs w:val="32"/>
        </w:rPr>
      </w:r>
    </w:p>
    <w:p>
      <w:pPr>
        <w:pStyle w:val="Normal"/>
        <w:ind w:left="1080" w:hanging="0"/>
        <w:jc w:val="both"/>
        <w:rPr/>
      </w:pPr>
      <w:r>
        <w:rPr>
          <w:rFonts w:cs="Tahoma" w:ascii="Tahoma" w:hAnsi="Tahoma"/>
          <w:lang w:eastAsia="ru-RU"/>
        </w:rPr>
        <w:t>Despite obstacles caused by the country's overwhelming bureaucracy, foreign investors are being swamped by the high volume of potential real estate projects nationwide, a representative for one major European investor said. «We are probably going to have around 20 to 30 projects come across the table every week to look at,» said Peter Quinn, regional manager for Eastern Europe at Irish firm Quinn Group. The firm is part of a new wave of investors coming from outside the pool of countries that have traditionally worked here. And the influx of aggressive parvenu capital is certainly shaking up the system. Owned by Ireland's wealthiest man, secondary-school dropout Sean Quinn, the company is turning its attentions away from its traditional manufacturing base in Ireland to concentrate on real estate investment in emerging markets.</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pPr>
      <w:r>
        <w:rPr>
          <w:rFonts w:cs="Tahoma" w:ascii="Tahoma" w:hAnsi="Tahoma"/>
          <w:lang w:eastAsia="ru-RU"/>
        </w:rPr>
        <w:t>And since entering the Russian market, Quinn Properties has shown a voracious appetite for investment, notching up 12 major developments in about 18 months. «We feel we have done a lot in a very short period of time,» Quinn said. Overall, the company has pledged to spend $5 billion on real estate projects in the country over a five-year period. The breakneck speed of Quinn Group's investments has spawned anecdotal accounts of potential partners literally lining up to sell their projects. «I guess you could call it a conveyor belt, but we just like to think that we are making the most of our time», Quinn said. Quinn said Russia was a «higher-risk» country but justified this by saying that projects were also «high return.» «We do look at the political factors, but it is not something that really concerns us. The world changes and Russia changes,» he said.</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pPr>
      <w:r>
        <w:rPr>
          <w:rFonts w:cs="Tahoma" w:ascii="Tahoma" w:hAnsi="Tahoma"/>
          <w:lang w:eastAsia="ru-RU"/>
        </w:rPr>
        <w:t>From Ufa to Kazan, the Quinn group has invested outside of the capital in around six major cities, Quinn said. Among the company's flagship projects are a major Logistics Park in Kazan and an entertainment complex in Ufa. Despite the breadth of the firms portfolio, Quinn said Moscow's office market still offered the most opportunities. The company is currently working on leasing out its flagship Kutuzov office tower in central Moscow. The Quinn Group is also keen to break into the hotel market by acquiring one of the major top-end hotels in Moscow, Quinn said. The company has previously expressed interest in acquiring the Radisson Slavanskaya Hotel in central Moscow.</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rPr>
          <w:t>The</w:t>
        </w:r>
        <w:r>
          <w:rPr>
            <w:rStyle w:val="InternetLink"/>
            <w:rFonts w:cs="Tahoma" w:ascii="Tahoma" w:hAnsi="Tahoma"/>
            <w:sz w:val="20"/>
            <w:szCs w:val="20"/>
            <w:lang w:val="ru-RU"/>
          </w:rPr>
          <w:t xml:space="preserve"> </w:t>
        </w:r>
        <w:r>
          <w:rPr>
            <w:rStyle w:val="InternetLink"/>
            <w:rFonts w:cs="Tahoma" w:ascii="Tahoma" w:hAnsi="Tahoma"/>
            <w:sz w:val="20"/>
            <w:szCs w:val="20"/>
          </w:rPr>
          <w:t>Moscow</w:t>
        </w:r>
        <w:r>
          <w:rPr>
            <w:rStyle w:val="InternetLink"/>
            <w:rFonts w:cs="Tahoma" w:ascii="Tahoma" w:hAnsi="Tahoma"/>
            <w:sz w:val="20"/>
            <w:szCs w:val="20"/>
            <w:lang w:val="ru-RU"/>
          </w:rPr>
          <w:t xml:space="preserve"> </w:t>
        </w:r>
        <w:r>
          <w:rPr>
            <w:rStyle w:val="InternetLink"/>
            <w:rFonts w:cs="Tahoma" w:ascii="Tahoma" w:hAnsi="Tahoma"/>
            <w:sz w:val="20"/>
            <w:szCs w:val="20"/>
          </w:rPr>
          <w:t>Time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Москва получит 200 </w:t>
      </w:r>
      <w:bookmarkStart w:id="19" w:name="высотки"/>
      <w:r>
        <w:rPr>
          <w:rFonts w:eastAsia="Arial Unicode MS" w:cs="Tahoma" w:ascii="Tahoma" w:hAnsi="Tahoma"/>
          <w:b/>
          <w:bCs/>
          <w:sz w:val="32"/>
          <w:szCs w:val="32"/>
          <w:lang w:val="ru-RU"/>
        </w:rPr>
        <w:t>высоток</w:t>
      </w:r>
      <w:bookmarkEnd w:id="19"/>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cs="Tahoma" w:ascii="Tahoma" w:hAnsi="Tahoma"/>
          <w:lang w:val="ru-RU" w:eastAsia="ru-RU"/>
        </w:rPr>
        <w:t>Порядка 200 высотных зданий будет построено в столице до 2015 года. В минувшую пятницу глава стройкомплекса Москвы Владимир Ресин напомнил, что под строительство небоскребов в столице выделено 60 участков, объединенных городской программой «Новое кольцо Москвы». В будущем году столичное правительство намерено провести аукционы на право строительства более 20 небоскребов. «В общей сложности до 2015 года в городе должно быть создано 60 новых «высотных» территорий, на которых в целом разместится около 200 высотных зданий, каждое из которых будет высотой не менее 30 этажей», - пояснил Ресин. Прежде всего, новые высотки будут строить в периферийных районах столиц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Решение о возведении в городе кольца высоток московские власти приняли более семи лет назад. Еще в Генплане 1998 года было выделено 60 зон под высотное строительство. Власти Москвы обстоятельно изучили главные высотные столицы мира – Нью-Йорк и Гонконг, и, в итоге, отказались от так называемого «компактного» размещения небоскребов. Было решено продолжить традиционную для Москвы «кольцевую застройку». Все объекты повышенной этажности в столице объединены в рамках городской целевой программы «Новое кольцо Москвы»; для реализации этого проекта Правительством Москвы была создана управляющая компания со стопроцентной долей города в уставном капитале ОАО «Новое кольцо Москвы». По задумке властей, бюджетных средств город не потратит: финансировать работы будут инвесторы. Благоприятный климат на рынке недвижимости на фоне общего повышенного спроса на квадратные метры, а также дефицит хороших площадок под строительство, похоже, дал толчок к развитию одного из самых пафосных проектов столичного Правительства. По своим масштабам программа «Новое кольцо Москвы» сопоставима лишь с другой «стройкой века» – возведением комплекса «Москва-Сити». Однако пока в Москве есть один построенный небоскреб – «Эдельвейс», который вовзводила компания «Конти». Возведение другой высотки - «Вертикаль» на Ленинском проспекте - было сопряжено с громким скандалом, связанным с изменением первоначального проекта и затяжным строительством. На различных стадиях ведутся работы по строительству еще трех – жилого дома «Континенталь» на проспекте Маршала Жукова, административных бизнес-центров в Семеновском переулке (инвестор ОАО «ИК «Викаинвест» заплатил за лот 9,4 млн долл. при стартовой стоимости 4,7 млн долл.) и на Алтуфьевском шоссе (инвестор ЗАО «Инстройтэкс» предложил за лот 6,9 млн долл. при стартовой цене 6,5 млн долл.).</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Жилое высотное здание окупается значительно быстрее, чем объекты офисной и коммерческой недвижимости. По нашим подсчетам, срок его окупаемости - три года с начала строительства. Норма прибыли составляет 15-20%», - объясняет вице президент ГК «Конти» Вячеслав Тимербулатов. - Что касается офисных и гостиничных комплексов, строить их могут компании, имеющие опыт управления подобными объектами, потому что средства от реализации таких проектов окупаются в течение 10-15 лет». По его словам, в связи с низкой проработкой документации лота срок освоения площадки значительно увеличивается, соответственно, снижается и инвестиционная привлекательность. Главные сложности возникают при подготовке документов и участка под строительство. В среднем подготовительный этап, строительство и сдача 35-40 этажного дома занимает 3-3,5 год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Так, сложности, связанные с обременениями на площадке под строительство многофункционального административно-жилого в проезде Серебрякова, отпугнули инвесторов, и в результате реализацией проекта ОАО «Новое кольцо Москвы» займется самостоятельно. В качестве генпроектировщика привлечен «Международный центр высотного строительства» (российско-американское предприятие на базе архитектурного бюро Фрэнка Уильямса и ГУП «Моспроект-2»). Однако вскоре последний опыт реализации высотного проекта, выставленного на аукцион, похоже внушил оптимизм столичным чиновникам. Стартовая цена лота на строительство административно-офисного здания на Преображенской площади, вл. 8 была заявлена в размере 1 млн долларов. По итогам аукциона, стоимость объекта возросла более чем в 8 раз – ЗАО «Монтаж-инвест» заплатило за проект 8 млн 600 тысяч доллар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r>
        <w:br w:type="page"/>
      </w:r>
    </w:p>
    <w:p>
      <w:pPr>
        <w:pStyle w:val="NormalWeb"/>
        <w:spacing w:before="280" w:after="240"/>
        <w:ind w:left="1080" w:hanging="0"/>
        <w:jc w:val="center"/>
        <w:rPr>
          <w:b/>
          <w:b/>
          <w:color w:val="FF0000"/>
          <w:sz w:val="36"/>
          <w:szCs w:val="36"/>
          <w:lang w:val="ru-RU"/>
        </w:rPr>
      </w:pPr>
      <w:bookmarkStart w:id="20" w:name="тург_маяк"/>
      <w:bookmarkEnd w:id="20"/>
      <w:r>
        <w:rPr>
          <w:b/>
          <w:color w:val="FF0000"/>
          <w:sz w:val="36"/>
          <w:szCs w:val="36"/>
        </w:rPr>
        <w:t>Retail</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Зона </w:t>
      </w:r>
      <w:bookmarkStart w:id="21" w:name="киномания"/>
      <w:r>
        <w:rPr>
          <w:rFonts w:eastAsia="Arial Unicode MS" w:cs="Tahoma" w:ascii="Tahoma" w:hAnsi="Tahoma"/>
          <w:b/>
          <w:bCs/>
          <w:sz w:val="32"/>
          <w:szCs w:val="32"/>
          <w:lang w:val="ru-RU"/>
        </w:rPr>
        <w:t>киномании</w:t>
      </w:r>
      <w:bookmarkEnd w:id="21"/>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cs="Tahoma" w:ascii="Tahoma" w:hAnsi="Tahoma"/>
          <w:lang w:val="ru-RU" w:eastAsia="ru-RU"/>
        </w:rPr>
        <w:t>Кинотеатры в торговых центрах — привычное явление, достаточно изучить столичные афиши. Выбирая, где посмотреть новый фильм, многие горожане отдают предпочтение залам в ТРЦ. Девелоперы теперь чуть ли не в каждом новом торговом центре размещают кинотеатр. Формат торгово-развлекательных центров завоевывает все большую популярность. Эксперты объясняют это тем, что покупателям уже скучно просто ходить по магазинам, разглядывая одинаково богатые витрины в поисках нужной вещи. Нужны приятные эмоции, развлечения. Кинотеатры в ТРЦ — своеобразный магнит. Стоит ли удивляться, что прокат новых кинофильмов часто стартует именно у них.</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Важнейшее из искусств</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В начале 90-х гг. прошлого столетия российский кинопрокат столкнулся с серьезными проблемами: люди перестали ходить в кинотеатры, удовлетворившись просмотром домашнего видео. Кинотеатры опустели, и, как следствие, площади многих из них были сданы под различные магазины или ярмарки, предлагающие товары народного потребления. Возрождение интереса к кино многие эксперты связывают как раз с открытием кинотеатров в составе торговых комплексов. Немаловажным фактором стало появление нового оборудования у киносетей, например формата 4</w:t>
      </w:r>
      <w:r>
        <w:rPr>
          <w:rFonts w:cs="Tahoma" w:ascii="Tahoma" w:hAnsi="Tahoma"/>
          <w:lang w:eastAsia="ru-RU"/>
        </w:rPr>
        <w:t>D</w:t>
      </w:r>
      <w:r>
        <w:rPr>
          <w:rFonts w:cs="Tahoma" w:ascii="Tahoma" w:hAnsi="Tahoma"/>
          <w:lang w:val="ru-RU" w:eastAsia="ru-RU"/>
        </w:rPr>
        <w:t xml:space="preserve">, объемного звука, спецэффектов (запах, водяной пар и т. д.) и др. Посетителей торговых центров устраивало, что, сделав покупки, они здесь же могут познакомиться с новинками кинопроката. По словам Романа Сокова, директора департамента консалтинга компании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Commercial</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Moscow</w:t>
      </w:r>
      <w:r>
        <w:rPr>
          <w:rFonts w:cs="Tahoma" w:ascii="Tahoma" w:hAnsi="Tahoma"/>
          <w:lang w:val="ru-RU" w:eastAsia="ru-RU"/>
        </w:rPr>
        <w:t xml:space="preserve">, развитие киносетей на площадях столичных и региональных торговых центров стремительно растет. Многозальные кинотеатры являются такими же якорями, как супермаркеты продовольственных, электронно-бытовых и </w:t>
      </w:r>
      <w:r>
        <w:rPr>
          <w:rFonts w:cs="Tahoma" w:ascii="Tahoma" w:hAnsi="Tahoma"/>
          <w:lang w:eastAsia="ru-RU"/>
        </w:rPr>
        <w:t>DIY</w:t>
      </w:r>
      <w:r>
        <w:rPr>
          <w:rFonts w:cs="Tahoma" w:ascii="Tahoma" w:hAnsi="Tahoma"/>
          <w:lang w:val="ru-RU" w:eastAsia="ru-RU"/>
        </w:rPr>
        <w:t xml:space="preserve">-сетей. «Это обусловлено привлекательностью данного вида развлечений для потребителей», — объясняет Михаил Гец, вице-президент по стратегическому развитию компании </w:t>
      </w:r>
      <w:r>
        <w:rPr>
          <w:rFonts w:cs="Tahoma" w:ascii="Tahoma" w:hAnsi="Tahoma"/>
          <w:lang w:eastAsia="ru-RU"/>
        </w:rPr>
        <w:t>Blackwood</w:t>
      </w:r>
      <w:r>
        <w:rPr>
          <w:rFonts w:cs="Tahoma" w:ascii="Tahoma" w:hAnsi="Tahoma"/>
          <w:lang w:val="ru-RU" w:eastAsia="ru-RU"/>
        </w:rPr>
        <w:t xml:space="preserve">. «Кинотеатр формирует в торговом центре огромный поток посетителей, сравнить который можно разве что только с тем, что формирует гипермаркет», — соглашается Елизавета Эстрина, руководитель отдела консалтинга компании </w:t>
      </w:r>
      <w:r>
        <w:rPr>
          <w:rFonts w:cs="Tahoma" w:ascii="Tahoma" w:hAnsi="Tahoma"/>
          <w:lang w:eastAsia="ru-RU"/>
        </w:rPr>
        <w:t>Praedium</w:t>
      </w:r>
      <w:r>
        <w:rPr>
          <w:rFonts w:cs="Tahoma" w:ascii="Tahoma" w:hAnsi="Tahoma"/>
          <w:lang w:val="ru-RU" w:eastAsia="ru-RU"/>
        </w:rPr>
        <w:t xml:space="preserve">. Андрей Дмитриев, заместитель директора департамента консалтинга </w:t>
      </w:r>
      <w:r>
        <w:rPr>
          <w:rFonts w:cs="Tahoma" w:ascii="Tahoma" w:hAnsi="Tahoma"/>
          <w:lang w:eastAsia="ru-RU"/>
        </w:rPr>
        <w:t>Penny</w:t>
      </w:r>
      <w:r>
        <w:rPr>
          <w:rFonts w:cs="Tahoma" w:ascii="Tahoma" w:hAnsi="Tahoma"/>
          <w:lang w:val="ru-RU" w:eastAsia="ru-RU"/>
        </w:rPr>
        <w:t xml:space="preserve"> </w:t>
      </w:r>
      <w:r>
        <w:rPr>
          <w:rFonts w:cs="Tahoma" w:ascii="Tahoma" w:hAnsi="Tahoma"/>
          <w:lang w:eastAsia="ru-RU"/>
        </w:rPr>
        <w:t>Lane</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xml:space="preserve">, обратил внимание на то, что конкуренция на рынке ТЦ растет, поэтому каждый девелопер старается добавить своему проекту дополнительные преимущества и повысить его привлекательность как для арендаторов, так и для посетителей. «И здесь кинотеатр выступает именно таким преимуществом», — отмечает он. По мнению Айдара Галеева, директора департамента консалтинга и исследований компании «Миэль — Коммерческая недвижимость», киносети представляют интерес для собственников торговых центров, играя важную роль в формировании имиджа проекта за счет известности бренда. Самые известные сети кинотеатров, работающие на площадях ТРЦ, — «Формула Кино», «Каро Фильм», «Люксор», «Пять звезд», </w:t>
      </w:r>
      <w:r>
        <w:rPr>
          <w:rFonts w:cs="Tahoma" w:ascii="Tahoma" w:hAnsi="Tahoma"/>
          <w:lang w:eastAsia="ru-RU"/>
        </w:rPr>
        <w:t>Kinostar</w:t>
      </w:r>
      <w:r>
        <w:rPr>
          <w:rFonts w:cs="Tahoma" w:ascii="Tahoma" w:hAnsi="Tahoma"/>
          <w:lang w:val="ru-RU" w:eastAsia="ru-RU"/>
        </w:rPr>
        <w:t xml:space="preserve"> </w:t>
      </w:r>
      <w:r>
        <w:rPr>
          <w:rFonts w:cs="Tahoma" w:ascii="Tahoma" w:hAnsi="Tahoma"/>
          <w:lang w:eastAsia="ru-RU"/>
        </w:rPr>
        <w:t>De</w:t>
      </w:r>
      <w:r>
        <w:rPr>
          <w:rFonts w:cs="Tahoma" w:ascii="Tahoma" w:hAnsi="Tahoma"/>
          <w:lang w:val="ru-RU" w:eastAsia="ru-RU"/>
        </w:rPr>
        <w:t xml:space="preserve"> </w:t>
      </w:r>
      <w:r>
        <w:rPr>
          <w:rFonts w:cs="Tahoma" w:ascii="Tahoma" w:hAnsi="Tahoma"/>
          <w:lang w:eastAsia="ru-RU"/>
        </w:rPr>
        <w:t>Lux</w:t>
      </w:r>
      <w:r>
        <w:rPr>
          <w:rFonts w:cs="Tahoma" w:ascii="Tahoma" w:hAnsi="Tahoma"/>
          <w:lang w:val="ru-RU" w:eastAsia="ru-RU"/>
        </w:rPr>
        <w:t xml:space="preserve">, «Синема Стар», «Синема Парк», «Парадиз», «Киномакс» и др. А самые большие мультиплексы размещаются в ТРЦ «Мега Теплый Стан», где находится 12-зальный </w:t>
      </w:r>
      <w:r>
        <w:rPr>
          <w:rFonts w:cs="Tahoma" w:ascii="Tahoma" w:hAnsi="Tahoma"/>
          <w:lang w:eastAsia="ru-RU"/>
        </w:rPr>
        <w:t>Kinostar</w:t>
      </w:r>
      <w:r>
        <w:rPr>
          <w:rFonts w:cs="Tahoma" w:ascii="Tahoma" w:hAnsi="Tahoma"/>
          <w:lang w:val="ru-RU" w:eastAsia="ru-RU"/>
        </w:rPr>
        <w:t xml:space="preserve"> </w:t>
      </w:r>
      <w:r>
        <w:rPr>
          <w:rFonts w:cs="Tahoma" w:ascii="Tahoma" w:hAnsi="Tahoma"/>
          <w:lang w:eastAsia="ru-RU"/>
        </w:rPr>
        <w:t>De</w:t>
      </w:r>
      <w:r>
        <w:rPr>
          <w:rFonts w:cs="Tahoma" w:ascii="Tahoma" w:hAnsi="Tahoma"/>
          <w:lang w:val="ru-RU" w:eastAsia="ru-RU"/>
        </w:rPr>
        <w:t xml:space="preserve"> </w:t>
      </w:r>
      <w:r>
        <w:rPr>
          <w:rFonts w:cs="Tahoma" w:ascii="Tahoma" w:hAnsi="Tahoma"/>
          <w:lang w:eastAsia="ru-RU"/>
        </w:rPr>
        <w:t>Lux</w:t>
      </w:r>
      <w:r>
        <w:rPr>
          <w:rFonts w:cs="Tahoma" w:ascii="Tahoma" w:hAnsi="Tahoma"/>
          <w:lang w:val="ru-RU" w:eastAsia="ru-RU"/>
        </w:rPr>
        <w:t>, в ТРЦ «Европейский», открывшемся в конце прошлого года, — здесь располагается 9-зальный кинотеатр сети «Формула Кино». В гипермаркете «Рамстор Капитолий» кинотеатр сети «Каро Фильм» расположен на 2-м и 3-м этажах торгового комплекса, он включает в себя восемь залов. В ТРЦ «Щука» «Каро Фильм» в 2007 г. открыла 10-зальный кинотеатр.</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color w:val="0000FF"/>
          <w:lang w:val="ru-RU" w:eastAsia="ru-RU"/>
        </w:rPr>
        <w:t xml:space="preserve">Ольга Ясько, руководитель департамента аналитик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рассказала, что в настоящее время в Москве функционирует 59 торговых центров, в 26 из них размещаются кинотеатры.</w:t>
      </w:r>
      <w:r>
        <w:rPr>
          <w:rFonts w:cs="Tahoma" w:ascii="Tahoma" w:hAnsi="Tahoma"/>
          <w:lang w:val="ru-RU" w:eastAsia="ru-RU"/>
        </w:rPr>
        <w:t xml:space="preserve"> А это наглядно показывает значимость данного формата для развития ритейла в столице. По словам Михаила Геца, кинотеатры открыты в ТРЦ «Мега», «Рио», «Атриум», «Европейский» , «Глобал Сити» и др. По данным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в настоящее время в Москве функционирует 89 современных кинотеатров (331 зал), из них 40 1-зальных и 2-зальных кинотеатров и 49 мультиплексов, включающих три зала и больше. Показатель обеспеченности Москвы кинотеатрами на данный момент равен 3,15 экрана на 100 000 жителей. К слову, для Великобритании данный показатель составляет 5,7, для Германии — 5,9.</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Ставка на удобство</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Айдар Галеев считает, что в условиях ощутимой конкуренции на рынке кинотеатров неудачное месторасположение ТРЦ может значительно уменьшить привлекательность объекта для киносети. Отличие кинозалов, располагающихся в торгово-развлекательных центрах, от привычных кинотеатров, действующих на специально построенных площадях, — в их вместимости и количестве залов. Как правило, в городских кинотеатрах количество залов ограничивается двумя, иногда — тремя. В ТРЦ обычно работают мультиплексы — многозальные кинотеатры. А это означает, что мультиплекс обеспечивает такой трафик начала сеансов, какой в старом кинотеатре обеспечить невозможно. В классических кинотеатрах залы рассчитаны на одновременный просмотр кинофильма несколькими сотнями кинозрителей, тогда как зал мультиплекса может вмещать всего несколько десятков кресел. Новая услуга, получившая распространение в ТРЦ, — </w:t>
      </w:r>
      <w:r>
        <w:rPr>
          <w:rFonts w:cs="Tahoma" w:ascii="Tahoma" w:hAnsi="Tahoma"/>
          <w:lang w:eastAsia="ru-RU"/>
        </w:rPr>
        <w:t>VIP</w:t>
      </w:r>
      <w:r>
        <w:rPr>
          <w:rFonts w:cs="Tahoma" w:ascii="Tahoma" w:hAnsi="Tahoma"/>
          <w:lang w:val="ru-RU" w:eastAsia="ru-RU"/>
        </w:rPr>
        <w:t xml:space="preserve">-залы. Это небольшие помещения, укомплектованные несколькими рядами комфортных регулируемых кресел. Например в «Рамстор Капитолии» </w:t>
      </w:r>
      <w:r>
        <w:rPr>
          <w:rFonts w:cs="Tahoma" w:ascii="Tahoma" w:hAnsi="Tahoma"/>
          <w:lang w:eastAsia="ru-RU"/>
        </w:rPr>
        <w:t>VIP</w:t>
      </w:r>
      <w:r>
        <w:rPr>
          <w:rFonts w:cs="Tahoma" w:ascii="Tahoma" w:hAnsi="Tahoma"/>
          <w:lang w:val="ru-RU" w:eastAsia="ru-RU"/>
        </w:rPr>
        <w:t xml:space="preserve">-зал рассчитан всего на 18 человек. Дополнительная услуга в </w:t>
      </w:r>
      <w:r>
        <w:rPr>
          <w:rFonts w:cs="Tahoma" w:ascii="Tahoma" w:hAnsi="Tahoma"/>
          <w:lang w:eastAsia="ru-RU"/>
        </w:rPr>
        <w:t>VIP</w:t>
      </w:r>
      <w:r>
        <w:rPr>
          <w:rFonts w:cs="Tahoma" w:ascii="Tahoma" w:hAnsi="Tahoma"/>
          <w:lang w:val="ru-RU" w:eastAsia="ru-RU"/>
        </w:rPr>
        <w:t>-зале — вызов официанта, который во время киносеанса прямо в зал просмотра доставит заказ.</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оман Соков отметил, что неотъемлемой частью современного киноцентра является фудкорт. Как правило, сами прокатчики открывают свой фудкорт, который приносит компании значительный доход. «Открытие фудкортов другими компаниями, сторонними операторами не приветствуется как киносетями, так и торговым комплексом», — подчеркивает он. Большинство кинооператоров старается по максимуму занять своих зрителей, ожидающих начала киносеанса. Поэтому сопутствующим элементом кинотеатра является развлекательная зона, включающая игровые автоматы и различные аттракционы, детские комнаты, спортивные снаряды. Создав более комфортные условия для посетителей в кинотеатрах в составе ТРЦ, киносети получили главное — зрителей, а торговые площадки — покупателей. </w:t>
      </w:r>
      <w:r>
        <w:rPr>
          <w:rFonts w:cs="Tahoma" w:ascii="Tahoma" w:hAnsi="Tahoma"/>
          <w:color w:val="0000FF"/>
          <w:lang w:val="ru-RU" w:eastAsia="ru-RU"/>
        </w:rPr>
        <w:t>По словам Ольги Ясько, наличие мультиплекса привлекает в ТРЦ от 3000 до 10 000 посетителей ежедневно. Редкий из них покидает торговый комплекс, не потратив денег.</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Не потеряться на площадях</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По словам Анны Ким, руководителя отдела </w:t>
      </w:r>
      <w:r>
        <w:rPr>
          <w:rFonts w:cs="Tahoma" w:ascii="Tahoma" w:hAnsi="Tahoma"/>
          <w:lang w:eastAsia="ru-RU"/>
        </w:rPr>
        <w:t>PR</w:t>
      </w:r>
      <w:r>
        <w:rPr>
          <w:rFonts w:cs="Tahoma" w:ascii="Tahoma" w:hAnsi="Tahoma"/>
          <w:lang w:val="ru-RU" w:eastAsia="ru-RU"/>
        </w:rPr>
        <w:t xml:space="preserve"> и продвижения проекта «МТ Девелопмент», в настоящее время кинозалы в составе ТРЦ являются стандартной составляющей в наборе развлечений подобных объектов коммерческой недвижимости. По словам Ирины Кирсановой, директора по маркетингу компании «Пересвет-Инвест», практически все вновь построенные ТРЦ площадью от 30 000 кв. м имеют в своем составе киноплекс. Многозальный кинотеатр застройщики стараются расположить в конечной зоне схемы движения потока посетителей через торговый комплекс. «Это не значит, что кинотеатр должен быть на задворках ТРЦ, так как может возникнуть ситуация, когда потенциальный клиент до него просто не дойдет», — отмечает Анна Ким. Как правило, кинотеатры занимают площади последних этажей. Но, как отметила Кирсанова, «Каро Фильм», например, рассматривает предложения на площади не выше 3-го этаж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Как рассказали в компании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общая площадь кинотеатра напрямую зависит от количества кинозалов. В основном федеральные сетевые операторы предпочитают открывать кинотеатры с количеством залов не менее шести. Дополнительно от 300 кв. м и больше занимает развлекательная зона. Михаил Гец считает, что 6-зальный кинотеатр на 800 посадочных мест и с двумя кинобарами будет занимать около 2000 кв. м. Хотя, по словам Бориса Асриева, президента компании «Киномакс», зона для мультиплекса в составе ТРК должна быть площадью не менее 4000 кв. м и рассчитывать ее лучше на размещение от шести до 12 кинозал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Количество зависит от пропускной способности комплекса: не имеет смысла строить двенадцатизальник там, где достаточно восьми залов», — отмечает Анна Ким. «Титаник-Синема» открыл 16-зальный кинотеатр в ТЦ «Вэйпарк» (71-й км МКАД), но, как показала практика, полностью все залы никогда не заполнены, приводит пример Ирина Кирсанова. Немалую роль играет то, насколько правильно спроектированы залы. По словам Ирины Кирсановой, хотя большинство девелоперов ТРЦ пользуются услугами консультантов и в результате разработки концепции получают предложения о зонировании, окончательное решение они принимают самостоятельно. Поэтому часто помещения не соответствуют требованиям операторам киносете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Девелоперы выдают такие “шедевры”, такие параметры помещений, что они вообще не подходят ни под какие стандарты, — говорит Борис Асриев. — Например, предлагают зал, в котором уместятся ряды в три кресла и проходы, в которые протиснется только один человек. Мы предъявляем претензии, и девелоперы начинают перестраивать помещения». По словам Анны Ким, чем правильнее геометрия помещения, тем легче вписать в него кинозалы и соответствующее оборудование, в котором основным является единое пространство кинопроекционно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xml:space="preserve"> отметили, что достаточно жесткий критерий — сетка колонн в кинотеатре. Это объясняется тем, что никто не хочет смотреть в зале не на экран, а на колону перед собой. </w:t>
      </w:r>
      <w:r>
        <w:rPr>
          <w:rFonts w:cs="Tahoma" w:ascii="Tahoma" w:hAnsi="Tahoma"/>
          <w:color w:val="0000FF"/>
          <w:lang w:val="ru-RU" w:eastAsia="ru-RU"/>
        </w:rPr>
        <w:t>Ольга Ясько считает, что предпочтительная сетка колон составляет 12 на 24 м.</w:t>
      </w:r>
      <w:r>
        <w:rPr>
          <w:rFonts w:cs="Tahoma" w:ascii="Tahoma" w:hAnsi="Tahoma"/>
          <w:lang w:val="ru-RU" w:eastAsia="ru-RU"/>
        </w:rPr>
        <w:t xml:space="preserve"> «Чем больше сетка, тем лучше, так как именно от шага колонн зависит ширина зрительного зала», — говорит Кирсанова. В зависимости от шага колонн устанавливаются пропорции и вместимость залов. Оптимальное соотношение длины/ширины зала находится в диапазоне 1,4/1,6, что специалисты объясняют в первую очередь акустическими особенностями помещений. Высота помещений менее 9 м не позволяет разместить кинозалы в составе ТЦ.</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Елизавета Эстрина отметила, что особенно важно соблюсти требования к нагрузкам на перекрытия, толщине стен, что объясняется необходимостью погашения вибрации от низких частот, на которых работают современные многоканальные звуковые системы </w:t>
      </w:r>
      <w:r>
        <w:rPr>
          <w:rFonts w:cs="Tahoma" w:ascii="Tahoma" w:hAnsi="Tahoma"/>
          <w:lang w:eastAsia="ru-RU"/>
        </w:rPr>
        <w:t>Dolby</w:t>
      </w:r>
      <w:r>
        <w:rPr>
          <w:rFonts w:cs="Tahoma" w:ascii="Tahoma" w:hAnsi="Tahoma"/>
          <w:lang w:val="ru-RU" w:eastAsia="ru-RU"/>
        </w:rPr>
        <w:t xml:space="preserve"> </w:t>
      </w:r>
      <w:r>
        <w:rPr>
          <w:rFonts w:cs="Tahoma" w:ascii="Tahoma" w:hAnsi="Tahoma"/>
          <w:lang w:eastAsia="ru-RU"/>
        </w:rPr>
        <w:t>Stereo</w:t>
      </w:r>
      <w:r>
        <w:rPr>
          <w:rFonts w:cs="Tahoma" w:ascii="Tahoma" w:hAnsi="Tahoma"/>
          <w:lang w:val="ru-RU" w:eastAsia="ru-RU"/>
        </w:rPr>
        <w:t xml:space="preserve"> и </w:t>
      </w:r>
      <w:r>
        <w:rPr>
          <w:rFonts w:cs="Tahoma" w:ascii="Tahoma" w:hAnsi="Tahoma"/>
          <w:lang w:eastAsia="ru-RU"/>
        </w:rPr>
        <w:t>Dolby</w:t>
      </w:r>
      <w:r>
        <w:rPr>
          <w:rFonts w:cs="Tahoma" w:ascii="Tahoma" w:hAnsi="Tahoma"/>
          <w:lang w:val="ru-RU" w:eastAsia="ru-RU"/>
        </w:rPr>
        <w:t xml:space="preserve"> </w:t>
      </w:r>
      <w:r>
        <w:rPr>
          <w:rFonts w:cs="Tahoma" w:ascii="Tahoma" w:hAnsi="Tahoma"/>
          <w:lang w:eastAsia="ru-RU"/>
        </w:rPr>
        <w:t>Digital</w:t>
      </w:r>
      <w:r>
        <w:rPr>
          <w:rFonts w:cs="Tahoma" w:ascii="Tahoma" w:hAnsi="Tahoma"/>
          <w:lang w:val="ru-RU" w:eastAsia="ru-RU"/>
        </w:rPr>
        <w:t xml:space="preserve">. По словам Елены Шевчук, вице-президента по коммерческой недвижимости компании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xml:space="preserve">, для площадей под размещение кинозалов нагрузка на перекрытие должна быть не менее 500 кг на 1 кв. м. Айдар Галеев рассказал, что именно из-за необходимости соблюсти условия, выдвинутые арендатором (кинотеатром </w:t>
      </w:r>
      <w:r>
        <w:rPr>
          <w:rFonts w:cs="Tahoma" w:ascii="Tahoma" w:hAnsi="Tahoma"/>
          <w:lang w:eastAsia="ru-RU"/>
        </w:rPr>
        <w:t>Imax</w:t>
      </w:r>
      <w:r>
        <w:rPr>
          <w:rFonts w:cs="Tahoma" w:ascii="Tahoma" w:hAnsi="Tahoma"/>
          <w:lang w:val="ru-RU" w:eastAsia="ru-RU"/>
        </w:rPr>
        <w:t xml:space="preserve">) к дополнительному усилению и укреплению конструкций, в «Рамстор-Сити» были сдвинуты сроки открытия ТЦ. По словам Ольги Антоновой, консультанта отдела торговой недвижимости </w:t>
      </w:r>
      <w:r>
        <w:rPr>
          <w:rFonts w:cs="Tahoma" w:ascii="Tahoma" w:hAnsi="Tahoma"/>
          <w:lang w:eastAsia="ru-RU"/>
        </w:rPr>
        <w:t>Cushman</w:t>
      </w:r>
      <w:r>
        <w:rPr>
          <w:rFonts w:cs="Tahoma" w:ascii="Tahoma" w:hAnsi="Tahoma"/>
          <w:lang w:val="ru-RU" w:eastAsia="ru-RU"/>
        </w:rPr>
        <w:t xml:space="preserve"> &amp; </w:t>
      </w:r>
      <w:r>
        <w:rPr>
          <w:rFonts w:cs="Tahoma" w:ascii="Tahoma" w:hAnsi="Tahoma"/>
          <w:lang w:eastAsia="ru-RU"/>
        </w:rPr>
        <w:t>Wakefield</w:t>
      </w:r>
      <w:r>
        <w:rPr>
          <w:rFonts w:cs="Tahoma" w:ascii="Tahoma" w:hAnsi="Tahoma"/>
          <w:lang w:val="ru-RU" w:eastAsia="ru-RU"/>
        </w:rPr>
        <w:t xml:space="preserve"> / </w:t>
      </w:r>
      <w:r>
        <w:rPr>
          <w:rFonts w:cs="Tahoma" w:ascii="Tahoma" w:hAnsi="Tahoma"/>
          <w:lang w:eastAsia="ru-RU"/>
        </w:rPr>
        <w:t>Stiles</w:t>
      </w:r>
      <w:r>
        <w:rPr>
          <w:rFonts w:cs="Tahoma" w:ascii="Tahoma" w:hAnsi="Tahoma"/>
          <w:lang w:val="ru-RU" w:eastAsia="ru-RU"/>
        </w:rPr>
        <w:t xml:space="preserve"> &amp; </w:t>
      </w:r>
      <w:r>
        <w:rPr>
          <w:rFonts w:cs="Tahoma" w:ascii="Tahoma" w:hAnsi="Tahoma"/>
          <w:lang w:eastAsia="ru-RU"/>
        </w:rPr>
        <w:t>Riabokobylko</w:t>
      </w:r>
      <w:r>
        <w:rPr>
          <w:rFonts w:cs="Tahoma" w:ascii="Tahoma" w:hAnsi="Tahoma"/>
          <w:lang w:val="ru-RU" w:eastAsia="ru-RU"/>
        </w:rPr>
        <w:t xml:space="preserve"> (</w:t>
      </w:r>
      <w:r>
        <w:rPr>
          <w:rFonts w:cs="Tahoma" w:ascii="Tahoma" w:hAnsi="Tahoma"/>
          <w:lang w:eastAsia="ru-RU"/>
        </w:rPr>
        <w:t>C</w:t>
      </w:r>
      <w:r>
        <w:rPr>
          <w:rFonts w:cs="Tahoma" w:ascii="Tahoma" w:hAnsi="Tahoma"/>
          <w:lang w:val="ru-RU" w:eastAsia="ru-RU"/>
        </w:rPr>
        <w:t>&amp;</w:t>
      </w:r>
      <w:r>
        <w:rPr>
          <w:rFonts w:cs="Tahoma" w:ascii="Tahoma" w:hAnsi="Tahoma"/>
          <w:lang w:eastAsia="ru-RU"/>
        </w:rPr>
        <w:t>W</w:t>
      </w:r>
      <w:r>
        <w:rPr>
          <w:rFonts w:cs="Tahoma" w:ascii="Tahoma" w:hAnsi="Tahoma"/>
          <w:lang w:val="ru-RU" w:eastAsia="ru-RU"/>
        </w:rPr>
        <w:t>/</w:t>
      </w:r>
      <w:r>
        <w:rPr>
          <w:rFonts w:cs="Tahoma" w:ascii="Tahoma" w:hAnsi="Tahoma"/>
          <w:lang w:eastAsia="ru-RU"/>
        </w:rPr>
        <w:t>S</w:t>
      </w:r>
      <w:r>
        <w:rPr>
          <w:rFonts w:cs="Tahoma" w:ascii="Tahoma" w:hAnsi="Tahoma"/>
          <w:lang w:val="ru-RU" w:eastAsia="ru-RU"/>
        </w:rPr>
        <w:t>&amp;</w:t>
      </w:r>
      <w:r>
        <w:rPr>
          <w:rFonts w:cs="Tahoma" w:ascii="Tahoma" w:hAnsi="Tahoma"/>
          <w:lang w:eastAsia="ru-RU"/>
        </w:rPr>
        <w:t>R</w:t>
      </w:r>
      <w:r>
        <w:rPr>
          <w:rFonts w:cs="Tahoma" w:ascii="Tahoma" w:hAnsi="Tahoma"/>
          <w:lang w:val="ru-RU" w:eastAsia="ru-RU"/>
        </w:rPr>
        <w:t xml:space="preserve">), помещение должно, в принципе, иметь техническую возможность размещения в нем кинотеатра. Это арендатор с высоким потреблением электроэнергии. Как рассказали в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необходима электрическая мощность из расчета не менее 70 Вт на 1 кв. м арендуемой площади.</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азмещением залов, шумоизоляцией и всем необходимым оснащением занимается непосредственно кинокомпания, так как у каждой сети есть ряд нюансов и различных концепций», — отмечает Соков Роман. По словам Анны Ким, инженерия кинозалов (теплоснабжение, вода и канализация), как правило, интегрирована в общие инженерные сети комплекса. «Но вентиляция и кондиционирование выполняются по отдельной схеме, разработанной непосредственно для кинотеатра, обеспечивающей запас мощности как по воздухообмену, так и по охлаждающей мощности», — подчеркивает он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 течение сеанса в зале не должно быть душно. По данным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система воздухоснабжения должна быть запроектирована и выполнена из расчета подачи не менее 20 куб. м в час на одного человека свежего воздуха в кинозалах и 60 куб. м в час на одного человека свежего воздуха в фойе. Ольга Антонова добавила, что система вентиляции и кондиционирования должна обеспечивать независимое поддержание температуры по зонам: кинозалы — каждый зал отдельно, также отдельно согласно проекту зонирования температурный режим должен быть обеспечен в фойе, кинопроекционных, служебных помещениях, на кухне, если она предусмотрена. Помещение кинотеатра в обязательном порядке должно быть обеспечено системами пожарной сигнализации, пожаротушения и дымоудаления. «При зонировании пространства внутри киноплексов необходимо предусмотреть пожарные выходы», — подчеркивает также Ирина Кирсанов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Занять место</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eastAsia="ru-RU"/>
        </w:rPr>
        <w:t>C</w:t>
      </w:r>
      <w:r>
        <w:rPr>
          <w:rFonts w:cs="Tahoma" w:ascii="Tahoma" w:hAnsi="Tahoma"/>
          <w:lang w:val="ru-RU" w:eastAsia="ru-RU"/>
        </w:rPr>
        <w:t>ейчас кинооператоры чаще всего берут залы в долгосрочную аренду на 10-15 лет. «ТРЦ — практически беспроигрышная бизнес-модель, а далеко не каждая компания может создать успешный кинотеатр как самодостаточный комплекс», — говорит Асрие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color w:val="0000FF"/>
          <w:lang w:val="ru-RU" w:eastAsia="ru-RU"/>
        </w:rPr>
        <w:t xml:space="preserve">Как рассказала Ольга Ясько, обычной практикой на рынке торговой недвижимости является проведение тендера на право аренды помещения в ТЦ среди сетей кинотеатров. В случае, когда проект торгового центра интересен на рынке, объект профессиональный, с хорошей концепцией и местоположением, конкуренция между операторами значительная. «Для арендодателя ключевыми параметрами при принятии решения являются сумма арендных платежей, согласованная с потенциальным арендатором, атмосфера — оформление кинозалов, общих зон, уровень технологий, используемых сетью», — говорит она. </w:t>
      </w:r>
      <w:r>
        <w:rPr>
          <w:rFonts w:cs="Tahoma" w:ascii="Tahoma" w:hAnsi="Tahoma"/>
          <w:lang w:val="ru-RU" w:eastAsia="ru-RU"/>
        </w:rPr>
        <w:t>По словам Ольги Антоновой, как правило (но не в 100% случаев), операторы мультиплексов находят помещения самостоятельн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Как отметил Михаил Гец, в среднем арендные ставки для киносетей в составе торгового центра при условии наличия у них якорного статуса составляют от $160 до $300 за 1 кв. м в год. До данным </w:t>
      </w:r>
      <w:r>
        <w:rPr>
          <w:rFonts w:cs="Tahoma" w:ascii="Tahoma" w:hAnsi="Tahoma"/>
          <w:lang w:eastAsia="ru-RU"/>
        </w:rPr>
        <w:t>C</w:t>
      </w:r>
      <w:r>
        <w:rPr>
          <w:rFonts w:cs="Tahoma" w:ascii="Tahoma" w:hAnsi="Tahoma"/>
          <w:lang w:val="ru-RU" w:eastAsia="ru-RU"/>
        </w:rPr>
        <w:t>&amp;</w:t>
      </w:r>
      <w:r>
        <w:rPr>
          <w:rFonts w:cs="Tahoma" w:ascii="Tahoma" w:hAnsi="Tahoma"/>
          <w:lang w:eastAsia="ru-RU"/>
        </w:rPr>
        <w:t>W</w:t>
      </w:r>
      <w:r>
        <w:rPr>
          <w:rFonts w:cs="Tahoma" w:ascii="Tahoma" w:hAnsi="Tahoma"/>
          <w:lang w:val="ru-RU" w:eastAsia="ru-RU"/>
        </w:rPr>
        <w:t>/</w:t>
      </w:r>
      <w:r>
        <w:rPr>
          <w:rFonts w:cs="Tahoma" w:ascii="Tahoma" w:hAnsi="Tahoma"/>
          <w:lang w:eastAsia="ru-RU"/>
        </w:rPr>
        <w:t>S</w:t>
      </w:r>
      <w:r>
        <w:rPr>
          <w:rFonts w:cs="Tahoma" w:ascii="Tahoma" w:hAnsi="Tahoma"/>
          <w:lang w:val="ru-RU" w:eastAsia="ru-RU"/>
        </w:rPr>
        <w:t>&amp;</w:t>
      </w:r>
      <w:r>
        <w:rPr>
          <w:rFonts w:cs="Tahoma" w:ascii="Tahoma" w:hAnsi="Tahoma"/>
          <w:lang w:eastAsia="ru-RU"/>
        </w:rPr>
        <w:t>R</w:t>
      </w:r>
      <w:r>
        <w:rPr>
          <w:rFonts w:cs="Tahoma" w:ascii="Tahoma" w:hAnsi="Tahoma"/>
          <w:lang w:val="ru-RU" w:eastAsia="ru-RU"/>
        </w:rPr>
        <w:t>, найти помещение под кинотеатр можно и по ставкам от $100 до $250 за 1 кв. м в год. «Дополнительно к этому арендаторы оплачивают эксплуатационные расходы, но в меньшем по сравнению с операторами торговой галереи объеме, так как некоторые расходы несет сам оператор — это уборка арендуемых помещений, охрана на своей территории, обслуживание инженерных систем», — отмечает Елена Шевчук. Разница в ставках аренды зависит от месторасположения и типа ТЦ, а также арендуемой площади. «Собственники киносетей рассматривают размещение кинотеатров только в крупных ТРЦ. Операторы развлечений платят наименьшую арендную ставку», — говорит Кирсанова. По словам Айдара Галеева, низкие ставки обусловлены большой площадью арендуемого помещения, к тому же кинотеатры занимают последние этажи ТРЦ, невыгодные для бутиков. «При вложении значительных средств в оборудование киноцентра киносети не готовы платить еще и высокую арендную ставку», — говорит он.</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color w:val="0000FF"/>
          <w:lang w:val="ru-RU" w:eastAsia="ru-RU"/>
        </w:rPr>
        <w:t>По словам Ольги Ясько, в последнее время наблюдается рост ставок аренды для операторов кинопроката. «Эта тенденция связана как с возросшей конкуренцией в данном сегменте рынка, так и с активной экспансией основных игроков рынка», — объясняет она.</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Больше зрелищ</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По словам Андрея Дмитриева, перспективы развития данной отрасли напрямую связаны с развитием самих ТРЦ. «Пока есть необходимость для создания новых ТРЦ, кинотеатры в них будут оставаться востребованным якорем», — подчеркивает он. По данным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объекты 2007 г. — 3-зальный кинотеатр «Центрфильм» в ТЦ «Времена года» на Кутузовском проспекте и 8-зальный </w:t>
      </w:r>
      <w:r>
        <w:rPr>
          <w:rFonts w:cs="Tahoma" w:ascii="Tahoma" w:hAnsi="Tahoma"/>
          <w:lang w:eastAsia="ru-RU"/>
        </w:rPr>
        <w:t>Rising</w:t>
      </w:r>
      <w:r>
        <w:rPr>
          <w:rFonts w:cs="Tahoma" w:ascii="Tahoma" w:hAnsi="Tahoma"/>
          <w:lang w:val="ru-RU" w:eastAsia="ru-RU"/>
        </w:rPr>
        <w:t xml:space="preserve"> </w:t>
      </w:r>
      <w:r>
        <w:rPr>
          <w:rFonts w:cs="Tahoma" w:ascii="Tahoma" w:hAnsi="Tahoma"/>
          <w:lang w:eastAsia="ru-RU"/>
        </w:rPr>
        <w:t>Star</w:t>
      </w:r>
      <w:r>
        <w:rPr>
          <w:rFonts w:cs="Tahoma" w:ascii="Tahoma" w:hAnsi="Tahoma"/>
          <w:lang w:val="ru-RU" w:eastAsia="ru-RU"/>
        </w:rPr>
        <w:t xml:space="preserve"> </w:t>
      </w:r>
      <w:r>
        <w:rPr>
          <w:rFonts w:cs="Tahoma" w:ascii="Tahoma" w:hAnsi="Tahoma"/>
          <w:lang w:eastAsia="ru-RU"/>
        </w:rPr>
        <w:t>Media</w:t>
      </w:r>
      <w:r>
        <w:rPr>
          <w:rFonts w:cs="Tahoma" w:ascii="Tahoma" w:hAnsi="Tahoma"/>
          <w:lang w:val="ru-RU" w:eastAsia="ru-RU"/>
        </w:rPr>
        <w:t xml:space="preserve"> в ТЦ «Мега Белая Дача». Киносеть «Люксор» в 2008 г. планирует открыть 8-зальный мультиплекс в ТРК «Галерея Москворечье» на Каширском шоссе, а «Синема Стар» — 12-зальный кинотеатр в ТЦ на Дмитровском шоссе и 3-зальный в ТЦ рядом со ст. м. «Университет». Ожидается открытие в 2009 г. 10-зального кинотеатра «Каро Фильм» в ТЦ «Павелецкий» на пл. Павелецкого вокзала, а также реализация других проектов на площадях ТРЦ.</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color w:val="0000FF"/>
          <w:lang w:val="ru-RU" w:eastAsia="ru-RU"/>
        </w:rPr>
        <w:t>По мнению Ясько, московский рынок кинотеатров близится к насыщению.</w:t>
      </w:r>
      <w:r>
        <w:rPr>
          <w:rFonts w:cs="Tahoma" w:ascii="Tahoma" w:hAnsi="Tahoma"/>
          <w:lang w:val="ru-RU" w:eastAsia="ru-RU"/>
        </w:rPr>
        <w:t xml:space="preserve"> Можно наблюдать снижение рентабельности проектов, острую локальную конкуренцию киносетей, когда два мультиплекса находятся практически напротив друг друга. «Необходимо учитывать и тот факт, что кинотеатры располагаются не только в торговых центрах, но и отдельно, соответственно, насыщение кинотеатрами произойдет еще быстрее», — предупреждает Кирсанов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both"/>
        <w:rPr>
          <w:rFonts w:ascii="Tahoma" w:hAnsi="Tahoma" w:cs="Tahoma"/>
          <w:sz w:val="20"/>
          <w:szCs w:val="20"/>
          <w:lang w:val="ru-RU"/>
        </w:rPr>
      </w:pPr>
      <w:r>
        <w:rPr>
          <w:rFonts w:cs="Tahoma"/>
          <w:sz w:val="20"/>
          <w:szCs w:val="20"/>
          <w:lang w:val="ru-RU"/>
        </w:rPr>
      </w:r>
      <w:r>
        <w:br w:type="page"/>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w:t>
      </w:r>
      <w:bookmarkStart w:id="22" w:name="лосиный"/>
      <w:r>
        <w:rPr>
          <w:rFonts w:eastAsia="Arial Unicode MS" w:cs="Tahoma" w:ascii="Tahoma" w:hAnsi="Tahoma"/>
          <w:b/>
          <w:bCs/>
          <w:sz w:val="32"/>
          <w:szCs w:val="32"/>
          <w:lang w:val="ru-RU"/>
        </w:rPr>
        <w:t xml:space="preserve">Лосиный </w:t>
      </w:r>
      <w:bookmarkEnd w:id="22"/>
      <w:r>
        <w:rPr>
          <w:rFonts w:eastAsia="Arial Unicode MS" w:cs="Tahoma" w:ascii="Tahoma" w:hAnsi="Tahoma"/>
          <w:b/>
          <w:bCs/>
          <w:sz w:val="32"/>
          <w:szCs w:val="32"/>
          <w:lang w:val="ru-RU"/>
        </w:rPr>
        <w:t>остров» стал обитаемым</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cs="Tahoma" w:ascii="Tahoma" w:hAnsi="Tahoma"/>
          <w:lang w:val="ru-RU" w:eastAsia="ru-RU"/>
        </w:rPr>
        <w:t xml:space="preserve">Как стало известно Ъ, группа компаний «Спортмастер» выкупила у шведской IKEA участок в Абрамцеве (рядом с национальным парком «Лосиный остров»), за МКАД. Эти 8 га достались IKEA еще в 2003 году, но парк потребовал признать территорию природоохранной зоной. Скорее всего, «Спортмастер» покупал участок с дисконтом, рассчитывая договориться с парком и местными властями, предположили эксперты. По их подсчетам, там можно построить до 100 тыс. кв. м торговой недвижимости. О том, что «Спортмастер», крупнейший в России розничный торговец спорттоварами, выкупил у IKEA земельный участок на северо-востоке Москвы, Ъ рассказали несколько девелоперов и ритейлеров, узнавших о сделке на отраслевой выставке MAPIC (проходила в Каннах с 14 по 16 ноября). Гендиректор «Спортмастера» Леонид Страхов подтвердил эту информацию, но не уточнил размер приобретенной территории. «Участок сложный, его согласование займет около года»,- добавил он. Вице-президент и глава отдела развития российского офиса IKEA Хокан Перссон передал через секретаря, что комментировать эту информацию может только гендиректор IKEA Пер Кауфманн, который не смог оперативно отреагировать на запрос Ъ. Но главе отдела торговых помещений Jones Lang LaSalle Максиму Карбасникоффу о покупке «Спортмастером» участка в Абрамцеве стало «известно еще месяц назад». По его информации, в сделку вошли все 8 га, принадлежавших IKEA в Абрамцев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Сеть мебельных магазинов IKEA принадлежит шведской группе Ingka, которой владеет Ингвар Кампрад, чье состояние журнал Forbes оценивает примерно в $23 млрд. Управляет приблизительно 250 торгцентрами в 34 странах (в России - восемь IKEA). Прогноз продаж на 2007 год - €19,8 млрд (на 14% больше, чем в 2006 году).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ГК «Спортмастер» создана в 1992 году. Развивает одноименную сеть спортивных супер- и гипермаркетов (по собственным данным, занимает 26,7% рынка спорттоваров), одежную сеть O`Stin, продает лицензии на открытие магазинов «Спортландия». Выручка в 2006 году - $668 млн, EBITDA - $104 млн. Основной акционер - Николай Фартушня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режнему владельцу участка c 2003 года так и не удалось согласовать его застройку. Участок оказался на территории, оспариваемой парком «Лосиный остров» (примерно 300 га, на севере граничит с парком). Заручившись поддержкой прокуратуры Московской области, парк пытался получить эту землю через Федеральный арбитражный суд Московского округа (один из исков был подан против администрации Балашихинского района). Вчера представители областной прокуратуры были недоступны для комментариев, а заместитель директора «Лосиного острова» Федор Воронин объяснил, что для общения с Ъ ему необходимо письмо из «Спортмастера». Максим Карбасникофф оценивает 1 га приобретенного «Спортмастером» участка в $1,5-2,5 млн «в зависимости от того, что там разрешат построить». Старший вице-президент Knight Frank Андрей Закревский считает, что справедливая цена 1 га - $5 млн, а всего участка - $40 млн. «Уверен, что 'Спортмастер' не покупал кота в мешке: они понимали ситуацию и, значит, представляют, как ее можно решить»,- отмечает господин Закревский. По его словам, на участке можно построить 100 тыс. кв. м. Господин Страхов отказался разглашать подробности проекта в Абрамцеве до получения всех разрешительных документов на участок: «Точно можно сказать, что там будет гипермаркет «Спортмастера» (занимает 6-8 тыс. кв. м). Что еще - пока вопрос открытый». Он отметил, что «Спортмастер» в принципе заинтересован в привлечении партнеров-арендаторов, формирующих клиентский поток. По такой технологии сеть уже работает в регионах. Интерес ритейлеров к девелопменту - уже тренд, считает партнер консалтинговой компании S.A.Ricci/King Sturge Илья Шуравинов. По его словам, на MAPIC ритейлеры, строящие торговую недвижимость не только для собственных нужд - X5 Development, «Техносила», «Доринда» (гипермаркеты «О`кей») и др.- были одними из самых активных участников. Доходность вложений в девелоперском бизнесе превышает 20% годовых, а опыта у московских ритейлеров на рынке недвижимости предостаточно, соглашается Андрей Закревский.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sz w:val="20"/>
          <w:szCs w:val="20"/>
        </w:rPr>
      </w:pPr>
      <w:hyperlink r:id="rId6">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spacing w:before="280" w:after="280"/>
        <w:ind w:left="1080" w:hanging="0"/>
        <w:rPr>
          <w:rFonts w:ascii="Tahoma" w:hAnsi="Tahoma" w:cs="Tahoma"/>
          <w:sz w:val="20"/>
          <w:szCs w:val="20"/>
        </w:rPr>
      </w:pPr>
      <w:r>
        <w:rPr>
          <w:rFonts w:cs="Tahoma" w:ascii="Tahoma" w:hAnsi="Tahoma"/>
          <w:sz w:val="20"/>
          <w:szCs w:val="20"/>
        </w:rPr>
      </w:r>
      <w:r>
        <w:br w:type="page"/>
      </w:r>
    </w:p>
    <w:p>
      <w:pPr>
        <w:pStyle w:val="NormalWeb"/>
        <w:spacing w:before="280" w:after="240"/>
        <w:ind w:left="1080" w:hanging="0"/>
        <w:jc w:val="center"/>
        <w:rPr>
          <w:b/>
          <w:b/>
          <w:color w:val="FF0000"/>
          <w:sz w:val="36"/>
          <w:szCs w:val="36"/>
        </w:rPr>
      </w:pPr>
      <w:r>
        <w:rPr>
          <w:b/>
          <w:color w:val="FF0000"/>
          <w:sz w:val="36"/>
          <w:szCs w:val="36"/>
        </w:rPr>
        <w:t>Hotel</w:t>
      </w:r>
    </w:p>
    <w:p>
      <w:pPr>
        <w:pStyle w:val="Normal"/>
        <w:ind w:left="1080" w:hanging="0"/>
        <w:jc w:val="center"/>
        <w:rPr>
          <w:rFonts w:ascii="Tahoma" w:hAnsi="Tahoma" w:eastAsia="Arial Unicode MS" w:cs="Tahoma"/>
          <w:b/>
          <w:b/>
          <w:bCs/>
          <w:sz w:val="32"/>
          <w:szCs w:val="32"/>
          <w:lang w:val="ru-RU"/>
        </w:rPr>
      </w:pPr>
      <w:bookmarkStart w:id="23" w:name="виртуальная"/>
      <w:r>
        <w:rPr>
          <w:rFonts w:eastAsia="Arial Unicode MS" w:cs="Tahoma" w:ascii="Tahoma" w:hAnsi="Tahoma"/>
          <w:b/>
          <w:bCs/>
          <w:sz w:val="32"/>
          <w:szCs w:val="32"/>
          <w:lang w:val="ru-RU"/>
        </w:rPr>
        <w:t xml:space="preserve">Виртуальная </w:t>
      </w:r>
      <w:bookmarkEnd w:id="23"/>
      <w:r>
        <w:rPr>
          <w:rFonts w:eastAsia="Arial Unicode MS" w:cs="Tahoma" w:ascii="Tahoma" w:hAnsi="Tahoma"/>
          <w:b/>
          <w:bCs/>
          <w:sz w:val="32"/>
          <w:szCs w:val="32"/>
          <w:lang w:val="ru-RU"/>
        </w:rPr>
        <w:t>гостиничная Москва</w:t>
      </w:r>
    </w:p>
    <w:p>
      <w:pPr>
        <w:pStyle w:val="Normal"/>
        <w:ind w:left="1080" w:hanging="0"/>
        <w:jc w:val="center"/>
        <w:rPr>
          <w:rFonts w:ascii="Tahoma" w:hAnsi="Tahoma" w:eastAsia="Arial Unicode MS" w:cs="Tahoma"/>
          <w:b/>
          <w:b/>
          <w:bCs/>
          <w:lang w:val="ru-RU"/>
        </w:rPr>
      </w:pPr>
      <w:r>
        <w:rPr>
          <w:rFonts w:eastAsia="Arial Unicode MS" w:cs="Tahoma" w:ascii="Tahoma" w:hAnsi="Tahoma"/>
          <w:b/>
          <w:bCs/>
          <w:lang w:val="ru-RU"/>
        </w:rPr>
        <w:t>За три квартала 2007 г. в столице появилось всего шесть отелей</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cs="Tahoma"/>
          <w:lang w:val="ru-RU" w:eastAsia="ru-RU"/>
        </w:rPr>
      </w:pPr>
      <w:r>
        <w:rPr>
          <w:rFonts w:cs="Tahoma" w:ascii="Tahoma" w:hAnsi="Tahoma"/>
          <w:lang w:val="ru-RU" w:eastAsia="ru-RU"/>
        </w:rPr>
        <w:t>К октябрю 2007 г. в Москве введено только шесть гостиниц, хотя до конца года планировалось открыть не меньше 17. Недостаток номеров приводит к росту цен. На конец III квартала средняя стоимость стандартного номера в Москве составила $341 в сутки для отелей «4-5 звезд» и $185 — для отелей «3 звезд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Отложенный ввод</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По данным комитета по внешнеэкономической деятельности г. Москвы, в начале 2007 г. в столице функционировало 203 гостиницы. Из них 104 были представлены объектами высокой и средней категории звездности («5, 4 и 3 звезды»), 30 относились к нижней ценовой категории («2 звезды»), 46 не имели категории и 23 принадлежали различным ведомствам. В середине 2007 г., говорят чиновники, в Москве велось строительство 71 гостиничного объекта, не меньше 17 из них планировалось открыть в текущем году. Но эксперты, опрошенные «Ведомостями», считают, что оптимистические прогнозы делать преждевременно. По словам Марины Харламовой, ведущего аналитика департамента консалтинга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xml:space="preserve">, на конец </w:t>
      </w:r>
      <w:r>
        <w:rPr>
          <w:rFonts w:cs="Tahoma" w:ascii="Tahoma" w:hAnsi="Tahoma"/>
          <w:lang w:eastAsia="ru-RU"/>
        </w:rPr>
        <w:t>III</w:t>
      </w:r>
      <w:r>
        <w:rPr>
          <w:rFonts w:cs="Tahoma" w:ascii="Tahoma" w:hAnsi="Tahoma"/>
          <w:lang w:val="ru-RU" w:eastAsia="ru-RU"/>
        </w:rPr>
        <w:t xml:space="preserve"> квартала 2007 г. совокупный объем гостиничного предложения составил 36 900 номеров против 45 600 номеров, запланированных по программе. Причина — большинство гостиниц вводится с задержкой. Широко разрекламированный </w:t>
      </w:r>
      <w:r>
        <w:rPr>
          <w:rFonts w:cs="Tahoma" w:ascii="Tahoma" w:hAnsi="Tahoma"/>
          <w:lang w:eastAsia="ru-RU"/>
        </w:rPr>
        <w:t>Ritz</w:t>
      </w:r>
      <w:r>
        <w:rPr>
          <w:rFonts w:cs="Tahoma" w:ascii="Tahoma" w:hAnsi="Tahoma"/>
          <w:lang w:val="ru-RU" w:eastAsia="ru-RU"/>
        </w:rPr>
        <w:t xml:space="preserve"> </w:t>
      </w:r>
      <w:r>
        <w:rPr>
          <w:rFonts w:cs="Tahoma" w:ascii="Tahoma" w:hAnsi="Tahoma"/>
          <w:lang w:eastAsia="ru-RU"/>
        </w:rPr>
        <w:t>Carlton</w:t>
      </w:r>
      <w:r>
        <w:rPr>
          <w:rFonts w:cs="Tahoma" w:ascii="Tahoma" w:hAnsi="Tahoma"/>
          <w:lang w:val="ru-RU" w:eastAsia="ru-RU"/>
        </w:rPr>
        <w:t xml:space="preserve"> («5 звезд») открылся с опозданием — в июле 2007 г. вместо обещанного в марте. Откладывается как минимум на следующий год и выход на столичный рынок международной сети </w:t>
      </w:r>
      <w:r>
        <w:rPr>
          <w:rFonts w:cs="Tahoma" w:ascii="Tahoma" w:hAnsi="Tahoma"/>
          <w:lang w:eastAsia="ru-RU"/>
        </w:rPr>
        <w:t>Hilton</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w:t>
      </w:r>
      <w:r>
        <w:rPr>
          <w:rFonts w:cs="Tahoma" w:ascii="Tahoma" w:hAnsi="Tahoma"/>
          <w:lang w:eastAsia="ru-RU"/>
        </w:rPr>
        <w:t>Hilton</w:t>
      </w:r>
      <w:r>
        <w:rPr>
          <w:rFonts w:cs="Tahoma" w:ascii="Tahoma" w:hAnsi="Tahoma"/>
          <w:lang w:val="ru-RU" w:eastAsia="ru-RU"/>
        </w:rPr>
        <w:t xml:space="preserve"> </w:t>
      </w:r>
      <w:r>
        <w:rPr>
          <w:rFonts w:cs="Tahoma" w:ascii="Tahoma" w:hAnsi="Tahoma"/>
          <w:lang w:eastAsia="ru-RU"/>
        </w:rPr>
        <w:t>Moscow</w:t>
      </w:r>
      <w:r>
        <w:rPr>
          <w:rFonts w:cs="Tahoma" w:ascii="Tahoma" w:hAnsi="Tahoma"/>
          <w:lang w:val="ru-RU" w:eastAsia="ru-RU"/>
        </w:rPr>
        <w:t xml:space="preserve"> </w:t>
      </w:r>
      <w:r>
        <w:rPr>
          <w:rFonts w:cs="Tahoma" w:ascii="Tahoma" w:hAnsi="Tahoma"/>
          <w:lang w:eastAsia="ru-RU"/>
        </w:rPr>
        <w:t>Leningradskaya</w:t>
      </w:r>
      <w:r>
        <w:rPr>
          <w:rFonts w:cs="Tahoma" w:ascii="Tahoma" w:hAnsi="Tahoma"/>
          <w:lang w:val="ru-RU" w:eastAsia="ru-RU"/>
        </w:rPr>
        <w:t xml:space="preserve"> (бывшая гостиница «Ленинградская» на Комсомольской площади) никак не закончит реконструкцию. После нее, кстати, номерной фонд отеля уменьшится с 329 до 275 номеров. Даже мини-гостиница «Никитская ассамблея» (ул. Б. Никитская, 29 номеров, девелопер — «Стабильная линия»), которая должна была открыться в конце 2006 г., перенесла торжественное мероприятие на конец 2007 г. — как объясняют в компании, из-за возникших сложностей с подсоединением объекта к городским сетям. Мишель Сталпорт, региональный вице-президент по России, странам СНГ, Балтии и Турции </w:t>
      </w:r>
      <w:r>
        <w:rPr>
          <w:rFonts w:cs="Tahoma" w:ascii="Tahoma" w:hAnsi="Tahoma"/>
          <w:lang w:eastAsia="ru-RU"/>
        </w:rPr>
        <w:t>Rezidor</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говорит, что основная сложность для московских девелоперов заключается в получении необходимых разрешений на строительство гостиниц и согласовании на подключение к ним коммуникаци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Иностранцы и россияне</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информации ГАО «Москва», ожидается, что 2007 г. турпоток составит 4 млн человек, в том числе из дальнего зарубежья приедет 2,575 млн, а из стран СНГ — 1,425 млн. Пока что московские гостиницы в основном заполняют российские командированные — их доля превышает 60%.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 числе самых интересных объектов, введенных в 2007 г., Юрий Мереминский, директор департамента консалтинга </w:t>
      </w:r>
      <w:r>
        <w:rPr>
          <w:rFonts w:cs="Tahoma" w:ascii="Tahoma" w:hAnsi="Tahoma"/>
          <w:lang w:eastAsia="ru-RU"/>
        </w:rPr>
        <w:t>Penny</w:t>
      </w:r>
      <w:r>
        <w:rPr>
          <w:rFonts w:cs="Tahoma" w:ascii="Tahoma" w:hAnsi="Tahoma"/>
          <w:lang w:val="ru-RU" w:eastAsia="ru-RU"/>
        </w:rPr>
        <w:t xml:space="preserve"> </w:t>
      </w:r>
      <w:r>
        <w:rPr>
          <w:rFonts w:cs="Tahoma" w:ascii="Tahoma" w:hAnsi="Tahoma"/>
          <w:lang w:eastAsia="ru-RU"/>
        </w:rPr>
        <w:t>Lane</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xml:space="preserve">, называет конгресс-отель «Бородино» («4 звезды») в составе многофункционального офисного центра «Бородино-плаза». Он построен на ул. Русаковской ГК «Бородино». В отеле, рассчитанном на 250 номеров, четыре конференц-зала, бизнес-центр, фитнес-клуб, спа-салон, концертный зал. Высокую оценку экспертов получила и гостиница </w:t>
      </w:r>
      <w:r>
        <w:rPr>
          <w:rFonts w:cs="Tahoma" w:ascii="Tahoma" w:hAnsi="Tahoma"/>
          <w:lang w:eastAsia="ru-RU"/>
        </w:rPr>
        <w:t>Pokrovka</w:t>
      </w:r>
      <w:r>
        <w:rPr>
          <w:rFonts w:cs="Tahoma" w:ascii="Tahoma" w:hAnsi="Tahoma"/>
          <w:lang w:val="ru-RU" w:eastAsia="ru-RU"/>
        </w:rPr>
        <w:t xml:space="preserve"> </w:t>
      </w:r>
      <w:r>
        <w:rPr>
          <w:rFonts w:cs="Tahoma" w:ascii="Tahoma" w:hAnsi="Tahoma"/>
          <w:lang w:eastAsia="ru-RU"/>
        </w:rPr>
        <w:t>Suite</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4-5 звезд») на 84 номера — проект компании «Система галс». Это первый отель сети </w:t>
      </w:r>
      <w:r>
        <w:rPr>
          <w:rFonts w:cs="Tahoma" w:ascii="Tahoma" w:hAnsi="Tahoma"/>
          <w:lang w:eastAsia="ru-RU"/>
        </w:rPr>
        <w:t>MaMaison</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amp; </w:t>
      </w:r>
      <w:r>
        <w:rPr>
          <w:rFonts w:cs="Tahoma" w:ascii="Tahoma" w:hAnsi="Tahoma"/>
          <w:lang w:eastAsia="ru-RU"/>
        </w:rPr>
        <w:t>Apartments</w:t>
      </w:r>
      <w:r>
        <w:rPr>
          <w:rFonts w:cs="Tahoma" w:ascii="Tahoma" w:hAnsi="Tahoma"/>
          <w:lang w:val="ru-RU" w:eastAsia="ru-RU"/>
        </w:rPr>
        <w:t xml:space="preserve"> в России. Гостиница «Милан» категории «4 звезды» (девелопер — «Отель девелопмент»), расположенная на пересечении Каширского шоссе и ул. Шипиловской, построена недалеко от аэропорта «Домодедово». Она рассчитана на 300 номеров, включает два ресторана, лобби-бар, девять конференц-залов, бизнес-центр. «Милан» — вторая гостиница в Москве, которая будет работать под управлением компании </w:t>
      </w:r>
      <w:r>
        <w:rPr>
          <w:rFonts w:cs="Tahoma" w:ascii="Tahoma" w:hAnsi="Tahoma"/>
          <w:lang w:eastAsia="ru-RU"/>
        </w:rPr>
        <w:t>WEL</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amp; </w:t>
      </w:r>
      <w:r>
        <w:rPr>
          <w:rFonts w:cs="Tahoma" w:ascii="Tahoma" w:hAnsi="Tahoma"/>
          <w:lang w:eastAsia="ru-RU"/>
        </w:rPr>
        <w:t>Resorts</w:t>
      </w:r>
      <w:r>
        <w:rPr>
          <w:rFonts w:cs="Tahoma" w:ascii="Tahoma" w:hAnsi="Tahoma"/>
          <w:lang w:val="ru-RU" w:eastAsia="ru-RU"/>
        </w:rPr>
        <w:t xml:space="preserve">. В конце сентября 2007 г. в Центре международной торговли открылась гостиница под брендом </w:t>
      </w:r>
      <w:r>
        <w:rPr>
          <w:rFonts w:cs="Tahoma" w:ascii="Tahoma" w:hAnsi="Tahoma"/>
          <w:lang w:eastAsia="ru-RU"/>
        </w:rPr>
        <w:t>Crowne</w:t>
      </w:r>
      <w:r>
        <w:rPr>
          <w:rFonts w:cs="Tahoma" w:ascii="Tahoma" w:hAnsi="Tahoma"/>
          <w:lang w:val="ru-RU" w:eastAsia="ru-RU"/>
        </w:rPr>
        <w:t xml:space="preserve"> </w:t>
      </w:r>
      <w:r>
        <w:rPr>
          <w:rFonts w:cs="Tahoma" w:ascii="Tahoma" w:hAnsi="Tahoma"/>
          <w:lang w:eastAsia="ru-RU"/>
        </w:rPr>
        <w:t>Plaza</w:t>
      </w:r>
      <w:r>
        <w:rPr>
          <w:rFonts w:cs="Tahoma" w:ascii="Tahoma" w:hAnsi="Tahoma"/>
          <w:lang w:val="ru-RU" w:eastAsia="ru-RU"/>
        </w:rPr>
        <w:t xml:space="preserve"> на 575 номеров. Раньше это была гостиница «Международная», но заключение договора о коммерческой концессии между ЦМТ и </w:t>
      </w:r>
      <w:r>
        <w:rPr>
          <w:rFonts w:cs="Tahoma" w:ascii="Tahoma" w:hAnsi="Tahoma"/>
          <w:lang w:eastAsia="ru-RU"/>
        </w:rPr>
        <w:t>Intercontinental</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w:t>
      </w:r>
      <w:r>
        <w:rPr>
          <w:rFonts w:cs="Tahoma" w:ascii="Tahoma" w:hAnsi="Tahoma"/>
          <w:lang w:eastAsia="ru-RU"/>
        </w:rPr>
        <w:t>IHG</w:t>
      </w:r>
      <w:r>
        <w:rPr>
          <w:rFonts w:cs="Tahoma" w:ascii="Tahoma" w:hAnsi="Tahoma"/>
          <w:lang w:val="ru-RU" w:eastAsia="ru-RU"/>
        </w:rPr>
        <w:t xml:space="preserve">) позволило вывести на гостиничный рынок продукт стандарта «4 звезды премиум». Сейчас в Москве работает более 10 международных операторов. </w:t>
      </w:r>
      <w:r>
        <w:rPr>
          <w:rFonts w:cs="Tahoma" w:ascii="Tahoma" w:hAnsi="Tahoma"/>
          <w:lang w:eastAsia="ru-RU"/>
        </w:rPr>
        <w:t>Marriott</w:t>
      </w:r>
      <w:r>
        <w:rPr>
          <w:rFonts w:cs="Tahoma" w:ascii="Tahoma" w:hAnsi="Tahoma"/>
          <w:lang w:val="ru-RU" w:eastAsia="ru-RU"/>
        </w:rPr>
        <w:t xml:space="preserve"> </w:t>
      </w:r>
      <w:r>
        <w:rPr>
          <w:rFonts w:cs="Tahoma" w:ascii="Tahoma" w:hAnsi="Tahoma"/>
          <w:lang w:eastAsia="ru-RU"/>
        </w:rPr>
        <w:t>International</w:t>
      </w:r>
      <w:r>
        <w:rPr>
          <w:rFonts w:cs="Tahoma" w:ascii="Tahoma" w:hAnsi="Tahoma"/>
          <w:lang w:val="ru-RU" w:eastAsia="ru-RU"/>
        </w:rPr>
        <w:t xml:space="preserve"> </w:t>
      </w:r>
      <w:r>
        <w:rPr>
          <w:rFonts w:cs="Tahoma" w:ascii="Tahoma" w:hAnsi="Tahoma"/>
          <w:lang w:eastAsia="ru-RU"/>
        </w:rPr>
        <w:t>Inc</w:t>
      </w:r>
      <w:r>
        <w:rPr>
          <w:rFonts w:cs="Tahoma" w:ascii="Tahoma" w:hAnsi="Tahoma"/>
          <w:lang w:val="ru-RU" w:eastAsia="ru-RU"/>
        </w:rPr>
        <w:t xml:space="preserve"> управляет шестью отелями, </w:t>
      </w:r>
      <w:r>
        <w:rPr>
          <w:rFonts w:cs="Tahoma" w:ascii="Tahoma" w:hAnsi="Tahoma"/>
          <w:lang w:eastAsia="ru-RU"/>
        </w:rPr>
        <w:t>Accor</w:t>
      </w:r>
      <w:r>
        <w:rPr>
          <w:rFonts w:cs="Tahoma" w:ascii="Tahoma" w:hAnsi="Tahoma"/>
          <w:lang w:val="ru-RU" w:eastAsia="ru-RU"/>
        </w:rPr>
        <w:t xml:space="preserve"> — двумя, </w:t>
      </w:r>
      <w:r>
        <w:rPr>
          <w:rFonts w:cs="Tahoma" w:ascii="Tahoma" w:hAnsi="Tahoma"/>
          <w:lang w:eastAsia="ru-RU"/>
        </w:rPr>
        <w:t>IHG</w:t>
      </w:r>
      <w:r>
        <w:rPr>
          <w:rFonts w:cs="Tahoma" w:ascii="Tahoma" w:hAnsi="Tahoma"/>
          <w:lang w:val="ru-RU" w:eastAsia="ru-RU"/>
        </w:rPr>
        <w:t xml:space="preserve"> — пятью. </w:t>
      </w:r>
      <w:r>
        <w:rPr>
          <w:rFonts w:cs="Tahoma" w:ascii="Tahoma" w:hAnsi="Tahoma"/>
          <w:lang w:eastAsia="ru-RU"/>
        </w:rPr>
        <w:t>Rezidor</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пока представлен в Москве одним отелем — </w:t>
      </w:r>
      <w:r>
        <w:rPr>
          <w:rFonts w:cs="Tahoma" w:ascii="Tahoma" w:hAnsi="Tahoma"/>
          <w:lang w:eastAsia="ru-RU"/>
        </w:rPr>
        <w:t>Radisson</w:t>
      </w:r>
      <w:r>
        <w:rPr>
          <w:rFonts w:cs="Tahoma" w:ascii="Tahoma" w:hAnsi="Tahoma"/>
          <w:lang w:val="ru-RU" w:eastAsia="ru-RU"/>
        </w:rPr>
        <w:t xml:space="preserve"> </w:t>
      </w:r>
      <w:r>
        <w:rPr>
          <w:rFonts w:cs="Tahoma" w:ascii="Tahoma" w:hAnsi="Tahoma"/>
          <w:lang w:eastAsia="ru-RU"/>
        </w:rPr>
        <w:t>SAS</w:t>
      </w:r>
      <w:r>
        <w:rPr>
          <w:rFonts w:cs="Tahoma" w:ascii="Tahoma" w:hAnsi="Tahoma"/>
          <w:lang w:val="ru-RU" w:eastAsia="ru-RU"/>
        </w:rPr>
        <w:t xml:space="preserve"> </w:t>
      </w:r>
      <w:r>
        <w:rPr>
          <w:rFonts w:cs="Tahoma" w:ascii="Tahoma" w:hAnsi="Tahoma"/>
          <w:lang w:eastAsia="ru-RU"/>
        </w:rPr>
        <w:t>Slavyanskaya</w:t>
      </w:r>
      <w:r>
        <w:rPr>
          <w:rFonts w:cs="Tahoma" w:ascii="Tahoma" w:hAnsi="Tahoma"/>
          <w:lang w:val="ru-RU" w:eastAsia="ru-RU"/>
        </w:rPr>
        <w:t xml:space="preserve">, но на различных стадиях реализации находятся еще три объекта, которые под его управлением выйдут на рынок в 2009 г. Это </w:t>
      </w:r>
      <w:r>
        <w:rPr>
          <w:rFonts w:cs="Tahoma" w:ascii="Tahoma" w:hAnsi="Tahoma"/>
          <w:lang w:eastAsia="ru-RU"/>
        </w:rPr>
        <w:t>Radisson</w:t>
      </w:r>
      <w:r>
        <w:rPr>
          <w:rFonts w:cs="Tahoma" w:ascii="Tahoma" w:hAnsi="Tahoma"/>
          <w:lang w:val="ru-RU" w:eastAsia="ru-RU"/>
        </w:rPr>
        <w:t xml:space="preserve"> </w:t>
      </w:r>
      <w:r>
        <w:rPr>
          <w:rFonts w:cs="Tahoma" w:ascii="Tahoma" w:hAnsi="Tahoma"/>
          <w:lang w:eastAsia="ru-RU"/>
        </w:rPr>
        <w:t>SAS</w:t>
      </w:r>
      <w:r>
        <w:rPr>
          <w:rFonts w:cs="Tahoma" w:ascii="Tahoma" w:hAnsi="Tahoma"/>
          <w:lang w:val="ru-RU" w:eastAsia="ru-RU"/>
        </w:rPr>
        <w:t xml:space="preserve"> </w:t>
      </w:r>
      <w:r>
        <w:rPr>
          <w:rFonts w:cs="Tahoma" w:ascii="Tahoma" w:hAnsi="Tahoma"/>
          <w:lang w:eastAsia="ru-RU"/>
        </w:rPr>
        <w:t>Belorusskaya</w:t>
      </w:r>
      <w:r>
        <w:rPr>
          <w:rFonts w:cs="Tahoma" w:ascii="Tahoma" w:hAnsi="Tahoma"/>
          <w:lang w:val="ru-RU" w:eastAsia="ru-RU"/>
        </w:rPr>
        <w:t xml:space="preserve"> на 264 номера, </w:t>
      </w:r>
      <w:r>
        <w:rPr>
          <w:rFonts w:cs="Tahoma" w:ascii="Tahoma" w:hAnsi="Tahoma"/>
          <w:lang w:eastAsia="ru-RU"/>
        </w:rPr>
        <w:t>Radisson</w:t>
      </w:r>
      <w:r>
        <w:rPr>
          <w:rFonts w:cs="Tahoma" w:ascii="Tahoma" w:hAnsi="Tahoma"/>
          <w:lang w:val="ru-RU" w:eastAsia="ru-RU"/>
        </w:rPr>
        <w:t xml:space="preserve"> </w:t>
      </w:r>
      <w:r>
        <w:rPr>
          <w:rFonts w:cs="Tahoma" w:ascii="Tahoma" w:hAnsi="Tahoma"/>
          <w:lang w:eastAsia="ru-RU"/>
        </w:rPr>
        <w:t>SAS</w:t>
      </w:r>
      <w:r>
        <w:rPr>
          <w:rFonts w:cs="Tahoma" w:ascii="Tahoma" w:hAnsi="Tahoma"/>
          <w:lang w:val="ru-RU" w:eastAsia="ru-RU"/>
        </w:rPr>
        <w:t xml:space="preserve"> </w:t>
      </w:r>
      <w:r>
        <w:rPr>
          <w:rFonts w:cs="Tahoma" w:ascii="Tahoma" w:hAnsi="Tahoma"/>
          <w:lang w:eastAsia="ru-RU"/>
        </w:rPr>
        <w:t>Riverside</w:t>
      </w:r>
      <w:r>
        <w:rPr>
          <w:rFonts w:cs="Tahoma" w:ascii="Tahoma" w:hAnsi="Tahoma"/>
          <w:lang w:val="ru-RU" w:eastAsia="ru-RU"/>
        </w:rPr>
        <w:t xml:space="preserve"> на 200 номеров и </w:t>
      </w:r>
      <w:r>
        <w:rPr>
          <w:rFonts w:cs="Tahoma" w:ascii="Tahoma" w:hAnsi="Tahoma"/>
          <w:lang w:eastAsia="ru-RU"/>
        </w:rPr>
        <w:t>Radisson</w:t>
      </w:r>
      <w:r>
        <w:rPr>
          <w:rFonts w:cs="Tahoma" w:ascii="Tahoma" w:hAnsi="Tahoma"/>
          <w:lang w:val="ru-RU" w:eastAsia="ru-RU"/>
        </w:rPr>
        <w:t xml:space="preserve"> </w:t>
      </w:r>
      <w:r>
        <w:rPr>
          <w:rFonts w:cs="Tahoma" w:ascii="Tahoma" w:hAnsi="Tahoma"/>
          <w:lang w:eastAsia="ru-RU"/>
        </w:rPr>
        <w:t>SAS</w:t>
      </w:r>
      <w:r>
        <w:rPr>
          <w:rFonts w:cs="Tahoma" w:ascii="Tahoma" w:hAnsi="Tahoma"/>
          <w:lang w:val="ru-RU" w:eastAsia="ru-RU"/>
        </w:rPr>
        <w:t xml:space="preserve"> </w:t>
      </w:r>
      <w:r>
        <w:rPr>
          <w:rFonts w:cs="Tahoma" w:ascii="Tahoma" w:hAnsi="Tahoma"/>
          <w:lang w:eastAsia="ru-RU"/>
        </w:rPr>
        <w:t>Olympijsky</w:t>
      </w:r>
      <w:r>
        <w:rPr>
          <w:rFonts w:cs="Tahoma" w:ascii="Tahoma" w:hAnsi="Tahoma"/>
          <w:lang w:val="ru-RU" w:eastAsia="ru-RU"/>
        </w:rPr>
        <w:t xml:space="preserve"> на 375 номеров.</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b/>
          <w:lang w:val="ru-RU" w:eastAsia="ru-RU"/>
        </w:rPr>
        <w:t>Планы и перспективы</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Валех Рзаев, директор по внешним связям ГК </w:t>
      </w:r>
      <w:r>
        <w:rPr>
          <w:rFonts w:cs="Tahoma" w:ascii="Tahoma" w:hAnsi="Tahoma"/>
          <w:lang w:eastAsia="ru-RU"/>
        </w:rPr>
        <w:t>Forum</w:t>
      </w:r>
      <w:r>
        <w:rPr>
          <w:rFonts w:cs="Tahoma" w:ascii="Tahoma" w:hAnsi="Tahoma"/>
          <w:lang w:val="ru-RU" w:eastAsia="ru-RU"/>
        </w:rPr>
        <w:t xml:space="preserve"> </w:t>
      </w:r>
      <w:r>
        <w:rPr>
          <w:rFonts w:cs="Tahoma" w:ascii="Tahoma" w:hAnsi="Tahoma"/>
          <w:lang w:eastAsia="ru-RU"/>
        </w:rPr>
        <w:t>Properties</w:t>
      </w:r>
      <w:r>
        <w:rPr>
          <w:rFonts w:cs="Tahoma" w:ascii="Tahoma" w:hAnsi="Tahoma"/>
          <w:lang w:val="ru-RU" w:eastAsia="ru-RU"/>
        </w:rPr>
        <w:t xml:space="preserve">, говорит, что куда проще и рентабельнее построить многофункциональный комплекс, где будет расположен небольшой апарт-отель на последних этажах, а потом передать «все хозяйство» в управление собственной специализированной компании. К примеру, из семи площадок, выделенных в прошлом году столичным правительством под строительство гостиниц в ЦАО, на двух будут построены отели в составе многофункциональных комплексов. В ВАО пять из планируемых 12 гостиниц также будут в составе МФК, в ЗАО — такая же картина: пять из 17 станут частью МФК. Разработка проекта как единого комплекса более интересна, чем возведение одной гостиницы, заявляет Борис Крутов, гендиректор «Открытие — недвижимость», которая строит отель «3 звезды» в составе офисно-гостиничного комплекса на Павелецкой. Номерной фонд новой гостиницы, управлять которой станет </w:t>
      </w:r>
      <w:r>
        <w:rPr>
          <w:rFonts w:cs="Tahoma" w:ascii="Tahoma" w:hAnsi="Tahoma"/>
          <w:lang w:eastAsia="ru-RU"/>
        </w:rPr>
        <w:t>Marriott</w:t>
      </w:r>
      <w:r>
        <w:rPr>
          <w:rFonts w:cs="Tahoma" w:ascii="Tahoma" w:hAnsi="Tahoma"/>
          <w:lang w:val="ru-RU" w:eastAsia="ru-RU"/>
        </w:rPr>
        <w:t xml:space="preserve">, составит 170 номеров. Идет строительство гостиницы «5 звезд» </w:t>
      </w:r>
      <w:r>
        <w:rPr>
          <w:rFonts w:cs="Tahoma" w:ascii="Tahoma" w:hAnsi="Tahoma"/>
          <w:lang w:eastAsia="ru-RU"/>
        </w:rPr>
        <w:t>Lotte</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на 320 номеров в составе второй очереди МФК </w:t>
      </w:r>
      <w:r>
        <w:rPr>
          <w:rFonts w:cs="Tahoma" w:ascii="Tahoma" w:hAnsi="Tahoma"/>
          <w:lang w:eastAsia="ru-RU"/>
        </w:rPr>
        <w:t>Lotte</w:t>
      </w:r>
      <w:r>
        <w:rPr>
          <w:rFonts w:cs="Tahoma" w:ascii="Tahoma" w:hAnsi="Tahoma"/>
          <w:lang w:val="ru-RU" w:eastAsia="ru-RU"/>
        </w:rPr>
        <w:t xml:space="preserve"> </w:t>
      </w:r>
      <w:r>
        <w:rPr>
          <w:rFonts w:cs="Tahoma" w:ascii="Tahoma" w:hAnsi="Tahoma"/>
          <w:lang w:eastAsia="ru-RU"/>
        </w:rPr>
        <w:t>Plaza</w:t>
      </w:r>
      <w:r>
        <w:rPr>
          <w:rFonts w:cs="Tahoma" w:ascii="Tahoma" w:hAnsi="Tahoma"/>
          <w:lang w:val="ru-RU" w:eastAsia="ru-RU"/>
        </w:rPr>
        <w:t xml:space="preserve"> на Новом Арбате. Гостиница «3 звезды» станет составной частью торгово-гостиничного комплекса на улице Крылатские Холмы. Общая площадь гостиницы составит 20 000 кв. м, строительство будет вести компания «Юнивестком» на участке площадью 1,3 га. Но девелоперов, профессионально занимающихся гостиничными проектами, в Москве немного. Поэтому заявленные городскими властями планы до конца 2010 г. построить 350 новых гостиниц вызывают скептицизм экспертов. Харламова подсчитала, что для реализации этих планов уже сейчас должно активно возводиться около 200 отелей, а строительство еще 150 должно начаться в ближайшее врем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В поисках </w:t>
      </w:r>
      <w:bookmarkStart w:id="24" w:name="холод"/>
      <w:r>
        <w:rPr>
          <w:rFonts w:eastAsia="Arial Unicode MS" w:cs="Tahoma" w:ascii="Tahoma" w:hAnsi="Tahoma"/>
          <w:b/>
          <w:bCs/>
          <w:sz w:val="32"/>
          <w:szCs w:val="32"/>
          <w:lang w:val="ru-RU"/>
        </w:rPr>
        <w:t>холода</w:t>
      </w:r>
      <w:bookmarkEnd w:id="24"/>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bCs/>
          <w:lang w:val="ru-RU"/>
        </w:rPr>
      </w:pPr>
      <w:r>
        <w:rPr>
          <w:rFonts w:eastAsia="Arial Unicode MS" w:cs="Tahoma" w:ascii="Tahoma" w:hAnsi="Tahoma"/>
          <w:bCs/>
          <w:lang w:val="ru-RU"/>
        </w:rPr>
        <w:t>Спрос на склады-холодильники в Москве не удовлетворен. Большинство существующих объектов устарело, а объемы нового строительства низки. Девелоперы не спешат браться за капиталоемкие проекты, пока не удовлетворен спрос на площади в менее затратных логистических комплексах.</w:t>
      </w:r>
    </w:p>
    <w:p>
      <w:pPr>
        <w:pStyle w:val="Normal"/>
        <w:spacing w:before="280" w:after="280"/>
        <w:ind w:left="1080" w:hanging="0"/>
        <w:jc w:val="both"/>
        <w:rPr/>
      </w:pPr>
      <w:r>
        <w:rPr>
          <w:rFonts w:cs="Tahoma" w:ascii="Tahoma" w:hAnsi="Tahoma"/>
          <w:color w:val="0000FF"/>
          <w:lang w:val="ru-RU" w:eastAsia="ru-RU"/>
        </w:rPr>
        <w:t xml:space="preserve">В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есть данные о наличии примерно 40 складов (около 300 000 кв. м).</w:t>
      </w:r>
      <w:r>
        <w:rPr>
          <w:rFonts w:cs="Tahoma" w:ascii="Tahoma" w:hAnsi="Tahoma"/>
          <w:lang w:val="ru-RU" w:eastAsia="ru-RU"/>
        </w:rPr>
        <w:t xml:space="preserve"> По данным компаний GVA Sawyer и Весаr Commercial Property Moscow, в столичном регионе насчитывается около 45 низкотемпературных складов общей площадью примерно 350 000 кв. м. «Все холодильные площади в равной степени рассредоточены на территории Москвы и Московской области, около 75% из них расположено в промышленных зонах», - добавляют в компании «Миэль - Коммерческая недвижимость». Большинство низкотемпературных складов было построено еще в советский период, - отмечает Игорь Иванов, коммерческий директор ФСК «Лидер». - Такие объекты не в состоянии удовлетворить современные потребности по низкотемпературной обработке и хранению продукции. Оборудование давно устарело, сами здания нуждаются в перепланировке и капитальном ремонт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т нуля и ниже</w:t>
      </w:r>
    </w:p>
    <w:p>
      <w:pPr>
        <w:pStyle w:val="Normal"/>
        <w:spacing w:before="280" w:after="280"/>
        <w:ind w:left="1080" w:hanging="0"/>
        <w:jc w:val="both"/>
        <w:rPr/>
      </w:pPr>
      <w:r>
        <w:rPr>
          <w:rFonts w:cs="Tahoma" w:ascii="Tahoma" w:hAnsi="Tahoma"/>
          <w:lang w:val="ru-RU" w:eastAsia="ru-RU"/>
        </w:rPr>
        <w:t>Низкотемпературный современный склад включает холодильник глубокой заморозки (-18 градусов), холодильник охлажденных продуктов (+2-5 градусов), зону разгрузки/отгрузки (0-5 градусов). Режим работы склада - круглосуточный. Груз поступает на паллетах с автотранспорта и железнодорожных рефрижераторов, в зависимости от типа товаров паллеты попадают на сортировочные зоны товаров быстрого и медленного движения. Движение паллет внутри склада глубокой заморозки полностью автоматизировано и выполняется системой конвейеров и кранов-штабелеров. Самые крупные площади с низкотемпературными складами под ответственное хранение и сдачу в аренду предоставляют компании «Садко», «Алькор-продукт», «Икма», «Инко», «Норд-Холод», «Агама», «Контех», «Страгал», «Карго Терминал», «Заказы», «Мосрыбокомбинат», хладокомбинаты N 1, 3, 5, 6, 7, 10, 11, 14 и др. В числе интересных объектов, начавших свою работу в I квартале 2007 г., Алексей Остробородов, коммерческий директор Межрегиональной девелоперской компании, назвал фармацевтический склад общей емкостью 5000 паллето-мест на территории складского комплекса «Рент-Центр», расположенного в 12 км от МКАД по Минскому шоссе и принадлежащего компании НЛК. Единственным арендатором складского комплекса стала французская фармацевтическая компания «Санофи Авентис». Из новых холодильных складов в компании GVA Sawyer отметили складской комплекс «КПД-Терминал» на территории ТЛК «Томилино», а также проекты компаний FM Logistic (складские комплексы в Чеховском районе и Химках) и Tablogix, имеющих в составе своих комплексов холодные склады.</w:t>
      </w:r>
    </w:p>
    <w:p>
      <w:pPr>
        <w:pStyle w:val="Normal"/>
        <w:spacing w:before="280" w:after="280"/>
        <w:ind w:left="1080" w:hanging="0"/>
        <w:jc w:val="both"/>
        <w:rPr/>
      </w:pPr>
      <w:r>
        <w:rPr>
          <w:rFonts w:cs="Tahoma" w:ascii="Tahoma" w:hAnsi="Tahoma"/>
          <w:lang w:val="ru-RU" w:eastAsia="ru-RU"/>
        </w:rPr>
        <w:t>По словам Андрея Белинского, директора технологистической компании «Томилино», «КПД-Терминал» - складской комплекс класса А, состоящий из морозильного и холодильного складов. Площадь морозильного склада - 8037 кв. м, полезная высота - 8 м. В здании четыре стеллажных уровня емкостью 12 500 паллето-мест. Комплекс имеет 17 погрузо-разгрузочных ворот с автоматическим управлением, док-шелтерами и гидравлическими аппарелями. В морозильном складе соблюдаются три температурных режима: зона хранения на 3500 паллет (-18 градусов), зона хранения на 9000 паллет (-24 градуса) и зона экспедиции (0-5 градусов). Площадь холодильного склада - 9180 кв. м. Она делится на зону хранения - 7560 кв. м и зону экспедиции - 1620 кв. м. Емкость склада - 24 000 паллето-мест. Типы стеллажей - узкопроходные прямого доступа. В здании 15 погрузо-разгрузочных ворот с автоматическим управлением, док-шелтерами и гидравлическими аппарелями. Температурные режимы в зоне хранения (1400 паллет) составляют +2-4 градуса, а в зоне экспедиции - +2-4 градус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ужно больше</w:t>
      </w:r>
    </w:p>
    <w:p>
      <w:pPr>
        <w:pStyle w:val="Normal"/>
        <w:spacing w:before="280" w:after="280"/>
        <w:ind w:left="1080" w:hanging="0"/>
        <w:jc w:val="both"/>
        <w:rPr/>
      </w:pPr>
      <w:r>
        <w:rPr>
          <w:rFonts w:cs="Tahoma" w:ascii="Tahoma" w:hAnsi="Tahoma"/>
          <w:lang w:val="ru-RU" w:eastAsia="ru-RU"/>
        </w:rPr>
        <w:t>Динамичный спрос на склады-холодильники в Москве и Московской области связан с ростом рынка замороженных и охлажденных продуктов и полуфабрикатов, а также с постепенной реорганизацией региона в основной транспортный узел европейской части РФ, объясняет Владимир Авдеев, партнер S.A. Ricci / King Sturge. «Только по Москве, по разным оценкам, не хватает складов для хранения от 190 000 до 250 000 т единовременного хранения», - подчеркивает он. Вадим Прозоров, директор отдела складской индустриальной недвижимости земли Knight Frank, текущий уровень спроса в площадях оценивает на уровне 120 000-140 000 кв. м. «Это выше по сравнению с показателями прошлого года - 45 000-60 000 кв. м», - говорит он. По подсчетам экспертов «Миэль - Коммерческая недвижимость», для нужд арендаторов требуются площади для хранения 437 000 т замороженной и охлажденной продукции, а по прогнозам, к 2010 г. некуда будет складировать 258 500 т. «Свободных площадей в качественных складских объектах, выходящих на рынок, практически нет, - отмечает Михаил Гец, вице-президент по стратегическому развитию компании Blackwood. - Они арендуются еще на стадии строительства». Евгений Бакрин, эксперт по коммерческой недвижимости Vesco Realty, считает, что в сегменте складов-холодильников довольно сложно оценить уровень спроса: с одной стороны, потребность в площадях велика со стороны компаний, работающих со скоропортящейся продукцией, а с другой - потенциальные арендаторы не готовы платить высокую арендную плату, неизбежную с учетом стоимости девелопмента холодных складов. «Хотя на рынке спрос существенно превышает предложение, можно отметить, что этот спрос неплатежеспособен», - подчеркивает Бакрин.</w:t>
      </w:r>
    </w:p>
    <w:p>
      <w:pPr>
        <w:pStyle w:val="Normal"/>
        <w:spacing w:before="280" w:after="280"/>
        <w:ind w:left="1080" w:hanging="0"/>
        <w:jc w:val="both"/>
        <w:rPr/>
      </w:pPr>
      <w:r>
        <w:rPr>
          <w:rFonts w:cs="Tahoma" w:ascii="Tahoma" w:hAnsi="Tahoma"/>
          <w:lang w:val="ru-RU" w:eastAsia="ru-RU"/>
        </w:rPr>
        <w:t>Белинский отметил, что низкий уровень предложения готовых помещений связан и с тем, что в основном склады-холодильники возводятся под конкретного заказчика, а не для выхода на рынок аренды. Собственные холодильные склады имеют «Кампина Ступино», «Эрман Раменское», «Нестле Жуковский», «Лактазиз Истра». По словам Бакрина, основными потребителями низкотемпературных складов являются компании, деятельность которых непосредственно связана с хранением продуктов - овощей, фруктов, гастрономии, мяса, рыбы. В первую очередь это крупные ритейловые и оптовые компании. Также услугами низкотемпературных складов пользуются производители продуктов питания, химической, фармацевтической и косметической продукции. Андрей Бушин, гендиректор «Миэль - Коммерческая недвижимость», одним из крупнейших арендатор складов холодильников назвал торговую сеть «Перекресток» и «Санофи Авентис».</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лагаемые успеха</w:t>
      </w:r>
    </w:p>
    <w:p>
      <w:pPr>
        <w:pStyle w:val="Normal"/>
        <w:spacing w:before="280" w:after="280"/>
        <w:ind w:left="1080" w:hanging="0"/>
        <w:jc w:val="both"/>
        <w:rPr/>
      </w:pPr>
      <w:r>
        <w:rPr>
          <w:rFonts w:cs="Tahoma" w:ascii="Tahoma" w:hAnsi="Tahoma"/>
          <w:lang w:val="ru-RU" w:eastAsia="ru-RU"/>
        </w:rPr>
        <w:t>Дмитрий Сазанчиков, директор по маркетингу и региональному развитию GVA Sawyer, считает, что одним из основных требований для успешного функционирования низкотемпературного склада является его расстояние до Москвы - основного потребителя хранящегося товара. Оптимально - до 15 км от МКАД. Второй важный момент - хорошие подъездные пути. Третий - предоставление компанией, управляющей складским комплексом, услуги ответственного хранения, перемещения груза внутри склада. Четвертый - современное качество оборудования и оснащения, которое обеспечит сохранность товара длительный срок. Важным обстоятельством является оптимальное размещение товара на складе в зависимости от скорости оборота. Для поставщиков продовольствия в магазины важно иметь возможность хранить на складе большие объемы продукции в течение длительного времени. Для ресторана или кафе гораздо важнее наличие необходимого ассортимента на складе и возможность быстро получать его в требуемом количестве. Для компаний, поставляющих продукты в рестораны, важна моментальная доставка продуктов по первому требованию. «Параметры объекта и холодильного оборудования зависят от того, какую продукцию будет хранить и какие операции будет производить будущий пользователь, поэтому практически невозможно, как в случае с сухими складами, создать стандартный объект, пригодный для большинства пользователей», - говорит Руслан Суворов, руководитель отдела складской и производственной недвижимости Praedium. По словам Андрея Бушина, общие требования, как правило, сводятся к температурному режиму холодильных камер: например мясные и рыбные продукты необходимо хранить при - 24 градусах, а молочные - от 0 до +5 градусов. Для основной массы продуктов питания, в том числе для овощей и фруктов, - от - 1 до +1 градуса.</w:t>
      </w:r>
    </w:p>
    <w:p>
      <w:pPr>
        <w:pStyle w:val="Normal"/>
        <w:spacing w:before="280" w:after="280"/>
        <w:ind w:left="1080" w:hanging="0"/>
        <w:jc w:val="both"/>
        <w:rPr/>
      </w:pPr>
      <w:r>
        <w:rPr>
          <w:rFonts w:cs="Tahoma" w:ascii="Tahoma" w:hAnsi="Tahoma"/>
          <w:lang w:val="ru-RU" w:eastAsia="ru-RU"/>
        </w:rPr>
        <w:t>В ФСК «Лидер» считают, что крайне важным для арендаторов является надежное информационное взаимодействие с персоналом склада. При внештатной ситуации - отключении электричества, поломке холодильного оборудования и т. п. - арендатор должен быть немедленно поставлен в известность, чтобы успеть перевезти продукцию на другой склад и минимизировать финансовые потер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 упустить важно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амо по себе здание низкотемпературного склада - несложное сооружение, но особые требования предъявляются к прокладке инженерных коммуникаций и установке дорогостоящего оборудования, а также к конструкции самого здания, высота которого может составлять от 8 до 36 м (в зоне высотного хранения). При строительстве склада-холодильника особое внимание уделяется устройству полов, так как изменение характеристик пола позволяет избежать промерзания грунта. Чтобы обеспечить бесперебойную работу устанавливаемому оборудованию, требуется утолщение стен и кровли теплоизолирующим материалом. Также необходимо предусмотреть проведение обработки металлоконструкций и всех металлических поверхностей от коррозии.</w:t>
      </w:r>
    </w:p>
    <w:p>
      <w:pPr>
        <w:pStyle w:val="Normal"/>
        <w:spacing w:before="280" w:after="280"/>
        <w:ind w:left="1080" w:hanging="0"/>
        <w:jc w:val="both"/>
        <w:rPr/>
      </w:pPr>
      <w:r>
        <w:rPr>
          <w:rFonts w:cs="Tahoma" w:ascii="Tahoma" w:hAnsi="Tahoma"/>
          <w:lang w:val="ru-RU" w:eastAsia="ru-RU"/>
        </w:rPr>
        <w:t>Важное значение имеют правильное зонирование низкотемпературного склада, а также оснащение его необходимым оборудованием. Кроме зон хранения продукции - непосредственно складов - в комплексе необходимы дополнительные технические помещения: компрессорная, пульт управления холодильным оборудованием, машинное и аппаратное отделения фреоновых холодильных установок. В складе должны быть дополнительные подъемно-секционные ворота в камеры глубокой заморозки, дополнительные тепловые завесы на внешние доки. Отдельного оборудования требуют специальные камеры «шоковой» заморозки и зоны работы с товаром. Все эти специфические требования существенно повышают плату за разработку и согласование проекта, получение исходно-разрешительной документации. Особые требования предъявляются к безопасности холодильного оборудования. По мнению экспертов, на сегодняшний день еще нет абсолютно безопасного хладаген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говорит Сергей Лазарев, президент KFS-Group, из-за стремления удешевить холодильное оборудование девелоперы стараются строить холодильники как можно выше. В среднем высота современного холодильного склада доходит до 28 м. Примерная себестоимость строительства 1 кв. м подобного сооружения - более $3500, это в 3,5 раза дороже, чем затраты на строительство обычного сухого склада. Когда идет речь о холодильных отделениях, входящих в крупные сухие склады, подразумевается, что их высота равна общей высоте терминала. Обычно она не превышает 12м. Затраты на строительство 1 кв. м такого холодильника - примерно $2000-2500.</w:t>
      </w:r>
    </w:p>
    <w:p>
      <w:pPr>
        <w:pStyle w:val="Normal"/>
        <w:spacing w:before="280" w:after="280"/>
        <w:ind w:left="1080" w:hanging="0"/>
        <w:jc w:val="both"/>
        <w:rPr/>
      </w:pPr>
      <w:r>
        <w:rPr>
          <w:rFonts w:cs="Tahoma" w:ascii="Tahoma" w:hAnsi="Tahoma"/>
          <w:lang w:val="ru-RU" w:eastAsia="ru-RU"/>
        </w:rPr>
        <w:t>Важный момент - холодильное оборудование, устанавливаемое в низкотемпературном складе, требует значительных мощностей. «Холодильный склад требует как минимум в 3-4 раза больше электроэнергии, чем сухой», - уточняет Сергей Лазарев. По словам Вадима Прозорова, на 10 000 кв. м склада-морозильника необходимо резервировать около 1 МВт электроэнергии, тогда как на такой же по площади склад общей категории - около 0,4 МВт. В Москве, и особенно в Подмосковье, одна из основных проблем любого нового строительства - дефицит мощностей. «Иногда приходится прокладывать кабели к ближайшей подстанции, чтобы обеспечить необходимый уровень энергообеспечения, что существенно повышает стоимость проекта», - говорит Иван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орогой мороз</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а площадей на складе-холодильнике обходится дороже, чем в обычном логистическом комплексе. Роман Соков, директор департамента консалтинга компании Becar Commercial Property Moscow, объясняет, что холодные склады более затратные, чем обычные, как в строительстве, так и в обслуживании. В холодных складах класса А в Москве ставки аренды с учетом операционных услуг доходят до $450 за 1 кв. м, в складах низкого класса - С и ниже - они составляют примерно $180-250 за 1 кв. м в год.</w:t>
      </w:r>
    </w:p>
    <w:p>
      <w:pPr>
        <w:pStyle w:val="Normal"/>
        <w:spacing w:before="280" w:after="280"/>
        <w:ind w:left="1080" w:hanging="0"/>
        <w:jc w:val="both"/>
        <w:rPr/>
      </w:pPr>
      <w:r>
        <w:rPr>
          <w:rFonts w:cs="Tahoma" w:ascii="Tahoma" w:hAnsi="Tahoma"/>
          <w:lang w:val="ru-RU" w:eastAsia="ru-RU"/>
        </w:rPr>
        <w:t>По словам Михаила Геца, в Московской области ставки на аренду площадей в качественном складе-холодильнике составляют $180-280 за 1 кв. м в год. По данным «Миэль - Коммерческая недвижимость», в среднем в «холодильниках» берут 30 руб. за 1 т в сутки (разброс цен - от 26 до 53 руб. за 1 т в сутки). По словам Андрея Белинского, чистая ставка аренды холодного склада в ТЛК «Томилино» составляет $170-175 за 1 кв. м в год (без операционных услуг). Стоимость операционных услуг зависит от того, какая компания обеспечивает обслуживание холодильного оборудования. Владимир Авдеев разброс цен объясняет качеством предоставляемых помещений, а также температурным режимом (низкотемпературные или среднетемпературные помещения), необходимостью дополнительного охлаждения товара до более низких температур (для фреоновых помещени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нтереса нет</w:t>
      </w:r>
    </w:p>
    <w:p>
      <w:pPr>
        <w:pStyle w:val="Normal"/>
        <w:spacing w:before="280" w:after="280"/>
        <w:ind w:left="1080" w:hanging="0"/>
        <w:jc w:val="both"/>
        <w:rPr/>
      </w:pPr>
      <w:r>
        <w:rPr>
          <w:rFonts w:cs="Tahoma" w:ascii="Tahoma" w:hAnsi="Tahoma"/>
          <w:lang w:val="ru-RU" w:eastAsia="ru-RU"/>
        </w:rPr>
        <w:t>По словам Игоря Иванова, на сегодняшний день инвесторы и девелоперы не заинтересованы в строительстве складов-холодильников. Ведь проект дорогой, сложный, но далеко не самый прибыльный. «В среднем себестоимость строительства 1 кв. м эквивалентна стоимости пяти лет его аренды», - уточняет он. В целом на строительство нового низкотемпературного склада от сбора исходно-разрешительной документации до ввода готового объекта в эксплуатацию требуется от трех до шести лет, тогда как цикл реализации проекта обычного складского терминала в два раза короче. Сергей Лазарев говорит также о несформированности в России рынка операторов «холодильников» - логистических компаний, которые бы специализировались на управлении и обслуживании низкотемпературных складов. «Поэтому потребители низкотемпературных складов в лице производственных и торговых компании есть, девелоперы, в принципе, готовы строить склады-холодильники, но нет необходимой прослойки между одним звеном цепочки и другим», - говорит он.</w:t>
      </w:r>
    </w:p>
    <w:p>
      <w:pPr>
        <w:pStyle w:val="Normal"/>
        <w:spacing w:before="280" w:after="280"/>
        <w:ind w:left="1080" w:hanging="0"/>
        <w:jc w:val="both"/>
        <w:rPr/>
      </w:pPr>
      <w:r>
        <w:rPr>
          <w:rFonts w:cs="Tahoma" w:ascii="Tahoma" w:hAnsi="Tahoma"/>
          <w:lang w:val="ru-RU" w:eastAsia="ru-RU"/>
        </w:rPr>
        <w:t>Евгений Бакрин считает, что основной сложностью, с которой столкнутся девелоперы складов-холодильников, работающие в столичном регионе, станет особенность расположения новых объектов. Низкотемпературные склады необходимо строить в границах МКАД. По данным опроса, проведенного компанией Knight Frank, свыше 42% компаний - потребителей «холода» хотели бы расширить свои арендуемые площади в городской черте. К этой группе близки компании, которым требуются склады на удалении не более 5 км от МКАД. Вместе они составляют почти 50% опрошенных.</w:t>
      </w:r>
    </w:p>
    <w:p>
      <w:pPr>
        <w:pStyle w:val="Normal"/>
        <w:spacing w:before="280" w:after="280"/>
        <w:ind w:left="1080" w:hanging="0"/>
        <w:jc w:val="both"/>
        <w:rPr/>
      </w:pPr>
      <w:r>
        <w:rPr>
          <w:rFonts w:cs="Tahoma" w:ascii="Tahoma" w:hAnsi="Tahoma"/>
          <w:lang w:val="ru-RU" w:eastAsia="ru-RU"/>
        </w:rPr>
        <w:t>Но запросы арендаторов в площадях в границах города в ближайшем будущем вряд ли будут удовлетворены. Срок ввода новых площадей неизвестен. Периодически появляются заявления о том, что на территории существующих хладокомбинатов будет вестись новое строительство. Но из-за недостатка финансирования реализация проектов затягивается на неопределенный срок. «Строительство склада-холодильника в черте Москвы с учетом сложившихся цен на земельные участки, стоимости подключения к сетям и бесконечного сбора подписей для получения разрешения на строительство для коммерческих структур вообще лишено смысла», - подчеркивает Игорь Ива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экспертов, в сложившейся ситуации наиболее перспективной представляется технология built-to-suit. Крупные продовольственные компании будут строить собственные склады-холодильники, отвечающие их потребностям по размеру, планировке, инженерным коммуникациям и оборудованию. По данным Knight Frank, крупные российские производители молочной и мясной продукции, а также их зарубежные коллеги, пришедшие на рынок более пяти лет назад, предпочитают решать вопросы расширения площадей своими силами или за счет дистрибу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Андрея Белинского, для девелопера технология built-to-suit является единственным способом гарантированного получения дохода. В этом случае заказчик и девелопер вместе формулируют техническое задание - от видов устанавливаемого оборудования до общей площади склада и зонирования прилегающей территории - и заранее оговаривают арендную ставку, способы и сроки выплат.</w:t>
      </w:r>
    </w:p>
    <w:p>
      <w:pPr>
        <w:pStyle w:val="Normal"/>
        <w:spacing w:before="280" w:after="280"/>
        <w:ind w:left="1080" w:hanging="0"/>
        <w:jc w:val="both"/>
        <w:rPr/>
      </w:pPr>
      <w:r>
        <w:rPr>
          <w:rFonts w:cs="Tahoma" w:ascii="Tahoma" w:hAnsi="Tahoma"/>
          <w:lang w:val="ru-RU" w:eastAsia="ru-RU"/>
        </w:rPr>
        <w:t>При строительстве склада «под себя» компания может учесть потенциал дальнейшего расширения и заложить в проект несколько сотен квадратных метров, рассчитанных на рост компании. Свободную часть можно сдавать, пока дополнительные площади не понадобятся собственнику склада. «Учитывая ярко выраженное превышение спроса над предложением, такая схема не может не быть прибыльной», - отмечает Иванов. Пример - склад класса А компании «Мираторг», который находится в 11 км от МКАД в Домодедовском районе. Склад емкостью 24 000 паллето-мест будет работать как для собственных нужд компании, так и для сторонних организаций. Из объектов, находящихся на завершающей стадии строительства, Роман Соков выделил складской комплекс Spring Park общей площадью 100 000 кв. м на Егорьевском шоссе в поселке «Родники». Холодильный склад займет на территории комплекса 7000 кв. м площадей. Строительство планируется завершить в конце 2007 г.</w:t>
      </w:r>
    </w:p>
    <w:p>
      <w:pPr>
        <w:pStyle w:val="Normal"/>
        <w:spacing w:before="280" w:after="280"/>
        <w:ind w:left="1080" w:hanging="0"/>
        <w:jc w:val="both"/>
        <w:rPr/>
      </w:pPr>
      <w:r>
        <w:rPr>
          <w:rFonts w:cs="Tahoma" w:ascii="Tahoma" w:hAnsi="Tahoma"/>
          <w:lang w:val="ru-RU" w:eastAsia="ru-RU"/>
        </w:rPr>
        <w:t>Недавно «Миэль - Коммерческая недвижимость» консультировала проект строительства и использования низкотемпературного складского комплекса в Ленинском районе Московской области. Общая площадь строения на участке составит 8627 кв. м, из которых под складскую площадь будет отведено 6386 кв. м. Склад будет включать 14 598 паллето-мест, которые позволят обеспечить среднесуточный грузооборот склада объемом 500 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аны по строительству низкотемпературного склада на территории существующего терминала «Солнечный» в Проектируемом проезде в Москве есть и в компании KFS-Group. Холодильники займут примерно одну пятую часть от общей площади терминала, и, по предварительным расчетам, их площадь составит 12 000 кв. м. «Активизация в сегменте холодных складов начнется только с падением доходности девелопмента обычных складов и насыщением рынка», - подчеркивает Бакрин. «Скорее всего это будут проекты, расположенные на одном земельном участке с уже существующими крупными складскими комплексами», - говорит Алексей Остробородов.</w:t>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Из магазина на </w:t>
      </w:r>
      <w:bookmarkStart w:id="25" w:name="стройплощадка"/>
      <w:r>
        <w:rPr>
          <w:rFonts w:eastAsia="Arial Unicode MS" w:cs="Tahoma" w:ascii="Tahoma" w:hAnsi="Tahoma"/>
          <w:b/>
          <w:bCs/>
          <w:sz w:val="32"/>
          <w:szCs w:val="32"/>
          <w:lang w:val="ru-RU"/>
        </w:rPr>
        <w:t>стройплощадку</w:t>
      </w:r>
      <w:bookmarkEnd w:id="25"/>
    </w:p>
    <w:p>
      <w:pPr>
        <w:pStyle w:val="Normal"/>
        <w:ind w:left="1080" w:hanging="0"/>
        <w:jc w:val="center"/>
        <w:rPr/>
      </w:pPr>
      <w:r>
        <w:rPr>
          <w:rFonts w:eastAsia="Arial Unicode MS" w:cs="Tahoma" w:ascii="Tahoma" w:hAnsi="Tahoma"/>
          <w:b/>
          <w:bCs/>
          <w:lang w:val="ru-RU"/>
        </w:rPr>
        <w:t xml:space="preserve">Компания Accent Real Estate Investment Managers привлекла </w:t>
        <w:br/>
        <w:t>$150 млн, которые потратит на покупку недвижимости</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cs="Tahoma" w:ascii="Tahoma" w:hAnsi="Tahoma"/>
          <w:lang w:val="ru-RU" w:eastAsia="ru-RU"/>
        </w:rPr>
        <w:t>Как стало известно «Ведомостям», компания Accent Real Estate Investment Managers, учредителями которой являются бывшие топ-менеджеры торговой сети «Копейка» Александр Самонов и Виктор Шлепов, создала фонд Accent Russia Opportunity Fund для инвестиций в коммерческую недвижимость. Эту информацию подтвердил представитель инвестбанка J. P. Morgan, который выступал агентом по частному размещению фонда. Accent Russia Opportunity Fund уже привлек $150 млн, рассказал «Ведомостям» Шлепов. По его словам, с учетом долгового финансирования и инвестиций партнеров компания может приобрести активы в общей сложности на $800 млн — $1,2 млрд. Основными инвесторами фонда выступила сама Accent Real Estate Investment Managers, партнеры компании и несколько частных инвесторов. Accent Russia Opportunity Fund создан сроком на восемь ле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Планируется создать портфель из 25-30 объектов. Это будут в основном торговые, офисные и логистические проекты, находящиеся на ранней стадии строительства», — говорит Шлепов. В поле интереса попадают все крупные города России. К участию во всех проектах фонд будет привлекать партнеров. Четыре объекта фонд уже приобрел. Общая сумма сделки составила $465,5 млн, из которых $105 млн проинвестировал Accent Russia Opportunity Fund. Самый крупный из проектов — торгово-развлекательный комплекс в Новосибирске. Его площадь — 180 000 кв. м. За объект заплатили $210 млн. Партнером Accent Russia Opportunity Fund в этом проекте выступил местный девелопер «Метаприбор». </w:t>
      </w:r>
      <w:r>
        <w:rPr>
          <w:rFonts w:cs="Tahoma" w:ascii="Tahoma" w:hAnsi="Tahoma"/>
          <w:color w:val="0000FF"/>
          <w:lang w:val="ru-RU" w:eastAsia="ru-RU"/>
        </w:rPr>
        <w:t>Связаться с руководством компании вчера не удалось, но о сделке знает Татьяна Ключинская, заместитель директора департамента торговой недвижимости компании Colliers International, которая выступает консультантом проекта. По ее словам, объект имеет очень хорошее расположение — на Каменской магистрали. «Несмотря на то что в городе заявлено много проектов торговой недвижимости, этот объект имеет высокие шансы на успех. Это связано не только с расположением объекта, но и с профессиональным подходом к его реализации, правильным подбором участников проекта и грамотным позиционированием», — говорит она.</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pPr>
      <w:r>
        <w:rPr>
          <w:rFonts w:cs="Tahoma" w:ascii="Tahoma" w:hAnsi="Tahoma"/>
          <w:lang w:val="ru-RU" w:eastAsia="ru-RU"/>
        </w:rPr>
        <w:t>В этом же районе фонд приобрел офисный комплекс «Плаза Новосибирск», арендуемая площадь которого составляет 20 000 кв. м. Его стоимость — $82 млн. «Ранее девелопером проекта выступала компания “Сибирьстройинвест”, которая развила его до определенной стадии и продала», — говорит Илья Кашин, консультант Cushman &amp; Wakefield / Stiles &amp; Riabokobylko, которая разрабатывала концепцию проекта. Он напоминает, что сейчас на новосибирском рынке заявлено большое количество проектов офисных центров класса А, при этом большая часть из них этим критериям просто не соответствует. В качестве примера он привел бизнес-центр «Манхэттен». В то же время сейчас на рынок выходит большое количество крупных компаний, которым нужны качественные помещения. «Плаза Новосибирск», как и проект компании «Апромако», — одни из немногих проектов, соответствующих классу А, уверяет Кашин.</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Еще $110 млн Accent Russia Opportunity Fund заплатил за бизнес-комплекс (27 200 кв. м) в центре Москвы. Его точное местоположение в компании не раскрывают. Представитель консалтинговой компании утверждает, что речь идет о проекте, расположенном недалеко от метро «Чкаловская», а его реализацией ранее занималась компания «Эверест-инвест». Связаться с ее представителями не удалось. Четвертый проект — логистический комплекс (59 000 кв. м) на пересечении Симферопольского шоссе и ЦКАД. Сумма сделки — $63,5 млн. Старший вице-президент консалтинговой компании Knight Frank Андрей Закревский напоминает, что направление Симферопольского шоссе пока не развито с точки зрения складов, поэтому проект в любом случае будет востребован.</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eastAsia="Arial Unicode MS" w:cs="Tahoma"/>
          <w:b/>
          <w:b/>
          <w:bCs/>
          <w:sz w:val="32"/>
          <w:szCs w:val="32"/>
          <w:lang w:val="ru-RU"/>
        </w:rPr>
      </w:pPr>
      <w:bookmarkStart w:id="26" w:name="мелкотравчатое"/>
      <w:r>
        <w:rPr>
          <w:rFonts w:eastAsia="Arial Unicode MS" w:cs="Tahoma" w:ascii="Tahoma" w:hAnsi="Tahoma"/>
          <w:b/>
          <w:bCs/>
          <w:sz w:val="32"/>
          <w:szCs w:val="32"/>
          <w:lang w:val="ru-RU"/>
        </w:rPr>
        <w:t xml:space="preserve">Мелкотравчатое </w:t>
      </w:r>
      <w:bookmarkEnd w:id="26"/>
      <w:r>
        <w:rPr>
          <w:rFonts w:eastAsia="Arial Unicode MS" w:cs="Tahoma" w:ascii="Tahoma" w:hAnsi="Tahoma"/>
          <w:b/>
          <w:bCs/>
          <w:sz w:val="32"/>
          <w:szCs w:val="32"/>
          <w:lang w:val="ru-RU"/>
        </w:rPr>
        <w:t>гостеприимство</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cs="Tahoma"/>
          <w:lang w:val="ru-RU" w:eastAsia="ru-RU"/>
        </w:rPr>
      </w:pPr>
      <w:r>
        <w:rPr>
          <w:rFonts w:cs="Tahoma" w:ascii="Tahoma" w:hAnsi="Tahoma"/>
          <w:lang w:val="ru-RU" w:eastAsia="ru-RU"/>
        </w:rPr>
        <w:t>За последние полтора года гостям Санкт-Петербурга не было предложено ни одного отеля с номерным фондом более 100. В течение первого полугодия 2007 г. на рынок было выведено около 100 номеров в составе мини-отелей и одна гостиница категории «3 звезды» — «Династия» на 39 номеров. С июля по сентябрь 2007 г. в эксплуатацию был введен только один новый объект — трехзвездочный Lancaster Court Hotel на 49 номеров под управлением гостиничного оператора Amaranta, который уже занимается «Адмиралтейско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 III квартале 2007 г. прошел госкомиссию новый отель «3 звезды» на Лиговском проспекте Ibis, входящий в европейскую сеть Accor. Официальное открытие гостиницы площадью 9000 кв. м запланировано на конец 2007 г., в ее строительство инвестиционная компания Kesko вложила около $19 млн. В это же время стартовали проекты нескольких многофункциональных комплексов с гостиничной составляющей в районе деловой зоны «Пулково-3», а также комплекс «Адамант-парк». </w:t>
      </w:r>
      <w:r>
        <w:rPr>
          <w:rFonts w:cs="Tahoma" w:ascii="Tahoma" w:hAnsi="Tahoma"/>
          <w:color w:val="0000FF"/>
          <w:lang w:val="ru-RU" w:eastAsia="ru-RU"/>
        </w:rPr>
        <w:t>Аналитики Colliers International подсчитали, что сейчас Московский район обеспечивает уже 20% предложения строящихся гостиниц (для сравнения: по результатам первого полугодия 2007 г. — только 3%).</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pPr>
      <w:r>
        <w:rPr>
          <w:rFonts w:cs="Tahoma" w:ascii="Tahoma" w:hAnsi="Tahoma"/>
          <w:lang w:val="ru-RU" w:eastAsia="ru-RU"/>
        </w:rPr>
        <w:t>Последние годы рынок насыщался в основном за счет мини-отелей (до 30 номеров), признают эксперты «Knight Frank Санкт-Петербург». С января по август 2007 г. официально открылось не менее 10 новых объектов, многие мини-отели регистрацией пренебрегают. Сейчас в городе, по разным оценкам, их от 200 до 400. Однако, похоже, их время уже прошло. Старший консультант «Knight Frank Санкт-Петербург» Олег Громков замечает: «После скачка цен на рынке жилья в 2006 г. вложения в строительство мини-отелей уже не так эффективны: стоимость расселения нескольких квартир в центре выросла не менее чем в два раза, а цена номеров увеличилась не особенно». По словам коммерческого директора туркомпании «Аватара» Алексея Корнилова, для многих туристов помимо цены большую роль при выборе гостиницы играет фактор безопасности. Мини-отели, особенно те, которые расположены в бывших коммунальных квартирах, не могут удовлетворить этому требованию, уверяет он.</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В 2007 г. на рынок Санкт-Петербурга вышла британская InterContinental Hotels Group, которая планирует в течение 3-5 лет развивать здесь отели под брендами InterContinental, Crowne Plaza и Holiday Inn и к 2010 г. стать наиболее известной маркой на российском рынке. Пока что компания собирается управлять тремя еще строящимися четырехзвездочными гостиницами в составе МФК с совокупным количеством номеров, превышающим 900 (Crownе Plaza в составе МФК Airportcity, Holiday Inn St. Petersburg-Moskovsky Prospect, а также отель в составе МФК Clover Plaza). Заявлен к реализации и проект четырехзвездочной гостиницы на 339 номеров под маркой Crowne Plaza в здании бывшего Никольского рынк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Американская гостиничная сеть Hilton объявила о заключении договора стратегического развития с компанией London &amp; Regional Properties Limited и собирается открыть в России 25 отелей под своими брендами. Первый Hampton by Hilton будет открыт в I квартале 2008 г. в Санкт-Петербурге.</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Sokotel объявил, что построит в центре Петербурга пять отелей класса «4 звезды» в течение шести лет суммарной емкостью около 1000 номеров. Объем инвестиций в проект превысит 185 млн евро. Компания «Тристар инвестмент холдингс», входящая в фонд VIYM, реконструирует здание на Вознесенском проспекте, 1/12, под пятизвездочный отель под брендом Four Seasons на 186 номеров. Объем инвестиций оценивается в $100 млн. Под брендом Sheraton этот же оператор будет управлять четырехзвездочной гостиницей на 360 номеров в составе МФК «Адамант-парк». В Knight Frank подсчитали, что в стадии проектирования находится 111 объектов на 9681 номер, в стадии строительства — 32 объекта на 3009 номеров. В 2008 г. планируется построить семь гостиниц на 699 номеров. В ближайшие пять лет предполагается ввод около 12 500 номеров, в том числе в таких проектах, как «Морской фасад», «Балтийская жемчужина», «Новая Голланди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lang w:val="ru-RU" w:eastAsia="ru-RU"/>
        </w:rPr>
      </w:pPr>
      <w:r>
        <w:rPr>
          <w:rFonts w:eastAsia="Arial Unicode MS" w:cs="Tahoma" w:ascii="Tahoma" w:hAnsi="Tahoma"/>
          <w:b/>
          <w:bCs/>
          <w:sz w:val="32"/>
          <w:szCs w:val="32"/>
          <w:lang w:val="ru-RU"/>
        </w:rPr>
        <w:t xml:space="preserve">К нам едет </w:t>
      </w:r>
      <w:bookmarkStart w:id="27" w:name="Резидор"/>
      <w:r>
        <w:rPr>
          <w:rFonts w:eastAsia="Arial Unicode MS" w:cs="Tahoma" w:ascii="Tahoma" w:hAnsi="Tahoma"/>
          <w:b/>
          <w:bCs/>
          <w:sz w:val="32"/>
          <w:szCs w:val="32"/>
        </w:rPr>
        <w:t>Rezidor</w:t>
      </w:r>
      <w:bookmarkEnd w:id="27"/>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eastAsia="ru-RU"/>
        </w:rPr>
        <w:t>Rezidor</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продолжает экспансию в российские регионы. Международный гостиничный оператор намерен присутствовать в 50 городах России, в семи из которых уже подписаны соглашения с инвесторами-застройщиками. Провинциальные гостиницы будут открываться преимущественно под вывесками </w:t>
      </w:r>
      <w:r>
        <w:rPr>
          <w:rFonts w:cs="Tahoma" w:ascii="Tahoma" w:hAnsi="Tahoma"/>
          <w:lang w:eastAsia="ru-RU"/>
        </w:rPr>
        <w:t>Park</w:t>
      </w:r>
      <w:r>
        <w:rPr>
          <w:rFonts w:cs="Tahoma" w:ascii="Tahoma" w:hAnsi="Tahoma"/>
          <w:lang w:val="ru-RU" w:eastAsia="ru-RU"/>
        </w:rPr>
        <w:t xml:space="preserve"> </w:t>
      </w:r>
      <w:r>
        <w:rPr>
          <w:rFonts w:cs="Tahoma" w:ascii="Tahoma" w:hAnsi="Tahoma"/>
          <w:lang w:eastAsia="ru-RU"/>
        </w:rPr>
        <w:t>Inn</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и </w:t>
      </w:r>
      <w:r>
        <w:rPr>
          <w:rFonts w:cs="Tahoma" w:ascii="Tahoma" w:hAnsi="Tahoma"/>
          <w:lang w:eastAsia="ru-RU"/>
        </w:rPr>
        <w:t>Country</w:t>
      </w:r>
      <w:r>
        <w:rPr>
          <w:rFonts w:cs="Tahoma" w:ascii="Tahoma" w:hAnsi="Tahoma"/>
          <w:lang w:val="ru-RU" w:eastAsia="ru-RU"/>
        </w:rPr>
        <w:t xml:space="preserve"> </w:t>
      </w:r>
      <w:r>
        <w:rPr>
          <w:rFonts w:cs="Tahoma" w:ascii="Tahoma" w:hAnsi="Tahoma"/>
          <w:lang w:eastAsia="ru-RU"/>
        </w:rPr>
        <w:t>Inns</w:t>
      </w:r>
      <w:r>
        <w:rPr>
          <w:rFonts w:cs="Tahoma" w:ascii="Tahoma" w:hAnsi="Tahoma"/>
          <w:lang w:val="ru-RU" w:eastAsia="ru-RU"/>
        </w:rPr>
        <w:t xml:space="preserve"> &amp; Suites, а в Москве Rezidor обещает открыть первый в России фэшн-отель Missoni. О региональных планах </w:t>
      </w:r>
      <w:r>
        <w:rPr>
          <w:rFonts w:cs="Tahoma" w:ascii="Tahoma" w:hAnsi="Tahoma"/>
          <w:lang w:eastAsia="ru-RU"/>
        </w:rPr>
        <w:t>Rezidor</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в России рассказал вице-президент по развитию бизнеса компании Арилд Ховланд на открытии генпредставительства в Москве. </w:t>
      </w:r>
      <w:r>
        <w:rPr>
          <w:rFonts w:cs="Tahoma" w:ascii="Tahoma" w:hAnsi="Tahoma"/>
          <w:lang w:eastAsia="ru-RU"/>
        </w:rPr>
        <w:t>Rezidor</w:t>
      </w:r>
      <w:r>
        <w:rPr>
          <w:rFonts w:cs="Tahoma" w:ascii="Tahoma" w:hAnsi="Tahoma"/>
          <w:lang w:val="ru-RU" w:eastAsia="ru-RU"/>
        </w:rPr>
        <w:t xml:space="preserve"> уже открыл семь гостиниц в Москве, Сочи, Санкт-Петербурге и Екатеринбурге. Для дальнейшей экспансии </w:t>
      </w:r>
      <w:r>
        <w:rPr>
          <w:rFonts w:cs="Tahoma" w:ascii="Tahoma" w:hAnsi="Tahoma"/>
          <w:lang w:eastAsia="ru-RU"/>
        </w:rPr>
        <w:t>Rezidor</w:t>
      </w:r>
      <w:r>
        <w:rPr>
          <w:rFonts w:cs="Tahoma" w:ascii="Tahoma" w:hAnsi="Tahoma"/>
          <w:lang w:val="ru-RU" w:eastAsia="ru-RU"/>
        </w:rPr>
        <w:t xml:space="preserve"> отобрал 50 городов с населением от 400 тыс. человек. По словам Ховланда, компания подписала соглашения с инвесторами на управление 14 новыми отелями, которые будут построены к 2011 году в Екатеринбурге, Ростове-на-Дону, Тюмени, Рязани, Воронеже, Иркутске, Калининграде, Москве и Санкт-Петербурге. В 2010 году в столице откроются три новых отеля под брэндом </w:t>
      </w:r>
      <w:r>
        <w:rPr>
          <w:rFonts w:cs="Tahoma" w:ascii="Tahoma" w:hAnsi="Tahoma"/>
          <w:lang w:eastAsia="ru-RU"/>
        </w:rPr>
        <w:t>Radisson</w:t>
      </w:r>
      <w:r>
        <w:rPr>
          <w:rFonts w:cs="Tahoma" w:ascii="Tahoma" w:hAnsi="Tahoma"/>
          <w:lang w:val="ru-RU" w:eastAsia="ru-RU"/>
        </w:rPr>
        <w:t xml:space="preserve"> </w:t>
      </w:r>
      <w:r>
        <w:rPr>
          <w:rFonts w:cs="Tahoma" w:ascii="Tahoma" w:hAnsi="Tahoma"/>
          <w:lang w:eastAsia="ru-RU"/>
        </w:rPr>
        <w:t>SAS</w:t>
      </w:r>
      <w:r>
        <w:rPr>
          <w:rFonts w:cs="Tahoma" w:ascii="Tahoma" w:hAnsi="Tahoma"/>
          <w:lang w:val="ru-RU" w:eastAsia="ru-RU"/>
        </w:rPr>
        <w:t xml:space="preserve">: у Белорусского вокзала, на Олимпийском проспекте и рядом с выставочным комплексом «Крокус экспо» в районе МКАД. В настоящее время </w:t>
      </w:r>
      <w:r>
        <w:rPr>
          <w:rFonts w:cs="Tahoma" w:ascii="Tahoma" w:hAnsi="Tahoma"/>
          <w:lang w:eastAsia="ru-RU"/>
        </w:rPr>
        <w:t>Rezidor</w:t>
      </w:r>
      <w:r>
        <w:rPr>
          <w:rFonts w:cs="Tahoma" w:ascii="Tahoma" w:hAnsi="Tahoma"/>
          <w:lang w:val="ru-RU" w:eastAsia="ru-RU"/>
        </w:rPr>
        <w:t xml:space="preserve"> ведет переговоры с девелоперами об открытии в Москве фэшн-отеля </w:t>
      </w:r>
      <w:r>
        <w:rPr>
          <w:rFonts w:cs="Tahoma" w:ascii="Tahoma" w:hAnsi="Tahoma"/>
          <w:lang w:eastAsia="ru-RU"/>
        </w:rPr>
        <w:t>Missoni</w:t>
      </w:r>
      <w:r>
        <w:rPr>
          <w:rFonts w:cs="Tahoma" w:ascii="Tahoma" w:hAnsi="Tahoma"/>
          <w:lang w:val="ru-RU" w:eastAsia="ru-RU"/>
        </w:rPr>
        <w:t xml:space="preserve">. Это будет первый в России гостиничный </w:t>
      </w:r>
      <w:r>
        <w:rPr>
          <w:rFonts w:cs="Tahoma" w:ascii="Tahoma" w:hAnsi="Tahoma"/>
          <w:lang w:eastAsia="ru-RU"/>
        </w:rPr>
        <w:t>life</w:t>
      </w:r>
      <w:r>
        <w:rPr>
          <w:rFonts w:cs="Tahoma" w:ascii="Tahoma" w:hAnsi="Tahoma"/>
          <w:lang w:val="ru-RU" w:eastAsia="ru-RU"/>
        </w:rPr>
        <w:t>-</w:t>
      </w:r>
      <w:r>
        <w:rPr>
          <w:rFonts w:cs="Tahoma" w:ascii="Tahoma" w:hAnsi="Tahoma"/>
          <w:lang w:eastAsia="ru-RU"/>
        </w:rPr>
        <w:t>style</w:t>
      </w:r>
      <w:r>
        <w:rPr>
          <w:rFonts w:cs="Tahoma" w:ascii="Tahoma" w:hAnsi="Tahoma"/>
          <w:lang w:val="ru-RU" w:eastAsia="ru-RU"/>
        </w:rPr>
        <w:t xml:space="preserve">-брэнд, занимающий верхнюю ценовую планку отелей класса люкс. </w:t>
      </w:r>
      <w:r>
        <w:rPr>
          <w:rFonts w:cs="Tahoma" w:ascii="Tahoma" w:hAnsi="Tahoma"/>
          <w:lang w:eastAsia="ru-RU"/>
        </w:rPr>
        <w:t>Rezidor</w:t>
      </w:r>
      <w:r>
        <w:rPr>
          <w:rFonts w:cs="Tahoma" w:ascii="Tahoma" w:hAnsi="Tahoma"/>
          <w:lang w:val="ru-RU" w:eastAsia="ru-RU"/>
        </w:rPr>
        <w:t xml:space="preserve"> намерен привести в Россию также новый бюджетный брэнд — двухзвездный </w:t>
      </w:r>
      <w:r>
        <w:rPr>
          <w:rFonts w:cs="Tahoma" w:ascii="Tahoma" w:hAnsi="Tahoma"/>
          <w:lang w:eastAsia="ru-RU"/>
        </w:rPr>
        <w:t>Country</w:t>
      </w:r>
      <w:r>
        <w:rPr>
          <w:rFonts w:cs="Tahoma" w:ascii="Tahoma" w:hAnsi="Tahoma"/>
          <w:lang w:val="ru-RU" w:eastAsia="ru-RU"/>
        </w:rPr>
        <w:t xml:space="preserve"> </w:t>
      </w:r>
      <w:r>
        <w:rPr>
          <w:rFonts w:cs="Tahoma" w:ascii="Tahoma" w:hAnsi="Tahoma"/>
          <w:lang w:eastAsia="ru-RU"/>
        </w:rPr>
        <w:t>Inns</w:t>
      </w:r>
      <w:r>
        <w:rPr>
          <w:rFonts w:cs="Tahoma" w:ascii="Tahoma" w:hAnsi="Tahoma"/>
          <w:lang w:val="ru-RU" w:eastAsia="ru-RU"/>
        </w:rPr>
        <w:t xml:space="preserve"> &amp; </w:t>
      </w:r>
      <w:r>
        <w:rPr>
          <w:rFonts w:cs="Tahoma" w:ascii="Tahoma" w:hAnsi="Tahoma"/>
          <w:lang w:eastAsia="ru-RU"/>
        </w:rPr>
        <w:t>Suit</w:t>
      </w:r>
      <w:r>
        <w:rPr>
          <w:rFonts w:cs="Tahoma" w:ascii="Tahoma" w:hAnsi="Tahoma"/>
          <w:lang w:val="ru-RU" w:eastAsia="ru-RU"/>
        </w:rPr>
        <w:t xml:space="preserve"> </w:t>
      </w:r>
      <w:r>
        <w:rPr>
          <w:rFonts w:cs="Tahoma" w:ascii="Tahoma" w:hAnsi="Tahoma"/>
          <w:lang w:eastAsia="ru-RU"/>
        </w:rPr>
        <w:t>es</w:t>
      </w:r>
      <w:r>
        <w:rPr>
          <w:rFonts w:cs="Tahoma" w:ascii="Tahoma" w:hAnsi="Tahoma"/>
          <w:lang w:val="ru-RU" w:eastAsia="ru-RU"/>
        </w:rPr>
        <w:t xml:space="preserve">, который будет продвигаться в регионы вместе с трехзвездным </w:t>
      </w:r>
      <w:r>
        <w:rPr>
          <w:rFonts w:cs="Tahoma" w:ascii="Tahoma" w:hAnsi="Tahoma"/>
          <w:lang w:eastAsia="ru-RU"/>
        </w:rPr>
        <w:t>Park</w:t>
      </w:r>
      <w:r>
        <w:rPr>
          <w:rFonts w:cs="Tahoma" w:ascii="Tahoma" w:hAnsi="Tahoma"/>
          <w:lang w:val="ru-RU" w:eastAsia="ru-RU"/>
        </w:rPr>
        <w:t xml:space="preserve"> </w:t>
      </w:r>
      <w:r>
        <w:rPr>
          <w:rFonts w:cs="Tahoma" w:ascii="Tahoma" w:hAnsi="Tahoma"/>
          <w:lang w:eastAsia="ru-RU"/>
        </w:rPr>
        <w:t>Inn</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По словам президента </w:t>
      </w:r>
      <w:r>
        <w:rPr>
          <w:rFonts w:cs="Tahoma" w:ascii="Tahoma" w:hAnsi="Tahoma"/>
          <w:lang w:eastAsia="ru-RU"/>
        </w:rPr>
        <w:t>Rezidor</w:t>
      </w:r>
      <w:r>
        <w:rPr>
          <w:rFonts w:cs="Tahoma" w:ascii="Tahoma" w:hAnsi="Tahoma"/>
          <w:lang w:val="ru-RU" w:eastAsia="ru-RU"/>
        </w:rPr>
        <w:t xml:space="preserve"> </w:t>
      </w:r>
      <w:r>
        <w:rPr>
          <w:rFonts w:cs="Tahoma" w:ascii="Tahoma" w:hAnsi="Tahoma"/>
          <w:lang w:eastAsia="ru-RU"/>
        </w:rPr>
        <w:t>Hote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Курта Риттера, развивать бизнес в России </w:t>
      </w:r>
      <w:r>
        <w:rPr>
          <w:rFonts w:cs="Tahoma" w:ascii="Tahoma" w:hAnsi="Tahoma"/>
          <w:lang w:eastAsia="ru-RU"/>
        </w:rPr>
        <w:t>Rezidor</w:t>
      </w:r>
      <w:r>
        <w:rPr>
          <w:rFonts w:cs="Tahoma" w:ascii="Tahoma" w:hAnsi="Tahoma"/>
          <w:lang w:val="ru-RU" w:eastAsia="ru-RU"/>
        </w:rPr>
        <w:t xml:space="preserve"> намерен самостоятельно, без продажи франшизы. </w:t>
      </w:r>
      <w:r>
        <w:rPr>
          <w:rFonts w:cs="Tahoma" w:ascii="Tahoma" w:hAnsi="Tahoma"/>
          <w:color w:val="0000FF"/>
          <w:lang w:val="ru-RU" w:eastAsia="ru-RU"/>
        </w:rPr>
        <w:t>«</w:t>
      </w:r>
      <w:r>
        <w:rPr>
          <w:rFonts w:cs="Tahoma" w:ascii="Tahoma" w:hAnsi="Tahoma"/>
          <w:color w:val="0000FF"/>
          <w:lang w:eastAsia="ru-RU"/>
        </w:rPr>
        <w:t>Rezidor</w:t>
      </w:r>
      <w:r>
        <w:rPr>
          <w:rFonts w:cs="Tahoma" w:ascii="Tahoma" w:hAnsi="Tahoma"/>
          <w:color w:val="0000FF"/>
          <w:lang w:val="ru-RU" w:eastAsia="ru-RU"/>
        </w:rPr>
        <w:t xml:space="preserve"> идет в Россию хорошими темпами»,— считает замдиректора департамента консалтинга компани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Марина Смирнова.</w:t>
      </w:r>
      <w:r>
        <w:rPr>
          <w:rFonts w:cs="Tahoma" w:ascii="Tahoma" w:hAnsi="Tahoma"/>
          <w:lang w:val="ru-RU" w:eastAsia="ru-RU"/>
        </w:rPr>
        <w:t xml:space="preserve"> Тем не менее предварительные договоры на управление отелями, о которых говорят в </w:t>
      </w:r>
      <w:r>
        <w:rPr>
          <w:rFonts w:cs="Tahoma" w:ascii="Tahoma" w:hAnsi="Tahoma"/>
          <w:lang w:eastAsia="ru-RU"/>
        </w:rPr>
        <w:t>Rezidor</w:t>
      </w:r>
      <w:r>
        <w:rPr>
          <w:rFonts w:cs="Tahoma" w:ascii="Tahoma" w:hAnsi="Tahoma"/>
          <w:lang w:val="ru-RU" w:eastAsia="ru-RU"/>
        </w:rPr>
        <w:t xml:space="preserve">, носят пока символический характер, предупреждает старший вице-президент </w:t>
      </w:r>
      <w:r>
        <w:rPr>
          <w:rFonts w:cs="Tahoma" w:ascii="Tahoma" w:hAnsi="Tahoma"/>
          <w:lang w:eastAsia="ru-RU"/>
        </w:rPr>
        <w:t>Jones</w:t>
      </w:r>
      <w:r>
        <w:rPr>
          <w:rFonts w:cs="Tahoma" w:ascii="Tahoma" w:hAnsi="Tahoma"/>
          <w:lang w:val="ru-RU" w:eastAsia="ru-RU"/>
        </w:rPr>
        <w:t xml:space="preserve"> </w:t>
      </w:r>
      <w:r>
        <w:rPr>
          <w:rFonts w:cs="Tahoma" w:ascii="Tahoma" w:hAnsi="Tahoma"/>
          <w:lang w:eastAsia="ru-RU"/>
        </w:rPr>
        <w:t>Lang</w:t>
      </w:r>
      <w:r>
        <w:rPr>
          <w:rFonts w:cs="Tahoma" w:ascii="Tahoma" w:hAnsi="Tahoma"/>
          <w:lang w:val="ru-RU" w:eastAsia="ru-RU"/>
        </w:rPr>
        <w:t xml:space="preserve"> </w:t>
      </w:r>
      <w:r>
        <w:rPr>
          <w:rFonts w:cs="Tahoma" w:ascii="Tahoma" w:hAnsi="Tahoma"/>
          <w:lang w:eastAsia="ru-RU"/>
        </w:rPr>
        <w:t>LaSalle</w:t>
      </w:r>
      <w:r>
        <w:rPr>
          <w:rFonts w:cs="Tahoma" w:ascii="Tahoma" w:hAnsi="Tahoma"/>
          <w:lang w:val="ru-RU" w:eastAsia="ru-RU"/>
        </w:rPr>
        <w:t xml:space="preserve"> </w:t>
      </w:r>
      <w:r>
        <w:rPr>
          <w:rFonts w:cs="Tahoma" w:ascii="Tahoma" w:hAnsi="Tahoma"/>
          <w:lang w:eastAsia="ru-RU"/>
        </w:rPr>
        <w:t>Hotels</w:t>
      </w:r>
      <w:r>
        <w:rPr>
          <w:rFonts w:cs="Tahoma" w:ascii="Tahoma" w:hAnsi="Tahoma"/>
          <w:lang w:val="ru-RU" w:eastAsia="ru-RU"/>
        </w:rPr>
        <w:t xml:space="preserve"> Марина Усенко. По ее словам, девелопер может перепродать договор управления либо вообще отказаться от рискованного проекта. Главными конкурентами </w:t>
      </w:r>
      <w:r>
        <w:rPr>
          <w:rFonts w:cs="Tahoma" w:ascii="Tahoma" w:hAnsi="Tahoma"/>
          <w:lang w:eastAsia="ru-RU"/>
        </w:rPr>
        <w:t>Rezidor</w:t>
      </w:r>
      <w:r>
        <w:rPr>
          <w:rFonts w:cs="Tahoma" w:ascii="Tahoma" w:hAnsi="Tahoma"/>
          <w:lang w:val="ru-RU" w:eastAsia="ru-RU"/>
        </w:rPr>
        <w:t xml:space="preserve">, которые проводят активную экспансию в регионы, эксперты называют гостиничные операторы </w:t>
      </w:r>
      <w:r>
        <w:rPr>
          <w:rFonts w:cs="Tahoma" w:ascii="Tahoma" w:hAnsi="Tahoma"/>
          <w:lang w:eastAsia="ru-RU"/>
        </w:rPr>
        <w:t>Marriott</w:t>
      </w:r>
      <w:r>
        <w:rPr>
          <w:rFonts w:cs="Tahoma" w:ascii="Tahoma" w:hAnsi="Tahoma"/>
          <w:lang w:val="ru-RU" w:eastAsia="ru-RU"/>
        </w:rPr>
        <w:t xml:space="preserve"> и </w:t>
      </w:r>
      <w:r>
        <w:rPr>
          <w:rFonts w:cs="Tahoma" w:ascii="Tahoma" w:hAnsi="Tahoma"/>
          <w:lang w:eastAsia="ru-RU"/>
        </w:rPr>
        <w:t>Accor</w:t>
      </w:r>
      <w:r>
        <w:rPr>
          <w:rFonts w:cs="Tahoma" w:ascii="Tahoma" w:hAnsi="Tahoma"/>
          <w:lang w:val="ru-RU" w:eastAsia="ru-RU"/>
        </w:rPr>
        <w:t xml:space="preserve">. </w:t>
      </w:r>
      <w:r>
        <w:rPr>
          <w:rFonts w:cs="Tahoma" w:ascii="Tahoma" w:hAnsi="Tahoma"/>
          <w:color w:val="0000FF"/>
          <w:lang w:val="ru-RU" w:eastAsia="ru-RU"/>
        </w:rPr>
        <w:t xml:space="preserve">Разумным считает отказ </w:t>
      </w:r>
      <w:r>
        <w:rPr>
          <w:rFonts w:cs="Tahoma" w:ascii="Tahoma" w:hAnsi="Tahoma"/>
          <w:color w:val="0000FF"/>
          <w:lang w:eastAsia="ru-RU"/>
        </w:rPr>
        <w:t>Rezidor</w:t>
      </w:r>
      <w:r>
        <w:rPr>
          <w:rFonts w:cs="Tahoma" w:ascii="Tahoma" w:hAnsi="Tahoma"/>
          <w:color w:val="0000FF"/>
          <w:lang w:val="ru-RU" w:eastAsia="ru-RU"/>
        </w:rPr>
        <w:t xml:space="preserve"> от франчайзинговой схемы развития Марина Смирнова. По ее словам, успешно идти по этому пути можно лишь при наличии пула опытных управленцев и генеральных менеджеров, которых в России дефици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77" w:hanging="0"/>
        <w:rPr>
          <w:rFonts w:ascii="Tahoma" w:hAnsi="Tahoma" w:cs="Tahoma"/>
          <w:sz w:val="20"/>
          <w:szCs w:val="20"/>
        </w:rPr>
      </w:pPr>
      <w:hyperlink r:id="rId11">
        <w:r>
          <w:rPr>
            <w:rStyle w:val="InternetLink"/>
            <w:rFonts w:cs="Tahoma" w:ascii="Tahoma" w:hAnsi="Tahoma"/>
            <w:sz w:val="20"/>
            <w:szCs w:val="20"/>
          </w:rPr>
          <w:t>Business &amp; Financial Markets</w:t>
        </w:r>
      </w:hyperlink>
    </w:p>
    <w:p>
      <w:pPr>
        <w:pStyle w:val="Normal"/>
        <w:ind w:left="1077"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eastAsia="Arial Unicode MS" w:cs="Tahoma"/>
          <w:b/>
          <w:b/>
          <w:bCs/>
          <w:sz w:val="32"/>
          <w:szCs w:val="32"/>
        </w:rPr>
      </w:pPr>
      <w:r>
        <w:rPr>
          <w:rFonts w:eastAsia="Arial Unicode MS" w:cs="Tahoma" w:ascii="Tahoma" w:hAnsi="Tahoma"/>
          <w:b/>
          <w:bCs/>
          <w:sz w:val="32"/>
          <w:szCs w:val="32"/>
        </w:rPr>
        <w:t xml:space="preserve">St. Pete Approves 3 </w:t>
      </w:r>
      <w:bookmarkStart w:id="28" w:name="проекты"/>
      <w:r>
        <w:rPr>
          <w:rFonts w:eastAsia="Arial Unicode MS" w:cs="Tahoma" w:ascii="Tahoma" w:hAnsi="Tahoma"/>
          <w:b/>
          <w:bCs/>
          <w:sz w:val="32"/>
          <w:szCs w:val="32"/>
        </w:rPr>
        <w:t>Projects</w:t>
      </w:r>
      <w:bookmarkEnd w:id="28"/>
    </w:p>
    <w:p>
      <w:pPr>
        <w:pStyle w:val="Normal"/>
        <w:ind w:left="1080" w:hanging="0"/>
        <w:jc w:val="center"/>
        <w:rPr>
          <w:rFonts w:ascii="Tahoma" w:hAnsi="Tahoma" w:eastAsia="Arial Unicode MS" w:cs="Tahoma"/>
          <w:b/>
          <w:b/>
          <w:bCs/>
        </w:rPr>
      </w:pPr>
      <w:r>
        <w:rPr>
          <w:rFonts w:eastAsia="Arial Unicode MS" w:cs="Tahoma" w:ascii="Tahoma" w:hAnsi="Tahoma"/>
          <w:b/>
          <w:bCs/>
        </w:rPr>
        <w:t>City government said last week that it had approved a plan to develop three strategic areas</w:t>
      </w:r>
    </w:p>
    <w:p>
      <w:pPr>
        <w:pStyle w:val="Normal"/>
        <w:ind w:left="1080" w:hanging="0"/>
        <w:jc w:val="both"/>
        <w:rPr>
          <w:rFonts w:ascii="Tahoma" w:hAnsi="Tahoma" w:eastAsia="Arial Unicode MS" w:cs="Tahoma"/>
          <w:b/>
          <w:b/>
          <w:bCs/>
          <w:color w:val="0000FF"/>
          <w:sz w:val="32"/>
          <w:szCs w:val="32"/>
          <w:u w:val="single"/>
        </w:rPr>
      </w:pPr>
      <w:r>
        <w:rPr>
          <w:rFonts w:eastAsia="Arial Unicode MS" w:cs="Tahoma" w:ascii="Tahoma" w:hAnsi="Tahoma"/>
          <w:b/>
          <w:bCs/>
          <w:color w:val="0000FF"/>
          <w:sz w:val="32"/>
          <w:szCs w:val="32"/>
          <w:u w:val="single"/>
        </w:rPr>
      </w:r>
    </w:p>
    <w:p>
      <w:pPr>
        <w:pStyle w:val="Normal"/>
        <w:ind w:left="1080" w:hanging="0"/>
        <w:jc w:val="both"/>
        <w:rPr/>
      </w:pPr>
      <w:r>
        <w:rPr>
          <w:rFonts w:cs="Tahoma" w:ascii="Tahoma" w:hAnsi="Tahoma"/>
          <w:lang w:eastAsia="ru-RU"/>
        </w:rPr>
        <w:t>The projects include developments in the Krasnoselskaya industrial zone, the Sea Passenger Terminal, and a land reclamation initiative to the west of Vasilyevsky Island. A total of 415 hectares of new land will be reclaimed on the site near Vasilyevsky Island. Residential buildings will occupy 85 hectares, while 65 hectares will be devoted to business centers and public facilities and a further 19 hectares will be set aside for parks and recreational areas. Up to 204 hectares will be taken up by a network of roads, of which 59 hectares will be used for the Western High-Speed Link Road.</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t>More than 1.5 million square meters of residential spaces will be built to accommodate around 33,800 people, as well as shopping and entertainment areas, hotels and an exhibition center. The Sea Passenger Terminal will occupy 74 hectares and will include river-mooring berths, four passenger railway stations and a customs checkpoint. It will serve 2.8 million people and 726 ships per year. Cruise liners will be served 140 days a year and ferry boats year round. The Krasnoselskaya production zone will occupy 3.85 million square meters between Geologicheskaya Ulitsa, Garazhnaya Ulitsa and the Kingisepskoye Highway. It will house food production enterprises and public areas, while only a small section of the zone will be occupied by residential buildings.</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rPr>
      </w:pPr>
      <w:hyperlink r:id="rId12">
        <w:r>
          <w:rPr>
            <w:rStyle w:val="InternetLink"/>
            <w:rFonts w:cs="Tahoma" w:ascii="Tahoma" w:hAnsi="Tahoma"/>
            <w:sz w:val="20"/>
            <w:szCs w:val="20"/>
          </w:rPr>
          <w:t>The Moscow Time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sectPr>
      <w:headerReference w:type="default" r:id="rId13"/>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moscowtimes.ru/" TargetMode="External"/><Relationship Id="rId4" Type="http://schemas.openxmlformats.org/officeDocument/2006/relationships/hyperlink" Target="http://realty.rbc.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gazeta.businessfm.ru/" TargetMode="External"/><Relationship Id="rId12" Type="http://schemas.openxmlformats.org/officeDocument/2006/relationships/hyperlink" Target="http://www.moscowtimes.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3:00Z</dcterms:created>
  <dc:creator>Maxim</dc:creator>
  <dc:description/>
  <cp:keywords/>
  <dc:language>en-US</dc:language>
  <cp:lastModifiedBy>d.miroshnikova</cp:lastModifiedBy>
  <cp:lastPrinted>2006-04-17T12:40:00Z</cp:lastPrinted>
  <dcterms:modified xsi:type="dcterms:W3CDTF">2007-11-20T10:37:00Z</dcterms:modified>
  <cp:revision>67</cp:revision>
  <dc:subject/>
  <dc:title>№14</dc:title>
</cp:coreProperties>
</file>