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eastAsia="Tahoma" w:cs="Tahoma" w:ascii="Tahoma" w:hAnsi="Tahoma"/>
          <w:color w:val="000000"/>
          <w:spacing w:val="-7"/>
          <w:lang w:val="ru-RU"/>
        </w:rPr>
        <w:t xml:space="preserve"> 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54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.11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6" w:name="_Skanska_уходит_Шведская_компания_Sk"/>
        <w:bookmarkStart w:id="7" w:name="_Группа_ТЭН_застраивает_Рязанку_Совл"/>
        <w:bookmarkEnd w:id="6"/>
        <w:bookmarkEnd w:id="7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РЖД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Объекты РЖД превратятся в стройплощадку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Сотрудничество ОАО РЖД и московского правительства в области девелопмента принесло первые плоды. Как стало известно Ъ, железнодорожникам и чиновникам удалось договориться по четырем пилотным проектам, предполагающим застройку принадлежащих РЖД земель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евразия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Raven Russia погнался за «Евразией»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lang w:val="ru-RU"/>
        </w:rPr>
        <w:t>Английский фонд Raven Russia пытается догнать крупнейшего игрока рынка складской недвижимости России - компанию «Евразия Логистик». За пять лет совместно с российским производителем чая группой «Авалон» фонд инвестирует $1, 2 млрд в строительство сети логистических комплексов по всей стране. Фонд выбрал удачное время для выхода в регионы, где наблюдается дефицит складов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>
          <w:lang w:val="en-US"/>
        </w:rPr>
      </w:pPr>
      <w:hyperlink w:anchor="Regions">
        <w:bookmarkStart w:id="8" w:name="FIRSTHIT"/>
        <w:bookmarkStart w:id="9" w:name="BESTHIT"/>
        <w:bookmarkEnd w:id="8"/>
        <w:bookmarkEnd w:id="9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Тосно">
        <w:r>
          <w:rPr>
            <w:rStyle w:val="InternetLink"/>
            <w:rFonts w:cs="Tahoma" w:ascii="Tahoma" w:hAnsi="Tahoma"/>
            <w:b/>
            <w:sz w:val="32"/>
            <w:szCs w:val="32"/>
          </w:rPr>
          <w:t>Trigon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Capital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заселится в Тосно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кандинавский инвестиционный банк Trigon Capital, который владеет сетью кофеен «Идеальная чашка» и занимается строительством молочной фермы в Псковской области, выходит на рынок логистики.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Украин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Акционеры «О`кей» ушли из Украины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кционеры питерской сети «О`кей» Дмитрий Троицкий, Дмитрий Коржев и Борис Волчек ушли с украинского розничного рынка еще до открытия там первого магазина сети.</w:t>
      </w:r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0" w:name="тург_маяк"/>
        <w:bookmarkStart w:id="11" w:name="_Плацдарм_«Эльдорадо»"/>
        <w:bookmarkStart w:id="12" w:name="_ТЦ_Европейский_на_Киевской_площади_"/>
        <w:bookmarkEnd w:id="10"/>
        <w:bookmarkEnd w:id="11"/>
        <w:bookmarkEnd w:id="12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Объекты </w:t>
      </w:r>
      <w:bookmarkStart w:id="13" w:name="РЖД"/>
      <w:r>
        <w:rPr>
          <w:rFonts w:cs="Tahoma" w:ascii="Tahoma" w:hAnsi="Tahoma"/>
          <w:b/>
          <w:sz w:val="32"/>
          <w:szCs w:val="32"/>
          <w:lang w:val="ru-RU"/>
        </w:rPr>
        <w:t xml:space="preserve">РЖД </w:t>
      </w:r>
      <w:bookmarkEnd w:id="13"/>
      <w:r>
        <w:rPr>
          <w:rFonts w:cs="Tahoma" w:ascii="Tahoma" w:hAnsi="Tahoma"/>
          <w:b/>
          <w:sz w:val="32"/>
          <w:szCs w:val="32"/>
          <w:lang w:val="ru-RU"/>
        </w:rPr>
        <w:t>превратятся в стройплощадку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ервые четыре проекта уже одобрены правительством Москвы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Сотрудничество ОАО РЖД и московского правительства в области девелопмента принесло первые плоды. Как стало известно Ъ, железнодорожникам и чиновникам удалось договориться по четырем пилотным проектам, предполагающим застройку принадлежащих РЖД земель. Структуры ОАО станут основным инвестором и управляющим, однако шансы поучаствовать в проектах есть и у московских девелоперов. Правда, только в случае победы на конкурсах, которые обещает проводить РЖД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О том, что по четырем участкам, находящихся в ведении ОАО РЖД, уже разработана вся необходимая документация и определены точные параметры застройки, Ъ рассказали в стройкомплексе Москвы. На этих участках планируется построить более 158 тыс. кв. м недвижимости различного назначения (см. справку). «Наши отношения нацелены на решение как градостроительных задач, так и на удовлетворение отраслевых потребностей самого РЖД»,-- заявил Ъ первый заместитель руководителя департамента градостроительства города Москвы Константин Королевский. По его словам, при реализации проектов инвестор должен будет учитывать интересы города. Например, заниматься комплексной реконструкцией территорий, а также строительством значимых для столичных властей объект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Сотрудничество между правительством Москвы и РЖД началось летом, когда был создан координационный совет по проблемам градостроительного развития в городе территорий Московского железнодорожного узла, объектов инфраструктуры железнодорожного транспорта и прилегающих к ним земельных участков. Определены первые площадки, по которым уже проведен сбор информации для проектирования (12 участков общей площадью около 211,7 га), а также предусмотрена разработка документации (16 участков, 450,6 га). Кроме того, было объявлено о планах по закрытию и перепрофилированию грузовых дворов столичных вокзалов. В частности, Рижского, Смоленского, Киевского, Ярославского (всего это около 92,5 га.) «Мы планируем завершить предпроектную подготовку, в том числе оформление земельно-правовых отношений по территориям грузовых дворов до конца текущего года»,-- обещает вице-президент ОАО РЖД Олег Тони. Основной инвестор и управляющий этими проектами -- дочерняя структура РЖД ЗАО «Отраслевой центр внедрения новой техники и технологий», однако к их реализации также будут привлечены сторонние инвесторы. «Они, как и другие участники проектов, будут выбираться на конкурсной основе»,-- отметил господин Тони. «Для застройщиков эти предложения априори интересны, так как не хватает площадок, а сотрудничество с РЖД даст гарантированный объем работ»,-- радуется гендиректор «Оргстройинвеста» Светлана Третьякова. Как и Министерство обороны, объекты РЖД занимают в столице огромные территории: по оценкам экспертов, около 4 тыс. га. Однако о реальных планах по освоению железнодорожных земель пока заявляла только компания Mirax Group (проект строительства около 1 млн. кв. м над объектами железнодорожной инфраструктуры по Киевскому направлению от третьего транспортного кольца до Минской улицы)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зидент ЗАО «Кузнецкий мост девелопмент» Борис Шемякин (компания строит на территории завода «Серп и молот» комплекс площадью более 370 тыс. кв. м, недалеко от одной из площадок РЖД) объясняет осторожность девелоперов тем, что «большинство площадок РЖД настолько же интересны, насколько сложны к освоению». По его словам, пока предложения по сотрудничеству от РЖД не поступали. «Если нам будет сделано предложение по взаимовыгодному сотрудничеству, мы, безусловно, его рассмотрим»,-- заверил господин Шемякин. Член правления Mirax Group Дмитрий Луценко полагает, что для девелоперов соинвестирование -- не самый интересный вариант сотрудничества. «Компании будут особенно активно бороться за участки, если они смогут выкупать права на застройку, компенсировав РЖД все затраты за разработанную документацию»,-- прогнозирует господин Луценко. 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</w:rPr>
        <w:t>Raven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Russia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погнался за «</w:t>
      </w:r>
      <w:bookmarkStart w:id="14" w:name="евразия"/>
      <w:r>
        <w:rPr>
          <w:rFonts w:cs="Tahoma" w:ascii="Tahoma" w:hAnsi="Tahoma"/>
          <w:b/>
          <w:sz w:val="32"/>
          <w:szCs w:val="32"/>
          <w:lang w:val="ru-RU"/>
        </w:rPr>
        <w:t>Евразией</w:t>
      </w:r>
      <w:bookmarkEnd w:id="14"/>
      <w:r>
        <w:rPr>
          <w:rFonts w:cs="Tahoma" w:ascii="Tahoma" w:hAnsi="Tahoma"/>
          <w:b/>
          <w:sz w:val="32"/>
          <w:szCs w:val="32"/>
          <w:lang w:val="ru-RU"/>
        </w:rPr>
        <w:t>»</w:t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lang w:val="ru-RU"/>
        </w:rPr>
        <w:t>Английский фонд и компания «Авалон» построят 1, 8 млн кв. м складов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u w:val="single"/>
          <w:lang w:val="ru-RU"/>
        </w:rPr>
      </w:pPr>
      <w:r>
        <w:rPr>
          <w:rFonts w:cs="Tahoma" w:ascii="Tahoma" w:hAnsi="Tahoma"/>
          <w:b/>
          <w:color w:val="0000FF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нглийский фонд Raven Russia пытается догнать крупнейшего игрока рынка складской недвижимости России - компанию «Евразия Логистик». За пять лет совместно с российским производителем чая группой «Авалон» фонд инвестирует $1, 2 млрд в строительство сети логистических комплексов по всей стране. Фонд выбрал удачное время для выхода в регионы, где наблюдается дефицит склад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Запустить совместный проект Megalogix по созданию в России сети логистических центров британский фонд Raven Russia (RR) и ГК «Авалон» договорились еще в прошлом году. Тогда источники, близкие к партнерам, сообщили, что стороны готовы вложить не менее $600 млн в строительство крупных складских комплексов в регионах. Вчера партнеры объявили, что бюджет Megalogix увеличен вдвое - до $1, 2 млрд. За год содевелоперам удалось приобрести в крупных российских городах свыше 370 га, где до 2012 года планируется построить складские комплексы общей площадью свыше 1, 8 млн кв. м, сообщил директор проекта Megalogix Давид Гуссе. Первые три объекта площадью около 400 тыс. кв. м Raven Russia и «Авалон» начали строить в Санкт-Петербурге, Ростове-на-Дону и Новосибирске. Партнеры решили осваивать и другие города (см. вынос). По словам господина Гуссе, в ближайшее время закроется сделка по приобретению около 50 га в Екатеринбурге, где будет построено не менее 200 тыс. кв. м. Гендиректор «Авалона» Алексей Гуща добавил, что сейчас идет поиск второй площадки в Новосибирск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Фонд Raven Russia создан в 2005 году для инвестиций в российскую недвижимость по инициативе британского девелопера Raven Mount, которому принадлежит 6, 9% фонда. Около 28% принадлежит хедж-фонду Invesco pls, более 10% - Jupites Asset Managment. Общий акционерный капитал фонда - $900 млн. ГК «Авалон» основана в 1991 году. Производит чай под собственными марками «Золотая чаша» и «Чайная долина», занимается дистрибуцией продуктов питания, оказывает логистические услуги. Финансовые показатели не раскрываются. В качестве обеспечения «Авалон» получает половину площадей в строящихся комплексах, а после завершения их строительства передает свою долю Raven Russia, утверждает управляющий директор Raven Group Адриан Бейкер. </w:t>
      </w:r>
      <w:r>
        <w:rPr>
          <w:rFonts w:cs="Tahoma" w:ascii="Tahoma" w:hAnsi="Tahoma"/>
          <w:color w:val="0000FF"/>
          <w:lang w:val="ru-RU"/>
        </w:rPr>
        <w:t>Для «Авалона» такой вариант выгоден, поскольку сейчас девелоперская доходность составляет в среднем 15%, считает директор департамента индустриальной и складской недвижимости Colliers International Максим Шакиров, осведомленный о проекте Megalogix.</w:t>
      </w:r>
      <w:r>
        <w:rPr>
          <w:rFonts w:cs="Tahoma" w:ascii="Tahoma" w:hAnsi="Tahoma"/>
          <w:lang w:val="ru-RU"/>
        </w:rPr>
        <w:t xml:space="preserve"> Тандем удобен для инвестфонда: россияне могут взять на себя согласование разрешительной документации и помочь с поиском участков, убежден глава представительства фонда Orco Property Group Седрик Амбар. Директор по развитию London &amp; Regional Property Дэвид Джованис менее оптимистичен: «Альянс похож на брак, который легко заключить и трудно расторгнуть в случае непонимания сторон». В России фонд Raven Russia начал работать в Подмосковье, где общая площадь принадлежащих ему готовых складов превышает 200 тыс. кв. м, а доля на рынке превышает 6%. В регионе фонд уступает «Евразии Логистик» (более 550 тыс. кв. м сданных объектов и 18% соответственно) и Международному логистическому партнерству (410 тыс. кв. м и 13% соответственно). Проект Megalogix позволит Raven Russia усилить свои позиции на федеральном рынке, где по итогам 2008 года его доля, по прогнозам экспертов, может достичь 7, 38% (у «Евразия Логистик» - 14%). На российском рынке складской недвижимости появились три явных лидера, констатирует Наталья Полухина, директор по связям с общественностью «Евразия Логистик» (строящаяся сеть логистических комплексов насчитывает более 3 млн кв. м). «В 2007-2008 годах совокупная доля лидеров увеличится до 40%», - прогнозирует она. </w:t>
      </w:r>
      <w:r>
        <w:rPr>
          <w:rFonts w:cs="Tahoma" w:ascii="Tahoma" w:hAnsi="Tahoma"/>
          <w:color w:val="0000FF"/>
          <w:lang w:val="ru-RU"/>
        </w:rPr>
        <w:t>Raven Russia выбрал удачное время для выхода в регионы, где наблюдается дефицит складов, отмечает Максим Шакиров. К концу этого года в Петербурге будет построено 465 тыс. кв. м из необходимых 2, 3 млн кв. м. В Ростове-на-Дону это соотношение составляет 50 тыс. из 550 тыс. кв. м, а в Новосибирске - 75 тыс. из 1, 9 млн кв. м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sz w:val="16"/>
          <w:szCs w:val="16"/>
          <w:lang w:val="ru-RU"/>
        </w:rPr>
      </w:pPr>
      <w:r>
        <w:rPr>
          <w:rFonts w:cs="Tahoma" w:ascii="Tahoma" w:hAnsi="Tahoma"/>
          <w:color w:val="0000FF"/>
          <w:sz w:val="16"/>
          <w:szCs w:val="16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Где построят склады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Raven Russia и «Авалон» обещают сдать первые крупные объекты общей площадью свыше 400 тыс. кв. м в 2008-2009 годах. К этому моменту в Петербурге планируется построить 130 тыс. кв. м складов, в Ростове-на-Дону - 220 тыс. кв. м, в Новосибирске - 102 тыс. кв. м. Кроме того, партнеры приобрели земельные участки под строительство в Нижнем Новгороде (44 га, на котором будет построено 220 тыс. кв. м складских помещений), Краснодаре (26 га; 102 тыс. кв. м), Уфе (55 га; 270 тыс. кв. м), Омске (55 га; 270 тыс. кв. м), Хабаровске (27 га; 110 тыс. кв. м), Энгельсе Саратовской области (30 га; 150 тыс. кв. м) и Копейске Челябинской области (50 га и 250 тыс. кв. м)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ind w:left="1077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Trigon Capital заселится в </w:t>
      </w:r>
      <w:bookmarkStart w:id="15" w:name="Тосно"/>
      <w:r>
        <w:rPr>
          <w:rFonts w:cs="Tahoma" w:ascii="Tahoma" w:hAnsi="Tahoma"/>
          <w:b/>
          <w:sz w:val="32"/>
          <w:szCs w:val="32"/>
          <w:lang w:val="ru-RU"/>
        </w:rPr>
        <w:t>Тосно</w:t>
      </w:r>
      <w:bookmarkEnd w:id="15"/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кандинавский инвестиционный банк Trigon Capital, который владеет сетью кофеен «Идеальная чашка» и занимается строительством молочной фермы в Псковской области, выходит на рынок логистики. Аффилированная с банком компания «Логистический парк Тосно» выкупила у «Фаэтон Девелопмент Груп» почти 60 га земли в Тосненском районе Ленинградской области. Уже в следующем году на ней начнется строительство логистического комплекса класса В общей площадью 250 тыс. кв. м. Стоимость его строительства превысит $250 млн. Аналитики рынка предупреждают: чтобы комплекс был востребован у арендаторов, его ставки должны быть на треть ниже среднерыночных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 планах строительства логистического комплекса класса В в Тосненском районе Ленинградской области ООО «Логистический парк Тосно» объявило вчера. В компании говорят, что проект будет реализован в течение пяти лет. Комплекс будет предназначен для приема, хранения и перевалки товаров народного потребления: электробытовой техники и приборов, упакованных заводским способом. Стоимость проекта превысит $250 млн. ООО «Логистический парк Тосно» выступает девелопером проекта и является 100-процентной «дочкой» ООО «ТиСи Логистик Партнерс», которое, в свою очередь, является структурой скандинавского инвестиционного банка Trigon Capital. Об этом заявил Глеб Огнянников, член совета директоров Trigon Capital Group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нвестором строительства комплекса, по его словам, выступит банк, но к финансированию проекта будут привлекаться и скандинавские инвесторы, в том числе часть средств будет предоставлена в качестве кредита рядом западных банков. Земельный участок, на котором будет строиться комплекс, был приобретен у «Фаэтон Девелопмент Груп» в феврале этого года. Сумма сделки держится в секрете. Однако на этом присутствие девелопера в проекте не заканчивается. ««Фаэтон Девелопмент Груп» выступит консультантом по ряду вопросов», - заявил Глеб Огнянников. По мнению руководителя отдела складской и индустриальной недвижимости «Knight Frank Санкт-Петербург» Владислава Ковалевского, ввиду удаленности проекта от города и растущей конкуренции комплекс может быть востребован только в том случае, если запрашиваемые арендные ставки будут ниже среднерыночных примерно на 20-30% (то есть не более $90-100 за квадратный метр). «При этом проект должен соответствовать по качеству классу В+. Правда, в таком случае доходность проекта может оказаться ниже среднерыночной, даже несмотря на вероятную невысокую стоимость земельного участка», - считает о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овый комплекс может привлечь арендаторов, работающих с грузопотоком из Санкт-Петербурга в Москву, а также ориентированным на региональную логистику. В первую очередь проект будет конкурировать со складскими объектами, которые строятся в Шушарах, Колпине и на Московском шоссе. </w:t>
      </w:r>
      <w:r>
        <w:rPr>
          <w:rFonts w:cs="Tahoma" w:ascii="Tahoma" w:hAnsi="Tahoma"/>
          <w:color w:val="0000FF"/>
          <w:lang w:val="ru-RU"/>
        </w:rPr>
        <w:t xml:space="preserve">По мнению Николая Казанского, директора инвестиционного консалтинга петербургского офиса Colliers International, сейчас в Петербурге наблюдается бум складских объектов. Объем складских помещений высокого уровня - классов А и В - не превышает 200 тыс. кв. м. Однако сейчас строится и заявлено несколько проектов общей площадью более 2 млн кв. м. «Петербург - четвертый по величине город в Европе, на рынок которого выходят многие международные компании. Всем им требуются складские помещения высокого уровня, поэтому волна строительства складов еще продлится», - считает он. </w:t>
      </w:r>
      <w:r>
        <w:rPr>
          <w:rFonts w:cs="Tahoma" w:ascii="Tahoma" w:hAnsi="Tahoma"/>
          <w:lang w:val="ru-RU"/>
        </w:rPr>
        <w:t xml:space="preserve">Однако некоторые эксперты придерживаются противоположного мнения. Генеральный директор компании «Интертерминал-Предпортовый» Марина Журкевич считает, что дефицита складских помещений высокого уровня в Петербурге нет. Более того, к весне 2008 года, после ввода некоторых крупных проектов, на рынке будет ощущаться переизбыток складов. По ее словам, распространенное мнение о дефиците спровоцировано агентствами недвижимости, которым выгодно выступать посредниками при покупке земли, затем при сдаче помещений в аренду, а потом при продаже реализованных проектов. Даже приход многих международных компаний не повлияет на изменение ситуации. 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Акционеры «О`кей» ушли из </w:t>
      </w:r>
      <w:bookmarkStart w:id="16" w:name="Украина"/>
      <w:r>
        <w:rPr>
          <w:rFonts w:cs="Tahoma" w:ascii="Tahoma" w:hAnsi="Tahoma"/>
          <w:b/>
          <w:sz w:val="32"/>
          <w:szCs w:val="32"/>
          <w:lang w:val="ru-RU"/>
        </w:rPr>
        <w:t>Украины</w:t>
      </w:r>
      <w:bookmarkEnd w:id="16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вивать украинскую сеть будет их эстонский партнер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Акционеры питерской сети «О`кей» Дмитрий Троицкий, Дмитрий Коржев и Борис Волчек ушли с украинского розничного рынка еще до открытия там первого магазина сети. Около 77-процентной доли в «О`кей Украина» они обменяли на долю эстонского предпринимателя Хиллара Тедера в российской «О`кей» (23,3%). У «О`кей» масштабные планы развития в России, и ей не имеет смысла распылять средства на другие рынки, считают аналитики. В сентябре из состава акционеров петербургской сети «О'кей» вышел эстонский предприниматель Хиллар Тедер: принадлежащие ему 23,33% в люксембургской компании Dorinda Holding (холдинговая компания, владелец недвижимости и розничного бизнеса сети) выкупили три основателя сети, Дмитрий Коржев, Дмитрий Троицкий и Борис Волчек. Тогда опрошенные Ъ аналитики предположили, что акционеры разошлись в видении будущего развития сети. Однако вчера «О`кей Украина» сообщила, что Dorinda Holding вышла из состава учредителей сети. Теперь владельцем украинского ритейлера является компания «Эксперт-Капитал», 100% которой принадлежит Хиллару Тедеру, пояснил Ъ гендиректор «О`кей Украина» Армен Папазян. Почему предприниматели решили разделить бизнес, он не знает. Сеть «О`кей» основана в 2002 году. В Петербурге открыто 11 гипермаркетов общей площадью около 87 кв. м, еще по одному работают в Ростове-на-Дону, Тольятти, Краснодаре. В рейтинге 200 крупнейших частных компаний журнала Forbes «О`кей» занимает 94-е место с оборотом в 2006 году $620 млн. Первый «О`кей» должен открыться в Киеве на днях. Пока же российские ритейлеры на Украине терпели неудачи. «Патэрсон» планировал открыть 30 супермаркетов в 2006 году, но в итоге ограничился тремя магазинами. Х5 Retail Group к началу этого года успела открыть в Харькове 16 франчайзинговых «Пятерочек», а в Киеве четыре собственных «Перекрестка». Но весной Х5 разорвала отношения с харьковским франчайзи и теперь не намерена развивать «Пятерочку» на Украине в ближайшие годы, хотя продавать «Перекрестки» не планирует. «Несмотря на то что рынок весьма привлекателен, административные барьеры очень высоки для входа и развития иностранных ритейлеров»,-- отмечает аналитик «Уралсиба» Андрей Никитин. Он предположил, что акционеры «О`кей», учитывая эти риски, решили сосредоточиться на развитии сети в России и предложили Хиллару Тедеру самостоятельно развивать украинский проект. «Это могло быть дополнительным условием к сделке по выкупу его доли в Dorinda»,-- предполагает господин Никитин. Весь «О`кей» аналитики оценивают в $1,2 млрд, а долю господина Тедера в сети -- примерно в $250 мл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По мнению аналитика Deutsche Bank Алексея Кривошапко, распыляться на строительство сети с нуля на «Украине» акционерам «О`кей» не имеет смысла, так как у них масштабная программа развития на родном рынке. Так, в информационном меморандуме «О`кей», приуроченном к выпуску облигаций (есть в распоряжении Ъ), говорится, что до 2010 года компания планирует увеличить сеть до 40 гипермаркетов в российских регионах и Москве и открыть 54 супермаркета. В частности, до 2009 года в Москве планируется построить 4 гипермаркета. Кроме того, «О`кей» будет строить гипермаркеты в Нижнем Новгороде, Мурманске, Екатеринбурге, Тюмени, Челябинске, Перми, Волгограде и других городах. Для реализации этих планов компания сформировала огромный земельный банк на 1,6 млн кв. м (716 тыс. кв. м в собственности). Акционеры прогнозируют выручку сети к 2010 году в объеме $3,267 млрд, говорится в меморандуме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kommersan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3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11-02T10:13:00Z</dcterms:modified>
  <cp:revision>59</cp:revision>
  <dc:subject/>
  <dc:title>№14</dc:title>
</cp:coreProperties>
</file>