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63</w:t>
      </w:r>
    </w:p>
    <w:p>
      <w:pPr>
        <w:pStyle w:val="Style7"/>
        <w:spacing w:before="0" w:after="0"/>
        <w:ind w:left="1080" w:hanging="0"/>
        <w:rPr>
          <w:color w:val="808080"/>
          <w:sz w:val="32"/>
          <w:szCs w:val="32"/>
        </w:rPr>
      </w:pPr>
      <w:r>
        <w:rPr>
          <w:color w:val="808080"/>
          <w:sz w:val="32"/>
          <w:szCs w:val="32"/>
        </w:rPr>
        <w:t>19.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подпольная">
        <w:r>
          <w:rPr>
            <w:rStyle w:val="InternetLink"/>
            <w:b/>
            <w:bCs/>
            <w:sz w:val="32"/>
            <w:szCs w:val="32"/>
            <w:lang w:val="ru-RU"/>
          </w:rPr>
          <w:t>Подпольная торговля</w:t>
        </w:r>
      </w:hyperlink>
      <w:r>
        <w:rPr>
          <w:b/>
          <w:bCs/>
          <w:color w:val="0000FF"/>
          <w:sz w:val="32"/>
          <w:szCs w:val="32"/>
          <w:u w:val="single"/>
          <w:lang w:val="ru-RU"/>
        </w:rPr>
        <w:br/>
      </w:r>
      <w:r>
        <w:rPr>
          <w:lang w:val="ru-RU" w:eastAsia="ru-RU"/>
        </w:rPr>
        <w:t>Во многих мегаполисах мира коммерческая недвижимость постепенно уходит под землю. Связано это с острой нехваткой постоянно дорожающей земли на поверхности, которая в результате высвобождается для возведения новых жилых зданий и благоустройств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spacing w:before="280" w:after="280"/>
        <w:ind w:left="1080" w:hanging="0"/>
        <w:rPr>
          <w:rFonts w:ascii="Tahoma" w:hAnsi="Tahoma" w:cs="Tahoma"/>
          <w:b/>
          <w:b/>
          <w:color w:val="0000FF"/>
          <w:sz w:val="32"/>
          <w:szCs w:val="32"/>
          <w:u w:val="single"/>
          <w:lang w:val="ru-RU" w:eastAsia="ru-RU"/>
        </w:rPr>
      </w:pPr>
      <w:hyperlink w:anchor="в_ожидании">
        <w:r>
          <w:rPr>
            <w:rStyle w:val="InternetLink"/>
            <w:rFonts w:cs="Tahoma" w:ascii="Tahoma" w:hAnsi="Tahoma"/>
            <w:b/>
            <w:sz w:val="32"/>
            <w:szCs w:val="32"/>
            <w:lang w:val="ru-RU" w:eastAsia="ru-RU"/>
          </w:rPr>
          <w:t>В ожидании чуда</w:t>
        </w:r>
      </w:hyperlink>
      <w:r>
        <w:rPr>
          <w:rFonts w:cs="Tahoma" w:ascii="Tahoma" w:hAnsi="Tahoma"/>
          <w:b/>
          <w:color w:val="0000FF"/>
          <w:sz w:val="32"/>
          <w:szCs w:val="32"/>
          <w:u w:val="single"/>
          <w:lang w:val="ru-RU" w:eastAsia="ru-RU"/>
        </w:rPr>
        <w:br/>
      </w:r>
      <w:r>
        <w:rPr>
          <w:rFonts w:cs="Tahoma" w:ascii="Tahoma" w:hAnsi="Tahoma"/>
          <w:lang w:val="ru-RU" w:eastAsia="ru-RU"/>
        </w:rPr>
        <w:t>Многолетние усилия власти найти нечто, что позволило бы диверсифицировать российскую экономику, не назовешь напрасными. Как сказал недавно глава Минтранса Игорь Левитин, "с учетом географических преимуществ России логистика в нашей стране может и должна стать новой отраслью экономики, сопоставимой по масштабам с традиционными для России секторами, такими как экспорт энергоносителей и вооружений".</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выставился">
        <w:r>
          <w:rPr>
            <w:rStyle w:val="InternetLink"/>
            <w:rFonts w:cs="Tahoma" w:ascii="Tahoma" w:hAnsi="Tahoma"/>
            <w:b/>
            <w:sz w:val="32"/>
            <w:szCs w:val="32"/>
            <w:lang w:val="ru-RU" w:eastAsia="ru-RU"/>
          </w:rPr>
          <w:t>Выставился в Каннах</w:t>
        </w:r>
      </w:hyperlink>
      <w:r>
        <w:rPr>
          <w:rFonts w:cs="Tahoma" w:ascii="Tahoma" w:hAnsi="Tahoma"/>
          <w:b/>
          <w:color w:val="0000FF"/>
          <w:sz w:val="32"/>
          <w:szCs w:val="32"/>
          <w:u w:val="single"/>
          <w:lang w:val="ru-RU" w:eastAsia="ru-RU"/>
        </w:rPr>
        <w:br/>
      </w:r>
      <w:r>
        <w:rPr>
          <w:rFonts w:cs="Tahoma" w:ascii="Tahoma" w:hAnsi="Tahoma"/>
          <w:lang w:val="ru-RU" w:eastAsia="ru-RU"/>
        </w:rPr>
        <w:t>Девелоперская компания "Макромир" хочет построить до 2012 г. 25 торгцентров площадью более 2,47 млн кв. м. Об этом компания сообщила в своей презентации к международной выставке торговой недвижимости MAPIC-2007 в Каннах. Управляющий директор и миноритарий "Макромира" Игорь Шабловский подтвердил "Ведомостям" эти планы. По его словам, под большинство заявленных проектов куплены земельные участки.</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spacing w:before="280" w:after="280"/>
        <w:ind w:left="1080" w:hanging="0"/>
        <w:rPr>
          <w:rFonts w:ascii="Tahoma" w:hAnsi="Tahoma" w:cs="Tahoma"/>
          <w:b/>
          <w:b/>
          <w:color w:val="0000FF"/>
          <w:sz w:val="32"/>
          <w:szCs w:val="32"/>
          <w:u w:val="single"/>
          <w:lang w:val="ru-RU" w:eastAsia="ru-RU"/>
        </w:rPr>
      </w:pPr>
      <w:hyperlink w:anchor="Линкор">
        <w:bookmarkStart w:id="12" w:name="фон"/>
        <w:bookmarkStart w:id="13" w:name="Retail"/>
        <w:bookmarkEnd w:id="12"/>
        <w:bookmarkEnd w:id="13"/>
        <w:r>
          <w:rPr>
            <w:rStyle w:val="InternetLink"/>
            <w:rFonts w:cs="Tahoma" w:ascii="Tahoma" w:hAnsi="Tahoma"/>
            <w:b/>
            <w:sz w:val="32"/>
            <w:szCs w:val="32"/>
            <w:lang w:val="ru-RU" w:eastAsia="ru-RU"/>
          </w:rPr>
          <w:t>«Линкор» причалит на Петроградке</w:t>
        </w:r>
      </w:hyperlink>
      <w:r>
        <w:rPr>
          <w:rFonts w:cs="Tahoma" w:ascii="Tahoma" w:hAnsi="Tahoma"/>
          <w:b/>
          <w:color w:val="0000FF"/>
          <w:sz w:val="32"/>
          <w:szCs w:val="32"/>
          <w:u w:val="single"/>
          <w:lang w:val="ru-RU" w:eastAsia="ru-RU"/>
        </w:rPr>
        <w:br/>
      </w:r>
      <w:r>
        <w:rPr>
          <w:rFonts w:cs="Tahoma" w:ascii="Tahoma" w:hAnsi="Tahoma"/>
          <w:lang w:val="ru-RU" w:eastAsia="ru-RU"/>
        </w:rPr>
        <w:t xml:space="preserve">Компания «БФА-Девелопмент» построит на Петроградской набережной бизнес-центр «Линкор». Инвестиции в реализацию проекта составят более 50 млн долл. После заполнения арендаторами стоимость объекта возрастет до 130 млн долл. Эксперты отмечают, что новый деловой комплекс не будет иметь проблем со сдачей площадей. </w:t>
      </w:r>
    </w:p>
    <w:p>
      <w:pPr>
        <w:pStyle w:val="Normal"/>
        <w:spacing w:before="280" w:after="280"/>
        <w:ind w:left="1080" w:hanging="0"/>
        <w:rPr>
          <w:rFonts w:ascii="Tahoma" w:hAnsi="Tahoma" w:cs="Tahoma"/>
          <w:b/>
          <w:b/>
          <w:color w:val="0000FF"/>
          <w:sz w:val="32"/>
          <w:szCs w:val="32"/>
          <w:u w:val="single"/>
          <w:lang w:val="ru-RU" w:eastAsia="ru-RU"/>
        </w:rPr>
      </w:pPr>
      <w:hyperlink w:anchor="склады">
        <w:r>
          <w:rPr>
            <w:rStyle w:val="InternetLink"/>
            <w:rFonts w:cs="Tahoma" w:ascii="Tahoma" w:hAnsi="Tahoma"/>
            <w:b/>
            <w:sz w:val="32"/>
            <w:szCs w:val="32"/>
            <w:lang w:val="ru-RU" w:eastAsia="ru-RU"/>
          </w:rPr>
          <w:t>Склады возьмут Петербург в кольцо</w:t>
        </w:r>
      </w:hyperlink>
      <w:r>
        <w:rPr>
          <w:rFonts w:cs="Tahoma" w:ascii="Tahoma" w:hAnsi="Tahoma"/>
          <w:b/>
          <w:color w:val="0000FF"/>
          <w:sz w:val="32"/>
          <w:szCs w:val="32"/>
          <w:u w:val="single"/>
          <w:lang w:val="ru-RU" w:eastAsia="ru-RU"/>
        </w:rPr>
        <w:br/>
      </w:r>
      <w:r>
        <w:rPr>
          <w:rFonts w:cs="Tahoma" w:ascii="Tahoma" w:hAnsi="Tahoma"/>
          <w:lang w:val="ru-RU" w:eastAsia="ru-RU"/>
        </w:rPr>
        <w:t>Рынок логистической недвижимости до сих пор развивался в Санкт-Петербурге весьма активно, но бессистемно. Склады строились исходя из предпочтений отдельных компаний, что в результате привело к их хаотичному распределению по территории города.</w:t>
      </w:r>
    </w:p>
    <w:p>
      <w:pPr>
        <w:pStyle w:val="Normal"/>
        <w:spacing w:before="280" w:after="280"/>
        <w:ind w:left="1080" w:hanging="0"/>
        <w:rPr>
          <w:rFonts w:ascii="Tahoma" w:hAnsi="Tahoma" w:cs="Tahoma"/>
          <w:b/>
          <w:b/>
          <w:color w:val="0000FF"/>
          <w:sz w:val="32"/>
          <w:szCs w:val="32"/>
          <w:u w:val="single"/>
          <w:lang w:val="ru-RU" w:eastAsia="ru-RU"/>
        </w:rPr>
      </w:pPr>
      <w:hyperlink w:anchor="эволюция">
        <w:r>
          <w:rPr>
            <w:rStyle w:val="InternetLink"/>
            <w:rFonts w:cs="Tahoma" w:ascii="Tahoma" w:hAnsi="Tahoma"/>
            <w:b/>
            <w:sz w:val="32"/>
            <w:szCs w:val="32"/>
            <w:lang w:val="ru-RU" w:eastAsia="ru-RU"/>
          </w:rPr>
          <w:t>Эволюция провинциалов</w:t>
        </w:r>
      </w:hyperlink>
      <w:r>
        <w:rPr>
          <w:rFonts w:cs="Tahoma" w:ascii="Tahoma" w:hAnsi="Tahoma"/>
          <w:b/>
          <w:color w:val="0000FF"/>
          <w:sz w:val="32"/>
          <w:szCs w:val="32"/>
          <w:u w:val="single"/>
          <w:lang w:val="ru-RU" w:eastAsia="ru-RU"/>
        </w:rPr>
        <w:br/>
      </w:r>
      <w:r>
        <w:rPr>
          <w:rFonts w:cs="Tahoma" w:ascii="Tahoma" w:hAnsi="Tahoma"/>
          <w:lang w:val="ru-RU" w:eastAsia="ru-RU"/>
        </w:rPr>
        <w:t>В регионах в самом разгаре процесс слияний и поглощений торговыми компаниями друг друга. Активнее всего в роли покупателей местных розничных сетей выступают ритейлеры федерального уровня. Главным их интересом в сделках становятся земля, недвижимость, торговые точки и объемы продаж местных торговцев.</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Web"/>
        <w:spacing w:before="280" w:after="240"/>
        <w:ind w:left="1080" w:hanging="0"/>
        <w:jc w:val="center"/>
        <w:rPr>
          <w:b/>
          <w:b/>
          <w:color w:val="FF0000"/>
          <w:sz w:val="36"/>
          <w:szCs w:val="36"/>
          <w:lang w:val="ru-RU"/>
        </w:rPr>
      </w:pPr>
      <w:bookmarkStart w:id="19" w:name="тург_маяк"/>
      <w:bookmarkEnd w:id="19"/>
      <w:r>
        <w:rPr>
          <w:b/>
          <w:color w:val="FF0000"/>
          <w:sz w:val="36"/>
          <w:szCs w:val="36"/>
        </w:rPr>
        <w:t>Retail</w:t>
      </w:r>
    </w:p>
    <w:p>
      <w:pPr>
        <w:pStyle w:val="NormalWeb"/>
        <w:spacing w:before="280" w:after="240"/>
        <w:ind w:left="1080" w:hanging="0"/>
        <w:jc w:val="center"/>
        <w:rPr>
          <w:b/>
          <w:b/>
          <w:bCs/>
          <w:sz w:val="32"/>
          <w:szCs w:val="32"/>
          <w:lang w:val="ru-RU"/>
        </w:rPr>
      </w:pPr>
      <w:bookmarkStart w:id="20" w:name="подпольная"/>
      <w:bookmarkEnd w:id="20"/>
      <w:r>
        <w:rPr>
          <w:b/>
          <w:bCs/>
          <w:sz w:val="32"/>
          <w:szCs w:val="32"/>
          <w:lang w:val="ru-RU"/>
        </w:rPr>
        <w:t>Подпольная торговля</w:t>
      </w:r>
    </w:p>
    <w:p>
      <w:pPr>
        <w:pStyle w:val="Normal"/>
        <w:spacing w:before="280" w:after="280"/>
        <w:ind w:left="1080" w:hanging="0"/>
        <w:jc w:val="both"/>
        <w:rPr>
          <w:rFonts w:ascii="Tahoma" w:hAnsi="Tahoma" w:cs="Tahoma"/>
          <w:lang w:val="ru-RU" w:eastAsia="ru-RU"/>
        </w:rPr>
      </w:pPr>
      <w:bookmarkStart w:id="21" w:name="подпольная"/>
      <w:bookmarkEnd w:id="21"/>
      <w:r>
        <w:rPr>
          <w:rFonts w:cs="Tahoma" w:ascii="Tahoma" w:hAnsi="Tahoma"/>
          <w:lang w:val="ru-RU" w:eastAsia="ru-RU"/>
        </w:rPr>
        <w:t>Во многих мегаполисах мира коммерческая недвижимость постепенно уходит под землю. Связано это с острой нехваткой постоянно дорожающей земли на поверхности, которая в результате высвобождается для возведения новых жилых зданий и благоустрой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еликолепные подземные города созданы, например, в Монреале и Торонто (Канада). Местным жителям и туристам нравятся уютные подземные дворцы с бесчисленными магазинами, поскольку туда легко попасть со станций метро, не выходя на улицу. В многочисленных супермаркетах и торговых рядах под землей всегда светло и чисто, зимой там тепло, а летом - прохладно. И Москва начать осваивать поистине золотые подземные прииски на благо города, его жителей и девелопер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тарт да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марте этого года власти города приняли "Концепцию освоения подземного пространства", а в сентябре свет увидело распоряжение столичного мэра Юрия Лужкова, оговаривающее нормативно-технические вопросы осуществления данной программы, рассчитанной на период с 2008 по 2010 г. Тем самым строителям дается зеленый свет, чтобы капитально и с учетом современных требований "зарыться" в земл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ереходные 1990-е годы и в начале нового столетия строители, почувствовавшие ослабление государственного контроля, нередко возводили как наземные, так и подземные объекты без четкого соблюдения нормативов (старые уже не действовали, новые еще не придумали). Отсюда участившиеся обрушения улиц, провалы дорог. На недопустимость и опасные последствия для Москвы бездумного и не согласованного со специалистами строительства не раз указывали московские ученые и общественные деяте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лава комиссии Мосгордумы по перспективному развитию и градостроительству Михаил Москвин-Тарханов неоднократно подчеркивал, что строить в Москве под землей можно: город стоит на твердой каменной плите. В то же время он обращал внимание на тот факт, что первые 30 метров от поверхности земли не столь надежны - на этом уровне проходит водоносный слой с засыпанными речушками и ручьями, там же находятся остатки старых фундаментов и коллекторов. Необходимо проводить тщательную и масштабную геологическую разведку, а также использовать опыт предыдущих строителей и изучать старую документаци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имо усиления надзора над столичными строительными процессами по указанию мэра создается подробная геологическая карта столицы, которая будет отражать те или иные природные особенности всех московских райо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зрабатывается методика расчета нормативной стоимости строительства различных типов подземных сооружений с учетом влияния негативных природных и техногенных факторов, а также методика экономического стимулирования освоения подземного пространства. Начинается учет всех существующих, вводимых в эксплуатацию и проектируемых подземных сооружений. Курировать подземные вопросы будет координационный совет под руководством первого заместителя мэра Владимира Ресин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низ за покупк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стоящее время, по свидетельству первого заместителя руководителя московского департамента градостроительной политики, развития и реконструкции Константина Королевского, доля подземных сооружений в общей площади объектов, вводимых в эксплуатацию, не превышает 8%, тогда как в западных странах этот показатель приближается к 25%.</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же в 2008 г. общая площадь объектов подземного строительства в Москве может составить 700 000 кв. м, а к 2010 г. - до 1 млн кв. м. Доля подземных сооружений в общем объеме жилищной и административной застройки в течение года достигнет 10%, а в течение 2-3 ближайших лет - 15%. В дальнейшем объемы подземного освоения будут расти. Как подчеркнул Юрий Лужков, в Москве необходимо вводить не 8% подземных объектов от общей площади застройки, а 80%. До 2010 г. на освоение подземного пространства планируется выделить 268,7 млн руб. Одновременно будут привлекаться частные инвесто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гласно принятой концепции в ближайшие два года предполагается ввести в строй подземных объектов общей площадью от 1,8 млн (как минимум) до 3 млн кв. м (если все будет складываться удачно). В первую очередь планируется построить крупные многофункциональные комплексы в особо привлекательных с инвестиционной точки зрения районах. Среди них Крымский Вал, Новый Арбат, Павелецкая площадь, территория между гостиницами "Метрополь" и "Москва", пр-т Академика Сахарова, Водоотводный канал, Старая, Сухаревская, Триумфальная и Тургеневская площад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лным ходом уже идут работы на пл. Павелецкого вокзала. Здесь вырастут два наземных 3-этажных павильона. Первый будет соединен с подземным переходом между ст. м. "Павелецкая-кольцевая" и вокзалом. Войти в него можно будет как с улицы, так и со стороны перехода. Второй павильон будет главным входом в комплекс. Строители свяжут его под землей со станцией метро, Павелецким вокзалом и Шлюзовой набережной. Проектом также предусматривается строительство 5-уровневого подземного гаража на 1000 машино-мест. Общая площадь комплекса - более 136000 кв.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еспрецедентный, по словам руководителя столичного комплекса экономической политики и развития Юрия Росляка, проект осуществляется под эгидой компании AFI Development на пл. Тверской Заставы. Как подчеркивает Юрий Горелов, директор по развитию бизнеса AFI Development, цель проекта - масштабная реконструкция не только самой площади Тверской Заставы, но и прилегающих к ней улиц. "Предусмотрено строительство крупных объектов многофункционального назначения.В их числе крупнейший в Москве подземный торгово-развлекательный центр. А строительство крупной транспортной развязки, многоярусной стоянки и разветвленной сети пешеходных переходов позволит существенно увеличить пропускную способность загруженного транспортного узла в районе Белорусского вокзала", - говорит он. Подземный торговый комплекс общей площадью свыше 116 000 кв. м будет 2-уровневым с подземной парковкой, рассчитанной на 1000 автомобилей, и будет иметь четыре входа/вых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масштабах проводимых здесь работ наглядно говорит тот факт, что ООО "Автостоянка Тверская Застава" (дочерняя компания AFI Development) и Сбербанк РФ заключили кредитный договор на сумму $280 млн. Кредитная линия открыта для финансирования затрат по строительству транспортной развязки, многоярусного гаража-стоянки и торгового комплекса. Как заявил Александр Халдей, генеральный директор AFI Development, получение кредита свидетельствует о качестве проекта и его высокой инвестиционной привлекательности. Проект разработан и реализуется в соответствии с Генеральным планом развития Москвы, предусматривающим комплексную реконструкцию автомагистрали Тверская улица - Ленинградский проспект - Ленинградское шоссе.</w:t>
      </w:r>
    </w:p>
    <w:p>
      <w:pPr>
        <w:pStyle w:val="Normal"/>
        <w:spacing w:before="280" w:after="280"/>
        <w:ind w:left="1080" w:hanging="0"/>
        <w:jc w:val="both"/>
        <w:rPr/>
      </w:pPr>
      <w:r>
        <w:rPr>
          <w:rFonts w:cs="Tahoma" w:ascii="Tahoma" w:hAnsi="Tahoma"/>
          <w:lang w:val="ru-RU" w:eastAsia="ru-RU"/>
        </w:rPr>
        <w:t>Еще одна подземная стройка разворачивается под Болотной площадью вблизи ст. м. "Полянка". Здесь будет четыре подземных уровня. На первых двух этажах (если считать сверху) откроются магазины и детские игротеки, на 3-м разместятся администрация и складские помещения, а на 4-м автомобилисты смогут оставить машину - там будет стоянка на 400 мест. Общая площадь этого комплекса составит 31 000 кв. м. Подземные сооружения появятся также и на окраинах: на ВВЦ, вблизи ст. м. "Сокол", "Петровско-Разумовская", "Текстильщики", "Нагатинская" и в других местах.</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Дорогой андеграун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центре Москвы интерес к освоению подземного пространства в центральной части города вызван нехваткой наземных участков под строительство, в том числе и для объектов торговой недвижимости. Важнейшими задачами подземного строительства являются решение транспортных проблем в столице и обновление инженерных коммуникаций, считает Михаил Гец, вице-президент по стратегическому развитию компании Blackwood.</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дземные торговые центры обычно строятся в самых оживленных, дорогих местах в центре города исключительно потому, что на поверхности просто нет места, - соглашается Наталия Орешина, директор отдела торговой недвижимости компании Cushman &amp; Wakefield / Stiles &amp; Riabokobylko. - Первый такой объект - ТЦ "Охотный Ряд" (62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правило, подобные проекты, добавляет Мария Стольникова, старший консультант отдела стратегического консалтинга и оценки компании Jones Tang TaSalle, реализуются в исторических кварталах недалеко от Кремля, в людных местах, на пересечении основных пешеходных и транспортных потоков. "В основном все эти проекты рассчитаны на людей, постоянно пользующихся метро и пригородными электричками, а также наземным транспортом. Кроме того, они нацелены на сотрудников крупных офисных центров, опять же расположенных поблизости", - резюмирует Стольник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ендиректор Vesco Consulting Алексей Аверьянов убежден: подземные торговые комплексы будут пользоваться большой популярностью только в местах с мощными пассажиропотоками - свыше 100 000 человек в день. Это могут быть наиболее популярные кварталы города, особенно в историческом центре, или транспортные развязки, например у железнодорожных вокзалов. По его мнению, доходность таких проектов будет достаточно высокая, а рентабельность может составить более 30%.</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Цены немалы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то же время освоение подземного пространство сопряжено с рядом специфических трудностей, что негативно отражается на стоимости проектов. По оценке Андрея Бушина, генерального директора компании "Миэль - Коммерческая недвижимость", подземное строительство в среднем на 50-70% дороже наземного и если себестоимость наземных площадей составляет приблизительно $1000-1200 за 1 кв. м, то под землей она возрастает до $1800-2100 за 1 кв. м. По расчетам специалистов столичного департамента градостроительной политики, с каждым уровнем погружения стоимость строительства возрастает приблизительно на 30%.</w:t>
      </w:r>
    </w:p>
    <w:p>
      <w:pPr>
        <w:pStyle w:val="Normal"/>
        <w:spacing w:before="280" w:after="280"/>
        <w:ind w:left="1080" w:hanging="0"/>
        <w:jc w:val="both"/>
        <w:rPr/>
      </w:pPr>
      <w:r>
        <w:rPr>
          <w:rFonts w:cs="Tahoma" w:ascii="Tahoma" w:hAnsi="Tahoma"/>
          <w:color w:val="0000FF"/>
          <w:lang w:val="ru-RU" w:eastAsia="ru-RU"/>
        </w:rPr>
        <w:t xml:space="preserve">В среднем, считает, в свою очередь, Ольга Ясько, руководитель департамента аналитики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строительство одного подземного уровня обходится на 10-12% дороже одного наземного, углубление на два этажа ведет к удорожанию себестоимости строительных работ в среднем на 25%, а на три этажа - на 40-45%.</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ля девелоперов подземное строительство - это вынужденная мера, когда нет возможности возводить объекты наверху, - объясняет Сергей Лушкин, директор по маркетингу и продажам компании "Квартал". - Строительство под землей имеет ряд характерных нюансов и сложностей: нужно учитывать геологические особенности местности, характер почвы, проводить согласования, укреплять грунт и проч., а это неизбежно ведет к удорожанию объекта и ограничению количества этажей в комплекс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вышенное внимание уделяется подземным объектам и с точки зрения безопасности. "Для подземных сооружений существуют свои санитарные нормы, - говорит Андрей Бушин. - Особые требования выдвигает к подобным сооружениям и пожарная инспекция. В случае пожара должны быть продуманы и технически выполнены вероятные пути эвакуации, а эвакуировать людей с минус 3-го этажа сложнее, чем с 5-го наземног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правило, подземные комплексы состоят из трех торговых уровней и двух уровней парковки, что заставляет девелоперов "закапываться" ниже отметки 15 м, - напоминает Стольникова. - Особенно тяжело работать в историческом центре гор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сугубо геологических проблем под землей строителей подчас ждут разного рода сюрпризы, способные сильно затормозить ход строительства. К таковым, делится своим опытом Александр Уланов, генеральный директор Первой управляющей компании, относятся засекреченные кабели специальной связи, военные объекты и раскопанные следы давних эпох, представляющие археологическую ценнос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добавок, говорит Аверьянов, подземные стройки сопряжены с дополнительными расходами на усиление и гидроизоляцию потолков и перекрытий. Кроме того, подземные объекты требуют постоянной подкачки свежего воздуха, создания стабильного микроклимата, оригинальных решений в организации освещ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пыт компании "Квартал" показывает, что возведение более 3-4 подземных уровней нерентабельно. В целом по Москве, - констатирует Лушкин, - строительство ниже 20 м от поверхности сильно затруднено. А в ряде московских районов, где преобладают грунты-плывуны, такое строительство вообще невозмож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сколько та или иная стройка будет затратнее, зависит от профессионализма конкретного девелопера, считает Наталия Орешина. Она приводит в пример ТЦ "Охотный Ряд", который фактически оказался в 3-4 раза дороже наземного аналога. По ее убеждению, объект настолько дороже, насколько дольше его окупаемость. Если у подземного ТК выгодное месторасположение, то сроки окупаемости могут быть сопоставимы с крупными наземными объектам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Арендаторы не прогадаю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всех нюансах развития подземных просторов ясно одно: девелоперам необходимо все тщательно взвесить и заранее предусмотреть способы компенсации затрат. Это в первую очередь арендные ставки. Если местоположение обеспечивает подземному ТЦ высокую посещаемость, и соответственно, высокий оборот, то и арендные ставки здесь могут быть не ниже, чем наверху, говорит Стольникова. Тем не менее, по оценке Михаила Геца, срок окупаемости таких проектов будет выше, чем наземных торговых цент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лексей Аверьянов, в свою очередь, утверждает, что сроки окупаемости подземных ТЦ практически не отличаются от показателей окупаемости наземных и в среднем составляют 5-7 лет. По его мнению, люди устали от однотипности и серости традиционных магазинов, супермаркетов, а подземные торговые ряды благодаря своей новизне и нестандартным подходам выглядят более привлекательны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ка в столице подземная торговля не настолько сильно развита. Тем не менее интерес арендаторов к проектам заметен. По свидетельству Андрея Бушина, число желающих разместиться, к примеру, в подземном комплексе на пл. Павелецкого вокзала достаточно велико. А арендные ставки практически не отличаются от объектов на поверхности: если они и меньше, то незначитель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лексей Аверьянов обращает внимание на тот факт, что в подземных торговых комплексах порядок размещения арендаторов отличается от наземных. Якорные арендаторы, к примеру, располагаются на самых нижних уровнях. В этой связи, по его убеждению, нужно тщательнее подходить к выбору якорей. Неудачный подбор и расположение арендаторов может лишить отдельных нанимателей, а то и весь комплекс прибы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ария Стольникова раскрывает особенности структуры подземного торгового центра: "При планировании наземных проектов на 1-м уровне, как правило, располагаются супермаркет и небольшие магазины, которые платят наиболее высокие арендные ставки, а на 2-м этаже в большей степени представлены спортивные товары и молодежная одежда. Развлекательные учреждения в таком случае всегда размещаются на самом верхнем уровне. Под землей все с точностью до наоборот. Там развлекательная часть должна располагаться на самом глубоком уровне, чтобы посетители могли насквозь пройти все торговые галереи/уровн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а площадей на нижних этажах подойдет для крупных операторов, которые смогут обеспечить необходимый поток покупателей в данную зону торгового центра, считает Аверьянов. По его расчетам, годовая арендная ставка в подобных проектах может начинаться от $3000 за 1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ария Стольникова убеждена: подземные проекты будут иметь успех только при удачной концепции, с учетом местоположения. Подземные торговые центры должны быть больше ориентированы на массового покупателя, на людей, которые пользуются метро и имеют средний уровень доходов, соответственно, нужен вход в ТЦ непосредственно из метро или с вокзал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на обращает внимание на ТЦ "Охотный Ряд", который первоначально был рассчитан на покупателей с уровнем дохода чуть выше среднего и имеющих возможность ходить в довольно дорогие магазины. И первое время комплекс функционировал без особых успехов. В дальнейшем политика ТЦ изменилась, и он начал ориентироваться на молодежь и людей среднего достатка. В результате резко возросла посещаемость и, конечно, оборо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Другого нет пути</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Говоря о "подземном" будущем, Ольга Ясько, основываясь на итогах и тенденциях прошлого года и первой половине текущего, делает оптимистические выводы: "Нет никаких сомнений в том, что как российские, так и зарубежные девелоперы и инвесторы высоко оценивают перспективы российского рынка торговой недвижимости. Москва по-прежнему сохраняет высокую привлекательность для игроков рынка, что подтверждается большим количеством и внушительными размерами предполагаемых к реализации проектов. Выгодность создания объектов коммерческой недвижимости в самом сердце города, где интенсивность пассажирских потоков достигает максимума, где сконцентрирована общественная, деловая и культурная жизнь и к тому же с утра до вечера полно туристов, - все это перевешивает любые сложности подземного осво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ть и другие факторы, которые будут в конечном счете прямо или косвенно способствовать активному покорению подземных рубежей. Это прежде всего постоянно проявляемая решимость и высокая заинтересованность правительства Москвы в освоении этого ресурса, считает Михаил Гец. Он указывает на формирование в настоящее время необходимой законодательной базы как на свидетельство серьезности намерений столичной вла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лавный архитектор Москвы Александр Кузьмин назвал идущее сейчас освоение столичного подземного пространства нормой и культурой строительства. По его словам, в других странах подземные сооружения превышают 20% от площади вводимых объектов, что приблизительно в три раза больше, чем в российской столице. Это значит, что впереди - непочатый край работы.</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spacing w:before="280" w:after="280"/>
        <w:ind w:left="1080" w:hanging="0"/>
        <w:jc w:val="center"/>
        <w:rPr>
          <w:rFonts w:ascii="Tahoma" w:hAnsi="Tahoma" w:cs="Tahoma"/>
          <w:b/>
          <w:b/>
          <w:sz w:val="32"/>
          <w:szCs w:val="32"/>
          <w:lang w:val="ru-RU" w:eastAsia="ru-RU"/>
        </w:rPr>
      </w:pPr>
      <w:bookmarkStart w:id="22" w:name="в_ожидании"/>
      <w:bookmarkEnd w:id="22"/>
      <w:r>
        <w:rPr>
          <w:rFonts w:cs="Tahoma" w:ascii="Tahoma" w:hAnsi="Tahoma"/>
          <w:b/>
          <w:sz w:val="32"/>
          <w:szCs w:val="32"/>
          <w:lang w:val="ru-RU" w:eastAsia="ru-RU"/>
        </w:rPr>
        <w:t>В ожидании чуда</w:t>
      </w:r>
    </w:p>
    <w:p>
      <w:pPr>
        <w:pStyle w:val="Normal"/>
        <w:spacing w:before="280" w:after="280"/>
        <w:ind w:left="1080" w:hanging="0"/>
        <w:jc w:val="both"/>
        <w:rPr>
          <w:rFonts w:ascii="Tahoma" w:hAnsi="Tahoma" w:cs="Tahoma"/>
          <w:lang w:val="ru-RU" w:eastAsia="ru-RU"/>
        </w:rPr>
      </w:pPr>
      <w:bookmarkStart w:id="23" w:name="в_ожидании"/>
      <w:bookmarkEnd w:id="23"/>
      <w:r>
        <w:rPr>
          <w:rFonts w:cs="Tahoma" w:ascii="Tahoma" w:hAnsi="Tahoma"/>
          <w:lang w:val="ru-RU" w:eastAsia="ru-RU"/>
        </w:rPr>
        <w:t>Многолетние усилия власти найти нечто, что позволило бы диверсифицировать российскую экономику, не назовешь напрасными. Как сказал недавно глава Минтранса Игорь Левитин, "с учетом географических преимуществ России логистика в нашей стране может и должна стать новой отраслью экономики, сопоставимой по масштабам с традиционными для России секторами, такими как экспорт энергоносителей и вооруже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обнародованным министерством, в 2005 г. объем российского рынка логистики составлял $93 млрд. Ожидается, что в течение ближайших пяти лет он вырастет до $125 млрд. Только снижение транспортно-логистических издержек на 10% позволит увеличить товарооборот страны на 50%. Сейчас на предоставлении транзитных услуг Россия зарабатывает чуть более $3 млрд. в год. А, к примеру, Голландия с ее, прямо скажем, невеликой территорией - $20 млрд. Меж тем в DHL Russia подсчитали, что спрос на логистические услуги в нашей стране растет на 18-23% в год. Для сравнения: в Европе этот показатель не превышает 6%.</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ложения в логистику становятся все более актуальными. Аналитики компании Jones Lang LaSalle полагают, что этот сектор аккумулирует около 15% всех инвестиций в коммерческую недвижимость (до $4 млрд. в 2006 г., по данным Cushman &amp; Wakefield / Stiles &amp; Riabokobylko (C&amp;W/S&amp;R) и доля его будет только расти. Доходность в 15-18% годовых остается беспрецедентной для Европы и гарантирует приток средств на много лет вперед. Однако эксперты отмечают, что западный бизнес вкладывает только в крупные компании, уже вышедшие на миллиардные обороты. В частном разговоре представитель одного из зарубежных инвесторов обмолвился: западные фонды готовы сотрудничать "с политически аффилированными компаниями", видимо считая таковыми фирмы, имеющие большой кредит доверия у власти. Очевидно, только такие вложения представляются инвесторам безопасны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терес есть, и все-таки они перестраховываются, - говорит об иностранных инвесторах директор департамента складской и индустриальной недвижимости Penny Lane Realty Игорь Казимов. - Срок окупаемости проекта - до 10 лет, это немало. Вот если им предложить складской комплекс класса А, готовый, заполненный арендаторами, да еще желательно из числа западных компаний, они его тут же купят".</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Директор департамента складской и индустриальной недвижимости Colliers International Максим Шакиров напоминает: складской рынок еще молод, во многом ориентирован на регионы, а такую удаленность от центра некоторые инвесторы рассматривают как определенный рис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уководитель отдела складской и производственной недвижимости СВ Richard Ellis / Noble Gibbons Роберт Обри полагает, что быть осторожным при выходе на новый рынок "естественно для любого инвестора". Этот сегмент наименее развит, проникновению на него препятствуют существенные барьеры. Поэтому, указывает Обри, "всего несколько российских групп могут предложить широкую платформу для девелопмента, какую ищут многие инвесто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налитики обращают внимание на то, что иностранные инвесторы практически не вкладывают средства в средние по размерам компании с целью "вырастить" их. Ситуацию директор отдела рынка капитала C&amp;W/S&amp;R Илья Кутнов связывает, в частности, с тем, что "основная масса западных фондов, заинтересованных в инвестициях в российскую коммерческую недвижимость, хочет приобретать готовые объекты, а не доли в девелоперских компания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ондов, которые готовы инвестировать собственно в девелоперские компании, немного. Наиболее отчетливо эту политику проводит Special Situations Fund компании Morgan Stanley. Однако здесь речь идет о крупных игроках, таких как "РосЕвроДевелопмент", RGI. Если же брать своеобразный middle class российского бизнеса, то здесь можно выделить разве что "Русскую логистическую службу" (РЛС). В прошлом году американский фонд Great Circle Fund LP (GCF) вложил в РЛС $20 млн, благодаря чему, по расчетам возглавляющего компанию Кирилла Власова, в 2007 г. РЛС должна удвоить свой оборот и достичь рубежа в $7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иск партнеров для таких операций ведется долго и тщательно. Кроме того, GCF создал своего рода страховую систему, гарантирующую его от неожиданностей. Есть сам GCF, американский фонд прямых инвестиций. Есть Alfa Capital Partners - региональная управляющая компания фонда. И есть бельгийская Probel Capital Management - своеобразная ревизионная компа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Логистика в России - отрасль хоть и непростая, но перспективная. Директор управления коммерческой недвижимости и девелопмента "Миэль-Недвижимости" Андрей Бушин напоминает, что в СССР управлением товаропотоков занимались сами производители или торговые операторы, и отмечает, что "большинство российских компаний до сих пор предпочитает делать это самостоятель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о есть поле деятельности для профессионалов все еще огромно. Главное же - попытаться создать в стране общую логистическую систему нового уровня, чтобы добиться перевода товаропотоков из Европы в Азию по территории России. Эта идея представляется весьма привлекательн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рузооборот между США и странами Азиатско-Тихоокеанского региона (АТР) составляет $1 трлн в год. Транспортные издержки США при доставке грузов в Европу и страны АТР составляют $658 млрд., Японии - около $340 млрд., Германии - $185 млрд., Великобритании - $124 млрд. Заполучить хотя бы часть этих "издержек" на территорию России - интересная задача.</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24" w:name="выставился"/>
      <w:bookmarkEnd w:id="24"/>
      <w:r>
        <w:rPr>
          <w:rFonts w:cs="Tahoma" w:ascii="Tahoma" w:hAnsi="Tahoma"/>
          <w:b/>
          <w:bCs/>
          <w:sz w:val="32"/>
          <w:szCs w:val="32"/>
          <w:lang w:val="ru-RU" w:eastAsia="ru-RU"/>
        </w:rPr>
        <w:t>Выставился</w:t>
      </w:r>
      <w:r>
        <w:rPr>
          <w:rFonts w:cs="Tahoma" w:ascii="Tahoma" w:hAnsi="Tahoma"/>
          <w:sz w:val="32"/>
          <w:szCs w:val="32"/>
          <w:lang w:val="ru-RU" w:eastAsia="ru-RU"/>
        </w:rPr>
        <w:t xml:space="preserve"> </w:t>
      </w:r>
      <w:bookmarkStart w:id="25" w:name="HIT0002"/>
      <w:r>
        <w:rPr>
          <w:rFonts w:cs="Tahoma" w:ascii="Tahoma" w:hAnsi="Tahoma"/>
          <w:b/>
          <w:bCs/>
          <w:sz w:val="32"/>
          <w:szCs w:val="32"/>
          <w:lang w:val="ru-RU" w:eastAsia="ru-RU"/>
        </w:rPr>
        <w:t>в</w:t>
      </w:r>
      <w:bookmarkEnd w:id="25"/>
      <w:r>
        <w:rPr>
          <w:rFonts w:cs="Tahoma" w:ascii="Tahoma" w:hAnsi="Tahoma"/>
          <w:sz w:val="32"/>
          <w:szCs w:val="32"/>
          <w:lang w:val="ru-RU" w:eastAsia="ru-RU"/>
        </w:rPr>
        <w:t xml:space="preserve"> </w:t>
      </w:r>
      <w:bookmarkStart w:id="26" w:name="HIT0003"/>
      <w:r>
        <w:rPr>
          <w:rFonts w:cs="Tahoma" w:ascii="Tahoma" w:hAnsi="Tahoma"/>
          <w:b/>
          <w:bCs/>
          <w:sz w:val="32"/>
          <w:szCs w:val="32"/>
          <w:lang w:val="ru-RU" w:eastAsia="ru-RU"/>
        </w:rPr>
        <w:t>Каннах</w:t>
      </w:r>
      <w:bookmarkEnd w:id="26"/>
    </w:p>
    <w:p>
      <w:pPr>
        <w:pStyle w:val="Normal"/>
        <w:spacing w:before="280" w:after="280"/>
        <w:ind w:left="1080" w:hanging="0"/>
        <w:jc w:val="both"/>
        <w:rPr>
          <w:rFonts w:ascii="Tahoma" w:hAnsi="Tahoma" w:cs="Tahoma"/>
          <w:lang w:val="ru-RU" w:eastAsia="ru-RU"/>
        </w:rPr>
      </w:pPr>
      <w:bookmarkStart w:id="27" w:name="выставился"/>
      <w:bookmarkEnd w:id="27"/>
      <w:r>
        <w:rPr>
          <w:rFonts w:cs="Tahoma" w:ascii="Tahoma" w:hAnsi="Tahoma"/>
          <w:lang w:val="ru-RU" w:eastAsia="ru-RU"/>
        </w:rPr>
        <w:t xml:space="preserve">Девелоперская компания "Макромир" хочет построить до 2012 г. 25 торгцентров площадью более 2,47 млн кв. м. Об этом компания сообщила </w:t>
      </w:r>
      <w:bookmarkStart w:id="28" w:name="HIT0005"/>
      <w:r>
        <w:rPr>
          <w:rFonts w:cs="Tahoma" w:ascii="Tahoma" w:hAnsi="Tahoma"/>
          <w:lang w:val="ru-RU" w:eastAsia="ru-RU"/>
        </w:rPr>
        <w:t>в</w:t>
      </w:r>
      <w:bookmarkEnd w:id="28"/>
      <w:r>
        <w:rPr>
          <w:rFonts w:cs="Tahoma" w:ascii="Tahoma" w:hAnsi="Tahoma"/>
          <w:lang w:val="ru-RU" w:eastAsia="ru-RU"/>
        </w:rPr>
        <w:t xml:space="preserve"> своей презентации к международной выставке торговой недвижимости MAPIC-2007 </w:t>
      </w:r>
      <w:bookmarkStart w:id="29" w:name="HIT0006"/>
      <w:r>
        <w:rPr>
          <w:rFonts w:cs="Tahoma" w:ascii="Tahoma" w:hAnsi="Tahoma"/>
          <w:lang w:val="ru-RU" w:eastAsia="ru-RU"/>
        </w:rPr>
        <w:t>в</w:t>
      </w:r>
      <w:bookmarkEnd w:id="29"/>
      <w:r>
        <w:rPr>
          <w:rFonts w:cs="Tahoma" w:ascii="Tahoma" w:hAnsi="Tahoma"/>
          <w:lang w:val="ru-RU" w:eastAsia="ru-RU"/>
        </w:rPr>
        <w:t xml:space="preserve"> </w:t>
      </w:r>
      <w:bookmarkStart w:id="30" w:name="HIT0007"/>
      <w:r>
        <w:rPr>
          <w:rFonts w:cs="Tahoma" w:ascii="Tahoma" w:hAnsi="Tahoma"/>
          <w:lang w:val="ru-RU" w:eastAsia="ru-RU"/>
        </w:rPr>
        <w:t>Каннах</w:t>
      </w:r>
      <w:bookmarkEnd w:id="30"/>
      <w:r>
        <w:rPr>
          <w:rFonts w:cs="Tahoma" w:ascii="Tahoma" w:hAnsi="Tahoma"/>
          <w:lang w:val="ru-RU" w:eastAsia="ru-RU"/>
        </w:rPr>
        <w:t>. Управляющий директор и миноритарий "Макромира" Игорь Шабловский подтвердил "Ведомостям" эти планы. По его словам, под большинство заявленных проектов куплены земельные участ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Больше всего проектов </w:t>
      </w:r>
      <w:bookmarkStart w:id="31" w:name="HIT0008"/>
      <w:r>
        <w:rPr>
          <w:rFonts w:cs="Tahoma" w:ascii="Tahoma" w:hAnsi="Tahoma"/>
          <w:lang w:val="ru-RU" w:eastAsia="ru-RU"/>
        </w:rPr>
        <w:t>в</w:t>
      </w:r>
      <w:bookmarkEnd w:id="31"/>
      <w:r>
        <w:rPr>
          <w:rFonts w:cs="Tahoma" w:ascii="Tahoma" w:hAnsi="Tahoma"/>
          <w:lang w:val="ru-RU" w:eastAsia="ru-RU"/>
        </w:rPr>
        <w:t xml:space="preserve"> Петербурге, где "Макромиру" уже принадлежат пять торщентров ("Французский бульвар", "Родео драйв", "Фиолент", два "Иридиума") суммарной площадью 295 850 кв. м. Среди строящихся (срок сдачи-2008-2010гг.) - люксовый торгкомплекс "Галерея Граф Орлов" на Московском проспекте (156 223 кв. м), ТЦ "Гринвич" (81 964 кв. м), "Родео драйв парк" (70 000 кв. м) и еще четыре от 33 000 до 79 000 кв. м </w:t>
      </w:r>
      <w:bookmarkStart w:id="32" w:name="HIT0009"/>
      <w:r>
        <w:rPr>
          <w:rFonts w:cs="Tahoma" w:ascii="Tahoma" w:hAnsi="Tahoma"/>
          <w:lang w:val="ru-RU" w:eastAsia="ru-RU"/>
        </w:rPr>
        <w:t>в</w:t>
      </w:r>
      <w:bookmarkEnd w:id="32"/>
      <w:r>
        <w:rPr>
          <w:rFonts w:cs="Tahoma" w:ascii="Tahoma" w:hAnsi="Tahoma"/>
          <w:lang w:val="ru-RU" w:eastAsia="ru-RU"/>
        </w:rPr>
        <w:t xml:space="preserve"> разных районах города. </w:t>
      </w:r>
      <w:bookmarkStart w:id="33" w:name="HIT0010"/>
      <w:r>
        <w:rPr>
          <w:rFonts w:cs="Tahoma" w:ascii="Tahoma" w:hAnsi="Tahoma"/>
          <w:lang w:val="ru-RU" w:eastAsia="ru-RU"/>
        </w:rPr>
        <w:t>В</w:t>
      </w:r>
      <w:bookmarkEnd w:id="33"/>
      <w:r>
        <w:rPr>
          <w:rFonts w:cs="Tahoma" w:ascii="Tahoma" w:hAnsi="Tahoma"/>
          <w:lang w:val="ru-RU" w:eastAsia="ru-RU"/>
        </w:rPr>
        <w:t xml:space="preserve"> перспективных планах (срок сдачи - 2010-2012 гг.) - еще пять торщентров на 235 000 кв. м </w:t>
      </w:r>
      <w:bookmarkStart w:id="34" w:name="HIT0011"/>
      <w:r>
        <w:rPr>
          <w:rFonts w:cs="Tahoma" w:ascii="Tahoma" w:hAnsi="Tahoma"/>
          <w:lang w:val="ru-RU" w:eastAsia="ru-RU"/>
        </w:rPr>
        <w:t>в</w:t>
      </w:r>
      <w:bookmarkEnd w:id="34"/>
      <w:r>
        <w:rPr>
          <w:rFonts w:cs="Tahoma" w:ascii="Tahoma" w:hAnsi="Tahoma"/>
          <w:lang w:val="ru-RU" w:eastAsia="ru-RU"/>
        </w:rPr>
        <w:t xml:space="preserve"> Петербурге на ул. Бассейной, Ситцевой и д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а московский рынок "Макромир" пообещал выйти </w:t>
      </w:r>
      <w:bookmarkStart w:id="35" w:name="HIT0012"/>
      <w:r>
        <w:rPr>
          <w:rFonts w:cs="Tahoma" w:ascii="Tahoma" w:hAnsi="Tahoma"/>
          <w:lang w:val="ru-RU" w:eastAsia="ru-RU"/>
        </w:rPr>
        <w:t>в</w:t>
      </w:r>
      <w:bookmarkEnd w:id="35"/>
      <w:r>
        <w:rPr>
          <w:rFonts w:cs="Tahoma" w:ascii="Tahoma" w:hAnsi="Tahoma"/>
          <w:lang w:val="ru-RU" w:eastAsia="ru-RU"/>
        </w:rPr>
        <w:t xml:space="preserve"> 2010 г.: </w:t>
      </w:r>
      <w:bookmarkStart w:id="36" w:name="HIT0013"/>
      <w:r>
        <w:rPr>
          <w:rFonts w:cs="Tahoma" w:ascii="Tahoma" w:hAnsi="Tahoma"/>
          <w:lang w:val="ru-RU" w:eastAsia="ru-RU"/>
        </w:rPr>
        <w:t>в</w:t>
      </w:r>
      <w:bookmarkEnd w:id="36"/>
      <w:r>
        <w:rPr>
          <w:rFonts w:cs="Tahoma" w:ascii="Tahoma" w:hAnsi="Tahoma"/>
          <w:lang w:val="ru-RU" w:eastAsia="ru-RU"/>
        </w:rPr>
        <w:t xml:space="preserve"> III квартале 2010 г. он откроет </w:t>
      </w:r>
      <w:bookmarkStart w:id="37" w:name="HIT0014"/>
      <w:r>
        <w:rPr>
          <w:rFonts w:cs="Tahoma" w:ascii="Tahoma" w:hAnsi="Tahoma"/>
          <w:lang w:val="ru-RU" w:eastAsia="ru-RU"/>
        </w:rPr>
        <w:t>в</w:t>
      </w:r>
      <w:bookmarkEnd w:id="37"/>
      <w:r>
        <w:rPr>
          <w:rFonts w:cs="Tahoma" w:ascii="Tahoma" w:hAnsi="Tahoma"/>
          <w:lang w:val="ru-RU" w:eastAsia="ru-RU"/>
        </w:rPr>
        <w:t xml:space="preserve"> Москве два торговых и один досугово-оздоровительный комплекс с аквапарком на Новорязанском шоссе, </w:t>
      </w:r>
      <w:bookmarkStart w:id="38" w:name="HIT0015"/>
      <w:r>
        <w:rPr>
          <w:rFonts w:cs="Tahoma" w:ascii="Tahoma" w:hAnsi="Tahoma"/>
          <w:lang w:val="ru-RU" w:eastAsia="ru-RU"/>
        </w:rPr>
        <w:t>в</w:t>
      </w:r>
      <w:bookmarkEnd w:id="38"/>
      <w:r>
        <w:rPr>
          <w:rFonts w:cs="Tahoma" w:ascii="Tahoma" w:hAnsi="Tahoma"/>
          <w:lang w:val="ru-RU" w:eastAsia="ru-RU"/>
        </w:rPr>
        <w:t xml:space="preserve"> Красногорске и на ул. Борисовские Пруды </w:t>
      </w:r>
      <w:bookmarkStart w:id="39" w:name="HIT0016"/>
      <w:r>
        <w:rPr>
          <w:rFonts w:cs="Tahoma" w:ascii="Tahoma" w:hAnsi="Tahoma"/>
          <w:lang w:val="ru-RU" w:eastAsia="ru-RU"/>
        </w:rPr>
        <w:t>в</w:t>
      </w:r>
      <w:bookmarkEnd w:id="39"/>
      <w:r>
        <w:rPr>
          <w:rFonts w:cs="Tahoma" w:ascii="Tahoma" w:hAnsi="Tahoma"/>
          <w:lang w:val="ru-RU" w:eastAsia="ru-RU"/>
        </w:rPr>
        <w:t xml:space="preserve"> Братеев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Суммарные инвестиции </w:t>
      </w:r>
      <w:bookmarkStart w:id="40" w:name="HIT0017"/>
      <w:r>
        <w:rPr>
          <w:rFonts w:cs="Tahoma" w:ascii="Tahoma" w:hAnsi="Tahoma"/>
          <w:lang w:val="ru-RU" w:eastAsia="ru-RU"/>
        </w:rPr>
        <w:t>в</w:t>
      </w:r>
      <w:bookmarkEnd w:id="40"/>
      <w:r>
        <w:rPr>
          <w:rFonts w:cs="Tahoma" w:ascii="Tahoma" w:hAnsi="Tahoma"/>
          <w:lang w:val="ru-RU" w:eastAsia="ru-RU"/>
        </w:rPr>
        <w:t xml:space="preserve"> объекты не раскрываются. Директор по маркетингу "Макромира" Илья Гамов сообщил, что только "Галерея Граф Орлов" обойдется компании </w:t>
      </w:r>
      <w:bookmarkStart w:id="41" w:name="HIT0018"/>
      <w:r>
        <w:rPr>
          <w:rFonts w:cs="Tahoma" w:ascii="Tahoma" w:hAnsi="Tahoma"/>
          <w:lang w:val="ru-RU" w:eastAsia="ru-RU"/>
        </w:rPr>
        <w:t>в</w:t>
      </w:r>
      <w:bookmarkEnd w:id="41"/>
      <w:r>
        <w:rPr>
          <w:rFonts w:cs="Tahoma" w:ascii="Tahoma" w:hAnsi="Tahoma"/>
          <w:lang w:val="ru-RU" w:eastAsia="ru-RU"/>
        </w:rPr>
        <w:t xml:space="preserve"> $225 млн, а три московских комплекса - примерно </w:t>
      </w:r>
      <w:bookmarkStart w:id="42" w:name="HIT0019"/>
      <w:r>
        <w:rPr>
          <w:rFonts w:cs="Tahoma" w:ascii="Tahoma" w:hAnsi="Tahoma"/>
          <w:lang w:val="ru-RU" w:eastAsia="ru-RU"/>
        </w:rPr>
        <w:t>в</w:t>
      </w:r>
      <w:bookmarkEnd w:id="42"/>
      <w:r>
        <w:rPr>
          <w:rFonts w:cs="Tahoma" w:ascii="Tahoma" w:hAnsi="Tahoma"/>
          <w:lang w:val="ru-RU" w:eastAsia="ru-RU"/>
        </w:rPr>
        <w:t xml:space="preserve"> $60 млн. По оценкам коммерческого директора Galaxy Group Артема Цогоева, затраты компании составят $1200-1500 на 1 кв. м без учета стоимости земли. То есть только на строительство торщентров "Макромиру" потребуется не менее $3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Шабловский уточнил, что </w:t>
      </w:r>
      <w:bookmarkStart w:id="43" w:name="HIT0020"/>
      <w:r>
        <w:rPr>
          <w:rFonts w:cs="Tahoma" w:ascii="Tahoma" w:hAnsi="Tahoma"/>
          <w:lang w:val="ru-RU" w:eastAsia="ru-RU"/>
        </w:rPr>
        <w:t>в</w:t>
      </w:r>
      <w:bookmarkEnd w:id="43"/>
      <w:r>
        <w:rPr>
          <w:rFonts w:cs="Tahoma" w:ascii="Tahoma" w:hAnsi="Tahoma"/>
          <w:lang w:val="ru-RU" w:eastAsia="ru-RU"/>
        </w:rPr>
        <w:t xml:space="preserve"> некоторые проекты, особенно региональные, "Макромир" привлечет соинвесторов. Минувшим летом компания разместила облигации на 1,5 млрд руб., а </w:t>
      </w:r>
      <w:bookmarkStart w:id="44" w:name="HIT0021"/>
      <w:r>
        <w:rPr>
          <w:rFonts w:cs="Tahoma" w:ascii="Tahoma" w:hAnsi="Tahoma"/>
          <w:lang w:val="ru-RU" w:eastAsia="ru-RU"/>
        </w:rPr>
        <w:t>в</w:t>
      </w:r>
      <w:bookmarkEnd w:id="44"/>
      <w:r>
        <w:rPr>
          <w:rFonts w:cs="Tahoma" w:ascii="Tahoma" w:hAnsi="Tahoma"/>
          <w:lang w:val="ru-RU" w:eastAsia="ru-RU"/>
        </w:rPr>
        <w:t xml:space="preserve"> феврале-марте 2008 г. собирается выпустить кредитные ноты на сопоставимую сумму. Как ранее рассказал "Ведомостям" финансовый директор компании Александр Леонов, </w:t>
      </w:r>
      <w:bookmarkStart w:id="45" w:name="HIT0022"/>
      <w:r>
        <w:rPr>
          <w:rFonts w:cs="Tahoma" w:ascii="Tahoma" w:hAnsi="Tahoma"/>
          <w:lang w:val="ru-RU" w:eastAsia="ru-RU"/>
        </w:rPr>
        <w:t>в</w:t>
      </w:r>
      <w:bookmarkEnd w:id="45"/>
      <w:r>
        <w:rPr>
          <w:rFonts w:cs="Tahoma" w:ascii="Tahoma" w:hAnsi="Tahoma"/>
          <w:lang w:val="ru-RU" w:eastAsia="ru-RU"/>
        </w:rPr>
        <w:t xml:space="preserve"> 2007 г. инвестбюджет "Макромира" на покупку только земельных участков под строительство составил $3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Макромир" создан </w:t>
      </w:r>
      <w:bookmarkStart w:id="46" w:name="HIT0023"/>
      <w:r>
        <w:rPr>
          <w:rFonts w:cs="Tahoma" w:ascii="Tahoma" w:hAnsi="Tahoma"/>
          <w:lang w:val="ru-RU" w:eastAsia="ru-RU"/>
        </w:rPr>
        <w:t>в</w:t>
      </w:r>
      <w:bookmarkEnd w:id="46"/>
      <w:r>
        <w:rPr>
          <w:rFonts w:cs="Tahoma" w:ascii="Tahoma" w:hAnsi="Tahoma"/>
          <w:lang w:val="ru-RU" w:eastAsia="ru-RU"/>
        </w:rPr>
        <w:t xml:space="preserve"> 2001 г. петербургскими бизнесменами Андреем Рогачевым и Павлом Андреевым. Они же </w:t>
      </w:r>
      <w:bookmarkStart w:id="47" w:name="HIT0024"/>
      <w:r>
        <w:rPr>
          <w:rFonts w:cs="Tahoma" w:ascii="Tahoma" w:hAnsi="Tahoma"/>
          <w:lang w:val="ru-RU" w:eastAsia="ru-RU"/>
        </w:rPr>
        <w:t>в</w:t>
      </w:r>
      <w:bookmarkEnd w:id="47"/>
      <w:r>
        <w:rPr>
          <w:rFonts w:cs="Tahoma" w:ascii="Tahoma" w:hAnsi="Tahoma"/>
          <w:lang w:val="ru-RU" w:eastAsia="ru-RU"/>
        </w:rPr>
        <w:t xml:space="preserve"> 1989 г. основали строительную компанию ЛЭК, которая, по оценкам Jones Lang LaSalle, занимает 3-4% рынка жилой недвижимости Петербурга. Рогачеву также принадлежит сеть из 20 гипермаркетов "Карусель" (выручка </w:t>
      </w:r>
      <w:bookmarkStart w:id="48" w:name="HIT0025"/>
      <w:r>
        <w:rPr>
          <w:rFonts w:cs="Tahoma" w:ascii="Tahoma" w:hAnsi="Tahoma"/>
          <w:lang w:val="ru-RU" w:eastAsia="ru-RU"/>
        </w:rPr>
        <w:t>в</w:t>
      </w:r>
      <w:bookmarkEnd w:id="48"/>
      <w:r>
        <w:rPr>
          <w:rFonts w:cs="Tahoma" w:ascii="Tahoma" w:hAnsi="Tahoma"/>
          <w:lang w:val="ru-RU" w:eastAsia="ru-RU"/>
        </w:rPr>
        <w:t xml:space="preserve"> 2006 г. - $360,6 млн) и 11,14% ритейлера Х5 Retail Group на сумму свыше $7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Если "Макромир" осуществит задуманное, то может стать крупнейшим владельцем торговой недвижимости </w:t>
      </w:r>
      <w:bookmarkStart w:id="49" w:name="HIT0026"/>
      <w:r>
        <w:rPr>
          <w:rFonts w:cs="Tahoma" w:ascii="Tahoma" w:hAnsi="Tahoma"/>
          <w:lang w:val="ru-RU" w:eastAsia="ru-RU"/>
        </w:rPr>
        <w:t>в</w:t>
      </w:r>
      <w:bookmarkEnd w:id="49"/>
      <w:r>
        <w:rPr>
          <w:rFonts w:cs="Tahoma" w:ascii="Tahoma" w:hAnsi="Tahoma"/>
          <w:lang w:val="ru-RU" w:eastAsia="ru-RU"/>
        </w:rPr>
        <w:t xml:space="preserve"> стране. Сейчас согласно выпущенному </w:t>
      </w:r>
      <w:bookmarkStart w:id="50" w:name="HIT0027"/>
      <w:r>
        <w:rPr>
          <w:rFonts w:cs="Tahoma" w:ascii="Tahoma" w:hAnsi="Tahoma"/>
          <w:lang w:val="ru-RU" w:eastAsia="ru-RU"/>
        </w:rPr>
        <w:t>в</w:t>
      </w:r>
      <w:bookmarkEnd w:id="50"/>
      <w:r>
        <w:rPr>
          <w:rFonts w:cs="Tahoma" w:ascii="Tahoma" w:hAnsi="Tahoma"/>
          <w:lang w:val="ru-RU" w:eastAsia="ru-RU"/>
        </w:rPr>
        <w:t xml:space="preserve"> июле обзору рынка недвижимости банка "Ренессанс капитал" таковым является шведская IKEA (700 000 кв. м).</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ind w:left="1080" w:hanging="0"/>
        <w:jc w:val="center"/>
        <w:rPr>
          <w:rFonts w:ascii="Tahoma" w:hAnsi="Tahoma" w:cs="Tahoma"/>
          <w:b/>
          <w:b/>
          <w:sz w:val="32"/>
          <w:szCs w:val="32"/>
          <w:lang w:val="ru-RU" w:eastAsia="ru-RU"/>
        </w:rPr>
      </w:pPr>
      <w:bookmarkStart w:id="51" w:name="Линкор"/>
      <w:bookmarkEnd w:id="51"/>
      <w:r>
        <w:rPr>
          <w:rFonts w:cs="Tahoma" w:ascii="Tahoma" w:hAnsi="Tahoma"/>
          <w:b/>
          <w:sz w:val="32"/>
          <w:szCs w:val="32"/>
          <w:lang w:val="ru-RU" w:eastAsia="ru-RU"/>
        </w:rPr>
        <w:t>«Линкор» причалит на Петроградке</w:t>
      </w:r>
    </w:p>
    <w:p>
      <w:pPr>
        <w:pStyle w:val="Normal"/>
        <w:ind w:left="1080" w:hanging="0"/>
        <w:jc w:val="both"/>
        <w:rPr>
          <w:rFonts w:ascii="Tahoma" w:hAnsi="Tahoma" w:cs="Tahoma"/>
          <w:lang w:eastAsia="ru-RU"/>
        </w:rPr>
      </w:pPr>
      <w:bookmarkStart w:id="52" w:name="Линкор"/>
      <w:bookmarkEnd w:id="52"/>
      <w:r>
        <w:rPr>
          <w:rFonts w:cs="Tahoma" w:ascii="Tahoma" w:hAnsi="Tahoma"/>
          <w:lang w:val="ru-RU" w:eastAsia="ru-RU"/>
        </w:rPr>
        <w:t xml:space="preserve">Компания «БФА-Девелопмент» построит на Петроградской набережной бизнес-центр «Линкор». Инвестиции в реализацию проекта составят более 50 млн долл. После заполнения арендаторами стоимость объекта возрастет до 130 млн долл. Эксперты отмечают, что новый деловой комплекс не будет иметь проблем со сдачей площадей. Доля бизнес-центров класса А в Петербурге составляет только 7,6% от общего их объема, а потребность в таких объектах, особенно на Петроградской стороне, в несколько раз превышает предложение.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История ЗАО «БФА-Девелопмент» началась в 1991 году с основания компании «Петровский трейд хаус». До 2005 года компания была известна как крупнейший акционер Промышленно-строительного банка (ПСБ). В 2005 году «Петровский трейд Хаус» продал Внешторгбанку (ВТБ) свой пакет акций ПСБ и сменил профиль деятельности, сконцентрировав силы в области девелопмента. В 2006 году компания получила новое название, под которым она сегодня известна на рынке, — «БФА-Девелопмент». На счету компании несколько десятков проектов в сфере недвижимости. Среди них проект бизнес-центра класса А — «Невский, 38», а также строительство, реконструкция и реставрация около 50 зданий филиальной сети ПСБ. В настоящее время в активе компании проекты в сфере коммерческой и жилой недвижимости общей площадью более 1 млн кв. м. В ближайшее время компания планирует занять около 5% строительного рынка Петербург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Бизнес-центр класса А появится на Петроградской набережной, 34, на месте бывших корпусов оборонного предприятия «Дальсвязь». Участок земли площадью 8,1 тыс. кв. м и старое здание на нем находятся в собственности компании «БФА-Девелопмент», которая выступает девелопером проекта. Как сообщил РБК daily исполнительный директор компании Александр Кретов, инвестиции в строительство нового комплекса составят около 50 млн долл., включая покупку здания. Это будут собственные средства компании и кредитная линия Северо-Западного банка Сбербанка России. По оценке экспертов, стоимость действующего бизнес-центра составит не менее 130 млн долл.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Внешне новый деловой центр будет напоминать огромный современный корабль. Площадь объекта составит 23,5 тыс. кв. м. «Здание будет состоять из двух корпусов высотой пять и шесть этажей. В качестве общего пространства и главного композиционного центра объекта выступит атриум высотой 12 м», — отметил собеседник. Проект бизнес-центра выполнен архитектурной мастерской «Студия 44». Генподрядчик — ООО «Центринвестстрой». Сдача здания в эксплуатацию намечена на осень 2008 год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Новый бизнес-центр станет доминантой Делового Сити на Петроградке. Это активно развивающаяся зона набережных Большой Невки — Выборгской, Петроградской, Пироговской, Аптекарской. Здесь уже работает более десяти высококлассных и престижных деловых центров. Тем не менее, по мнению аналитиков рынка, проект очень актуален в связи с нехваткой в городе офисных площадей высокого класс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Генеральный директор компании «БестЪ. Коммерческая недвижимость» Георгий Рыков рассказал РБК daily: «Сейчас в Северной столице, по разным оценкам, от 12 до 15 бизнес-центров класса А — все зависит от того, с какой оценкой подходить к их стандартам. Причем только два из них были открыты в 2007 году. Так что все действующие бизнес-центры высшей категории вне конкуренции из-за своей малочисленности».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С коллегой согласен управляющий партнер LCMC Дмитрий Золин. По его данным, общая площадь бизнес-центров в Петербурге составляет 1,27 млн кв. м. В Петроградском районе сосредоточено 13,4% всех городских бизнес-центров, причем семь из них высшей категории. «В районе формируется кластер деловой активности. Эта территория обладает лучшей транспортной доступностью, чем исторический центр, но при этом обладает отличными видовыми характеристиками и инфраструктурой», — заявил г-н Золин. В свою очередь управляющий партнер АйБиГрупп Сергей Игонин заявил РБК daily, что новый проект «Линкор» более чем актуален. «Арендные ставки в новом комплексе составят 800—900 долл. за 1 кв. м в год. При этом средний уровень ставок в центрах класса А по городу колеблется от 700 до 1000 долл. в год. О какой-то конкуренции говорить не приходится. К комплексам такого же класса можно отнести только бизнес-центр «Австрийский» и «Веда-хаус». «Грегори-карс» дотянет до этого уровня только после серьезной реконструкции. Остальные объекты — «Дом Зингера», «Сити-центр», «Ривер-Хаус» отстают в статусе и оснащении. Самый интенсивный выход на рынок новых бизнес-центров класса А ожидается в 2008—2009 годах», — заключил эксперт.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РБК 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53" w:name="склады"/>
      <w:bookmarkEnd w:id="53"/>
      <w:r>
        <w:rPr>
          <w:rFonts w:cs="Tahoma" w:ascii="Tahoma" w:hAnsi="Tahoma"/>
          <w:b/>
          <w:sz w:val="32"/>
          <w:szCs w:val="32"/>
          <w:lang w:val="ru-RU" w:eastAsia="ru-RU"/>
        </w:rPr>
        <w:t>Склады возьмут Петербург в кольцо</w:t>
      </w:r>
    </w:p>
    <w:p>
      <w:pPr>
        <w:pStyle w:val="Normal"/>
        <w:spacing w:before="280" w:after="280"/>
        <w:ind w:left="1080" w:hanging="0"/>
        <w:jc w:val="both"/>
        <w:rPr>
          <w:rFonts w:ascii="Tahoma" w:hAnsi="Tahoma" w:cs="Tahoma"/>
          <w:lang w:eastAsia="ru-RU"/>
        </w:rPr>
      </w:pPr>
      <w:bookmarkStart w:id="54" w:name="склады"/>
      <w:bookmarkEnd w:id="54"/>
      <w:r>
        <w:rPr>
          <w:rFonts w:cs="Tahoma" w:ascii="Tahoma" w:hAnsi="Tahoma"/>
          <w:lang w:val="ru-RU" w:eastAsia="ru-RU"/>
        </w:rPr>
        <w:t xml:space="preserve">Рынок логистической недвижимости до сих пор развивался в Санкт-Петербурге весьма активно, но бессистемно. Склады строились исходя из предпочтений отдельных компаний, что в результате привело к их хаотичному распределению по территории города. Это стало причиной проблем как для обеспечения логистических процессов, так и в целом для дорожно-транспортной ситуации в городе. Для того чтобы упорядочить развитие складской недвижимости, комитет по транспортно-транзитной политике (КТТП) разработал концепцию развития терминально-складской инфраструктуры города. Впервые она была представлена в начале ноября, а до конца года документ будет вынесен на утверждение петербургского правительства. </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Все мы видим, как стремительно сегодня развивается сектор складских площадей, и становится очевидно, что инвестиционный процесс надо как-то упорядочить, - рассказал председатель комитета по транспортно-транзитной политике Николай Асаул. - Мы очень хотим, чтобы концепция стала эффективным инструментом, способным регулировать рынок в соответствии с городскими приоритетами, чтобы дальнейший рост складского хозяйства не шел во вред мегаполису и не усугублял пробочную ситуацию". После того как действующие складские объекты были наложены на карту Петербурга, КТТП выделил 14 основных зон их размещения, обозначив их зеленым цветом. Самые крупные из них - "Старая промзона", расположенная в сложившемся промышленном поясе, который примыкает к центру города с юга, зоны "Центр", "Парнас" и "Припортовая". </w:t>
      </w:r>
    </w:p>
    <w:p>
      <w:pPr>
        <w:pStyle w:val="Normal"/>
        <w:spacing w:before="280" w:after="280"/>
        <w:ind w:left="1080" w:hanging="0"/>
        <w:jc w:val="both"/>
        <w:rPr>
          <w:rFonts w:ascii="Tahoma" w:hAnsi="Tahoma" w:cs="Tahoma"/>
          <w:lang w:eastAsia="ru-RU"/>
        </w:rPr>
      </w:pPr>
      <w:r>
        <w:rPr>
          <w:rFonts w:cs="Tahoma" w:ascii="Tahoma" w:hAnsi="Tahoma"/>
          <w:lang w:val="ru-RU" w:eastAsia="ru-RU"/>
        </w:rPr>
        <w:t>На основе всех полученных данных был сделан прогноз развития складских мощностей, необходимых Петербургу в краткосрочной и среднесрочной перспективе: до 2010-го, 2015-го и 2025 года. Так, до 2010 года площадь портовых терминалов, по расчетам, увеличится до 318 га (в основном за счет тыловых комплексов), а крытых складов - до 6,4 млн кв. м. К 2025-му эти цифры составят соответственно 565 га и 8,2 млн кв. м. Исходя из этих параметров авторы концепции попытались сформулировать задачи по развитию терминально-складской инфраструктуры. В первую очередь должна увеличиться площадь крытых складских комплексов, которые следует сконцентрировать в специализированных территориальных зонах - в основном в районе КАД и за ее пределами, а из города склады нужно постепенно выводить. Они должны остаться внутри кольцевой дороги только в тех объемах, которые могут обеспечить дистрибутивную функцию. То есть развитие складских комплексов в городской черте продолжится, но с ограничениями по размеру объек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Мы предлагаем ввести планку в 10 тыс. кв. м", - отметил господин Асаул, подчеркнув, что обозначенная цифра получена путем экспертной оценки и подлежит обсуждению. Таким образом, к 2010 году внутри КАД должно появиться не более 170 тыс. кв. м складских площадей, а за ее пределами - свыше 1 млн кв. м. К 2025 году предполагается уменьшить объем складов в пределах кольца более чем вдвое - до 2,55 млн кв. м, а вдоль КАД и за ней увеличить до 5,69 млн кв. м. Кроме "Парнаса" создание логистической зоны предусмотрено в районе пересечения ЗСД и КАД, где строится завод Nissan. Зеленым цветом на карте выделена и территория аэродрома Левашово. Уже принято постановление правительства РФ об изменении статуса этого объекта: он теперь имеет двойное назначение - военное и гражданское. Логистический центр будет создан в районе Парголова. Там, кстати, корпорация "Стерх" уже построила один из самых современных таможенных складов. Подобные объекты появятся в зоне "Новоорловская" и на прилегающих к ней территориях. </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Девелоперы и консультанты позитивно оценили предложенный им проект концепции. Правда, они посчитали ее простой констатацией факта и существующей ситуации. </w:t>
      </w:r>
      <w:r>
        <w:rPr>
          <w:rFonts w:cs="Tahoma" w:ascii="Tahoma" w:hAnsi="Tahoma"/>
          <w:color w:val="0000FF"/>
          <w:lang w:val="ru-RU" w:eastAsia="ru-RU"/>
        </w:rPr>
        <w:t xml:space="preserve">"Карта получилась интересная, но обозначенные на ней зеленые зоны и так развиваются естественным путем", - уверен Кирилл Малышев, директор департамента складской и индустриальной недвижимости компании </w:t>
      </w:r>
      <w:bookmarkStart w:id="55" w:name="LASTHIT"/>
      <w:bookmarkStart w:id="56" w:name="LEASTHIT"/>
      <w:bookmarkStart w:id="57" w:name="HIT0001"/>
      <w:bookmarkEnd w:id="55"/>
      <w:bookmarkEnd w:id="56"/>
      <w:r>
        <w:rPr>
          <w:rFonts w:cs="Tahoma" w:ascii="Tahoma" w:hAnsi="Tahoma"/>
          <w:bCs/>
          <w:color w:val="0000FF"/>
          <w:lang w:val="ru-RU" w:eastAsia="ru-RU"/>
        </w:rPr>
        <w:t>Colliers</w:t>
      </w:r>
      <w:bookmarkEnd w:id="57"/>
      <w:r>
        <w:rPr>
          <w:rFonts w:cs="Tahoma" w:ascii="Tahoma" w:hAnsi="Tahoma"/>
          <w:color w:val="0000FF"/>
          <w:lang w:val="ru-RU" w:eastAsia="ru-RU"/>
        </w:rPr>
        <w:t xml:space="preserve"> International Saint-Petersburg. </w:t>
      </w:r>
      <w:r>
        <w:rPr>
          <w:rFonts w:cs="Tahoma" w:ascii="Tahoma" w:hAnsi="Tahoma"/>
          <w:lang w:val="ru-RU" w:eastAsia="ru-RU"/>
        </w:rPr>
        <w:t xml:space="preserve">С ним согласен и Владимир Новоженин, региональный директор ООО "Кюне + Нагель": "Разработка концепции, на мой взгляд, запаздывает года на три. Хотелось бы, чтобы город ее как можно быстрее принял. Бизнес идет впереди, и важно понять, вписываются ли наши разработки в городские планы". По его словам, сейчас в Петербург со стороны Шушар можно попасть только по московской трассе - дублирующих локальных дорог, которые позволяли бы небольшим грузовикам въезжать в город минуя пробки, просто не существует. А чтобы попасть с одного склада в Шушарах на другой, расположенный от него в 200 м, приходится выезжать на трассу и делать несколько разворотов. </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Как отметили девелоперы, концепции не хватает транспортной составляющей, а точнее - полной программы, где и как город будет строить дороги, обеспечивающие складские комплексы подъездами. "Бизнес возводит склады, а государство должно строить дороги; складские мощности наращиваются быстрыми темпами, а транспортная инфраструктура явно отстает. Между тем логистические терминалы притягивают в город новые грузопотоки. Как быть с этим "бутылочным горлышком" - нашими дорогами?" - задается вопросом Алексей Шаскольский, руководитель отдела оценки недвижимости Института проблем предпринимательства. </w:t>
      </w:r>
    </w:p>
    <w:p>
      <w:pPr>
        <w:pStyle w:val="Normal"/>
        <w:spacing w:before="280" w:after="280"/>
        <w:ind w:left="1080" w:hanging="0"/>
        <w:jc w:val="both"/>
        <w:rPr>
          <w:rFonts w:ascii="Tahoma" w:hAnsi="Tahoma" w:cs="Tahoma"/>
          <w:lang w:eastAsia="ru-RU"/>
        </w:rPr>
      </w:pPr>
      <w:r>
        <w:rPr>
          <w:rFonts w:cs="Tahoma" w:ascii="Tahoma" w:hAnsi="Tahoma"/>
          <w:lang w:val="ru-RU" w:eastAsia="ru-RU"/>
        </w:rPr>
        <w:t>По словам Николая Асаула, решением проблемы большегрузных перевозок внутри города должен стать грузовой каркас автодорог. Речь идет как о строительстве новых трасс, в частности так называемого Восточного радиуса - скоростной магистрали от ЗСД до моста в створе Фаянсовой и Зольной улиц, так и о модернизации существующей улично-дорожной сети для увеличения ее пропускной способности (расширение дорожного полотна, создание "карманов" для отстоя грузовиков и пр.). Очевидно, что нужно расширять и подходы к городу. Есть проект реконструкции Московского шоссе, там строятся развязки. Однако на сроки дорожных работ негативно влияет то, что практически вся земля в Шушарах скуплена, причем по довольно высоким ценам, и не все собственники готовы уступить ее заказчику строительства за обозначенные суммы, отмечают в КТТП.</w:t>
      </w:r>
    </w:p>
    <w:p>
      <w:pPr>
        <w:pStyle w:val="Normal"/>
        <w:spacing w:before="280" w:after="280"/>
        <w:ind w:left="1080" w:hanging="0"/>
        <w:jc w:val="both"/>
        <w:rPr>
          <w:rFonts w:ascii="Tahoma" w:hAnsi="Tahoma" w:cs="Tahoma"/>
          <w:lang w:eastAsia="ru-RU"/>
        </w:rPr>
      </w:pPr>
      <w:r>
        <w:rPr>
          <w:rFonts w:eastAsia="Tahoma" w:cs="Tahoma" w:ascii="Tahoma" w:hAnsi="Tahoma"/>
          <w:lang w:val="ru-RU" w:eastAsia="ru-RU"/>
        </w:rPr>
        <w:t xml:space="preserve"> </w:t>
      </w:r>
      <w:r>
        <w:rPr>
          <w:rFonts w:cs="Tahoma" w:ascii="Tahoma" w:hAnsi="Tahoma"/>
          <w:lang w:val="ru-RU" w:eastAsia="ru-RU"/>
        </w:rPr>
        <w:t xml:space="preserve">Складская география Петербурга Больше всего крытых складов находится в зоне "Старая промзона" (900 тыс. кв. м). Второй по площади складов является зона "Центр", где сосредоточено больше половины встроенных складских помещений города. Площадь отдельно стоящих складских объектов в этой зоне невелика, около 350 тыс. кв. м. Среди остальных зон самой развитой является "Парнас", где сосредоточено почти 500 тыс. кв. м крытых складских объектов. Немного уступает этой зоне только зона "Припортовая". Еще четыре зоны - "Южная", "Северо-Западная", "Выборгская" и "Предпортовая" - имеют примерно одинаковый объем крытых складских помещений. При этом по степени концентрации они отличаются: наиболее сильно склады сконцентрированы в зоне "Южная" и "Предпортовая". В зоне "Северо-Западная" складские комплексы образованы на базе бывших производственных площадок в районе Торфяной дороги и Богатырского проспекта, а также двух бывших овощебаз.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склады классов В и С приходится 89% всех складских площадей. С 2003 года среди складов преобладают помещения класса В, которые являются результатом инвестиций собственников или арендаторов в объект класса С. Из выявленных складов класса А около 60% площади приходится на построенные и введенные в эксплуатацию в 2002-2005 годах. Среди них преобладают комплексы небольшой площади, 4-6 тыс. кв. м ("Ниеншанц-терминал", "Охта-терминал", "Ниинивирта-Терминал"). Шушары - одно из самых перспективных мест размещения складской недвижимости в Петербурге. По данным экспертов, площадь действующих складских комплексов классов А и В в Шушарах составляет более 135 тыс. кв. м. Среди складских помещений класса А 21% площадей приходится на низкотемпературные склады, которые имеют три зоны сосредоточения: порт, промзона "Горелово" и район Софийской улицы. В целом складские комплексы класса А пока возникают либо в традиционных промышленных зонах с динамично растущими производственными предприятиями ("Парнас", "Предпортовая"), либо на месте депрессивных производственных площадок.</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58" w:name="эволюция"/>
      <w:bookmarkEnd w:id="58"/>
      <w:r>
        <w:rPr>
          <w:rFonts w:cs="Tahoma" w:ascii="Tahoma" w:hAnsi="Tahoma"/>
          <w:b/>
          <w:sz w:val="32"/>
          <w:szCs w:val="32"/>
          <w:lang w:val="ru-RU" w:eastAsia="ru-RU"/>
        </w:rPr>
        <w:t>Эволюция провинциалов</w:t>
      </w:r>
    </w:p>
    <w:p>
      <w:pPr>
        <w:pStyle w:val="Normal"/>
        <w:spacing w:before="280" w:after="280"/>
        <w:ind w:left="1080" w:hanging="0"/>
        <w:jc w:val="both"/>
        <w:rPr>
          <w:rFonts w:ascii="Tahoma" w:hAnsi="Tahoma" w:cs="Tahoma"/>
          <w:lang w:val="ru-RU" w:eastAsia="ru-RU"/>
        </w:rPr>
      </w:pPr>
      <w:bookmarkStart w:id="59" w:name="эволюция"/>
      <w:bookmarkEnd w:id="59"/>
      <w:r>
        <w:rPr>
          <w:rFonts w:cs="Tahoma" w:ascii="Tahoma" w:hAnsi="Tahoma"/>
          <w:lang w:val="ru-RU" w:eastAsia="ru-RU"/>
        </w:rPr>
        <w:t>В регионах в самом разгаре процесс слияний и поглощений торговыми компаниями друг друга. Активнее всего в роли покупателей местных розничных сетей выступают ритейлеры федерального уровня. Главным их интересом в сделках становятся земля, недвижимость, торговые точки и объемы продаж местных торговцев. В последнюю очередь им нужны провинциальные бренды, марки и технологии. Регионалам часто выгодны любые сделки. Но не все мечтают о продаже: некоторые надеются на будущее, в котором сами смогут стать известны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сийские национальные сети расширяются, чтобы привлечь внимание международных брендов, и потому стремятся приобрести как можно больше торговых компаний в регионах, соглашается директор отдела торговой недвижимости Cushman &amp; Wakefield / Stiles &amp; Riabokobylko (C&amp;W/S&amp;R) Наталия Орешина. Рынок ритейла еще не насыщен, и сейчас самый пик жесткой конкуренции между сильными игроками в борьбе за покупку более слабых. Таким образом торговый сектор будет развиваться еще несколько лет, пока в стране будет продолжаться рост покупательской способности населения и повышение объемов продаж ритейлеров. По данным Министерства экономического развития и торговли России, в 2007 г. на потребительские расходы в стране в среднем уходило около 70% денежных доходов жителей.</w:t>
      </w:r>
    </w:p>
    <w:p>
      <w:pPr>
        <w:pStyle w:val="Normal"/>
        <w:spacing w:before="280" w:after="280"/>
        <w:ind w:left="1080" w:hanging="0"/>
        <w:jc w:val="both"/>
        <w:rPr/>
      </w:pPr>
      <w:r>
        <w:rPr>
          <w:rFonts w:cs="Tahoma" w:ascii="Tahoma" w:hAnsi="Tahoma"/>
          <w:lang w:val="ru-RU" w:eastAsia="ru-RU"/>
        </w:rPr>
        <w:t>"Федеральные сети, располагая мощными ресурсами и занимая большую долю рынка, могут предложить конечным потребителям более выгодные цены и качество обслуживания, чем скромные региональные продавцы", - не сомневается президент и коммерческий директор компании "Торговый квартал" Эльза Розенталь. Бурные слияния и поглощения в секторе ритейла вполне закономерны. Зарубежные рынки в свое время тоже переживали такую лихорадку. США эта волна настигла в 1980-1990-х гг. Российские региональные ритейлеры, в свою очередь, поглощают друг друга, чтобы понравиться федералам. Они знают, что именно регионы являются основным ресурсом для развития всего торгового секто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10-й Международной конференции "Торговля в России", проходившей осенью в Москве, игроки рынка говорили о том, что потенциал некоторых крупных городов исчерпан, а ритейлерам в остальных областях не хватает финансирования, чтобы превратить собственные амбиции в реальные проекты. Помочь сектору региональной торговли с инвестициями для развития способны как раз сети федерального и международного масштаба, объяснил Кирилл Негинский, заместитель начальника дирекции финансирования проектов недвижимости Газпромбанк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агнетизм регио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момента зарождения сетевого ритейла в стране региональные компании выросли и окрепли. Пока Москва и Санкт-Петербург были увлечены собственным развитием, другие города стремились за ними. Теперь почти в каждом городе - как в миллионнике, так и в небольшом поселении - появились свои торговые марки, созданные местными предпринимателями. Постепенно такие компании превратились в операторов, пытающихся строить бизнес по принципам сетевой торгов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авда, есть мнение, что в региональных городах еще не сформировались операторы сетевой торговли, которые соответствуют международным стандартам ведения бизнеса. "Сильные сетевые ритейлеры в провинции - это пока что миф. Возможно, со временем они появятся, - делится директор и совладелец супермаркетов "Кактус" из Челябинска Владимир Галагуря. - Закон рынка таков: либо ты развиваешься и обладаешь какой-то прогрессивной идеей, ноу-хау, либо тебя покупают. У регионалов нет тех технологий и финансовых возможностей, которыми владеют федералы, а у них нет того, чем обладают международни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десятка два сильных компаний все же наберется. Например, среди операторов гипермаркетов и супермаркетов, вышедших в другие города: продуктовые сети "О'кей" из Санкт-Петербурга, "Вестер" из Калининграда, краснодарский "Магнит", екатеринбургский "Кировский", торгово-производственная компания "Бахетле" из Казани. "Холидей Классик" - первая крупная торговая сеть Новосибирска и первый в Сибири межрегиональный игрок на рынке продовольственной розницы. "Молния" - одна из крупнейших челябинских сетей гипермаркетов, которой также принадлежат и торговые центры в городе.</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Максим Гасиев, региональный директор по торговой недвижимости Colliers International, отмечает среди крупнейших региональных торговых марок "Викторию" (из Калининграда, занимается продуктами питания), "Ленту" (Санкт-Петербург, формат cash &amp; carry), "Матрицу" (Башкирия, супермаркеты и производство продуктов питания), "Алпи" (Красноярский край, агрохолдинг, производство мяса птицы, сеть гипермаркетов и строительная компания), "Санта Хаус" (Санкт-Петербург, товары для дома и ремонта, магазины формата DIY), "Чудо-дом" (Сибирский регион, DIY-супермаркеты), "Домовой" (Нижний Новгород, хозтовары), "Домо" (Казань, магазины бытовой техни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добные сети-самородки в первую очередь интересны крупным игрокам, которым нужны не только их материальные активы (в частности, недвижимость), но и объемы продаж. В случаях со всеми остальными ритейлерами, представляющими мелкие локальные торговые марки, интерес национальных операторов сфокусирован на недвижимости, подтверждает Эльза Розенталь. Стоимость регионального бренда на данном этапе развития рынка минимальна, если речь идет о тех операторах, которые развиваются только в пределах своего города, отмечает Наталия Ореши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Я не вижу смысла для зарубежных или национальных сетевых компаний покупать региональные бренды, - размышляет Владимир Галагуря. - Приведу в пример челябинскую сеть "Молния" - она, пожалуй, единственная может быть продана именно как бренд. Но оператор уровня Auchan или Metro вряд ли заинтересуются ее брендом и технологиями. С этих позиций она может заинтересовать разве что какого-нибудь крупного регионального ритейлера, например из Новосибирс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2006-2007 гг. на территории России заключено несколько крупных обнародованных сделок. Яркий пример объединения продемонстрировали два сильнейших оператора - "Перекресток" и "Пятерочка". После слияния получилась Х5 Retail Group. Основными акционерами новой объединенной компании в 2006 г. стали владельцы "Перекрестка" - "Альфа-групп". По данным на 2005 г., в управлении "Пятерочки" находилось 326 магазинов и еще 425 работало под маркой компании по договору франчайзинга. В сеть продуктовых супермаркетов "Перекресток" входит около 130 магазинов в 38 городах в России и на Украи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оставе владельцев и одной, и другой компании на момент слияния уже были зарубежные акционеры. Основными акционерами Pyaterochka Holding N.V. являлись нидерландские Marie Carla-Corporation N.V. (16,78% акций) и Tayleforth N.V. (48,72%). В "Перекрестке" международному инвестиционному фонду Templeton Strategic Emerging Markets Fund принадлежало 7,1% акций. В 2007 г. Х5 Retail Group еще немного расширилась, интегрировав в свою сеть московские супермаркеты и торговые центры марки "Меркадо". 10 точек было открыто под брендом "Пятерочка" и семь - под брендом "Перекресток". Х5 Retail Group купила 100% долей компании "Метроном АГ", управлявшей сетью "Меркад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последние два года московская компания "СтартМастер", известный игрок на рынке компьютерного ритейла, купила питерскую компанию "Рим" и открыла на ее площадях восемь магазинов. "Евросеть" приобрела крупнейшую региональную сеть салонов связи "Ультра" в Санкт-Петербурге. "SIМфония" присоединила салоны сотовой связи "Цифроград" в Екатеринбурге, Каменске-Уральском и Новоуральске.Федеральная компания "36,6" стала владельцем свердловской аптечной сети "Атолл-Фарм". Московская "Копейка" и краснодарский "Магнит" на двоих купили нижегородскую продуктовую сеть "Национальный торговый альянс".</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олки и овц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о из последствий российского процесса слияний и поглощений - прекращение существования местных компаний, уничтожение созданных ими торговых марок. Практика показывает, что покупки региональных компаний происходят по двум сценариям. Либо за копейки приобретаются торговые компании, находящиеся на грани банкротства, либо покупаются сильные региональные ритейлеры, торговые точки которых принесут новому владельцу увеличение объемов продаж.</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далеко не всегда пришедший в город федеральный лидер оказывается эффективнее прежнего владельца магазинов. Показателен пример с метаморфозами крупнейшей сети Уральского региона "Незабудка" из Челябинска. Сеть появилась в 2002 г. Специализировалась на розничной торговле продуктами питания и сопутствующими промтоварами. В нее входило 33 магазина в формате дискаунтера или универсама под маркой "Незабудка" (дискаунтеры предлагают узкий ассортимент товаров, в универсамах спектр продукции шире и наценка чуть выше, в супермаркетах расширенный ассортимент и более высокие цены и т. 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конце 2006 г. количество магазинов сети дошло примерно до 80, включая супермаркеты "Алые паруса" и гипермаркеты "ДарСити". Оборот компании в 2004 г. составил $40,3 млн. В начале 2007 г. ее купила федеральная сеть "Гросс-март" (одно из подразделений холдинга "Марта", работает в форматах "магазин у дома", "локальный супермаркет", "гипермаркет"), сделка не была публичной. Как говорят местные игроки, у "Незабудки" были долги перед поставщиками, но покупавшая ее "Гроссмарт" якобы договорилась с этими компаниями о ликвидации долгов. Однако до сих пор у "Незабудки" сохраняется задолженность перед поставщиками, которая составляет десятки миллионов долларов. Дозвониться до прежних владельцев сети не удалось. Предположительно "Гроссмарт", готовясь приобрести эту сеть, рассчитывала на объем ее продаж. Однако она приобрела компанию уже после того, как ее совладельцем успели побывать зарубежные инвесто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6 г. 45% этой сети выкупили два западных инвестфонда - Baring Vostok Capital Partners и Eagle Venture Partners. Baring Vostok Private Equity Fund III выкупил около 25% сети, Eagle Venture Partners - еще 20%. Всего за 45% сети, по оценкам экспертов, акционеры "Незабудки" могли получить около $30 млн (здесь речь идет именно об инвесторах, указанные фонды зарубежными ритейлерами не являются, они только инвестируют деньги в перспективные развивающиеся компании и затем продают их с существенным увеличением в цене либо другим инвесторам, которые тоже планируют перепродать компанию, либо профильным компнаниям-ритейлерам. - "Ведо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оры привели в "Незабудку" нового гендиректора - экс-главу российского офиса Coca-Cola и объединения "Сладко" Гарри Вилсона. Помимо этого они заменили финансового директора, директора по IТ-технологиям, других менеджеров. Попытки Гарри Вилсона внедрить в челябинские магазины международные стандарты и вывести сеть на новый уровень не завершились успехом. Ребрендинга (смена торговой марки, имиджа компании) тоже не случилось. Местные ритейлеры говорят, что Вилсон не сумел найти общего языка с поставщиками и разделаться с долгами сети. Он просто сел в самолет и улетел за границу. Пока непонятно, будет ли проводиться ребрендинг. Факт остается фактом: вместо крупнейшей местной марки пока не появилось ничего столь же эффективного под красивым федеральным брендом. В данном случае федералы приобрели вместе с сетью магазинов бремя в виде финансовых долгов и ошибок предыдущих управленц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ой пример - покупка торговых точек. Еще одну челябинскую сеть, "Сезам", владеющую продуктовыми гипермаркетами, в 2006 г. приобрела компания национального уровня "Мосмарт" (сеть гипермаркетов для всей семьи). После этой покупки в городе не появилось ни одной вывески "Мосмарт" на магазинах "Сезам". Один из купленных гипермаркетов продолжает работать под тем же названием. Для "Мосмарт" скорее всего интерес представляла лишь возможность получения кредитования у потенциальных инвесторов, после того как они узнают о покупке челябинских магазинов. Сами материальные активы "Сезама" вряд ли могут заинтересовать крупный федеральный бренд, так как уровень сервиса местной сети далек от стандартов национальных ритейлеров. Пока не произойдет ребрендинга и переоборудования гипермаркетов, новые вывески вряд ли появя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кануне покупки ситуация в "Сезаме" была сходна с положением "Незабудки": были финансовые трудности, задолженности перед поставщиками. Возможно, покупка "Сезама" не принесла дополнительной прибыли "Мосмарт", но зато теперь будет что предъявить более крупному международному инвестору. (Та же "Незабудка перед продажей международным инвесторам в 2006 г. покупала в Магнитогорске сеть гастрономов "Роскон", чтобы продемонстрировать свою успешнос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тям менее крупным, чем "Мосмарт", "Перекресток" или "Пятерочка", остается получать выгоду от собственной продажи. "Иногда надо более 10 лет работать, чтобы получить прибыль, равную стоимости прибыли годового оборота своего магазина", - комментирует Галагуря. И не так плохо заработать сразу все деньги, которые пришлось бы зарабатывать в течение пяти или 10 следующих л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Александра Григорьева, директора департамента корпоративных финансов компании Unicredit Aton, у регионалов есть три пути развития в ближайшие годы: органический рост, привлечение партнеров и увеличение масштабов бизнеса, продажа своей сети. Первый вариант предполагает, что компания варится в собственном соку, развиваясь только за счет собственной прибыли и кредитов, не привлекая другие источники финансирования. Это значит, что ритейлер не будет расти в объемах и занимать всю большую долю рынка. Однако продаться можно и дороже, если предлагать не только материальные активы. По мнению экспертов, федералы готовы платить, например, за IТ-решения. Современная система управления супермаркетами, потоками товаров может быть интегрирована в систему более крупной сети. Магазин могут приобрести вместе с оборудованием, если оно современное. Компанию-покупателя интересует также объем продаж. Чем выше объем продаж ритейлера, тем скорее его купят именно за это. Покупатели сетей готовы также платить за торговые точки, к которым привыкли посетители. Благодарят федералы и за помощь при входе на местный рынок, которую способен оказать местный ритейлер.</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Бренд или миф</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не все региональные ритейлеры спят и видят, как бы продаться национальным или зарубежным операторам. На отраслевых конференциях они много говорят о цене своих брендов, о том, как их сохранить и как оставить на плаву компанию вместе со всеми технологиями и штатом менеджеров, как уберечь все это добро от разорения или продажи. Они бравируют примерами компаний, которые смогли вырасти в операторов национального масштаба, избежав в свое время поглощ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на взгляд Владимира Галагури, такие меры не спасут регионалов от поглощений, ведь на каждого крупного оператора найдется покрупнее. К тому же у местных продавцов нет такого же финансового ресурса, как у компаний в Москве, где сконцентрированы основные денежные потоки. Хотя, конечно, в провинциях всегда есть маленькие упрямые владельцы, которые ни в какую не хотят продавать свой бизнес, даже если он низкодоходный. Но надо понимать, что, пока российским и международным ритейлерам необходимо будет увеличивать обороты, процесс слияний и поглощений продолжится. Другой вопрос, что и как федералы станут покупа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ждому, даже небольшому, оператору, если он действительно хочет построить сеть и сохранить свою торговую марку, стоит придерживаться международных принципов и стандартов ведения бизнеса, считает Галагуря. Пока в России на местных уровнях существует немалое количество производителей с узнаваемыми торговыми марками, а торговых сетей с конкурентоспособными технологиями единицы. Так что крупным сетевикам теоретически нечего искать в городах, кроме актив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ренд, говоря на языке зарубежных игроков, - это не просто имя компании, это также и строчка в ее финансовом балансе, и прогрессивная технология работы, - говорит Галагуря. - Например, все в мире знают Procter &amp; Gamble, короля мыла. А в России все слышали, что такое макаронные изделия "Макфа": марка стала брендом, так как за ее названием стоят производство, технология и лояльность покупателей. Подразумевается, что бренд можно продать за отдельные деньги. Все остальные варианты можно назвать только маркой. Вот в случае с моим бизнесом я отдаю себе отчет в том, что если соберусь продавать супермаркеты в ближайшее время, то для покупателей интерес будут представлять скорее всего сами магазины и тот денежный поток, который они смогут генерировать после приобретения. Они купят даже не сеть. Сеть - это тоже часть бренда. Это значит, что несколько магазинов находятся под одной маркой и их объединяют общие стандарты качества обслуживания. Они распространяются на каждую торговую точку, где бы она ни находила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ля покупателей, по мнению Галагури, сетевые супермаркеты означают удобство, высокий уровень обслуживания в любом из магазинов сети, тот или иной ассортимент качественных товаров, их постоянное наличие на полках, единые цены. Кроме того, в настоящей сети должны быть отдел закупок товаров, централизованный логистический склад, эффективная система управления поставками: необходимое количество товаров в каждом магазине в нужном количестве в нужное время и по согласованной цене, тщательно прописанные бизнес-процессы, чтобы сотрудники не занимались самодеятельностью. "Реальность состоит в том, что многим и многим российским ритейлерам до такой организации своего бизнеса еще очень и очень далеко", - резюмирует о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Гигантомания</w:t>
      </w:r>
    </w:p>
    <w:p>
      <w:pPr>
        <w:pStyle w:val="Normal"/>
        <w:spacing w:before="280" w:after="280"/>
        <w:ind w:left="1080" w:hanging="0"/>
        <w:jc w:val="both"/>
        <w:rPr/>
      </w:pPr>
      <w:r>
        <w:rPr>
          <w:rFonts w:cs="Tahoma" w:ascii="Tahoma" w:hAnsi="Tahoma"/>
          <w:lang w:val="ru-RU" w:eastAsia="ru-RU"/>
        </w:rPr>
        <w:t>Активность большинства федеральных сетей объясняется их подготовкой к IPO (первичное публичное предложение). Публичное размещение акций на бирже - один из путей поиска источника финансирования, которым могут воспользоваться компании, соответствующие ряду стандартов). Возможно также, что они готовятся к продажам зарубежным инвесткомпаниям. Так или иначе они стремятся приобрести как можно больше материальных активов (в том числе недвижимость) не таких сильных, как они сами, локальных торговых операторов. Привлекающая инвесторов компания должна продемонстрировать, что владеет развитой сетью магазинов, национальным статусом, узнаваемым брендом, что у нее большие объемы продаж, высокая квалификация менеджмента, прозрачность на всех уровнях бизнеса. Как отмечает Александр Григорьев, пока только четыре торговые компании показались на российских биржах со своими ценными бумагами (Х5 Retail Group, "Седьмой континент", "Дикси" и "Магнит") и одна из них вышла на Лондонскую фондовую биржу - Х5 Retail Group. Для выхода на международный рынок ценных бумаг, по оценке Григорьева, у оператора должен быть оборот, т. е. выручка за год, не меньше чем $2 млрд. Рынок розничной торговли в России находится на 3-м месте по инвестиционной привлекательности для зарубежных компаний после нефтегазового сектора и металлургии. Русская розница оценивается даже выше, чем аналогичные компании в других развивающихся, а также развитых странах. За первопроходцами "Пятерочкой" и "Перекрестком" на путь расширения стали и другие россияне. К группе ритейлеров присоединились торговые компании-производители. Так, группа предприятий "Ост" (знаменитая "вода из Черноголовки", алкогольные и безалкогольные напитки) сообщила, что к концу 2007 г. намерена продать часть непрофильных активов и выручить за них около 1 млрд. руб. Эти средства группа вложит в основной бизнес - производство алкоголя. К 2009 г. "Ост" рассчитывает увеличить капитализацию алкогольного бизнеса почти в два раза, до $500 млн. Группа также решила купить несколько локальных марок вместе с производствами. Аналитики считают, что покупка марок и их активов в регионах - грамотный шаг для "Ост", так как многие города являются для холдинга рынком сбы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ой пример относится к компании "Вимм-Билль-Данн" (ВБД), которая годом раньше купила за $51,04 млн омский молочный комбинат "Манрос", крупнейшего производителя молочных продуктов в Сибири и на Дальнем Востоке. Как говорили управляющие ВБД, холдинг усилит свои позиции на быстро растущем сибирском рынке благодаря новому сильному игроку в своем составе. Доля ВБД на рынке Сибири и Дальнего Востока после покупки "Манроса" должна была увеличиться до 22%.</w:t>
      </w:r>
    </w:p>
    <w:p>
      <w:pPr>
        <w:pStyle w:val="Normal"/>
        <w:spacing w:before="280" w:after="280"/>
        <w:ind w:left="1080" w:hanging="0"/>
        <w:jc w:val="both"/>
        <w:rPr/>
      </w:pPr>
      <w:r>
        <w:rPr>
          <w:rFonts w:cs="Tahoma" w:ascii="Tahoma" w:hAnsi="Tahoma"/>
          <w:lang w:val="ru-RU" w:eastAsia="ru-RU"/>
        </w:rPr>
        <w:t>Но федералы все же не так жадны, чтобы без разбору поглощать первого встречного регионала. Как говорилось на конференции "Торговля в России", инвестиции в сектор розничной торговли городов потекут рекой тогда, когда сами локальные компании продемонстрируют прозрачность своего бизнеса и высокие стандарты качества. Галагуря добавляет, что в регионах бренды и торговые марки в одном лице встречаются чаще всего среди производителей и дистрибуторов продуктов питания (тот же "Манрос", приобретенный ВБД). Эксперты считают, что лет через пять в региональных городах все же появятся настоящие сетевые магазины и бренды, которые будут долго и успешно работать. Работать по-европейски и привлекать финансирование для дальнейшего развития они начнут, когда показатели российской розницы достигнут уровня рынков других стран, считает Кирилл Негинский. По его сведениям, оборот организованной розничной торговли на душу населения в России в шесть раз ниже, чем в государствах Западной Европы. Доля современных розничных форматов торговли на российском рынке составляет 20-25%, в то время как в европейском секторе - 70-80%. Но сначала регионами насытятся федеральные и международные компании.</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www.vedomosti.ru/" TargetMode="External"/><Relationship Id="rId5" Type="http://schemas.openxmlformats.org/officeDocument/2006/relationships/hyperlink" Target="http://www.rbcdaily.ru/" TargetMode="External"/><Relationship Id="rId6" Type="http://schemas.openxmlformats.org/officeDocument/2006/relationships/hyperlink" Target="http://www.kommersant.ru/" TargetMode="External"/><Relationship Id="rId7" Type="http://schemas.openxmlformats.org/officeDocument/2006/relationships/hyperlink" Target="http://www.vedomost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43:00Z</dcterms:created>
  <dc:creator>Maxim</dc:creator>
  <dc:description/>
  <cp:keywords/>
  <dc:language>en-US</dc:language>
  <cp:lastModifiedBy>k.yakushina</cp:lastModifiedBy>
  <cp:lastPrinted>2006-04-17T12:40:00Z</cp:lastPrinted>
  <dcterms:modified xsi:type="dcterms:W3CDTF">2007-11-19T11:21:00Z</dcterms:modified>
  <cp:revision>10</cp:revision>
  <dc:subject/>
  <dc:title>№14</dc:title>
</cp:coreProperties>
</file>