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2</w:t>
      </w:r>
    </w:p>
    <w:p>
      <w:pPr>
        <w:pStyle w:val="Style7"/>
        <w:spacing w:before="0" w:after="0"/>
        <w:ind w:left="1080" w:hanging="0"/>
        <w:rPr>
          <w:color w:val="808080"/>
          <w:sz w:val="32"/>
          <w:szCs w:val="32"/>
        </w:rPr>
      </w:pPr>
      <w:r>
        <w:rPr>
          <w:color w:val="808080"/>
          <w:sz w:val="32"/>
          <w:szCs w:val="32"/>
        </w:rPr>
        <w:t>16.11.2007</w:t>
      </w:r>
    </w:p>
    <w:p>
      <w:pPr>
        <w:pStyle w:val="Normal"/>
        <w:ind w:left="1080" w:hanging="0"/>
        <w:rPr>
          <w:rFonts w:ascii="Tahoma" w:hAnsi="Tahoma" w:cs="Tahoma"/>
          <w:b/>
          <w:b/>
          <w:color w:val="FF0000"/>
          <w:sz w:val="36"/>
          <w:szCs w:val="36"/>
          <w:u w:val="single"/>
          <w:lang w:val="ru-RU"/>
        </w:rPr>
      </w:pP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End w:id="0"/>
      <w:bookmarkEnd w:id="1"/>
      <w:bookmarkEnd w:id="2"/>
      <w:bookmarkEnd w:id="3"/>
      <w:bookmarkEnd w:id="4"/>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павелецкий">
        <w:r>
          <w:rPr>
            <w:rStyle w:val="InternetLink"/>
            <w:rFonts w:cs="Tahoma" w:ascii="Tahoma" w:hAnsi="Tahoma"/>
            <w:b/>
            <w:sz w:val="32"/>
            <w:szCs w:val="32"/>
            <w:lang w:val="ru-RU"/>
          </w:rPr>
          <w:t>ТРЦ «Павелецкий» достроят казахи</w:t>
        </w:r>
      </w:hyperlink>
    </w:p>
    <w:p>
      <w:pPr>
        <w:pStyle w:val="Normal"/>
        <w:ind w:left="1080" w:hanging="0"/>
        <w:jc w:val="both"/>
        <w:rPr>
          <w:rFonts w:ascii="Tahoma" w:hAnsi="Tahoma" w:cs="Tahoma"/>
          <w:lang w:val="ru-RU"/>
        </w:rPr>
      </w:pPr>
      <w:r>
        <w:rPr>
          <w:rFonts w:cs="Tahoma" w:ascii="Tahoma" w:hAnsi="Tahoma"/>
          <w:lang w:val="ru-RU"/>
        </w:rPr>
        <w:t>MCG Group вышла из проекта «Павелецкий». Основным инвестором осталась ИПГ «Евразия», контролируемая главой банка «Тураналем» Мухтаром Аблязовым, рассказал близкий к ИПГ источник. Представитель MCG подтвердил эту информацию. От подробных комментариев собеседники «Ведомостей» отказались.</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pPr>
      <w:hyperlink w:anchor="Regions">
        <w:bookmarkStart w:id="5" w:name="FIRSTHIT"/>
        <w:bookmarkStart w:id="6" w:name="BESTHIT"/>
        <w:bookmarkEnd w:id="5"/>
        <w:bookmarkEnd w:id="6"/>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швейная">
        <w:r>
          <w:rPr>
            <w:rStyle w:val="InternetLink"/>
            <w:rFonts w:cs="Tahoma" w:ascii="Tahoma" w:hAnsi="Tahoma"/>
            <w:b/>
            <w:sz w:val="32"/>
            <w:szCs w:val="32"/>
            <w:lang w:val="ru-RU"/>
          </w:rPr>
          <w:t>Офисы на швейной фабрике</w:t>
        </w:r>
      </w:hyperlink>
    </w:p>
    <w:p>
      <w:pPr>
        <w:pStyle w:val="Normal"/>
        <w:ind w:left="1080" w:hanging="0"/>
        <w:jc w:val="both"/>
        <w:rPr>
          <w:rFonts w:ascii="Tahoma" w:hAnsi="Tahoma" w:cs="Tahoma"/>
          <w:lang w:val="ru-RU"/>
        </w:rPr>
      </w:pPr>
      <w:r>
        <w:rPr>
          <w:rFonts w:cs="Tahoma" w:ascii="Tahoma" w:hAnsi="Tahoma"/>
          <w:lang w:val="ru-RU"/>
        </w:rPr>
        <w:t xml:space="preserve">Компания «ДоминионМ», входящая в ГК «Пересвет-Групп», рассказала подробности своего нового проекта на Украине. Для реализации проекта делового комплекса девелопер выкупил промзону недалеко от центра Киева. По сведениям РБК daily, участок принадлежал украинскому текстильному комбинат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петербург">
        <w:r>
          <w:rPr>
            <w:rStyle w:val="InternetLink"/>
            <w:rFonts w:cs="Tahoma" w:ascii="Tahoma" w:hAnsi="Tahoma"/>
            <w:b/>
            <w:sz w:val="32"/>
            <w:szCs w:val="32"/>
          </w:rPr>
          <w:t>TGI</w:t>
        </w:r>
        <w:r>
          <w:rPr>
            <w:rStyle w:val="InternetLink"/>
            <w:rFonts w:cs="Tahoma" w:ascii="Tahoma" w:hAnsi="Tahoma"/>
            <w:b/>
            <w:sz w:val="32"/>
            <w:szCs w:val="32"/>
            <w:lang w:val="ru-RU"/>
          </w:rPr>
          <w:t xml:space="preserve"> </w:t>
        </w:r>
        <w:r>
          <w:rPr>
            <w:rStyle w:val="InternetLink"/>
            <w:rFonts w:cs="Tahoma" w:ascii="Tahoma" w:hAnsi="Tahoma"/>
            <w:b/>
            <w:sz w:val="32"/>
            <w:szCs w:val="32"/>
          </w:rPr>
          <w:t>Friday</w:t>
        </w:r>
        <w:r>
          <w:rPr>
            <w:rStyle w:val="InternetLink"/>
            <w:rFonts w:cs="Tahoma" w:ascii="Tahoma" w:hAnsi="Tahoma"/>
            <w:b/>
            <w:sz w:val="32"/>
            <w:szCs w:val="32"/>
            <w:lang w:val="ru-RU"/>
          </w:rPr>
          <w:t>'</w:t>
        </w:r>
        <w:r>
          <w:rPr>
            <w:rStyle w:val="InternetLink"/>
            <w:rFonts w:cs="Tahoma" w:ascii="Tahoma" w:hAnsi="Tahoma"/>
            <w:b/>
            <w:sz w:val="32"/>
            <w:szCs w:val="32"/>
          </w:rPr>
          <w:t>s</w:t>
        </w:r>
        <w:r>
          <w:rPr>
            <w:rStyle w:val="InternetLink"/>
            <w:rFonts w:cs="Tahoma" w:ascii="Tahoma" w:hAnsi="Tahoma"/>
            <w:b/>
            <w:sz w:val="32"/>
            <w:szCs w:val="32"/>
            <w:lang w:val="ru-RU"/>
          </w:rPr>
          <w:t xml:space="preserve"> дошла до Петербурга</w:t>
        </w:r>
      </w:hyperlink>
    </w:p>
    <w:p>
      <w:pPr>
        <w:pStyle w:val="Normal"/>
        <w:ind w:left="1080" w:hanging="0"/>
        <w:jc w:val="both"/>
        <w:rPr/>
      </w:pPr>
      <w:r>
        <w:rPr>
          <w:rFonts w:cs="Tahoma" w:ascii="Tahoma" w:hAnsi="Tahoma"/>
          <w:lang w:val="ru-RU"/>
        </w:rPr>
        <w:t>В Петербурге 8 ноября открылся первый ресторан американской сети TGI Friday's, он занимает 275 кв. м в аэропорту «Пулково-2» за зоной паспортного контроля. Зал площадью 170 кв. м рассчитан на 129 посадочных мест, рассказывает Валерия Силина, PR-директор «Ростик групп», в состав которой входит российский франчайзи TGI Friday's «Росинтер ресторанс». TGI Friday's — семейный ресторан американской кухни, средний чек — $14,5-20. Инвестиции в открытие среднего ресторана составляют примерно $700 000, срок окупаемости — от 2,5 до 3,5 г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отдача">
        <w:r>
          <w:rPr>
            <w:rStyle w:val="InternetLink"/>
            <w:rFonts w:cs="Tahoma" w:ascii="Tahoma" w:hAnsi="Tahoma"/>
            <w:b/>
            <w:sz w:val="32"/>
            <w:szCs w:val="32"/>
            <w:lang w:val="ru-RU"/>
          </w:rPr>
          <w:t>Какова задача - такова отдача</w:t>
        </w:r>
      </w:hyperlink>
    </w:p>
    <w:p>
      <w:pPr>
        <w:pStyle w:val="Normal"/>
        <w:ind w:left="1080" w:hanging="0"/>
        <w:jc w:val="both"/>
        <w:rPr>
          <w:rFonts w:ascii="Tahoma" w:hAnsi="Tahoma" w:cs="Tahoma"/>
          <w:lang w:val="ru-RU"/>
        </w:rPr>
      </w:pPr>
      <w:r>
        <w:rPr>
          <w:rFonts w:cs="Tahoma" w:ascii="Tahoma" w:hAnsi="Tahoma"/>
          <w:lang w:val="ru-RU"/>
        </w:rPr>
        <w:t xml:space="preserve">Доходность инвестиций в складскую недвижимость снижается, но варьируется в зависимости от сроков выхода из проекта. Существует большой неудовлетворенный спрос на инвестиционные продажи современных складских объектов со стороны инвестиционных фондов. Тем не менее на рынке уже появились первые проекты, например сделка Fleming Family &amp; Partners и PNK Logistic в Шушарах.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вместе">
        <w:r>
          <w:rPr>
            <w:rStyle w:val="InternetLink"/>
            <w:rFonts w:cs="Tahoma" w:ascii="Tahoma" w:hAnsi="Tahoma"/>
            <w:b/>
            <w:sz w:val="32"/>
            <w:szCs w:val="32"/>
            <w:lang w:val="ru-RU"/>
          </w:rPr>
          <w:t>Вместе - лучше</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Многофункциональные комплексы (МФК) - динамично развивающийся сегмент российского рынка недвижимости. Активное строительство МФК ведется не только в Москве и Санкт-Петербурге, но и практически во всех крупных городах страны - Нижнем Новгороде, Самаре, Краснодаре, Ростове-на-Дону, Екатеринбурге, Красноярске, Владивосток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вдвое">
        <w:r>
          <w:rPr>
            <w:rStyle w:val="InternetLink"/>
            <w:rFonts w:cs="Tahoma" w:ascii="Tahoma" w:hAnsi="Tahoma"/>
            <w:b/>
            <w:sz w:val="32"/>
            <w:szCs w:val="32"/>
            <w:lang w:val="ru-RU"/>
          </w:rPr>
          <w:t>Centrum Group вдвое увеличивает количество заявленных проектов торговой недвижимости в России</w:t>
        </w:r>
      </w:hyperlink>
    </w:p>
    <w:p>
      <w:pPr>
        <w:pStyle w:val="Normal"/>
        <w:ind w:left="1080" w:hanging="0"/>
        <w:jc w:val="both"/>
        <w:rPr>
          <w:rFonts w:ascii="Tahoma" w:hAnsi="Tahoma" w:cs="Tahoma"/>
          <w:lang w:val="ru-RU"/>
        </w:rPr>
      </w:pPr>
      <w:r>
        <w:rPr>
          <w:rFonts w:cs="Tahoma" w:ascii="Tahoma" w:hAnsi="Tahoma"/>
          <w:lang w:val="ru-RU"/>
        </w:rPr>
        <w:t xml:space="preserve">Компания Centrum Terre CIS LLC, девелоперское подразделение шведской Centrum Group, занимающееся развитием проектов торговой недвижимости в России, намерена построить в регионах до 12- торговых центров, а не 5-7, как заявлялось ранее. Об этом корреспонденту «Интерфакс-Недвижимость» сообщил представитель компании на международной выставке торговой недвижимости MAPIC-2007 в Каннах (Франц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7" w:name="фон"/>
      <w:bookmarkStart w:id="8" w:name="Retail"/>
      <w:bookmarkStart w:id="9" w:name="фон"/>
      <w:bookmarkStart w:id="10" w:name="Retail"/>
      <w:bookmarkEnd w:id="9"/>
      <w:bookmarkEnd w:id="10"/>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r>
        <w:rPr>
          <w:lang w:val="ru-RU"/>
        </w:rPr>
      </w:r>
      <w:bookmarkStart w:id="11" w:name="фон"/>
      <w:bookmarkStart w:id="12" w:name="Retail"/>
      <w:bookmarkStart w:id="13" w:name="тург_маяк"/>
      <w:bookmarkStart w:id="14" w:name="_Плацдарм_«Эльдорадо»"/>
      <w:bookmarkStart w:id="15" w:name="_ТЦ_Европейский_на_Киевской_площади_"/>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br w:type="page"/>
      </w:r>
    </w:p>
    <w:p>
      <w:pPr>
        <w:pStyle w:val="NormalWeb"/>
        <w:spacing w:before="280" w:after="240"/>
        <w:ind w:left="1080" w:hanging="0"/>
        <w:jc w:val="center"/>
        <w:rPr>
          <w:b/>
          <w:b/>
          <w:color w:val="FF0000"/>
          <w:sz w:val="36"/>
          <w:szCs w:val="36"/>
          <w:lang w:val="ru-RU"/>
        </w:rPr>
      </w:pPr>
      <w:bookmarkStart w:id="21" w:name="тург_маяк"/>
      <w:bookmarkEnd w:id="21"/>
      <w:r>
        <w:rPr>
          <w:b/>
          <w:color w:val="FF0000"/>
          <w:sz w:val="36"/>
          <w:szCs w:val="36"/>
        </w:rPr>
        <w:t>Retai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ТРЦ «</w:t>
      </w:r>
      <w:bookmarkStart w:id="22" w:name="павелецкий"/>
      <w:r>
        <w:rPr>
          <w:rFonts w:cs="Tahoma" w:ascii="Tahoma" w:hAnsi="Tahoma"/>
          <w:b/>
          <w:sz w:val="32"/>
          <w:szCs w:val="32"/>
          <w:lang w:val="ru-RU"/>
        </w:rPr>
        <w:t>Павелецкий</w:t>
      </w:r>
      <w:bookmarkEnd w:id="22"/>
      <w:r>
        <w:rPr>
          <w:rFonts w:cs="Tahoma" w:ascii="Tahoma" w:hAnsi="Tahoma"/>
          <w:b/>
          <w:sz w:val="32"/>
          <w:szCs w:val="32"/>
          <w:lang w:val="ru-RU"/>
        </w:rPr>
        <w:t>» достроят казах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MCG Group вышла из проекта «Павелецкий». Основным инвестором осталась ИПГ «Евразия», контролируемая главой банка «Тураналем» Мухтаром Аблязовым, рассказал близкий к ИПГ источник. Представитель MCG подтвердил эту информацию. От подробных комментариев собеседники «Ведомостей» отказались. ТРЦ «Павелецкий» на 120 000 кв. м строится под площадью у Павелецкого вокзала. Инвестиции в него старший вице-президент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Андрей Закревский оценивает минимум в $300 млн. Для реализации проекта в 2004 г. было создано ОАО «Павелецкое», 30% которого, по данным СПАРК, у ГУП «Городское имущество». «Евразии» и </w:t>
      </w:r>
      <w:r>
        <w:rPr>
          <w:rFonts w:cs="Tahoma" w:ascii="Tahoma" w:hAnsi="Tahoma"/>
        </w:rPr>
        <w:t>MCG</w:t>
      </w:r>
      <w:r>
        <w:rPr>
          <w:rFonts w:cs="Tahoma" w:ascii="Tahoma" w:hAnsi="Tahoma"/>
          <w:lang w:val="ru-RU"/>
        </w:rPr>
        <w:t xml:space="preserve"> принадлежало по 35%, говорит близкий к компаниям источник. Это одно из лучших мест для девелопмента: огромный транспортный узел, где любой проект будет успешным, говорит директор по развитию </w:t>
      </w:r>
      <w:r>
        <w:rPr>
          <w:rFonts w:cs="Tahoma" w:ascii="Tahoma" w:hAnsi="Tahoma"/>
        </w:rPr>
        <w:t>Swiss</w:t>
      </w:r>
      <w:r>
        <w:rPr>
          <w:rFonts w:cs="Tahoma" w:ascii="Tahoma" w:hAnsi="Tahoma"/>
          <w:lang w:val="ru-RU"/>
        </w:rPr>
        <w:t xml:space="preserve"> </w:t>
      </w:r>
      <w:r>
        <w:rPr>
          <w:rFonts w:cs="Tahoma" w:ascii="Tahoma" w:hAnsi="Tahoma"/>
        </w:rPr>
        <w:t>Realty</w:t>
      </w:r>
      <w:r>
        <w:rPr>
          <w:rFonts w:cs="Tahoma" w:ascii="Tahoma" w:hAnsi="Tahoma"/>
          <w:lang w:val="ru-RU"/>
        </w:rPr>
        <w:t xml:space="preserve"> </w:t>
      </w:r>
      <w:r>
        <w:rPr>
          <w:rFonts w:cs="Tahoma" w:ascii="Tahoma" w:hAnsi="Tahoma"/>
        </w:rPr>
        <w:t>Group</w:t>
      </w:r>
      <w:r>
        <w:rPr>
          <w:rFonts w:cs="Tahoma" w:ascii="Tahoma" w:hAnsi="Tahoma"/>
          <w:lang w:val="ru-RU"/>
        </w:rPr>
        <w:t xml:space="preserve"> Илья Шершнев. Скорее всего, «Евразия» предложила хорошую цену», полагает он. По его оценкам, сейчас цена за 1 кв. м может достигать $5000, а по завершении — $10 000. То есть доля </w:t>
      </w:r>
      <w:r>
        <w:rPr>
          <w:rFonts w:cs="Tahoma" w:ascii="Tahoma" w:hAnsi="Tahoma"/>
        </w:rPr>
        <w:t>MCG</w:t>
      </w:r>
      <w:r>
        <w:rPr>
          <w:rFonts w:cs="Tahoma" w:ascii="Tahoma" w:hAnsi="Tahoma"/>
          <w:lang w:val="ru-RU"/>
        </w:rPr>
        <w:t xml:space="preserve"> может стоить до $200 млн. По оценкам одного из участников рынка, доля </w:t>
      </w:r>
      <w:r>
        <w:rPr>
          <w:rFonts w:cs="Tahoma" w:ascii="Tahoma" w:hAnsi="Tahoma"/>
        </w:rPr>
        <w:t>MCG</w:t>
      </w:r>
      <w:r>
        <w:rPr>
          <w:rFonts w:cs="Tahoma" w:ascii="Tahoma" w:hAnsi="Tahoma"/>
          <w:lang w:val="ru-RU"/>
        </w:rPr>
        <w:t xml:space="preserve"> могла бы стоить около $42 млн (по $1000 за 1 кв. м). </w:t>
      </w:r>
      <w:r>
        <w:rPr>
          <w:rFonts w:cs="Tahoma" w:ascii="Tahoma" w:hAnsi="Tahoma"/>
        </w:rPr>
        <w:t>MCG</w:t>
      </w:r>
      <w:r>
        <w:rPr>
          <w:rFonts w:cs="Tahoma" w:ascii="Tahoma" w:hAnsi="Tahoma"/>
          <w:lang w:val="ru-RU"/>
        </w:rPr>
        <w:t xml:space="preserve"> </w:t>
      </w:r>
      <w:r>
        <w:rPr>
          <w:rFonts w:cs="Tahoma" w:ascii="Tahoma" w:hAnsi="Tahoma"/>
        </w:rPr>
        <w:t>Group</w:t>
      </w:r>
      <w:r>
        <w:rPr>
          <w:rFonts w:cs="Tahoma" w:ascii="Tahoma" w:hAnsi="Tahoma"/>
          <w:lang w:val="ru-RU"/>
        </w:rPr>
        <w:t xml:space="preserve"> и «Евразия» сотрудничают давно. Они строят небоскреб </w:t>
      </w:r>
      <w:r>
        <w:rPr>
          <w:rFonts w:cs="Tahoma" w:ascii="Tahoma" w:hAnsi="Tahoma"/>
        </w:rPr>
        <w:t>Imperia</w:t>
      </w:r>
      <w:r>
        <w:rPr>
          <w:rFonts w:cs="Tahoma" w:ascii="Tahoma" w:hAnsi="Tahoma"/>
          <w:lang w:val="ru-RU"/>
        </w:rPr>
        <w:t xml:space="preserve"> </w:t>
      </w:r>
      <w:r>
        <w:rPr>
          <w:rFonts w:cs="Tahoma" w:ascii="Tahoma" w:hAnsi="Tahoma"/>
        </w:rPr>
        <w:t>Tower</w:t>
      </w:r>
      <w:r>
        <w:rPr>
          <w:rFonts w:cs="Tahoma" w:ascii="Tahoma" w:hAnsi="Tahoma"/>
          <w:lang w:val="ru-RU"/>
        </w:rPr>
        <w:t xml:space="preserve"> в «Москва-Сити» площадью 255 000 кв. м. А два года назад «Евразия» выкупила 20% в ТЦ «Калужский» на юге Москвы, принадлежавшем акционеру </w:t>
      </w:r>
      <w:r>
        <w:rPr>
          <w:rFonts w:cs="Tahoma" w:ascii="Tahoma" w:hAnsi="Tahoma"/>
        </w:rPr>
        <w:t>MCG</w:t>
      </w:r>
      <w:r>
        <w:rPr>
          <w:rFonts w:cs="Tahoma" w:ascii="Tahoma" w:hAnsi="Tahoma"/>
          <w:lang w:val="ru-RU"/>
        </w:rPr>
        <w:t xml:space="preserve"> </w:t>
      </w:r>
      <w:r>
        <w:rPr>
          <w:rFonts w:cs="Tahoma" w:ascii="Tahoma" w:hAnsi="Tahoma"/>
        </w:rPr>
        <w:t>Group</w:t>
      </w:r>
      <w:r>
        <w:rPr>
          <w:rFonts w:cs="Tahoma" w:ascii="Tahoma" w:hAnsi="Tahoma"/>
          <w:lang w:val="ru-RU"/>
        </w:rPr>
        <w:t xml:space="preserve"> Павлу Фукс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Офисы на </w:t>
      </w:r>
      <w:bookmarkStart w:id="23" w:name="швейная"/>
      <w:r>
        <w:rPr>
          <w:rFonts w:cs="Tahoma" w:ascii="Tahoma" w:hAnsi="Tahoma"/>
          <w:b/>
          <w:sz w:val="32"/>
          <w:szCs w:val="32"/>
          <w:lang w:val="ru-RU"/>
        </w:rPr>
        <w:t xml:space="preserve">швейной </w:t>
      </w:r>
      <w:bookmarkEnd w:id="23"/>
      <w:r>
        <w:rPr>
          <w:rFonts w:cs="Tahoma" w:ascii="Tahoma" w:hAnsi="Tahoma"/>
          <w:b/>
          <w:sz w:val="32"/>
          <w:szCs w:val="32"/>
          <w:lang w:val="ru-RU"/>
        </w:rPr>
        <w:t>фабрике</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Компания «ДоминионМ», входящая в ГК «Пересвет-Групп», рассказала подробности своего нового проекта на Украине. Для реализации проекта делового комплекса девелопер выкупил промзону недалеко от центра Киева. По сведениям РБК daily, участок принадлежал украинскому текстильному комбинату. На нем «ДоминионМ» возведет 137 тыс. кв. м офисов и инфра</w:t>
        <w:softHyphen/>
        <w:t xml:space="preserve">структуры. Эксперты рынка отмечают большой спрос на качественные офисные площади в Киеве, но добавляют, что к моменту выхода заявленного объекта на рынок ситуация может кардинально поменятьс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оминионМ» создана в 1999 году в рамках ГК «Пересвет-Групп» для управления активами группы в области коммерческой недвижимости. В портфеле компании — офисные и многофункциональные здания в Москве, сеть торгово-развлекательных комплексов «Апрель» общей площадью 200 тыс. кв. м, а также бизнес-парк на 300 тыс. кв. м, который будет построен на пересечении Ленинградского и Международного шоссе в Молжаниновском районе. Первым проектом «ДоминионМ» на Украине стало строительство четырехзвездочной гостиницы в Киеве, на ул. Олеся Гончара. На днях стало известно, что компания планирует заняться комплексной застройкой полуострова Бригантина в Виннице. Как пояснила РБК daily заместитель генерального директора «ДоминионМ» Ольга Еременко, на торгах была приобретена только часть полуострова — около 1 га из 7,1 га. На участке будет построен торгово-развлекательный центр (28,7 тыс. кв. м). На остальной части полуострова, в случае если земля компанией будет получена, появится гостиничная и спортивно-досуговая части. В Киеве «ДоминионМ» приобрела еще один участок в 2,26 га на ул. Семена Скляренко. «Изначально мы планировали построить здесь бизнес-парк площадью 60 тыс. кв. м, но после изучения рынка было принято решение увеличить проект», — заметила г-жа Еременко. В результате размер делового комплекса вырос до 137 тыс. кв. м. В конце 2008 года начнется возведение первой очереди — более 60 тыс. кв. м. Объем инвестиций в проект игроки рынка оценивают в 150—160 млн долл. По словам г-жи Еременко, сейчас часть территории будущей застройки занимает промышленное здание площадью около 15 тыс. кв. м, которое будет снесено перед началом реализации проекта. В компании отказались раскрыть название предприятия — прежнего собственника участка. По информации РБК daily, на ул. Семена Скляренко, 9 зарегистрирован текстильный комбинат «Любава». В этом районе находятся уже построенные офисы класса B и несколько промышленных предприятий, на территории которых в дальнейшем может развернуться новое строительство. Аналитики DTZ говорят о нехватке качественных площадей в столице Украины и участков под их строительство в центре города. </w:t>
      </w:r>
      <w:r>
        <w:rPr>
          <w:rFonts w:cs="Tahoma" w:ascii="Tahoma" w:hAnsi="Tahoma"/>
          <w:color w:val="0000FF"/>
          <w:lang w:val="ru-RU"/>
        </w:rPr>
        <w:t>Общий объем предложения офисов в Киеве, по оценке Colliers International (Украина), составляет 850 тыс. кв. м, но основная их часть — помещения класса B (около 73%) и C (12%).</w:t>
      </w:r>
      <w:r>
        <w:rPr>
          <w:rFonts w:cs="Tahoma" w:ascii="Tahoma" w:hAnsi="Tahoma"/>
          <w:lang w:val="ru-RU"/>
        </w:rPr>
        <w:t xml:space="preserve"> В то же время консультант отдела по работе с владельцами помещений Jones Lang LaSalle (Украина) Любовь Цапенкова замечает, что в Киеве уже заявлено большое количество офисных проектов: «Если они все будут построены, то реализация подобного количества площадей будет затруднительна».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rPr>
        <w:t>TGI</w:t>
      </w:r>
      <w:r>
        <w:rPr>
          <w:rFonts w:cs="Tahoma" w:ascii="Tahoma" w:hAnsi="Tahoma"/>
          <w:b/>
          <w:sz w:val="32"/>
          <w:szCs w:val="32"/>
          <w:lang w:val="ru-RU"/>
        </w:rPr>
        <w:t xml:space="preserve"> </w:t>
      </w:r>
      <w:r>
        <w:rPr>
          <w:rFonts w:cs="Tahoma" w:ascii="Tahoma" w:hAnsi="Tahoma"/>
          <w:b/>
          <w:sz w:val="32"/>
          <w:szCs w:val="32"/>
        </w:rPr>
        <w:t>Friday</w:t>
      </w:r>
      <w:r>
        <w:rPr>
          <w:rFonts w:cs="Tahoma" w:ascii="Tahoma" w:hAnsi="Tahoma"/>
          <w:b/>
          <w:sz w:val="32"/>
          <w:szCs w:val="32"/>
          <w:lang w:val="ru-RU"/>
        </w:rPr>
        <w:t>'</w:t>
      </w:r>
      <w:r>
        <w:rPr>
          <w:rFonts w:cs="Tahoma" w:ascii="Tahoma" w:hAnsi="Tahoma"/>
          <w:b/>
          <w:sz w:val="32"/>
          <w:szCs w:val="32"/>
        </w:rPr>
        <w:t>s</w:t>
      </w:r>
      <w:r>
        <w:rPr>
          <w:rFonts w:cs="Tahoma" w:ascii="Tahoma" w:hAnsi="Tahoma"/>
          <w:b/>
          <w:sz w:val="32"/>
          <w:szCs w:val="32"/>
          <w:lang w:val="ru-RU"/>
        </w:rPr>
        <w:t xml:space="preserve"> дошла до </w:t>
      </w:r>
      <w:bookmarkStart w:id="24" w:name="петербург"/>
      <w:r>
        <w:rPr>
          <w:rFonts w:cs="Tahoma" w:ascii="Tahoma" w:hAnsi="Tahoma"/>
          <w:b/>
          <w:sz w:val="32"/>
          <w:szCs w:val="32"/>
          <w:lang w:val="ru-RU"/>
        </w:rPr>
        <w:t>Петербурга</w:t>
      </w:r>
      <w:bookmarkEnd w:id="24"/>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В Петербурге 8 ноября открылся первый ресторан американской сети TGI Friday's, он занимает 275 кв. м в аэропорту «Пулково-2» за зоной паспортного контроля. Зал площадью 170 кв. м рассчитан на 129 посадочных мест, рассказывает Валерия Силина, PR-директор «Ростик групп», в состав которой входит российский франчайзи TGI Friday's «Росинтер ресторанс». TGI Friday's — семейный ресторан американской кухни, средний чек — $14,5-20. Инвестиции в открытие среднего ресторана составляют примерно $700 000, срок окупаемости — от 2,5 до 3,5 года. «Росинтер ресторанс» уже открыла восемь заведений этой сети в Москве, по два в Риге, Праге и Будапеште и по одному в Киеве, Минске и Омске. Дальнейшие планы в Петербурге Силина не раскрывает. Но менеджер УК «Атлантик» (управляет ТРК «Атлантик сити», который планируется открыть в декабре) рассказал, что ведет переговоры с «Росинтер ресторанс» об открытии в комплексе </w:t>
      </w:r>
      <w:r>
        <w:rPr>
          <w:rFonts w:cs="Tahoma" w:ascii="Tahoma" w:hAnsi="Tahoma"/>
        </w:rPr>
        <w:t>TGI</w:t>
      </w:r>
      <w:r>
        <w:rPr>
          <w:rFonts w:cs="Tahoma" w:ascii="Tahoma" w:hAnsi="Tahoma"/>
          <w:lang w:val="ru-RU"/>
        </w:rPr>
        <w:t xml:space="preserve"> </w:t>
      </w:r>
      <w:r>
        <w:rPr>
          <w:rFonts w:cs="Tahoma" w:ascii="Tahoma" w:hAnsi="Tahoma"/>
        </w:rPr>
        <w:t>Friday</w:t>
      </w:r>
      <w:r>
        <w:rPr>
          <w:rFonts w:cs="Tahoma" w:ascii="Tahoma" w:hAnsi="Tahoma"/>
          <w:lang w:val="ru-RU"/>
        </w:rPr>
        <w:t>'</w:t>
      </w:r>
      <w:r>
        <w:rPr>
          <w:rFonts w:cs="Tahoma" w:ascii="Tahoma" w:hAnsi="Tahoma"/>
        </w:rPr>
        <w:t>s</w:t>
      </w:r>
      <w:r>
        <w:rPr>
          <w:rFonts w:cs="Tahoma" w:ascii="Tahoma" w:hAnsi="Tahoma"/>
          <w:lang w:val="ru-RU"/>
        </w:rPr>
        <w:t xml:space="preserve">. </w:t>
      </w:r>
      <w:r>
        <w:rPr>
          <w:rFonts w:cs="Tahoma" w:ascii="Tahoma" w:hAnsi="Tahoma"/>
          <w:color w:val="0000FF"/>
          <w:lang w:val="ru-RU"/>
        </w:rPr>
        <w:t xml:space="preserve">Переговоры об открытии </w:t>
      </w:r>
      <w:r>
        <w:rPr>
          <w:rFonts w:cs="Tahoma" w:ascii="Tahoma" w:hAnsi="Tahoma"/>
          <w:color w:val="0000FF"/>
        </w:rPr>
        <w:t>TGI</w:t>
      </w:r>
      <w:r>
        <w:rPr>
          <w:rFonts w:cs="Tahoma" w:ascii="Tahoma" w:hAnsi="Tahoma"/>
          <w:color w:val="0000FF"/>
          <w:lang w:val="ru-RU"/>
        </w:rPr>
        <w:t xml:space="preserve"> </w:t>
      </w:r>
      <w:r>
        <w:rPr>
          <w:rFonts w:cs="Tahoma" w:ascii="Tahoma" w:hAnsi="Tahoma"/>
          <w:color w:val="0000FF"/>
        </w:rPr>
        <w:t>Friday</w:t>
      </w:r>
      <w:r>
        <w:rPr>
          <w:rFonts w:cs="Tahoma" w:ascii="Tahoma" w:hAnsi="Tahoma"/>
          <w:color w:val="0000FF"/>
          <w:lang w:val="ru-RU"/>
        </w:rPr>
        <w:t>'</w:t>
      </w:r>
      <w:r>
        <w:rPr>
          <w:rFonts w:cs="Tahoma" w:ascii="Tahoma" w:hAnsi="Tahoma"/>
          <w:color w:val="0000FF"/>
        </w:rPr>
        <w:t>s</w:t>
      </w:r>
      <w:r>
        <w:rPr>
          <w:rFonts w:cs="Tahoma" w:ascii="Tahoma" w:hAnsi="Tahoma"/>
          <w:color w:val="0000FF"/>
          <w:lang w:val="ru-RU"/>
        </w:rPr>
        <w:t xml:space="preserve"> в «Атлантик сити» подтверждает и старший консультант департамента торговой недвижимости петербургского офис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Светлана Махваева. </w:t>
      </w:r>
      <w:r>
        <w:rPr>
          <w:rFonts w:cs="Tahoma" w:ascii="Tahoma" w:hAnsi="Tahoma"/>
        </w:rPr>
        <w:t>TGI</w:t>
      </w:r>
      <w:r>
        <w:rPr>
          <w:rFonts w:cs="Tahoma" w:ascii="Tahoma" w:hAnsi="Tahoma"/>
          <w:lang w:val="ru-RU"/>
        </w:rPr>
        <w:t xml:space="preserve"> </w:t>
      </w:r>
      <w:r>
        <w:rPr>
          <w:rFonts w:cs="Tahoma" w:ascii="Tahoma" w:hAnsi="Tahoma"/>
        </w:rPr>
        <w:t>Friday</w:t>
      </w:r>
      <w:r>
        <w:rPr>
          <w:rFonts w:cs="Tahoma" w:ascii="Tahoma" w:hAnsi="Tahoma"/>
          <w:lang w:val="ru-RU"/>
        </w:rPr>
        <w:t>'</w:t>
      </w:r>
      <w:r>
        <w:rPr>
          <w:rFonts w:cs="Tahoma" w:ascii="Tahoma" w:hAnsi="Tahoma"/>
        </w:rPr>
        <w:t>s</w:t>
      </w:r>
      <w:r>
        <w:rPr>
          <w:rFonts w:cs="Tahoma" w:ascii="Tahoma" w:hAnsi="Tahoma"/>
          <w:lang w:val="ru-RU"/>
        </w:rPr>
        <w:t xml:space="preserve"> может стать успешным, потому что в Петербурге сегмент сетевых семейных ресторанов не заполнен, полагает совладелец группы «Балтийский экспресс» Михаил Фейгельман. Этот формат может оказаться непривычным для петербуржцев, предупреждает ресторатор Леонид Гарбар: «Сеть нужно будет продвигать и рекламировать. А это логично делать, когда она вырастет хотя бы до четырех заведений». «Для первых ресторанов лучше было выбрать проходное место в центре», — говорит Владислав Иванов, гендиректор компании «Амрест» (управляет ресторанами </w:t>
      </w:r>
      <w:r>
        <w:rPr>
          <w:rFonts w:cs="Tahoma" w:ascii="Tahoma" w:hAnsi="Tahoma"/>
        </w:rPr>
        <w:t>Pizza</w:t>
      </w:r>
      <w:r>
        <w:rPr>
          <w:rFonts w:cs="Tahoma" w:ascii="Tahoma" w:hAnsi="Tahoma"/>
          <w:lang w:val="ru-RU"/>
        </w:rPr>
        <w:t xml:space="preserve"> </w:t>
      </w:r>
      <w:r>
        <w:rPr>
          <w:rFonts w:cs="Tahoma" w:ascii="Tahoma" w:hAnsi="Tahoma"/>
        </w:rPr>
        <w:t>Hut</w:t>
      </w:r>
      <w:r>
        <w:rPr>
          <w:rFonts w:cs="Tahoma" w:ascii="Tahoma" w:hAnsi="Tahoma"/>
          <w:lang w:val="ru-RU"/>
        </w:rPr>
        <w:t xml:space="preserve"> и «Ростик'с/</w:t>
      </w:r>
      <w:r>
        <w:rPr>
          <w:rFonts w:cs="Tahoma" w:ascii="Tahoma" w:hAnsi="Tahoma"/>
        </w:rPr>
        <w:t>KFC</w:t>
      </w:r>
      <w:r>
        <w:rPr>
          <w:rFonts w:cs="Tahoma" w:ascii="Tahoma" w:hAnsi="Tahoma"/>
          <w:lang w:val="ru-RU"/>
        </w:rPr>
        <w:t>»). В аэропорту запоминаемость заведений, по его словам, низкая, а рядом с «Атлантик сити» уже работает три-четыре ТРК, ни один из которых не может похвастаться большим наплывом покупател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Какова задача - такова </w:t>
      </w:r>
      <w:bookmarkStart w:id="25" w:name="отдача"/>
      <w:r>
        <w:rPr>
          <w:rFonts w:cs="Tahoma" w:ascii="Tahoma" w:hAnsi="Tahoma"/>
          <w:b/>
          <w:sz w:val="32"/>
          <w:szCs w:val="32"/>
          <w:lang w:val="ru-RU"/>
        </w:rPr>
        <w:t>отдача</w:t>
      </w:r>
      <w:bookmarkEnd w:id="25"/>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Доходность инвестиций в складскую недвижимость снижается, но варьируется в зависимости от сроков выхода из проекта. Существует большой неудовлетворенный спрос на инвестиционные продажи современных складских объектов со стороны инвестиционных фондов. Тем не менее на рынке уже появились первые проекты, например сделка Fleming Family &amp; Partners и PNK Logistic в Шушарах. Также существует неудовлетворенный спрос на покупку высококлассных площадей от 5 тыс. м2 со стороны конечных потребителей или логистических компаний. Примером продажи современных складов потребителю стали складские площади в многофункциональном торгово-складском комплексе «Старая деревня» (класс В) на Мебельной у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Доходность есть...</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По словам консультанта отдела стратегического консалтинга Knight Frank Санкт-Петербург Леонида Захарова, инвестиции в строительство складов класса А в среднем составляют $ 800-900 за 1 м2 непосредственно на возведение складских корпусов, а с учетом приобретения земельного участка и инженерной подготовки территории достигают $1100-1200 и более за 1 м2. Эта сумма могла бы быть ниже, но на рынке ощущается недостаток инженерно подготовленных земельных участков для строительства. «Сегодня внутренняя норма отдачи инвестиций в складскую недвижимость («сухие» склады класса А) в среднем находится в диапазоне 13-15% годовых при долгосрочной эксплуатации построенных объектов, - говорит Леонид Захаров. - По некоторым проектам она может опускаться до 11-12% годовых. При этом необходимо учитывать, что доходность проектов может быть увеличена за счет продажи проекта сразу после ввода объекта в эксплуатацию и заполнения арендаторами. При реализации такой схемы девелоперы могут рассчитывать на отдачу в 18-20% годовых». </w:t>
      </w:r>
    </w:p>
    <w:p>
      <w:pPr>
        <w:pStyle w:val="Normal"/>
        <w:ind w:left="1080" w:hanging="0"/>
        <w:jc w:val="both"/>
        <w:rPr>
          <w:rFonts w:ascii="Tahoma" w:hAnsi="Tahoma" w:cs="Tahoma"/>
          <w:b/>
          <w:b/>
          <w:lang w:val="ru-RU"/>
        </w:rPr>
      </w:pPr>
      <w:r>
        <w:rPr>
          <w:rFonts w:cs="Tahoma" w:ascii="Tahoma" w:hAnsi="Tahoma"/>
          <w:b/>
          <w:lang w:val="ru-RU"/>
        </w:rPr>
        <w:t>...но она снижаетс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В целом по рынку доходность инвестиций в складскую недвижимость постепенно снижается ввиду опережающего темпа роста стоимости земельных участков и цен строительства над арендными ставками. Руководитель отдела маркетинговых исследований Praktis CB Роман Уревич называет еще одну причину - сокращение количества свободных участков с хорошей транспортной доступностью. По его прогнозам, в течение ближайших 5 лет ставка капитализации по складским проектам в Петербурге будет не ниже 10% годовых. </w:t>
      </w:r>
      <w:r>
        <w:rPr>
          <w:rFonts w:cs="Tahoma" w:ascii="Tahoma" w:hAnsi="Tahoma"/>
          <w:color w:val="0000FF"/>
          <w:lang w:val="ru-RU"/>
        </w:rPr>
        <w:t>Аналитик департамента инвестиционного консалтинга Colliers International (Санкт-Петербург) Владимир Сергунин отмечает, что ставки капитализации в сегменте складской недвижимости снижаются на 1-1,5% в год, что говорит о росте капитализации, а значит - о привлекательности инвестиций в этот сегмент.</w:t>
      </w:r>
      <w:r>
        <w:rPr>
          <w:rFonts w:cs="Tahoma" w:ascii="Tahoma" w:hAnsi="Tahoma"/>
          <w:lang w:val="ru-RU"/>
        </w:rPr>
        <w:t xml:space="preserve"> В будущем хорошие перспективы имеет схема sale&amp;lease back, которая позволит логистам, на данный момент выступающим девелоперами собственных проектов, быстро вернуть вложенные инвестиции, удержав за собой необходимые площади. Но в Петербурге пока не было ни одной такой сделки. </w:t>
      </w:r>
    </w:p>
    <w:p>
      <w:pPr>
        <w:pStyle w:val="Normal"/>
        <w:spacing w:before="280" w:after="280"/>
        <w:ind w:left="1080" w:hanging="0"/>
        <w:rPr>
          <w:rFonts w:ascii="Tahoma" w:hAnsi="Tahoma" w:cs="Tahoma"/>
          <w:color w:val="0000FF"/>
          <w:sz w:val="20"/>
          <w:szCs w:val="20"/>
          <w:lang w:val="ru-RU"/>
        </w:rPr>
      </w:pPr>
      <w:hyperlink r:id="rId5">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26" w:name="вместе"/>
      <w:r>
        <w:rPr>
          <w:rFonts w:cs="Tahoma" w:ascii="Tahoma" w:hAnsi="Tahoma"/>
          <w:b/>
          <w:sz w:val="32"/>
          <w:szCs w:val="32"/>
          <w:lang w:val="ru-RU"/>
        </w:rPr>
        <w:t xml:space="preserve">Вместе </w:t>
      </w:r>
      <w:bookmarkEnd w:id="26"/>
      <w:r>
        <w:rPr>
          <w:rFonts w:cs="Tahoma" w:ascii="Tahoma" w:hAnsi="Tahoma"/>
          <w:b/>
          <w:sz w:val="32"/>
          <w:szCs w:val="32"/>
          <w:lang w:val="ru-RU"/>
        </w:rPr>
        <w:t>– лучше</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Многофункциональные комплексы (МФК) - динамично развивающийся сегмент российского рынка недвижимости. Активное строительство МФК ведется не только в Москве и Санкт-Петербурге, но и практически во всех крупных городах страны - Нижнем Новгороде, Самаре, Краснодаре, Ростове-на-Дону, Екатеринбурге, Красноярске, Владивостоке. Активность отечественных девелоперов в этом сегменте рынка недвижимости - отражение общемировых тенденций. Возводя комплексы с двумя и более эксплуатационными назначениями, застройщики минимизируют возможные риски: благодаря совмещению различных форматов недвижимости и учету требований разных категорий потребителей рентабельность подобных проектов заметно повышается. На Западе многофункциональные комплексы прошли уже несколько этапов своего развития, отмечает член совета директоров корпорации MIRAX Group Максим Темников: «Центр Нью-Йорка застроен МФК, которые были признаны наиболее удобным форматом недвижимости для деловой части города. Совмещение в одном объекте различных функций позволяет извлекать из его эксплуатации максимальную прибыль». По словам Темникова, размещение большого числа компаний, предоставляющих различные товары и услуги, на территории одного комплекса удобно и потребителю, упрощая ему выбор и экономя время, которое не приходится тратить на перемещения по городу. Кстати, в нашей стране многофункциональные комплексы появились еще в позапрошлом веке. Прототипом нынешних МФК были купеческие дома, где помимо лавок и жилья самих негоциантов размешались сдаваемые в аренду апартаменты и помещения под конторы. В Москве появление МФК обусловлено реалиями развития любого современного мегаполиса. По словам директора по маркетингу Группы компаний «Конти» Юрия Синяева, создание многофункциональных комплексов в столице оправдано прежде всего экономией земельных и энергоресурсов. Наиболее распространены торгово-развлекательные, офисно-деловые, гостинично-деловые, а также жилые комплексы, включающие торговую, офисную, развлекательную и рекреационную зон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хожего мнения придерживаются и представители Группы компаний «ДОН-Строй». «При освоении больших площадок, особенно если они расположены в непосредственной близости к центрам деловой активности, экономически оправдано строительство многофункциональных комплексов, когда в одном месте объединены офисы, торговые центры, поставщики различных услуг, иногда гостиницы и жилые корпуса. Подход mixed use позволяет более эффективно использовать территорию, снизить рисковую составляющую проекта и создать удобную среду для жизни и работы», - говорит руководитель пресс-службы ГК «ДОН-Строй» Екатерина Куканова. Один из примеров такого подхода - возводимый компанией комплекс в районе улицы Беговая. Здесь, в 4-этажной стилобатной части жилого комплекса, будет располагаться торговый центр с супермаркетом и магазинами, а также крупный фитнес-центр. Рядом ведется строительство Nordstar Tower - 42-этажного офисного центра класса «А» площадью 147 тыс. квадратных метров. Эксперты отмечают, что многофункциональные комплексы представляют интерес, главным образом, для бизнесменов. Состав жильцов в МФК довольно однороден - как правило, там селятся представители среднего класса. Крупные компании, арендующие площади в офисной зоне МФК, зачастую снимают для своих иностранных или иногородних сотрудников квартиры в жилой его части. Также апартаменты в МФК используются в качестве представительского жилья. Но если до недавнего времени в Москве строили в основном многофункциональные комплексы бизнес-класса (пример - ЖК «Воробьевы горы»), то теперь тенденция изменилась. «Сегодня весьма популярным трендом становится строительство многофункциональных комплексов в элитном сегменте», - говорит генеральный директор Renaissance Realty Наталья Новикова. Пример таких объектов - башня «Федерация», «Баркли-Плаза», строящаяся в рамках реализации проекта «Москва-Сити» Imperia Tower, а также новый проект Chelsea Development в районе Цветного бульвара. Не менее активно в последние два года строительство МФК ведется в Санкт-Петербурге. Как отмечают эксперты, количество реализуемых проектов, которые включают в себя офисы, жилье, отели, апартаменты, развлекательные и торговые зоны, неуклонно растет. Девелоперы включают в проекты все больше функций - среди заявлений о новом строительстве много проектов с тремя и более составляющи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Большинство существующих многофункциональных проектов расположено вне центральной части Петербурга. Это обусловлено тем, что их возводили в основном в рамках реконструкции бывших промышленных или административных корпусов. По мнению специалистов, перспективные территории для строительства комплексов смешанного типа - это участки вдоль набережных Невы и ее притоков, где находятся промышленные зоны, служащие основным территориальным резервом. Набережные - это хорошие транспортные артерии, востребованные офисной и торговой функциями, они же обеспечивают и видовые характеристики, необходимые для жилья и гостиниц высокого класса. «Многофункциональные комплексы сейчас становятся привычным инструментом в руках девелоперов. Именно осознанная многофункциональность позволяет наиболее грамотно использовать все особенности земельного участка, особенно в центре города. Хороший пример - наш комплекс «У Ростральных колонн», который совместил в себе и жилую, и гостиничную, и офисную функцию. Жилые квартиры были сданы госкомиссии в конце прошлого года, гостиница и бизнес-центр, которым управляет «АйБи Групп», заработают до конца этого года. Кроме правильного и целесообразного использования участка наличие нескольких функций позволяет оптимизировать финансовые потоки, что только идет на пользу проекту», - подчеркивает председатель совета директоров холдинга «ЭталонЛенСпецСМУ» Вячеслав Заренк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По словам директора департамента инвестиционного консалтинга Colliers International Николая Казанского, сейчас для центра города наиболее типичны многофункциональные объекты, у которых на первых этажах - торговые помещения, а выше - офисные или гостиничные. </w:t>
      </w:r>
      <w:r>
        <w:rPr>
          <w:rFonts w:cs="Tahoma" w:ascii="Tahoma" w:hAnsi="Tahoma"/>
          <w:lang w:val="ru-RU"/>
        </w:rPr>
        <w:t xml:space="preserve">При редевелопменте промтерриторий обширная площадь участка позволяет строить не только коммерческие объекты, но и жилье. </w:t>
      </w:r>
      <w:r>
        <w:rPr>
          <w:rFonts w:cs="Tahoma" w:ascii="Tahoma" w:hAnsi="Tahoma"/>
          <w:color w:val="0000FF"/>
          <w:lang w:val="ru-RU"/>
        </w:rPr>
        <w:t>Сейчас, по данным Colliers International, в Петербурге строится 12 многофункциональных объектов недвижимости общей площадью около 330 тыс. кв. м.</w:t>
      </w:r>
      <w:r>
        <w:rPr>
          <w:rFonts w:cs="Tahoma" w:ascii="Tahoma" w:hAnsi="Tahoma"/>
          <w:lang w:val="ru-RU"/>
        </w:rPr>
        <w:t xml:space="preserve"> Большинство совмещают торговую и офисную функцию. Более двух функциональных назначений имеют «Лицедеи» (5, 4 тыс. кв. м, девелопер - «Лицедеи Билдинг Корпорэйшн»), «Хорс» (25 тыс. кв. м, компания ВМС), «Пальмира» (11, 4 тыс. кв. м, компания ДМД) и «Командор» (47 тыс. кв. м, компания «Адамант»). Еще 13 объектов общей площадью около 680 тыс. кв. м сейчас в стадии проектирова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В любом доме высокого класса кроме консьержа непременно есть охрана. Не обойтись без нее ни офисному, ни торговому, ни развлекательному, ни гостиничному, ни складскому комплексу. Насколько выше и сложнее требования к обеспечению безопасности, если это МФК? В необходимости разделения на отсеки для каждой функциональной зоны (жилой, офисной, торговой) уверена генеральный директор Renaissance Realty Наталья Новикова: «У офисных и торговых помещений должны быть отдельные входы и парковки. Таким образом, потоки из разных частей комплекса не будут пересекаться». Член Совета директоров корпорации MIRAX Group Максим Темников считает, что с точки зрения безопасности МФК уступают жилым комплексам: у них нет придомовой территории с ограниченным доступом. Но выход есть: «За счет проектирования отдельного входа в бизнес-зону здания можно не только повысить класс объекта, но и обеспечить достойный уровень безопасности для жильцов», - говорит он. С необходимостью заранее решать вопросы обеспечения безопасности согласен и директор по маркетингу Группы компаний «Конти» Юрий Синяев: «При проектировании подобных объектов необходимо максимально четко продумать вопросы зонирования, логистики, поскольку как бы ни были разделены функции комплекса, они в любом случае жестко связаны друг с другом инженерными, коммуникационными системами и общей концепцией». Что касается различных систем контроля (видеонаблюдение, пожарная сигнализация и прочие), то в МФК вполне могут использоваться те же, что и в обычных комплексах.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Вообще, главное в вопросах безопасности - предусмотреть все заранее. Это можно отнести и к страхованию. «Каждый многофункциональный комплекс - уникальный объект и для каждого, несмотря на внешнее сходство, мы определяем специфичные условия страхования, включая объем покрытия и тарификацию рисков», - говорит начальник отдела страхования имущества страхового общества «ЖАСО» Валерий Фролов. Современные комплексы обычно оснащены необходимыми и достаточными средствами пожарной и охранной безопасности, самое важное, чтобы все сервисные службы этих комплексов четко функционировали. По словам Фролова из «ЖАСО», многофункциональные торгово-развлекательные комплексы обычно страхуются в рамках комплексной страховой программы, но достаточно часто страхователями выступают наряду с собственниками и арендаторы. Для таких центров, как правило, предлагается комплексное страхование, включающее страхование движимого и недвижимого имущества, а также страхование различных видов ответственности, обеспечивающее оптимальную страховую защиту от рисков, возникающих в процессе эксплуатации зданий и помещений. «Крупные торгово-развлекательные комплексы довольно широко распространены во многих странах мира, и соответственно зарубежные страховщики не один десяток лет нарабатывали опыт их страхования, - говорит он. - Этот опыт, в свою очередь, может быть полезен и российским страховщика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Известия</w:t>
        </w:r>
      </w:hyperlink>
    </w:p>
    <w:p>
      <w:pPr>
        <w:pStyle w:val="Normal"/>
        <w:ind w:left="1080" w:hanging="0"/>
        <w:rPr>
          <w:rFonts w:ascii="Tahoma" w:hAnsi="Tahoma" w:cs="Tahoma"/>
          <w:sz w:val="20"/>
          <w:szCs w:val="20"/>
          <w:lang w:val="ru-RU"/>
        </w:rPr>
      </w:pPr>
      <w:r>
        <w:rPr>
          <w:rFonts w:cs="Tahoma" w:ascii="Tahoma" w:hAnsi="Tahoma"/>
          <w:sz w:val="20"/>
          <w:szCs w:val="20"/>
          <w:lang w:val="ru-RU"/>
        </w:rPr>
        <w:br/>
      </w: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Centrum Group </w:t>
      </w:r>
      <w:bookmarkStart w:id="27" w:name="вдвое"/>
      <w:r>
        <w:rPr>
          <w:rFonts w:cs="Tahoma" w:ascii="Tahoma" w:hAnsi="Tahoma"/>
          <w:b/>
          <w:sz w:val="32"/>
          <w:szCs w:val="32"/>
          <w:lang w:val="ru-RU"/>
        </w:rPr>
        <w:t xml:space="preserve">вдвое </w:t>
      </w:r>
      <w:bookmarkEnd w:id="27"/>
      <w:r>
        <w:rPr>
          <w:rFonts w:cs="Tahoma" w:ascii="Tahoma" w:hAnsi="Tahoma"/>
          <w:b/>
          <w:sz w:val="32"/>
          <w:szCs w:val="32"/>
          <w:lang w:val="ru-RU"/>
        </w:rPr>
        <w:t>увеличивает количество заявленных проектов торговой недвижимости в Росси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омпания Centrum Terre CIS LLC, девелоперское подразделение шведской Centrum Group, занимающееся развитием проектов торговой недвижимости в России, намерена построить в регионах до 12- торговых центров, а не 5-7, как заявлялось ранее. Об этом корреспонденту «Интерфакс-Недвижимость» сообщил представитель компании на международной выставке торговой недвижимости MAPIC-2007 в Каннах (Франция). По словам собеседника «ИФ-Недвижимость», компания намерена строить торговые центры в российских городах с населением 300-900 тыс. человек. Он не раскрыл названия населенных пунктов, отметив лишь, что в перечне регионов, где ведутся переговоры о сотрудничестве, числиться не только Центральный федеральный округ, но и Юг России. Ранее сообщалось, что объем инвестиций в реализацию 5-7 проектов может составить $300-350 млн. Увеличившись, портфель проектов компании возрастает в цене до $600-700 млн. Площадь проектов будет совершенно разной, в зависимости от особенностей конкретного региона. Кроме того, Centrum Terre ведет разработку еще одного формата ритейл-центров, которые будут строиться в России - Centrum Bulvar - небольшие по площади объекты высокого класса, расположенные в центре города. Первый объект Centrum Terre в России - Centrum Park Kaluga (г.Калуга), с арендуемой площадью 37 тыс. кв. метров, практически завершен. Его открытие планируется на 2008 год. Объем инвестиций в реализацию проекта составил $70 млн. Шведская Centrum Group создана в 1969 г. Группа работает в Европе, на Украине и в России. В нее входят Centrumutveckling (консалтинг на всей территории, охваченной группой), Centrum Terre AB (девелопмент в Швеции), Centrum Terre CIS (девеломент в России). </w:t>
      </w:r>
    </w:p>
    <w:p>
      <w:pPr>
        <w:pStyle w:val="Text"/>
        <w:ind w:left="1080" w:hanging="0"/>
        <w:rPr>
          <w:rFonts w:ascii="Tahoma" w:hAnsi="Tahoma" w:cs="Tahoma"/>
          <w:lang w:val="ru-RU"/>
        </w:rPr>
      </w:pPr>
      <w:hyperlink r:id="rId7">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tabs>
        <w:tab w:val="left" w:pos="720" w:leader="none"/>
      </w:tabs>
      <w:autoSpaceDE w:val="false"/>
      <w:ind w:left="720" w:hanging="360"/>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www.vedomosti.ru/" TargetMode="External"/><Relationship Id="rId5" Type="http://schemas.openxmlformats.org/officeDocument/2006/relationships/hyperlink" Target="http://www.dpgazeta.ru/" TargetMode="External"/><Relationship Id="rId6" Type="http://schemas.openxmlformats.org/officeDocument/2006/relationships/hyperlink" Target="http://www.izvestia.ru/" TargetMode="External"/><Relationship Id="rId7" Type="http://schemas.openxmlformats.org/officeDocument/2006/relationships/hyperlink" Target="http://www.interfax.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49:00Z</dcterms:created>
  <dc:creator>Maxim</dc:creator>
  <dc:description/>
  <cp:keywords/>
  <dc:language>en-US</dc:language>
  <cp:lastModifiedBy>k.yakushina</cp:lastModifiedBy>
  <cp:lastPrinted>2006-04-17T12:40:00Z</cp:lastPrinted>
  <dcterms:modified xsi:type="dcterms:W3CDTF">2007-11-16T11:00:00Z</dcterms:modified>
  <cp:revision>32</cp:revision>
  <dc:subject/>
  <dc:title>№14</dc:title>
</cp:coreProperties>
</file>