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w:t>
      </w:r>
      <w:r>
        <w:rPr>
          <w:color w:val="808080"/>
          <w:sz w:val="32"/>
          <w:szCs w:val="32"/>
        </w:rPr>
        <w:t>1</w:t>
      </w:r>
    </w:p>
    <w:p>
      <w:pPr>
        <w:pStyle w:val="Style7"/>
        <w:spacing w:before="0" w:after="0"/>
        <w:ind w:left="1080" w:hanging="0"/>
        <w:rPr>
          <w:color w:val="808080"/>
          <w:sz w:val="32"/>
          <w:szCs w:val="32"/>
          <w:lang w:val="en-US"/>
        </w:rPr>
      </w:pPr>
      <w:r>
        <w:rPr>
          <w:color w:val="808080"/>
          <w:sz w:val="32"/>
          <w:szCs w:val="32"/>
          <w:lang w:val="en-US"/>
        </w:rPr>
        <w:t>15.11.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b/>
          <w:b/>
          <w:color w:val="0000FF"/>
          <w:sz w:val="32"/>
          <w:szCs w:val="32"/>
          <w:u w:val="single"/>
        </w:rPr>
      </w:pPr>
      <w:hyperlink w:anchor="Таганка">
        <w:bookmarkStart w:id="11" w:name="к_содержанию"/>
        <w:bookmarkEnd w:id="11"/>
        <w:r>
          <w:rPr>
            <w:rStyle w:val="InternetLink"/>
            <w:rFonts w:cs="Tahoma" w:ascii="Tahoma" w:hAnsi="Tahoma"/>
            <w:b/>
            <w:sz w:val="32"/>
            <w:szCs w:val="32"/>
          </w:rPr>
          <w:t xml:space="preserve">Enka </w:t>
        </w:r>
        <w:r>
          <w:rPr>
            <w:rStyle w:val="InternetLink"/>
            <w:rFonts w:cs="Tahoma" w:ascii="Tahoma" w:hAnsi="Tahoma"/>
            <w:b/>
            <w:sz w:val="32"/>
            <w:szCs w:val="32"/>
            <w:lang w:val="ru-RU"/>
          </w:rPr>
          <w:t>и</w:t>
        </w:r>
        <w:r>
          <w:rPr>
            <w:rStyle w:val="InternetLink"/>
            <w:rFonts w:cs="Tahoma" w:ascii="Tahoma" w:hAnsi="Tahoma"/>
            <w:b/>
            <w:sz w:val="32"/>
            <w:szCs w:val="32"/>
          </w:rPr>
          <w:t xml:space="preserve"> MCG </w:t>
        </w:r>
        <w:r>
          <w:rPr>
            <w:rStyle w:val="InternetLink"/>
            <w:rFonts w:cs="Tahoma" w:ascii="Tahoma" w:hAnsi="Tahoma"/>
            <w:b/>
            <w:sz w:val="32"/>
            <w:szCs w:val="32"/>
            <w:lang w:val="ru-RU"/>
          </w:rPr>
          <w:t>застроят</w:t>
        </w:r>
        <w:r>
          <w:rPr>
            <w:rStyle w:val="InternetLink"/>
            <w:rFonts w:cs="Tahoma" w:ascii="Tahoma" w:hAnsi="Tahoma"/>
            <w:b/>
            <w:sz w:val="32"/>
            <w:szCs w:val="32"/>
          </w:rPr>
          <w:t xml:space="preserve"> </w:t>
        </w:r>
        <w:r>
          <w:rPr>
            <w:rStyle w:val="InternetLink"/>
            <w:rFonts w:cs="Tahoma" w:ascii="Tahoma" w:hAnsi="Tahoma"/>
            <w:b/>
            <w:sz w:val="32"/>
            <w:szCs w:val="32"/>
            <w:lang w:val="ru-RU"/>
          </w:rPr>
          <w:t>Таганку</w:t>
        </w:r>
      </w:hyperlink>
    </w:p>
    <w:p>
      <w:pPr>
        <w:pStyle w:val="Normal"/>
        <w:ind w:left="1080" w:hanging="0"/>
        <w:jc w:val="both"/>
        <w:rPr>
          <w:rFonts w:ascii="Tahoma" w:hAnsi="Tahoma" w:cs="Tahoma"/>
          <w:lang w:val="ru-RU"/>
        </w:rPr>
      </w:pPr>
      <w:r>
        <w:rPr>
          <w:rFonts w:cs="Tahoma" w:ascii="Tahoma" w:hAnsi="Tahoma"/>
          <w:lang w:val="ru-RU"/>
        </w:rPr>
        <w:t xml:space="preserve">Как стало известно РБК daily, турецкая Enka и российская MCG Павла Фукса совместно участвуют в проекте «Таганский Бизнес Парк», который предполагает возведение делового квартала между Новохохловской и Нижегородской улицами в районе Таганки в Москве.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Style w:val="InternetLink"/>
          <w:rFonts w:ascii="Tahoma" w:hAnsi="Tahoma" w:cs="Tahoma"/>
          <w:b/>
          <w:b/>
          <w:sz w:val="32"/>
          <w:szCs w:val="32"/>
          <w:lang w:val="ru-RU"/>
        </w:rPr>
      </w:pPr>
      <w:hyperlink w:anchor="Фукс">
        <w:r>
          <w:rPr>
            <w:rStyle w:val="InternetLink"/>
            <w:rFonts w:cs="Tahoma" w:ascii="Tahoma" w:hAnsi="Tahoma"/>
            <w:b/>
            <w:sz w:val="32"/>
            <w:szCs w:val="32"/>
            <w:lang w:val="ru-RU"/>
          </w:rPr>
          <w:t>Павел Фукс окружил «Экспоцентр»</w:t>
        </w:r>
      </w:hyperlink>
    </w:p>
    <w:p>
      <w:pPr>
        <w:pStyle w:val="Normal"/>
        <w:ind w:left="1080" w:hanging="0"/>
        <w:jc w:val="both"/>
        <w:rPr>
          <w:rFonts w:ascii="Tahoma" w:hAnsi="Tahoma" w:cs="Tahoma"/>
          <w:lang w:val="ru-RU"/>
        </w:rPr>
      </w:pPr>
      <w:hyperlink w:anchor="Фукс">
        <w:r>
          <w:rPr>
            <w:rFonts w:cs="Tahoma" w:ascii="Tahoma" w:hAnsi="Tahoma"/>
            <w:lang w:val="ru-RU"/>
          </w:rPr>
          <w:t xml:space="preserve">MosCityGroup (MCG) Павла Фукса мало двух участков на территории ММДЦ «Москва-Сити», предполагающих возведение более 480 тыс. кв. м. Как стало известно Ъ, на территории выставочного комплекса «Экспоцентр» рядом с «Москва-Сити» MCG построит многофункциональный комплекс площадью 330 тыс. кв. м. </w:t>
        </w:r>
      </w:hyperlink>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ниша">
        <w:r>
          <w:rPr>
            <w:rStyle w:val="InternetLink"/>
            <w:rFonts w:cs="Tahoma" w:ascii="Tahoma" w:hAnsi="Tahoma"/>
            <w:b/>
            <w:sz w:val="32"/>
            <w:szCs w:val="32"/>
            <w:lang w:val="ru-RU"/>
          </w:rPr>
          <w:t>Ниша будущего</w:t>
        </w:r>
      </w:hyperlink>
    </w:p>
    <w:p>
      <w:pPr>
        <w:pStyle w:val="Normal"/>
        <w:ind w:left="1080" w:hanging="0"/>
        <w:jc w:val="both"/>
        <w:rPr>
          <w:rFonts w:ascii="Tahoma" w:hAnsi="Tahoma" w:cs="Tahoma"/>
          <w:lang w:val="ru-RU"/>
        </w:rPr>
      </w:pPr>
      <w:r>
        <w:rPr>
          <w:rFonts w:cs="Tahoma" w:ascii="Tahoma" w:hAnsi="Tahoma"/>
          <w:lang w:val="ru-RU"/>
        </w:rPr>
        <w:t>Развлекательные объекты можно по праву назвать новой инвестиционной идеей на российском рынке коммерческой недвижимости. Например, всего за несколько лет для торгового центра размером больше районного наличие хотя бы минимального набора развлечений из опции превратилось в обязательный элемент концепци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cs="Tahoma"/>
          <w:b/>
          <w:b/>
          <w:color w:val="0000FF"/>
          <w:sz w:val="32"/>
          <w:szCs w:val="32"/>
          <w:u w:val="single"/>
          <w:lang w:val="ru-RU"/>
        </w:rPr>
      </w:pPr>
      <w:hyperlink w:anchor="мега">
        <w:r>
          <w:rPr>
            <w:rStyle w:val="InternetLink"/>
            <w:rFonts w:cs="Tahoma" w:ascii="Tahoma" w:hAnsi="Tahoma"/>
            <w:b/>
            <w:sz w:val="32"/>
            <w:szCs w:val="32"/>
            <w:lang w:val="ru-RU"/>
          </w:rPr>
          <w:t>«Мега» приведет федералов</w:t>
        </w:r>
      </w:hyperlink>
    </w:p>
    <w:p>
      <w:pPr>
        <w:pStyle w:val="Normal"/>
        <w:ind w:left="1080" w:hanging="0"/>
        <w:jc w:val="both"/>
        <w:rPr>
          <w:rFonts w:ascii="Tahoma" w:hAnsi="Tahoma" w:cs="Tahoma"/>
          <w:lang w:val="ru-RU"/>
        </w:rPr>
      </w:pPr>
      <w:r>
        <w:rPr>
          <w:rFonts w:cs="Tahoma" w:ascii="Tahoma" w:hAnsi="Tahoma"/>
          <w:lang w:val="ru-RU"/>
        </w:rPr>
        <w:t>Более трети арендаторов открывающегося 22 ноября в Ростове ТРК «Мега» общей площадью 130 586 кв. м впервые появятся на ростовском рынк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теорема">
        <w:r>
          <w:rPr>
            <w:rStyle w:val="InternetLink"/>
            <w:rFonts w:cs="Tahoma" w:ascii="Tahoma" w:hAnsi="Tahoma"/>
            <w:b/>
            <w:sz w:val="32"/>
            <w:szCs w:val="32"/>
            <w:lang w:val="ru-RU"/>
          </w:rPr>
          <w:t>Биржевая «Теорема»</w:t>
        </w:r>
      </w:hyperlink>
    </w:p>
    <w:p>
      <w:pPr>
        <w:pStyle w:val="Normal"/>
        <w:ind w:left="1080" w:hanging="0"/>
        <w:jc w:val="both"/>
        <w:rPr>
          <w:rFonts w:ascii="Tahoma" w:hAnsi="Tahoma" w:cs="Tahoma"/>
          <w:lang w:val="ru-RU"/>
        </w:rPr>
      </w:pPr>
      <w:r>
        <w:rPr>
          <w:rFonts w:cs="Tahoma" w:ascii="Tahoma" w:hAnsi="Tahoma"/>
          <w:lang w:val="ru-RU"/>
        </w:rPr>
        <w:t xml:space="preserve">Девелопер из Санкт-Петербурга «Теорема» объявил о намерении провести IPO в Лондоне. В сообщении компании указано, что GDR будут выпущены на обыкновенные акции кипрской Teorema Holding Limited, которая является головной компанией группы «Теорема». </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hyperlink w:anchor="открытие">
        <w:r>
          <w:rPr>
            <w:rStyle w:val="InternetLink"/>
            <w:rFonts w:cs="Tahoma" w:ascii="Tahoma" w:hAnsi="Tahoma"/>
            <w:b/>
            <w:sz w:val="32"/>
            <w:szCs w:val="32"/>
            <w:lang w:val="ru-RU"/>
          </w:rPr>
          <w:t>«Открытие» регионов</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Финансовая корпорация «Открытие» намерена развивать девелоперское направление, созданное этим летом: до 2010 года ее «дочка» «Открытие-недвижимость» построит сеть торгово-развлекательных центров площадью около 100 тыс. кв. м в регионах России. Необходимые примерно $100 млн вложит сама корпорация и ее партнер -- холдинг «Региональные девелоперские решения» («РДР-холдинг»), до сих пор специализировавшийся на жилой недвижимости. </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Enka и MCG застроят </w:t>
      </w:r>
      <w:bookmarkStart w:id="23" w:name="Таганка"/>
      <w:r>
        <w:rPr>
          <w:rFonts w:cs="Tahoma" w:ascii="Tahoma" w:hAnsi="Tahoma"/>
          <w:b/>
          <w:sz w:val="32"/>
          <w:szCs w:val="32"/>
          <w:lang w:val="ru-RU"/>
        </w:rPr>
        <w:t>Таганку</w:t>
      </w:r>
      <w:bookmarkEnd w:id="23"/>
    </w:p>
    <w:p>
      <w:pPr>
        <w:pStyle w:val="Normal"/>
        <w:ind w:left="1080" w:hanging="0"/>
        <w:jc w:val="center"/>
        <w:rPr>
          <w:rFonts w:ascii="Tahoma" w:hAnsi="Tahoma" w:cs="Tahoma"/>
          <w:b/>
          <w:b/>
          <w:lang w:val="ru-RU"/>
        </w:rPr>
      </w:pPr>
      <w:r>
        <w:rPr>
          <w:rFonts w:cs="Tahoma" w:ascii="Tahoma" w:hAnsi="Tahoma"/>
          <w:b/>
          <w:lang w:val="ru-RU"/>
        </w:rPr>
        <w:t>Партнеры возведут 532 тыс. кв. м деловых площадей и жилья</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РБК daily, турецкая Enka и российская MCG Павла Фукса совместно участвуют в проекте «Таганский Бизнес Парк», который предполагает возведение делового квартала между Новохохловской и Нижегородской улицами в районе Таганки в Москве. Долю в этом проекте МСG выкупила у компании «Ингеоком». По оценке MCG, инвестиции в проект составят не менее 600 млн долл. Аналитики считают, что вложения будут больше — порядка 800 млн долл. Таганка — перспективный район, отмечают они, однако транспортная доступность данного объекта далека от идеально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MCG основана в 2006 году. В портфеле компании 15 проектов площадью более 4 млн кв. м. Среди них объекты на территории «Москва-Сити», элитный загородный проект «Остров Истра», подземный комплекс на Павелецкой. Основной владелец — Павел Фукс. Турецкий холдинг Enka основан в 1957 году. Строительное подразделение компании занимается возведением промышленных объектов, мостов, моллов, аэропортов и трубопроводов в Турции. С 90-х годов работает в России. Среди девелоперских проектов Enka бизнес-центр «Башня на Набережной» в ММДЦ «Москва-Сити». Также Enka участвует в ряде строительных проектов в качестве генерального подрядчик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проекте «Таганский Бизнес Парк» РБК daily рассказали сразу несколько участников рынка. Информация также размещена на сайте компании MCG: проект, расположенный между Новохохловской и Нижегородской улицами, будет состоять из офисных площадей, торгово-развлекательной и гостиничной частей. В постановлении №677-ПП от 27 августа 2002 года говорится, что право на разработку данного участка имеет инвестор-застройщик ООО «Р-Автам». Эта компания, согласно открытым базам данным, на 1 августа 2007 года принадлежала на 60% ЗАО «Энру Девелопмент» (управляющий делами этой компании Бурак Оздоган — генеральный представитель Enka в России) и на 40% «Ингеокому». Г-н Оздоган подтвердил участие компании в данном проекте, однако от дальнейших комментариев отказался, ссылаясь на то, что проект находится на ранней стадии разработки. По информации участников рынка, компания MCG приобрела долю в этом проекте у компании «Ингеоком». В «Ингеокоме» вчера подтвердить эти данные не удалось. В MCG отметили, что сейчас на 40% проект принадлежит им, однако не прокомментировали, у кого купили долю. В пресс-службе MCG РБК daily пояснили, что проект подразумевает застройку 6,71 га вдоль Хохловского ручья: 221,7 тыс. кв. м придется на офисную часть (класс В); 186,3 тыс. кв. м на подземную парковку (4,5 тыс. машиномест); 57,8 тыс. кв. м на гостиничные апартаменты и 26,2 тыс. кв. м на жилье. Уже проведены геофизические исследования участка, ведется вынос существующих внутриплощадных сетей, строительство планируется закончить в 2012 году. Предполагается, что апартаменты будут проданы, а управлять гостиницей и офисным комплексом станет MCG.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сновная слабость проекта — его удаленность от линий пассажирского транспорта. Метро в шаговой доступности отсутствует», — комментирует главный аналитик ИК «LBO Альянс» Алексей Мальцев. Однако руководитель отдела исследования DTZ Регина Лочмеле считает, что инвестиционную привлекательность проекта обеспечит близость к основным транспортным магистралям — третьему транспортному кольцу, Нижегородской улице и Волгоградскому проспекту. «В условиях определенной удаленности от центра города многофункциональность комплекса и развитая инфраструктура — большое преимущество», — добавляет г-жа Лочмеле. Управляющий партнер Knight Frank Андрей Петров полагает, что «такой крупный объем строительства позволит сформировать бизнес-район». Он напоминает, что так было и с другим проектом Enka — «Риверсайд Тауэрс» на Космодамианской набережно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прошенные РБК daily аналитики считают, что проект обойдется девелоперам дороже чем в 600 млн долл. По оценке г-на Петрова, инвестиции в квадратный метр составят 1,3—1,5 тыс. долл., а по мнению г-на Мальцева — 1,5—2 тыс. долл. Таким образом, стоимость проекта составит около 800 млн долл. По завершении строительства объект можно будет продать по 4 тыс. долл. за 1 кв. м, считает г-н Мальцев. </w:t>
      </w:r>
    </w:p>
    <w:p>
      <w:pPr>
        <w:pStyle w:val="NormalWeb"/>
        <w:ind w:left="1080" w:hanging="0"/>
        <w:jc w:val="both"/>
        <w:rPr>
          <w:sz w:val="20"/>
          <w:szCs w:val="20"/>
          <w:lang w:val="ru-RU"/>
        </w:rPr>
      </w:pPr>
      <w:hyperlink r:id="rId2">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Павел Фукс окружил «</w:t>
      </w:r>
      <w:bookmarkStart w:id="24" w:name="Фукс"/>
      <w:r>
        <w:rPr>
          <w:rFonts w:cs="Tahoma" w:ascii="Tahoma" w:hAnsi="Tahoma"/>
          <w:b/>
          <w:sz w:val="32"/>
          <w:szCs w:val="32"/>
          <w:lang w:val="ru-RU"/>
        </w:rPr>
        <w:t>Экспоцентр</w:t>
      </w:r>
      <w:bookmarkEnd w:id="24"/>
      <w:r>
        <w:rPr>
          <w:rFonts w:cs="Tahoma" w:ascii="Tahoma" w:hAnsi="Tahoma"/>
          <w:b/>
          <w:sz w:val="32"/>
          <w:szCs w:val="32"/>
          <w:lang w:val="ru-RU"/>
        </w:rPr>
        <w:t>»</w:t>
      </w:r>
    </w:p>
    <w:p>
      <w:pPr>
        <w:pStyle w:val="Normal"/>
        <w:ind w:left="1080" w:hanging="0"/>
        <w:jc w:val="center"/>
        <w:rPr/>
      </w:pPr>
      <w:r>
        <w:rPr>
          <w:rFonts w:cs="Tahoma" w:ascii="Tahoma" w:hAnsi="Tahoma"/>
          <w:b/>
          <w:lang w:val="ru-RU"/>
        </w:rPr>
        <w:t>На проект рядом с выставочным комплексом</w:t>
        <w:br/>
        <w:t>девелопер потратит около $800 млн</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MosCityGroup (MCG) Павла Фукса мало двух участков на территории ММДЦ «Москва-Сити», предполагающих возведение более 480 тыс. кв. м. Как стало известно Ъ, на территории выставочного комплекса «Экспоцентр» рядом с «Москва-Сити» MCG построит многофункциональный комплекс площадью 330 тыс. кв. м. По оценкам экспертов, права на проект и его реализация могут обойтись MCG примерно в $8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том, что MCG стала девелопером многофункционального комплекса на территории «Экспоцентра» (Краснопресненская набережная, 14), Ъ рассказали несколько участников рынка. О проекте также слышал член совета директоров Mirax Group Дмитрий Луценко. В пресс-службе MCG подтвердили эту информацию, но отказались уточнить детали проекта, в том числе на каких условиях MCG получила доступ к земле «Экспоцентра». В приемной заместителя гендиректора ЗАО «Экспоцентр» Николая Антонова сообщили, что он уполномочен комментировать проекты компании в прессе, но отказались соединить с ни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районе «Москва-Сити» и его окрестностей нет рынка земли, а есть рынок проектов, поэтому, скорее всего, «Экспоцентр» переуступил MCG только проект застройки территории, оставив за собой земельный участок»,-- предполагает коммерческий директор «Капитал Груп» Алексей Белоусов (строит небоскреб «Город столиц» на участке ММДЦ #9). По его оценкам, только переуступка прав могла обойтись MCG в $330 млн (из расчета $1 тыс. за 1 кв. м). Дмитрий Луценко оценивает совокупные инвестиции в проект MCG на территории «Экспоцентра» в $800 млн. Предпроектные предложения по комплексу на территории «Экспоцентра», разработанные архитектурным бюро Zaha Hadid Architects, были одобрены столичными властями еще осенью прошлого года. На сайте MCG этот проект носит название «Юрий Долгорукий» и предполагает строительство двух башен высотой 56 и 50 этажей и общей площадью около 330 тыс. кв. м. Для MCG «Юрий Долгорукий» станет третьим проектом, который компании удалось заполучить в районе ММДЦ. В «Сити» девелопер уже развивает два участка -- #4 и #12, где будут построены башни Imperial Tower (общей площадью около 280 тыс. кв. м) и Eurasia Tower (более 200 тыс. кв. м). MCG основана в 2006 году. Портфель проектов -- более 4 млн кв. м. Один из крупнейших (помимо небоскребов в «Москва-Сити») -- строительство с «Капитал Груп» элитного жилого комплекса «Остров Истра» общей площадью 1,5 млн кв. м. Основатель и основной владелец MCG -- Павел Фукс. Финансовые показатели не раскрываются. Согласно официальной информации на сайте «Экспоцентра», его общая площадь составляет более 200 тыс. кв. м. Строительство ММДЦ «Москва-Сити» ведется по соседству с выставочным комплексом на участке площадью около 60 га и предполагает возведение более 4 млн кв. м. В проекты «Сити» инвестируют крупнейшие игроки столичного рынка недвижимости: компания израильского бизнесмена Льва Леваева AFI Development, турецкая корпорация ENKA, холдинг «Капитал Груп» и корпорация Mirax Group. Также разные площадки на территории ММДЦ развивают братья Шалва и Александр Чигиринские, партнером последнего выступает компания «Интеко» Елены Батуриной. Летом 2007 года пул инвесторов «Москва-Сити» пополнил «Базовый элемент» Олега Дерипаски, выкупивший у группы «Гута» 38% акций управляющей компании ММДЦ ОАО «Сити» (в частности, развивает участок #20). MCG не единственный девелопер ММДЦ, нацеленный на увеличение портфеля проектов в «Москва-Сити». Так, Mirax Group (строит башню «Федерация») займется реконструкцией подстанции #805, расположенной на 25-м участке «Сити». За это компания получила право возвести по соседству офисный комплекс площадью 250 тыс. кв. м.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3">
        <w:r>
          <w:rPr>
            <w:rStyle w:val="InternetLink"/>
            <w:rFonts w:cs="Tahoma" w:ascii="Tahoma" w:hAnsi="Tahoma"/>
            <w:sz w:val="20"/>
            <w:szCs w:val="20"/>
            <w:lang w:val="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bookmarkStart w:id="25" w:name="тург_маяк"/>
      <w:bookmarkEnd w:id="25"/>
      <w:r>
        <w:rPr>
          <w:b/>
          <w:color w:val="FF0000"/>
          <w:sz w:val="36"/>
          <w:szCs w:val="36"/>
        </w:rPr>
        <w:t>Retail</w:t>
      </w:r>
    </w:p>
    <w:p>
      <w:pPr>
        <w:pStyle w:val="Normal"/>
        <w:ind w:left="1080" w:hanging="0"/>
        <w:jc w:val="center"/>
        <w:rPr>
          <w:rFonts w:ascii="Tahoma" w:hAnsi="Tahoma" w:cs="Tahoma"/>
          <w:b/>
          <w:b/>
          <w:sz w:val="32"/>
          <w:szCs w:val="32"/>
          <w:lang w:val="ru-RU"/>
        </w:rPr>
      </w:pPr>
      <w:bookmarkStart w:id="26" w:name="ниша"/>
      <w:r>
        <w:rPr>
          <w:rFonts w:cs="Tahoma" w:ascii="Tahoma" w:hAnsi="Tahoma"/>
          <w:b/>
          <w:sz w:val="32"/>
          <w:szCs w:val="32"/>
          <w:lang w:val="ru-RU"/>
        </w:rPr>
        <w:t xml:space="preserve">Ниша </w:t>
      </w:r>
      <w:bookmarkEnd w:id="26"/>
      <w:r>
        <w:rPr>
          <w:rFonts w:cs="Tahoma" w:ascii="Tahoma" w:hAnsi="Tahoma"/>
          <w:b/>
          <w:sz w:val="32"/>
          <w:szCs w:val="32"/>
          <w:lang w:val="ru-RU"/>
        </w:rPr>
        <w:t>будущего</w:t>
      </w:r>
    </w:p>
    <w:p>
      <w:pPr>
        <w:pStyle w:val="Normal"/>
        <w:ind w:left="1080" w:hanging="0"/>
        <w:jc w:val="center"/>
        <w:rPr/>
      </w:pPr>
      <w:r>
        <w:rPr>
          <w:rFonts w:cs="Tahoma" w:ascii="Tahoma" w:hAnsi="Tahoma"/>
          <w:b/>
          <w:lang w:val="ru-RU"/>
        </w:rPr>
        <w:t>Развлекательные центры пока не могут обойтись без торговой составляюще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Развлекательные объекты можно по праву назвать новой инвестиционной идеей на российском рынке коммерческой недвижимости. Например, всего за несколько лет для торгового центра размером больше районного наличие хотя бы минимального набора развлечений из опции превратилось в обязательный элемент концепции. Эксперты считают, что через несколько лет этот сегмент станет самостоятельным. На ближайшее время заявлена реализация нескольких масштабных проектов тематических парков, инвестиции в которые исчисляются сотнями миллионов долларов. Как в Европе и США, развлекательные зоны больших торгово-развлекательных центров (ТРЦ) в российских городах сегодня все чаще представляют собой полноценные комплекс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данным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xml:space="preserve">, в столичных торговых комплексах пятую часть площадей занимают операторы развлекательных услуг. Основная функция этого тандема — создание синергетического эффекта, когда магазины галереи и зона отдыха «поставляют» друг другу посетителе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Ставка на развлечение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 оценке того, насколько взаимовыгодны отношения двух основных составляющих ТРЦ, мнения экспертов расходятся. «Развлекательный центр может существовать и отдельно от торгового, но сегодня это самая распространенная схема на рынке,— поясняют в ком пании „Русский кинопрокат”, развивающей в регионах сеть </w:t>
      </w:r>
      <w:r>
        <w:rPr>
          <w:rFonts w:cs="Tahoma" w:ascii="Tahoma" w:hAnsi="Tahoma"/>
        </w:rPr>
        <w:t>Kino</w:t>
      </w:r>
      <w:r>
        <w:rPr>
          <w:rFonts w:cs="Tahoma" w:ascii="Tahoma" w:hAnsi="Tahoma"/>
          <w:lang w:val="ru-RU"/>
        </w:rPr>
        <w:t xml:space="preserve"> &amp; </w:t>
      </w:r>
      <w:r>
        <w:rPr>
          <w:rFonts w:cs="Tahoma" w:ascii="Tahoma" w:hAnsi="Tahoma"/>
        </w:rPr>
        <w:t>Domino</w:t>
      </w:r>
      <w:r>
        <w:rPr>
          <w:rFonts w:cs="Tahoma" w:ascii="Tahoma" w:hAnsi="Tahoma"/>
          <w:lang w:val="ru-RU"/>
        </w:rPr>
        <w:t xml:space="preserve">.— Несмотря на льготные ставки аренды, наибольшую пользу от сотрудничества извлекают все-таки торговые операторы. Чаще случается, что посетители кинотеатра или боулинга заглядывают в магазины, совершая импульсные покупки, а не наоборо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пециалисты оператора </w:t>
      </w:r>
      <w:r>
        <w:rPr>
          <w:rFonts w:cs="Tahoma" w:ascii="Tahoma" w:hAnsi="Tahoma"/>
        </w:rPr>
        <w:t>Crazy</w:t>
      </w:r>
      <w:r>
        <w:rPr>
          <w:rFonts w:cs="Tahoma" w:ascii="Tahoma" w:hAnsi="Tahoma"/>
          <w:lang w:val="ru-RU"/>
        </w:rPr>
        <w:t xml:space="preserve"> </w:t>
      </w:r>
      <w:r>
        <w:rPr>
          <w:rFonts w:cs="Tahoma" w:ascii="Tahoma" w:hAnsi="Tahoma"/>
        </w:rPr>
        <w:t>Park</w:t>
      </w:r>
      <w:r>
        <w:rPr>
          <w:rFonts w:cs="Tahoma" w:ascii="Tahoma" w:hAnsi="Tahoma"/>
          <w:lang w:val="ru-RU"/>
        </w:rPr>
        <w:t xml:space="preserve">, конкретизируют ситуацию: «С торговыми центрами мы работаем в тандеме, а кто больше выигрывает от сотрудничества, зависит от месторасположения комплекса. Если оно удачное, то мы функционируем на паритетных началах. Если нет, тогда объект начинает работать на том потоке посетителей (около 40 тыс. человек в месяц), который генерируем мы». «Действительно, выбор торгового центра определяется не только наличием магазинов, но и субъективным восприятием покупателя, которое складывается из разнообразных факторов. </w:t>
      </w:r>
      <w:r>
        <w:rPr>
          <w:rFonts w:cs="Tahoma" w:ascii="Tahoma" w:hAnsi="Tahoma"/>
          <w:color w:val="0000FF"/>
          <w:lang w:val="ru-RU"/>
        </w:rPr>
        <w:t xml:space="preserve">Так, для привлечения покупателей в торговых центрах появляются кинотеатры, боулинги, катки, аттракционы, создаются необычные интерьеры»,— констатирует Ольга Ясько, руководитель департамента аналитик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w:t>
      </w:r>
      <w:r>
        <w:rPr>
          <w:rFonts w:cs="Tahoma" w:ascii="Tahoma" w:hAnsi="Tahoma"/>
          <w:lang w:val="ru-RU"/>
        </w:rPr>
        <w:t xml:space="preserve"> Стремясь выделить свой объект на фоне других, многие девелоперы делают ставку именно на развлекательную часть, тем более что здесь проявить оригинальность легче, чем при формировании пула арендаторов. Однако чересчур большая зона развлечений может сыграть с проектом злую шутку: существенно увеличив его себестоимость, она может начать существовать фактически автономно. В результате пресловутый эффект синергии нивелируется. «Стандартный набор развлечений для посетителей торговых центоров — боулинг, кинотеатр, ресторанный дворик. А если сюда добавить что-то еще — это уже совсем другая история»,— рассуждает Александр Осипов, руководитель отдела консалтинга </w:t>
      </w:r>
      <w:r>
        <w:rPr>
          <w:rFonts w:cs="Tahoma" w:ascii="Tahoma" w:hAnsi="Tahoma"/>
        </w:rPr>
        <w:t>Astera</w:t>
      </w:r>
      <w:r>
        <w:rPr>
          <w:rFonts w:cs="Tahoma" w:ascii="Tahoma" w:hAnsi="Tahoma"/>
          <w:lang w:val="ru-RU"/>
        </w:rPr>
        <w:t xml:space="preserve"> </w:t>
      </w:r>
      <w:r>
        <w:rPr>
          <w:rFonts w:cs="Tahoma" w:ascii="Tahoma" w:hAnsi="Tahoma"/>
        </w:rPr>
        <w:t>Oncor</w:t>
      </w:r>
      <w:r>
        <w:rPr>
          <w:rFonts w:cs="Tahoma" w:ascii="Tahoma" w:hAnsi="Tahoma"/>
          <w:lang w:val="ru-RU"/>
        </w:rPr>
        <w:t xml:space="preserve"> </w:t>
      </w:r>
      <w:r>
        <w:rPr>
          <w:rFonts w:cs="Tahoma" w:ascii="Tahoma" w:hAnsi="Tahoma"/>
        </w:rPr>
        <w:t>Group</w:t>
      </w:r>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митрий Сазанчиков, директор по маркетингу и региональному развитию </w:t>
      </w:r>
      <w:r>
        <w:rPr>
          <w:rFonts w:cs="Tahoma" w:ascii="Tahoma" w:hAnsi="Tahoma"/>
        </w:rPr>
        <w:t>GVA</w:t>
      </w:r>
      <w:r>
        <w:rPr>
          <w:rFonts w:cs="Tahoma" w:ascii="Tahoma" w:hAnsi="Tahoma"/>
          <w:lang w:val="ru-RU"/>
        </w:rPr>
        <w:t xml:space="preserve"> </w:t>
      </w:r>
      <w:r>
        <w:rPr>
          <w:rFonts w:cs="Tahoma" w:ascii="Tahoma" w:hAnsi="Tahoma"/>
        </w:rPr>
        <w:t>Sawyer</w:t>
      </w:r>
      <w:r>
        <w:rPr>
          <w:rFonts w:cs="Tahoma" w:ascii="Tahoma" w:hAnsi="Tahoma"/>
          <w:lang w:val="ru-RU"/>
        </w:rPr>
        <w:t xml:space="preserve">, напротив, считает, что для развлекательного комплекса размещение в торговом центре — способ выжить. «Срок окупаемости развлекательных объектов достаточно долгий, и зачастую рентабельными в них являются только сопутствующие услуги (кафе, торговля), а не продажа билетов,— утверждает он.— Поэтому дополнительные расходы, например, на управление зданием, могут оказаться губительными для проекта. По сравнению с отдельно стоящим развлекательным комплексом или кинотеатром его аналог в составе ТРЦ потребует меньших стартовых инвестиций и будет менее рискованным».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троительство с нуля и последующая эксплуатация развлекательного комплекса обойдутся гораздо дороже, чем выгодный договор аренды площадей в торговом центре,— соглашается Елена Бухарова, руководитель проектов консалтинговой компании </w:t>
      </w:r>
      <w:r>
        <w:rPr>
          <w:rFonts w:cs="Tahoma" w:ascii="Tahoma" w:hAnsi="Tahoma"/>
        </w:rPr>
        <w:t>RRG</w:t>
      </w:r>
      <w:r>
        <w:rPr>
          <w:rFonts w:cs="Tahoma" w:ascii="Tahoma" w:hAnsi="Tahoma"/>
          <w:lang w:val="ru-RU"/>
        </w:rPr>
        <w:t xml:space="preserve">.— Сегодня средние ставки в Москве составляют $180 за 1 кв. м в год для детского развлекательного блока, $200 — для боулинга, $150 — для кинооператор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 xml:space="preserve">Отдохнуть от шопинга </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Михаил Гец, вице-президент по стратегическому развитию </w:t>
      </w:r>
      <w:r>
        <w:rPr>
          <w:rFonts w:cs="Tahoma" w:ascii="Tahoma" w:hAnsi="Tahoma"/>
        </w:rPr>
        <w:t>Blackwood</w:t>
      </w:r>
      <w:r>
        <w:rPr>
          <w:rFonts w:cs="Tahoma" w:ascii="Tahoma" w:hAnsi="Tahoma"/>
          <w:lang w:val="ru-RU"/>
        </w:rPr>
        <w:t>, полагает, что хотя якорный статус, которым в большинстве случаев обладают развлекательные центры, дает им право арендовать площади в торговых комплексах по низкой цене, затраты на дорогостоящее оборудование (которое, кстати, в России почти не производится) и относительно невысокий уровень прибыли делают этот бизнес достаточно сложным. Если все сложится удачно, доходность отдельного комплекса может быть существенно выше, чем у входящего в состав торгового центра, но многие девелоперы предпочитают перестраховаться. Однако индустрия развлечений не будет развиваться в тесной связке с торговлей всегда. Во всем мире это отдельный и довольно специфический сегмент, а создание и управление подобными объектами — отдельный бизнес, отличный от девелопмента торговой недвижимости. Интересно, что в Европе и США набирает силу такое явление, как демоллинг (</w:t>
      </w:r>
      <w:r>
        <w:rPr>
          <w:rFonts w:cs="Tahoma" w:ascii="Tahoma" w:hAnsi="Tahoma"/>
        </w:rPr>
        <w:t>demalling</w:t>
      </w:r>
      <w:r>
        <w:rPr>
          <w:rFonts w:cs="Tahoma" w:ascii="Tahoma" w:hAnsi="Tahoma"/>
          <w:lang w:val="ru-RU"/>
        </w:rPr>
        <w:t xml:space="preserve">). «На русский язык этот термин можно образно перевести как усталость от шопинга,— рассказывает Дмитрий Сазанчиков.— Людям постепенно надоедает проводить в торговом центре целый выходной, теперь многие хотят приходить туда только с целью совершить покупки. Соответственно, девелоперам не нужно придумывать способы, как подольше задержать посетителей». Получается, что за развлечениями следует отправляться в специализированные развлекательные парки. Учитывая, что отечественный рынок с некоторым запозданием повторяет западный, можно ожидать, что россияне рано или поздно также начнут разграничивать поход по магазинам и досуг. По мнению специалистов </w:t>
      </w:r>
      <w:r>
        <w:rPr>
          <w:rFonts w:cs="Tahoma" w:ascii="Tahoma" w:hAnsi="Tahoma"/>
        </w:rPr>
        <w:t>Praedium</w:t>
      </w:r>
      <w:r>
        <w:rPr>
          <w:rFonts w:cs="Tahoma" w:ascii="Tahoma" w:hAnsi="Tahoma"/>
          <w:lang w:val="ru-RU"/>
        </w:rPr>
        <w:t xml:space="preserve">, уже в 2006 году среди потребителей наметился рост спроса на такой формат, как развлекательный пар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Дефицит управляющих</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Спрос, как известно, рождает предложение. Уже анонсирована реализация первых проектов такого рода. Недалеко от Дмитрова в течение ближайших нескольких лет ООО «Сафари-парк» при содействии администраций Московской области и Дмитровского района обещает построить комплекс общей площадью 750 га, главной особенностью которого станет огромный (400 га) зоопарк с животными со всего света — аналог известных сафари-парков. Парк станет частью проекта по комплексному освоению территории, который предполагает в том числе строительство жилья (коттеджных поселков), создание и развитие инфраструктуры, организацию промышленной зоны. Окупить затраты планируется всего через семь–восемь лет, что очень мало для проекта подобного масштаба и развлекательного сегмента в целом. Расчетная рентабельность составляет 12–15%. Впрочем, подобные показатели представляются вполне достижимыми. По самым пессимистичным прогнозам экспертов, один только</w:t>
      </w:r>
    </w:p>
    <w:p>
      <w:pPr>
        <w:pStyle w:val="Normal"/>
        <w:ind w:left="1080" w:hanging="0"/>
        <w:jc w:val="both"/>
        <w:rPr>
          <w:rFonts w:ascii="Tahoma" w:hAnsi="Tahoma" w:cs="Tahoma"/>
          <w:lang w:val="ru-RU"/>
        </w:rPr>
      </w:pPr>
      <w:r>
        <w:rPr>
          <w:rFonts w:cs="Tahoma" w:ascii="Tahoma" w:hAnsi="Tahoma"/>
          <w:lang w:val="ru-RU"/>
        </w:rPr>
        <w:t xml:space="preserve">парк аттракционов в составе сафари-парка ежегодно будут посещать не менее 1,1 млн человек. Для сравнения: петербургский парк развлечений «Диво остров», открывшийся в мае 2003 года на Крестовском острове, в августе того же года уже принимал своего миллионного посетителя. В конце июля этого года холдинговая компания «Лидер» объявила о своих планах построить в Екатеринбурге парк развлечений «Рэд парк», стоимость которого, по предварительным оценкам, составит не менее $600 млн. На территории площадью около 60 га разместятся 20 тематических зон, каждая из которых будет стилизована под определенную сказку. Помимо аттракционов в парке предполагается устроить дельфинарий, крытую всесезонную горнолыжную трассу, бассейн, каток и гостиничный комплекс категории три звезды на 600 номе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о мнению управляющего партнера </w:t>
      </w:r>
      <w:r>
        <w:rPr>
          <w:rFonts w:cs="Tahoma" w:ascii="Tahoma" w:hAnsi="Tahoma"/>
        </w:rPr>
        <w:t>London</w:t>
      </w:r>
      <w:r>
        <w:rPr>
          <w:rFonts w:cs="Tahoma" w:ascii="Tahoma" w:hAnsi="Tahoma"/>
          <w:lang w:val="ru-RU"/>
        </w:rPr>
        <w:t xml:space="preserve"> </w:t>
      </w:r>
      <w:r>
        <w:rPr>
          <w:rFonts w:cs="Tahoma" w:ascii="Tahoma" w:hAnsi="Tahoma"/>
        </w:rPr>
        <w:t>Consulting</w:t>
      </w:r>
      <w:r>
        <w:rPr>
          <w:rFonts w:cs="Tahoma" w:ascii="Tahoma" w:hAnsi="Tahoma"/>
          <w:lang w:val="ru-RU"/>
        </w:rPr>
        <w:t xml:space="preserve"> &amp; </w:t>
      </w:r>
      <w:r>
        <w:rPr>
          <w:rFonts w:cs="Tahoma" w:ascii="Tahoma" w:hAnsi="Tahoma"/>
        </w:rPr>
        <w:t>Management</w:t>
      </w:r>
      <w:r>
        <w:rPr>
          <w:rFonts w:cs="Tahoma" w:ascii="Tahoma" w:hAnsi="Tahoma"/>
          <w:lang w:val="ru-RU"/>
        </w:rPr>
        <w:t xml:space="preserve"> </w:t>
      </w:r>
      <w:r>
        <w:rPr>
          <w:rFonts w:cs="Tahoma" w:ascii="Tahoma" w:hAnsi="Tahoma"/>
        </w:rPr>
        <w:t>Company</w:t>
      </w:r>
      <w:r>
        <w:rPr>
          <w:rFonts w:cs="Tahoma" w:ascii="Tahoma" w:hAnsi="Tahoma"/>
          <w:lang w:val="ru-RU"/>
        </w:rPr>
        <w:t xml:space="preserve"> Дмитрия Золина, этот проект можно поставить в один ряд с французским Диснейлендом. «Однако не следует забывать, что уровень жизни россиян еще очень далек от европейского, что увеличивает риски инвесторов этого комплекса,— подчеркивает он.— Кроме того, сейчас в России культура потребления парков развлечений не настолько хорошо развита, как в Европе. Нет у нас и компаний, которые могли бы профессионально управлять объектами такого масштаба». «Крупные иностранные операторы развлекательных центров и парков пока готовы только консультировать российские компании, но не управлять такими объектами или входить в проект,— добавляет Дмитрий Сазанчиков.— Возможно, их выход на наш рынок вскоре начнет осуществляться через партнерство с российскими инвесторами и девелоперам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Сезонный фактор</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Еще одна беда девелоперов — суровые климатические условия средней полосы России. «На Западе большинство тематических парков являются открытыми и привлекают посетителей в первую очередь разнообразием игр на воздухе,— подчеркивает Михаил Гец.— У нас же климат делает этот бизнес зависимым от сезонного фактора. А вот крытые парки — это действительно достаточно перспективная ниша, хотя и предполагающая большой объем инвестиций при высоком уровне риска». Перспективность ниши уже подвигла некоторых девелоперов на борьбу с фактором сезонности. Так, в 2009 году в Подмосковье компания «МТ-девелопмент» планирует ввести в строй крытый горнолыжный комплекс «Фристайл-парк» площадью 200 тыс. кв. м. Развитая инфраструктура, включающая помимо всего гостинично-деловой комплекс и апартаменты, большая торговая и развлекательная составляющие позволяют отнести проект именно к индустрии развлечений.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Девелопер сделал ставку не только на широкий набор услуг, доступных круглый год, но и на хорошую транспортную доступность объекта. Благодаря ей большую часть посетителей составят жители Москвы и ближайшего Подмосковья, а поскольку им не надо будет тратиться на гостиницу, целевая аудитория парка существенно расширится за счет людей с не очень высокими доходами. В успешности проекта не сомневаются ни инвесторы, ни компании операторы. По словам представителей </w:t>
      </w:r>
      <w:r>
        <w:rPr>
          <w:rFonts w:cs="Tahoma" w:ascii="Tahoma" w:hAnsi="Tahoma"/>
        </w:rPr>
        <w:t>Penny</w:t>
      </w:r>
      <w:r>
        <w:rPr>
          <w:rFonts w:cs="Tahoma" w:ascii="Tahoma" w:hAnsi="Tahoma"/>
          <w:lang w:val="ru-RU"/>
        </w:rPr>
        <w:t xml:space="preserve"> </w:t>
      </w:r>
      <w:r>
        <w:rPr>
          <w:rFonts w:cs="Tahoma" w:ascii="Tahoma" w:hAnsi="Tahoma"/>
        </w:rPr>
        <w:t>Lane</w:t>
      </w:r>
      <w:r>
        <w:rPr>
          <w:rFonts w:cs="Tahoma" w:ascii="Tahoma" w:hAnsi="Tahoma"/>
          <w:lang w:val="ru-RU"/>
        </w:rPr>
        <w:t xml:space="preserve"> </w:t>
      </w:r>
      <w:r>
        <w:rPr>
          <w:rFonts w:cs="Tahoma" w:ascii="Tahoma" w:hAnsi="Tahoma"/>
        </w:rPr>
        <w:t>Realty</w:t>
      </w:r>
      <w:r>
        <w:rPr>
          <w:rFonts w:cs="Tahoma" w:ascii="Tahoma" w:hAnsi="Tahoma"/>
          <w:lang w:val="ru-RU"/>
        </w:rPr>
        <w:t>, агента по сдаче в аренду торговых площадей в комплексе, арендаторы уже выстроились в очеред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4">
        <w:r>
          <w:rPr>
            <w:rStyle w:val="InternetLink"/>
            <w:rFonts w:cs="Tahoma" w:ascii="Tahoma" w:hAnsi="Tahoma"/>
            <w:sz w:val="20"/>
            <w:szCs w:val="20"/>
          </w:rPr>
          <w:t>Business &amp; Financial Markets</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Web"/>
        <w:spacing w:before="280" w:after="240"/>
        <w:ind w:left="1080" w:hanging="0"/>
        <w:rPr>
          <w:rFonts w:ascii="Tahoma" w:hAnsi="Tahoma" w:cs="Tahoma"/>
          <w:sz w:val="20"/>
          <w:szCs w:val="20"/>
        </w:rPr>
      </w:pPr>
      <w:r>
        <w:rPr>
          <w:rFonts w:cs="Tahoma"/>
          <w:sz w:val="20"/>
          <w:szCs w:val="20"/>
        </w:rPr>
      </w:r>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color w:val="0000FF"/>
          <w:sz w:val="32"/>
          <w:szCs w:val="32"/>
          <w:u w:val="single"/>
          <w:lang w:val="ru-RU"/>
        </w:rPr>
      </w:pPr>
      <w:r>
        <w:rPr>
          <w:rFonts w:cs="Tahoma" w:ascii="Tahoma" w:hAnsi="Tahoma"/>
          <w:b/>
          <w:sz w:val="32"/>
          <w:szCs w:val="32"/>
          <w:lang w:val="ru-RU"/>
        </w:rPr>
        <w:t>«</w:t>
      </w:r>
      <w:bookmarkStart w:id="27" w:name="мега"/>
      <w:r>
        <w:rPr>
          <w:rFonts w:cs="Tahoma" w:ascii="Tahoma" w:hAnsi="Tahoma"/>
          <w:b/>
          <w:sz w:val="32"/>
          <w:szCs w:val="32"/>
          <w:lang w:val="ru-RU"/>
        </w:rPr>
        <w:t>Мега</w:t>
      </w:r>
      <w:bookmarkEnd w:id="27"/>
      <w:r>
        <w:rPr>
          <w:rFonts w:cs="Tahoma" w:ascii="Tahoma" w:hAnsi="Tahoma"/>
          <w:b/>
          <w:sz w:val="32"/>
          <w:szCs w:val="32"/>
          <w:lang w:val="ru-RU"/>
        </w:rPr>
        <w:t>» приведет федералов</w:t>
      </w:r>
    </w:p>
    <w:p>
      <w:pPr>
        <w:pStyle w:val="Normal"/>
        <w:ind w:left="1080" w:hanging="0"/>
        <w:jc w:val="center"/>
        <w:rPr>
          <w:rFonts w:ascii="Tahoma" w:hAnsi="Tahoma" w:cs="Tahoma"/>
          <w:b/>
          <w:b/>
          <w:lang w:val="ru-RU"/>
        </w:rPr>
      </w:pPr>
      <w:r>
        <w:rPr>
          <w:rFonts w:cs="Tahoma" w:ascii="Tahoma" w:hAnsi="Tahoma"/>
          <w:b/>
          <w:lang w:val="ru-RU"/>
        </w:rPr>
        <w:t>Более трети арендаторов открывающегося 22 ноября в Ростове ТРК «Мега» общей площадью 130 586 кв. м впервые появятся на ростовском рынке</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 xml:space="preserve">В ТРК 190 арендаторов разместят свои магазины одежды, обуви, спорттоваров, аксессуаров, косметики, бытовой и цифровой техники, товаров для дома, а также рестораны, ледовый каток и детские игровые площадки, сообщила пресс-служба «ИКЕА Россия и СНГ». Среди арендаторов самые крупные магазины (более 1000 кв. м), уже представленные в городе, — «Спортмастер», «М.видео», </w:t>
      </w:r>
      <w:r>
        <w:rPr>
          <w:rFonts w:cs="Tahoma" w:ascii="Tahoma" w:hAnsi="Tahoma"/>
        </w:rPr>
        <w:t>Zara</w:t>
      </w:r>
      <w:r>
        <w:rPr>
          <w:rFonts w:cs="Tahoma" w:ascii="Tahoma" w:hAnsi="Tahoma"/>
          <w:lang w:val="ru-RU"/>
        </w:rPr>
        <w:t xml:space="preserve"> и «Детский мир», площадки поменьше заняли </w:t>
      </w:r>
      <w:r>
        <w:rPr>
          <w:rFonts w:cs="Tahoma" w:ascii="Tahoma" w:hAnsi="Tahoma"/>
        </w:rPr>
        <w:t>Benetton</w:t>
      </w:r>
      <w:r>
        <w:rPr>
          <w:rFonts w:cs="Tahoma" w:ascii="Tahoma" w:hAnsi="Tahoma"/>
          <w:lang w:val="ru-RU"/>
        </w:rPr>
        <w:t xml:space="preserve">, </w:t>
      </w:r>
      <w:r>
        <w:rPr>
          <w:rFonts w:cs="Tahoma" w:ascii="Tahoma" w:hAnsi="Tahoma"/>
        </w:rPr>
        <w:t>Lady</w:t>
      </w:r>
      <w:r>
        <w:rPr>
          <w:rFonts w:cs="Tahoma" w:ascii="Tahoma" w:hAnsi="Tahoma"/>
          <w:lang w:val="ru-RU"/>
        </w:rPr>
        <w:t xml:space="preserve"> </w:t>
      </w:r>
      <w:r>
        <w:rPr>
          <w:rFonts w:cs="Tahoma" w:ascii="Tahoma" w:hAnsi="Tahoma"/>
        </w:rPr>
        <w:t>and</w:t>
      </w:r>
      <w:r>
        <w:rPr>
          <w:rFonts w:cs="Tahoma" w:ascii="Tahoma" w:hAnsi="Tahoma"/>
          <w:lang w:val="ru-RU"/>
        </w:rPr>
        <w:t xml:space="preserve"> </w:t>
      </w:r>
      <w:r>
        <w:rPr>
          <w:rFonts w:cs="Tahoma" w:ascii="Tahoma" w:hAnsi="Tahoma"/>
        </w:rPr>
        <w:t>Gentelman</w:t>
      </w:r>
      <w:r>
        <w:rPr>
          <w:rFonts w:cs="Tahoma" w:ascii="Tahoma" w:hAnsi="Tahoma"/>
          <w:lang w:val="ru-RU"/>
        </w:rPr>
        <w:t xml:space="preserve"> </w:t>
      </w:r>
      <w:r>
        <w:rPr>
          <w:rFonts w:cs="Tahoma" w:ascii="Tahoma" w:hAnsi="Tahoma"/>
        </w:rPr>
        <w:t>City</w:t>
      </w:r>
      <w:r>
        <w:rPr>
          <w:rFonts w:cs="Tahoma" w:ascii="Tahoma" w:hAnsi="Tahoma"/>
          <w:lang w:val="ru-RU"/>
        </w:rPr>
        <w:t xml:space="preserve">, </w:t>
      </w:r>
      <w:r>
        <w:rPr>
          <w:rFonts w:cs="Tahoma" w:ascii="Tahoma" w:hAnsi="Tahoma"/>
        </w:rPr>
        <w:t>Marks</w:t>
      </w:r>
      <w:r>
        <w:rPr>
          <w:rFonts w:cs="Tahoma" w:ascii="Tahoma" w:hAnsi="Tahoma"/>
          <w:lang w:val="ru-RU"/>
        </w:rPr>
        <w:t xml:space="preserve"> &amp; </w:t>
      </w:r>
      <w:r>
        <w:rPr>
          <w:rFonts w:cs="Tahoma" w:ascii="Tahoma" w:hAnsi="Tahoma"/>
        </w:rPr>
        <w:t>Spencer</w:t>
      </w:r>
      <w:r>
        <w:rPr>
          <w:rFonts w:cs="Tahoma" w:ascii="Tahoma" w:hAnsi="Tahoma"/>
          <w:lang w:val="ru-RU"/>
        </w:rPr>
        <w:t>, «Арбат престиж».</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Треть арендаторов впервые появится на ростовском рынке. Якорными арендаторами выступят ИКЕА (26 000 кв. м), «Ашан» (20 332 кв. м) и </w:t>
      </w:r>
      <w:r>
        <w:rPr>
          <w:rFonts w:cs="Tahoma" w:ascii="Tahoma" w:hAnsi="Tahoma"/>
        </w:rPr>
        <w:t>Leroy</w:t>
      </w:r>
      <w:r>
        <w:rPr>
          <w:rFonts w:cs="Tahoma" w:ascii="Tahoma" w:hAnsi="Tahoma"/>
          <w:lang w:val="ru-RU"/>
        </w:rPr>
        <w:t xml:space="preserve"> </w:t>
      </w:r>
      <w:r>
        <w:rPr>
          <w:rFonts w:cs="Tahoma" w:ascii="Tahoma" w:hAnsi="Tahoma"/>
        </w:rPr>
        <w:t>Merlin</w:t>
      </w:r>
      <w:r>
        <w:rPr>
          <w:rFonts w:cs="Tahoma" w:ascii="Tahoma" w:hAnsi="Tahoma"/>
          <w:lang w:val="ru-RU"/>
        </w:rPr>
        <w:t xml:space="preserve"> (16 640 кв. м), по данным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консультант ростовского проекта). Сотрудничество с гипермаркетом товаров для дома, ремонта и строительства </w:t>
      </w:r>
      <w:r>
        <w:rPr>
          <w:rFonts w:cs="Tahoma" w:ascii="Tahoma" w:hAnsi="Tahoma"/>
        </w:rPr>
        <w:t>Leroy</w:t>
      </w:r>
      <w:r>
        <w:rPr>
          <w:rFonts w:cs="Tahoma" w:ascii="Tahoma" w:hAnsi="Tahoma"/>
          <w:lang w:val="ru-RU"/>
        </w:rPr>
        <w:t xml:space="preserve"> </w:t>
      </w:r>
      <w:r>
        <w:rPr>
          <w:rFonts w:cs="Tahoma" w:ascii="Tahoma" w:hAnsi="Tahoma"/>
        </w:rPr>
        <w:t>Merlin</w:t>
      </w:r>
      <w:r>
        <w:rPr>
          <w:rFonts w:cs="Tahoma" w:ascii="Tahoma" w:hAnsi="Tahoma"/>
          <w:lang w:val="ru-RU"/>
        </w:rPr>
        <w:t xml:space="preserve"> началось недавно, этот ритейлер будет присутствовать в «Мега Новосибирск» и «Мега Самара», отметили в пресс-службе «ИКЕА Россия и СНГ». </w:t>
      </w:r>
      <w:r>
        <w:rPr>
          <w:rFonts w:cs="Tahoma" w:ascii="Tahoma" w:hAnsi="Tahoma"/>
          <w:color w:val="0000FF"/>
          <w:lang w:val="ru-RU"/>
        </w:rPr>
        <w:t xml:space="preserve">Впервые в «Меге» будут представлены все магазины холдинга </w:t>
      </w:r>
      <w:r>
        <w:rPr>
          <w:rFonts w:cs="Tahoma" w:ascii="Tahoma" w:hAnsi="Tahoma"/>
          <w:color w:val="0000FF"/>
        </w:rPr>
        <w:t>Inditex</w:t>
      </w:r>
      <w:r>
        <w:rPr>
          <w:rFonts w:cs="Tahoma" w:ascii="Tahoma" w:hAnsi="Tahoma"/>
          <w:color w:val="0000FF"/>
          <w:lang w:val="ru-RU"/>
        </w:rPr>
        <w:t xml:space="preserve"> — </w:t>
      </w:r>
      <w:r>
        <w:rPr>
          <w:rFonts w:cs="Tahoma" w:ascii="Tahoma" w:hAnsi="Tahoma"/>
          <w:color w:val="0000FF"/>
        </w:rPr>
        <w:t>Zara</w:t>
      </w:r>
      <w:r>
        <w:rPr>
          <w:rFonts w:cs="Tahoma" w:ascii="Tahoma" w:hAnsi="Tahoma"/>
          <w:color w:val="0000FF"/>
          <w:lang w:val="ru-RU"/>
        </w:rPr>
        <w:t xml:space="preserve">, </w:t>
      </w:r>
      <w:r>
        <w:rPr>
          <w:rFonts w:cs="Tahoma" w:ascii="Tahoma" w:hAnsi="Tahoma"/>
          <w:color w:val="0000FF"/>
        </w:rPr>
        <w:t>Oysho</w:t>
      </w:r>
      <w:r>
        <w:rPr>
          <w:rFonts w:cs="Tahoma" w:ascii="Tahoma" w:hAnsi="Tahoma"/>
          <w:color w:val="0000FF"/>
          <w:lang w:val="ru-RU"/>
        </w:rPr>
        <w:t xml:space="preserve">, </w:t>
      </w:r>
      <w:r>
        <w:rPr>
          <w:rFonts w:cs="Tahoma" w:ascii="Tahoma" w:hAnsi="Tahoma"/>
          <w:color w:val="0000FF"/>
        </w:rPr>
        <w:t>Pull</w:t>
      </w:r>
      <w:r>
        <w:rPr>
          <w:rFonts w:cs="Tahoma" w:ascii="Tahoma" w:hAnsi="Tahoma"/>
          <w:color w:val="0000FF"/>
          <w:lang w:val="ru-RU"/>
        </w:rPr>
        <w:t xml:space="preserve"> </w:t>
      </w:r>
      <w:r>
        <w:rPr>
          <w:rFonts w:cs="Tahoma" w:ascii="Tahoma" w:hAnsi="Tahoma"/>
          <w:color w:val="0000FF"/>
        </w:rPr>
        <w:t>and</w:t>
      </w:r>
      <w:r>
        <w:rPr>
          <w:rFonts w:cs="Tahoma" w:ascii="Tahoma" w:hAnsi="Tahoma"/>
          <w:color w:val="0000FF"/>
          <w:lang w:val="ru-RU"/>
        </w:rPr>
        <w:t xml:space="preserve"> </w:t>
      </w:r>
      <w:r>
        <w:rPr>
          <w:rFonts w:cs="Tahoma" w:ascii="Tahoma" w:hAnsi="Tahoma"/>
          <w:color w:val="0000FF"/>
        </w:rPr>
        <w:t>Bear</w:t>
      </w:r>
      <w:r>
        <w:rPr>
          <w:rFonts w:cs="Tahoma" w:ascii="Tahoma" w:hAnsi="Tahoma"/>
          <w:color w:val="0000FF"/>
          <w:lang w:val="ru-RU"/>
        </w:rPr>
        <w:t xml:space="preserve"> и </w:t>
      </w:r>
      <w:r>
        <w:rPr>
          <w:rFonts w:cs="Tahoma" w:ascii="Tahoma" w:hAnsi="Tahoma"/>
          <w:color w:val="0000FF"/>
        </w:rPr>
        <w:t>Bershka</w:t>
      </w:r>
      <w:r>
        <w:rPr>
          <w:rFonts w:cs="Tahoma" w:ascii="Tahoma" w:hAnsi="Tahoma"/>
          <w:color w:val="0000FF"/>
          <w:lang w:val="ru-RU"/>
        </w:rPr>
        <w:t xml:space="preserve">, говорит замдиректора департамента торговой недвижимости </w:t>
      </w:r>
      <w:r>
        <w:rPr>
          <w:rFonts w:cs="Tahoma" w:ascii="Tahoma" w:hAnsi="Tahoma"/>
          <w:color w:val="0000FF"/>
        </w:rPr>
        <w:t>Colliers</w:t>
      </w:r>
      <w:r>
        <w:rPr>
          <w:rFonts w:cs="Tahoma" w:ascii="Tahoma" w:hAnsi="Tahoma"/>
          <w:color w:val="0000FF"/>
          <w:lang w:val="ru-RU"/>
        </w:rPr>
        <w:t xml:space="preserve"> </w:t>
      </w:r>
      <w:r>
        <w:rPr>
          <w:rFonts w:cs="Tahoma" w:ascii="Tahoma" w:hAnsi="Tahoma"/>
          <w:color w:val="0000FF"/>
        </w:rPr>
        <w:t>International</w:t>
      </w:r>
      <w:r>
        <w:rPr>
          <w:rFonts w:cs="Tahoma" w:ascii="Tahoma" w:hAnsi="Tahoma"/>
          <w:color w:val="0000FF"/>
          <w:lang w:val="ru-RU"/>
        </w:rPr>
        <w:t xml:space="preserve"> Татьяна Ключинская.</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jc w:val="both"/>
        <w:rPr/>
      </w:pPr>
      <w:r>
        <w:rPr>
          <w:rFonts w:cs="Tahoma" w:ascii="Tahoma" w:hAnsi="Tahoma"/>
          <w:lang w:val="ru-RU"/>
        </w:rPr>
        <w:t xml:space="preserve">«Мы давно планировали выход в Ростов, однако не смогли попасть в единственный в городе ТРК “Горизонт”, открывшийся в 2005 г.», — рассказывает директор по развитию «Бразерс и компания» (148 кафе и ресторанов в России) Елена Дерябина. В «Меге» компания откроет кафе </w:t>
      </w:r>
      <w:r>
        <w:rPr>
          <w:rFonts w:cs="Tahoma" w:ascii="Tahoma" w:hAnsi="Tahoma"/>
        </w:rPr>
        <w:t>Sbarro</w:t>
      </w:r>
      <w:r>
        <w:rPr>
          <w:rFonts w:cs="Tahoma" w:ascii="Tahoma" w:hAnsi="Tahoma"/>
          <w:lang w:val="ru-RU"/>
        </w:rPr>
        <w:t xml:space="preserve"> (140 кв. м) и ресторан «Восточный базар» (80 кв. м), объем инвестиций в проекты — $500 000. На рекламу и продвижение брендов в течение двух месяцев после открытия будет потрачено до 1 млн руб. В планах «Бразерс» до 2010 г. открыть в городе еще 10 заведений, сказала Дерябина, не сообщив подробности. «Ростов входит в программу регионального развития сети кофеен “Шоколадница”. Первая кофейня откроется в “Меге”, вторая в январе 2008 г. на пр. Буденновском», — говорит заместитель регионального директора сети Светлана Лукьянова. Подписана оферта об открытии третьей кофейни в строящемся ТК «Калинка-малинка». После открытия в «Меге» к летнему сезону 2008 г. в Ростове появятся еще два офиса турагентства «Куда.</w:t>
      </w:r>
      <w:r>
        <w:rPr>
          <w:rFonts w:cs="Tahoma" w:ascii="Tahoma" w:hAnsi="Tahoma"/>
        </w:rPr>
        <w:t>ru</w:t>
      </w:r>
      <w:r>
        <w:rPr>
          <w:rFonts w:cs="Tahoma" w:ascii="Tahoma" w:hAnsi="Tahoma"/>
          <w:lang w:val="ru-RU"/>
        </w:rPr>
        <w:t xml:space="preserve">», сообщил руководитель отдела развития региональной сети агентства Сергей Бакулин. «Белый ветер цифровой» — стратегический партнер «Мега-ИКЕА», и поэтому открывает свои магазины совместно с гипермаркетами этой сети, говорит </w:t>
      </w:r>
      <w:r>
        <w:rPr>
          <w:rFonts w:cs="Tahoma" w:ascii="Tahoma" w:hAnsi="Tahoma"/>
        </w:rPr>
        <w:t>PR</w:t>
      </w:r>
      <w:r>
        <w:rPr>
          <w:rFonts w:cs="Tahoma" w:ascii="Tahoma" w:hAnsi="Tahoma"/>
          <w:lang w:val="ru-RU"/>
        </w:rPr>
        <w:t>-менеджер компании Людмила Семушина. Компания намерена и дальше развиваться в Ростове и на Юг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птечная сеть «Доктор Столетов» сменила традиционных арендаторов «Меги» — «36,6» и «О3». «С 1995 г. мы открыли 10 аптек в Ростовской области, в Ростове пока нет ни одной, но уже в 2008 г. планируем запустить не менее 12 фарммаркетов», — отметил заместитель гендиректора по развитию и интеграции «Эркафарм» (развивает сеть из 400 аптек «Доктор Столетов» в России) Александр Машир. Участники рынка отмечают, что «Мега» привлекает высокой проходимостью и покупательной способностью посетителей. ТЦ «Мега» выгодно располагается за городом, что позволит избежать пробок, а благодаря построенной новой дорожной развязке подъехать к торговому комплексу можно из Ростова и Новочеркасска, говорит замначальника отдела коммерческой недвижимости АН «Нирлан» Светлана Аксенова. А ведущий специалист компании </w:t>
      </w:r>
      <w:r>
        <w:rPr>
          <w:rFonts w:cs="Tahoma" w:ascii="Tahoma" w:hAnsi="Tahoma"/>
        </w:rPr>
        <w:t>Macon</w:t>
      </w:r>
      <w:r>
        <w:rPr>
          <w:rFonts w:cs="Tahoma" w:ascii="Tahoma" w:hAnsi="Tahoma"/>
          <w:lang w:val="ru-RU"/>
        </w:rPr>
        <w:t xml:space="preserve"> </w:t>
      </w:r>
      <w:r>
        <w:rPr>
          <w:rFonts w:cs="Tahoma" w:ascii="Tahoma" w:hAnsi="Tahoma"/>
        </w:rPr>
        <w:t>realty</w:t>
      </w:r>
      <w:r>
        <w:rPr>
          <w:rFonts w:cs="Tahoma" w:ascii="Tahoma" w:hAnsi="Tahoma"/>
          <w:lang w:val="ru-RU"/>
        </w:rPr>
        <w:t xml:space="preserve"> Денис Сериков считает, что «Мега» увеличит объем рынка и незначительно усилит конкуренцию, поскольку рынок еще не насыщен. Сейчас обеспеченность Ростова качественными торгово-развлекательными площадями — 112 кв. м на 1000 человек, в 2009 г. этот показатель достигнет почти 800 кв. м. Тогда возможна острая конкурентная борьба и снижение арендных ставок.</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Биржевая «</w:t>
      </w:r>
      <w:bookmarkStart w:id="28" w:name="теорема"/>
      <w:r>
        <w:rPr>
          <w:rFonts w:cs="Tahoma" w:ascii="Tahoma" w:hAnsi="Tahoma"/>
          <w:b/>
          <w:sz w:val="32"/>
          <w:szCs w:val="32"/>
          <w:lang w:val="ru-RU"/>
        </w:rPr>
        <w:t>Теорема</w:t>
      </w:r>
      <w:bookmarkEnd w:id="28"/>
      <w:r>
        <w:rPr>
          <w:rFonts w:cs="Tahoma" w:ascii="Tahoma" w:hAnsi="Tahoma"/>
          <w:b/>
          <w:sz w:val="32"/>
          <w:szCs w:val="32"/>
          <w:lang w:val="ru-RU"/>
        </w:rPr>
        <w:t>»</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Девелопер из Санкт-Петербурга «Теорема» объявил о намерении провести IPO в Лондоне. В сообщении компании указано, что GDR будут выпущены на обыкновенные акции кипрской Teorema Holding Limited, которая является головной компанией группы «Теорема». Срок и возможные параметры размещения в сообщении не раскрываются. Reuters со ссылкой на неназванные источники сообщает, что ранее компания планировала привлечь около $500 млн до конца г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Глобальными координаторами и букраннерами размещения назначены ING BankN.V., Merrill Lynch International и Renaissance Securities. Структуру собственников группа не раскрывала, но крупнейшим бенефициаром в сообщении назван ее управляющий Игорь Водопьянов. За шесть месяцев 2007 г. чистый доход от аренды составил $6,7 млн, чистая прибыль — $19,9 млн (IFRS).</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Cushman &amp; Wakefield / Stiles &amp; Riabokobylko на 30 сентября 2007 г. оценивала портфель компании в $1,413 млрд, говорится в сообщении компании. «Теорема», по собственным данным, разрабатывает пять участков в Санкт-Петербурге общей площадью 383 га и управляет примерно 92 000 коммерческой недвижимости, включая три бизнес-центра и складской терминал. В планах группы, как сказано в сообщении, возведение примерно 3,48 млн кв м коммерческой и жилой недвижимости, около 168 000 из которых планируется закончить до конца 2008 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ля девелоперских компаний критически важна возможность привлекать капитал, а кризис с заемными средствами на глобальных рынках продолжается, напоминает директор аналитического департамента Банка Москвы Кирилл Тремасов. «Это заставляет инвесторов с большей осторожностью относиться и к акциям сектора, хотя в целом он по-прежнему очень интересен», — говорит аналитик.</w:t>
      </w:r>
    </w:p>
    <w:p>
      <w:pPr>
        <w:pStyle w:val="Normal"/>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eastAsia="Tahoma" w:cs="Tahoma"/>
          <w:b/>
          <w:b/>
          <w:sz w:val="32"/>
          <w:szCs w:val="32"/>
          <w:lang w:val="ru-RU"/>
        </w:rPr>
      </w:pPr>
      <w:r>
        <w:rPr>
          <w:rFonts w:eastAsia="Tahoma" w:cs="Tahoma" w:ascii="Tahoma" w:hAnsi="Tahoma"/>
          <w:b/>
          <w:sz w:val="32"/>
          <w:szCs w:val="32"/>
          <w:lang w:val="ru-RU"/>
        </w:rPr>
        <w:t xml:space="preserve"> </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9" w:name="открытие"/>
      <w:r>
        <w:rPr>
          <w:rFonts w:cs="Tahoma" w:ascii="Tahoma" w:hAnsi="Tahoma"/>
          <w:b/>
          <w:sz w:val="32"/>
          <w:szCs w:val="32"/>
          <w:lang w:val="ru-RU"/>
        </w:rPr>
        <w:t>Открытие</w:t>
      </w:r>
      <w:bookmarkEnd w:id="29"/>
      <w:r>
        <w:rPr>
          <w:rFonts w:cs="Tahoma" w:ascii="Tahoma" w:hAnsi="Tahoma"/>
          <w:b/>
          <w:sz w:val="32"/>
          <w:szCs w:val="32"/>
          <w:lang w:val="ru-RU"/>
        </w:rPr>
        <w:t>» регионов</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Финансовая корпорация «Открытие» намерена развивать девелоперское направление, созданное этим летом: до 2010 года ее «дочка» «Открытие-недвижимость» построит сеть торгово-развлекательных центров площадью около 100 тыс. кв. м в регионах России. Необходимые примерно $100 млн вложит сама корпорация и ее партнер -- холдинг «Региональные девелоперские решения» («РДР-холдинг»), до сих пор специализировавшийся на жилой недвижимости. Сеть объединит четыре-пять торгово-развлекательных центров (ТРЦ) общей площадью свыше 100 тыс. кв. м, сообщил вчера Ъ президент «Открытие-недвижимости» Александр Вагин. Он отметил, что компания уже нашла соинвестора -- «РДР-холдинг». Партнеры будут владеть по 50% в построенных объектах, подтвердил председатель совета директоров и совладелец «РДР-холдинга» Баграт Газарян. С планами развития такой сети знаком партнер Knight Frank Андрей Петров. Строительство первого объекта общей площадью 22 тыс. кв. м уже началось в Тамбове. Еще два участка, где планируется возвести ТРЦ, находятся в Екатеринбурге и Новочеркасске. Сейчас ведутся переговоры по покупке участков под торгцентры в других регионах, которые партнеры не называют. По их собственным оценкам, общий объем инвестиций в проект превысит $10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ФК «Открытие» основана в 1995 году и специализируется на управлении активами, брокерском бизнесе. Биржевой оборот в 2006 году -- $56 млрд, стоимость активов -- $410 млн, EBITDA -- $39,5 млн. «Открытие-недвижимость» создана ФК «Открытие» летом 2007 года, предоставляет услуги по fee-девелопменту (подразумевает только функции управления проектом), генподряду, эксплуатации готовых объектов. Единственный девелоперский проект -- строительство в районе Павелецкого вокзала многофункционального комплекса (около 110 тыс. кв. м). «РДР-холдинг» создан в июне 2006 года Багратом Газаряном и Рубеном Геворкяном. Среди проектов компании -- жилые комплексы в Мытищах (10 тыс. кв. м), Королеве (20 тыс. кв. м), Воронеже (13,5 тыс. кв. м) и др. Финансовые показатели не разглашаютс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Андрей Петров из Knight Frank считает региональную экспансию «Открытие-недвижимости» своевременной: «Сейчас в Москве ставки доходности готовых торговых объектов -- 8,5-10%, что на 1-3% ниже, чем в регионах». Инвестфонды при покупке действующих в России торгцентров ориентируются на средние ставки в 8-10%, соглашается управляющий директор Renova Capital Олег Царьков. Директор по инвестициям Midland Development Илья Левков считает, что большинство девелоперов, работающих в сегменте торговой недвижимости, стараются уходить из Москвы, где уже ощущается усиление конкуренции: «Кроме того, себестоимость строительства в регионах ниже, чем в Москве,-- около $1,5 тыс. за 1 кв. м в крупных городах против $2-2,5 тыс. за 1 кв. м в столиц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РДР-холдинг» не единственный партнер «Открытие-недвижимости». Этим летом ФК «Открытие» сформировала синдикат на $132 млн для финансирования строительства на месте фурнитурного завода в районе Павелецкого вокзала многофункционального комплекса общей площадью 110 тыс. кв. м (см. Ъ от 4 июля). В синдикат вошли Дойче Банк/Deutsche Bank, фонд Starr Capital, подконтрольный экс-главе американского страховщика AIG Морису Гринбергу, а также хедж-фонды Old Lane и Arttha Capital. Доли партнеров в синдикате до сих пор не разглашаются. Согласно планам участников проекта, синдикат просуществует до 2010 года, после чего комплекс будет продан, а инвесторы получат прибыль, исходя из вложений в проект.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center"/>
        <w:rPr/>
      </w:pPr>
      <w:r>
        <w:rPr/>
        <w:t xml:space="preserve"> </w:t>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daily.ru/" TargetMode="External"/><Relationship Id="rId3" Type="http://schemas.openxmlformats.org/officeDocument/2006/relationships/hyperlink" Target="http://www.kommersant.ru/" TargetMode="External"/><Relationship Id="rId4" Type="http://schemas.openxmlformats.org/officeDocument/2006/relationships/hyperlink" Target="http://gazeta.businessfm.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kommersant.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0:00Z</dcterms:created>
  <dc:creator>Maxim</dc:creator>
  <dc:description/>
  <cp:keywords/>
  <dc:language>en-US</dc:language>
  <cp:lastModifiedBy>d.miroshnikova</cp:lastModifiedBy>
  <cp:lastPrinted>2006-04-17T12:40:00Z</cp:lastPrinted>
  <dcterms:modified xsi:type="dcterms:W3CDTF">2007-11-15T09:20:00Z</dcterms:modified>
  <cp:revision>25</cp:revision>
  <dc:subject/>
  <dc:title>№14</dc:title>
</cp:coreProperties>
</file>