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0</w:t>
      </w:r>
    </w:p>
    <w:p>
      <w:pPr>
        <w:pStyle w:val="Style7"/>
        <w:spacing w:before="0" w:after="0"/>
        <w:ind w:left="1080" w:hanging="0"/>
        <w:rPr>
          <w:color w:val="808080"/>
          <w:sz w:val="32"/>
          <w:szCs w:val="32"/>
        </w:rPr>
      </w:pPr>
      <w:r>
        <w:rPr>
          <w:color w:val="808080"/>
          <w:sz w:val="32"/>
          <w:szCs w:val="32"/>
        </w:rPr>
        <w:t>13.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апартаменты">
        <w:bookmarkStart w:id="9" w:name="к_содержанию"/>
        <w:bookmarkEnd w:id="9"/>
        <w:r>
          <w:rPr>
            <w:rStyle w:val="InternetLink"/>
            <w:rFonts w:cs="Tahoma" w:ascii="Tahoma" w:hAnsi="Tahoma"/>
            <w:b/>
            <w:sz w:val="32"/>
            <w:szCs w:val="32"/>
            <w:lang w:val="ru-RU"/>
          </w:rPr>
          <w:t>Апартаменты, офисы и коттеджи</w:t>
        </w:r>
      </w:hyperlink>
    </w:p>
    <w:p>
      <w:pPr>
        <w:pStyle w:val="Normal"/>
        <w:ind w:left="1080" w:hanging="0"/>
        <w:jc w:val="both"/>
        <w:rPr>
          <w:rFonts w:ascii="Tahoma" w:hAnsi="Tahoma" w:cs="Tahoma"/>
          <w:lang w:val="ru-RU"/>
        </w:rPr>
      </w:pPr>
      <w:r>
        <w:rPr>
          <w:rFonts w:cs="Tahoma" w:ascii="Tahoma" w:hAnsi="Tahoma"/>
          <w:lang w:val="ru-RU"/>
        </w:rPr>
        <w:t>Инвестиционная компания Eastern Property Holdings (EPH), специализирующаяся на инвестициях в российскую недвижимость, провела дополнительное размещение акций. Как говорится в ее сообщении, она продала инвесторам 1,4 млн новых акций по цене $94 за 1 шт. Средства, полученные в результате размещения, будут направлены на развитие и приобретение проектов, говорится в сообще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квартал">
        <w:r>
          <w:rPr>
            <w:rStyle w:val="InternetLink"/>
            <w:rFonts w:cs="Tahoma" w:ascii="Tahoma" w:hAnsi="Tahoma"/>
            <w:b/>
            <w:sz w:val="32"/>
            <w:szCs w:val="32"/>
            <w:lang w:val="ru-RU"/>
          </w:rPr>
          <w:t>«Квартал» прирастет офисами</w:t>
        </w:r>
      </w:hyperlink>
    </w:p>
    <w:p>
      <w:pPr>
        <w:pStyle w:val="Normal"/>
        <w:ind w:left="1080" w:hanging="0"/>
        <w:jc w:val="both"/>
        <w:rPr>
          <w:rFonts w:ascii="Tahoma" w:hAnsi="Tahoma" w:cs="Tahoma"/>
          <w:lang w:val="ru-RU"/>
        </w:rPr>
      </w:pPr>
      <w:r>
        <w:rPr>
          <w:rFonts w:cs="Tahoma" w:ascii="Tahoma" w:hAnsi="Tahoma"/>
          <w:lang w:val="ru-RU"/>
        </w:rPr>
        <w:t>Инвестиционно-строительный холдинг «Квартал», специализирующийся на строительстве жилья, решил выйти на рынок коммерческой недвижимости. Девелопер построит на первой линии Ленинского проспекта два бизнес-центра класса А.</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капитал">
        <w:r>
          <w:rPr>
            <w:rStyle w:val="InternetLink"/>
            <w:rFonts w:cs="Tahoma" w:ascii="Tahoma" w:hAnsi="Tahoma"/>
            <w:b/>
            <w:sz w:val="32"/>
            <w:szCs w:val="32"/>
            <w:lang w:val="ru-RU"/>
          </w:rPr>
          <w:t>«Капитал Груп» спустится в подземные переходы</w:t>
        </w:r>
      </w:hyperlink>
    </w:p>
    <w:p>
      <w:pPr>
        <w:pStyle w:val="Normal"/>
        <w:ind w:left="1080" w:hanging="0"/>
        <w:jc w:val="both"/>
        <w:rPr>
          <w:rFonts w:ascii="Tahoma" w:hAnsi="Tahoma" w:cs="Tahoma"/>
          <w:lang w:val="ru-RU"/>
        </w:rPr>
      </w:pPr>
      <w:r>
        <w:rPr>
          <w:rFonts w:cs="Tahoma" w:ascii="Tahoma" w:hAnsi="Tahoma"/>
          <w:lang w:val="ru-RU"/>
        </w:rPr>
        <w:t xml:space="preserve">Холдинг «Капитал Груп», строящий в основном офисы и жилье, готовится стать крупнейшим игроком на рынке торговой недвижимости. Как стало известно Ъ, девелопер собирается возвести в столице около 1,3 млн кв. м торговых площадей, стоимость строительства которых эксперты оценивают в $1,95 млрд.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Самара">
        <w:r>
          <w:rPr>
            <w:rStyle w:val="InternetLink"/>
            <w:rFonts w:cs="Tahoma" w:ascii="Tahoma" w:hAnsi="Tahoma"/>
            <w:b/>
            <w:sz w:val="32"/>
            <w:szCs w:val="32"/>
            <w:lang w:val="ru-RU"/>
          </w:rPr>
          <w:t>«Базовый Элемент» построил современный офисный комплекс в Самаре</w:t>
        </w:r>
      </w:hyperlink>
    </w:p>
    <w:p>
      <w:pPr>
        <w:pStyle w:val="Normal"/>
        <w:ind w:left="1080" w:hanging="0"/>
        <w:jc w:val="both"/>
        <w:rPr/>
      </w:pPr>
      <w:r>
        <w:rPr>
          <w:rFonts w:cs="Tahoma" w:ascii="Tahoma" w:hAnsi="Tahoma"/>
          <w:lang w:val="ru-RU"/>
        </w:rPr>
        <w:t xml:space="preserve">Компания «БЭЛ Девелопмент» (входит в Группу компаний «Базовый Элемент») завершила строительство офисного центра класса «А» в Самаре, сообщается в пресс-релизе. 12- этажный комплекс «БЭЛ Плаза» расположен в центре города, рядом со зданием областного Правительства.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Питер">
        <w:r>
          <w:rPr>
            <w:rStyle w:val="InternetLink"/>
            <w:rFonts w:cs="Tahoma" w:ascii="Tahoma" w:hAnsi="Tahoma"/>
            <w:b/>
            <w:sz w:val="32"/>
            <w:szCs w:val="32"/>
            <w:lang w:val="ru-RU"/>
          </w:rPr>
          <w:t>Складской бум оставит Питер без дорог</w:t>
        </w:r>
      </w:hyperlink>
    </w:p>
    <w:p>
      <w:pPr>
        <w:pStyle w:val="Normal"/>
        <w:ind w:left="1080" w:hanging="0"/>
        <w:jc w:val="both"/>
        <w:rPr/>
      </w:pPr>
      <w:r>
        <w:rPr>
          <w:rFonts w:cs="Tahoma" w:ascii="Tahoma" w:hAnsi="Tahoma"/>
          <w:lang w:val="ru-RU"/>
        </w:rPr>
        <w:t>Складской рынок Петербурга долгое время оставался в зачаточном состоянии. Однако уже в ближайшие 2-3 года участники рынка обещают сегменту двукратный рост. Насколько готов город к складскому буму, выдержат ли существующие транспортные сети, разбирался «Собственник».</w:t>
      </w:r>
    </w:p>
    <w:p>
      <w:pPr>
        <w:pStyle w:val="Normal"/>
        <w:rPr>
          <w:rFonts w:ascii="Tahoma" w:hAnsi="Tahoma" w:cs="Tahoma"/>
          <w:lang w:val="ru-RU"/>
        </w:rPr>
      </w:pPr>
      <w:r>
        <w:rPr>
          <w:rFonts w:cs="Tahoma" w:ascii="Tahoma" w:hAnsi="Tahoma"/>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1" w:name="тург_маяк"/>
      <w:bookmarkStart w:id="22" w:name="апартаменты"/>
      <w:bookmarkEnd w:id="21"/>
      <w:r>
        <w:rPr>
          <w:rFonts w:cs="Tahoma" w:ascii="Tahoma" w:hAnsi="Tahoma"/>
          <w:b/>
          <w:sz w:val="32"/>
          <w:szCs w:val="32"/>
          <w:lang w:val="ru-RU"/>
        </w:rPr>
        <w:t>Апартаменты</w:t>
      </w:r>
      <w:bookmarkEnd w:id="22"/>
      <w:r>
        <w:rPr>
          <w:rFonts w:cs="Tahoma" w:ascii="Tahoma" w:hAnsi="Tahoma"/>
          <w:b/>
          <w:sz w:val="32"/>
          <w:szCs w:val="32"/>
          <w:lang w:val="ru-RU"/>
        </w:rPr>
        <w:t>, офисы и коттеджи</w:t>
      </w:r>
    </w:p>
    <w:p>
      <w:pPr>
        <w:pStyle w:val="Normal"/>
        <w:ind w:left="1080" w:hanging="0"/>
        <w:jc w:val="center"/>
        <w:rPr>
          <w:rFonts w:ascii="Tahoma" w:hAnsi="Tahoma" w:cs="Tahoma"/>
          <w:b/>
          <w:b/>
          <w:lang w:val="ru-RU"/>
        </w:rPr>
      </w:pPr>
      <w:r>
        <w:rPr>
          <w:rFonts w:cs="Tahoma" w:ascii="Tahoma" w:hAnsi="Tahoma"/>
          <w:b/>
          <w:lang w:val="ru-RU"/>
        </w:rPr>
        <w:t>Инвесткомпания привлекла дополнительные $143,6 млн на российскую недвижимость</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Инвестиционная компания Eastern Property Holdings (EPH), специализирующаяся на инвестициях в российскую недвижимость, провела дополнительное размещение акций. Как говорится в ее сообщении, она продала инвесторам 1,4 млн новых акций по цене $94 за 1 шт. Еще 210 000 акций могут выкупить в течение 30 дней организаторы размещения — Kempen &amp; Co, Renaissance Securities, Valartis Bank. Таким образом получается, что общая сумма привлеченных средств должна составить $151,34 млн. Однако в сообщении говорится о $143,6 млн. «Сумма не включает в себя вознаграждение организаторов, аудиторов», — поясняет представитель компании. Средства, полученные в результате размещения, будут направлены на развитие и приобретение проектов, говорится в сообще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а сегодня EPH владеет готовыми офисно-торговыми комплексами «Берлинский дом» (13 000 кв. м) на Петровке и «Петровский форт» (49 000 кв. м) в Санкт-Петербурге. Еще один проект — «Женевский дом» (18 000 кв. м) в Дмитровском переулке находится на начальной стадии развития. Он будет реализовываться совместно с компаний ОАО «Дукс», специализирующейся на производстве вооружения. EPH также принадлежит 10% компании Sarnatus и 25,9% Hypercenter Investments, которые занимаются развитием и управлением торговой сети «Мосмар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инвестиционном меморандуме EPH (есть в распоряжении редакции) говорится, что в октябре 2007 г. она приобрела за $21,15 млн права на офисный комплекс класса В (3000 кв. м) на пересечении Звенигородского шоссе и Третьего транспортного кольца. Компания планирует снести здания через 12-18 месяцев, а на их месте построить новый офисный комплекс на 130 000 кв. м, говорится в меморандуме. Общая сумма инвестиций в проект может составить $325 млн. В августе этого года EPH приобрела в Выборгском районе Ленинградской области (в 25 км от Санкт-Петербурга) два земельных участка дачного некоммерческого партнерства «Славино-2». Их общая площадь — 53 га. Еще один участок на 48 га, как ожидается, будет куплен в конце ноября. Общая сумма сделки составит около $31 млн. На этой территории швейцарская компания планирует построить коттеджный поселок на 450 домовладений, 120 таунхаусов и всю необходимую инфраструктуру. На реализацию проекта может потребоваться $338 млн, и это будет первый проект компании в сегменте загородной недвижимости. Аналитик отдела рынки капитала компании Cushman &amp; Wakefield / Stiles &amp; Riabokobylko Саян Цыренов считает инвестиции в него оправданными. «Данный сегмент в Ленинградской области — в отличие от уже развитого в Московской области — только начинает развиваться, при этом он растет достаточно быстрыми темпами», — констатирует экспер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е собирается EPH отказываться и от элитной недвижимости. Летом этого года компания приобрела 100%-ную долю в компании ЗАО «Отделстрой» и 50% в ЗАО «Интрастком» за $58 млн. Эти компании принимают участие в строительстве двух многофункциональных комплексов (26 000 кв. м и 13 000 кв. м), расположенных в историческом центре Москвы. Девелопером проекта выступает компания ЗАО «Траст-ойл». Доля EPH в проекте — 50%. Свою часть проекта компания будет использовать под элитные апартаменты и торговый центр. Представитель консалтинговой компании утверждает, что оба объекта находятся на Арбате. Согласно постановлению правительства Москвы № 637-ПП от 13 августа 2002 г. компании «Траст-ойл» поручены строительство и реконструкция ряда зданий как раз на Арбате. Ранее в сообщении компании говорилось, что инвестиции в оба проекта составят $18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ind w:left="1080" w:hanging="0"/>
        <w:jc w:val="center"/>
        <w:rPr/>
      </w:pPr>
      <w:r>
        <w:rPr>
          <w:rFonts w:eastAsia="Tahoma" w:cs="Tahoma" w:ascii="Tahoma" w:hAnsi="Tahoma"/>
          <w:b/>
          <w:sz w:val="32"/>
          <w:szCs w:val="32"/>
          <w:lang w:val="ru-RU"/>
        </w:rPr>
        <w:t xml:space="preserve"> </w:t>
      </w:r>
      <w:r>
        <w:rPr>
          <w:rFonts w:cs="Tahoma" w:ascii="Tahoma" w:hAnsi="Tahoma"/>
          <w:b/>
          <w:sz w:val="32"/>
          <w:szCs w:val="32"/>
          <w:lang w:val="ru-RU"/>
        </w:rPr>
        <w:t>«</w:t>
      </w:r>
      <w:bookmarkStart w:id="23" w:name="квартал"/>
      <w:r>
        <w:rPr>
          <w:rFonts w:cs="Tahoma" w:ascii="Tahoma" w:hAnsi="Tahoma"/>
          <w:b/>
          <w:sz w:val="32"/>
          <w:szCs w:val="32"/>
          <w:lang w:val="ru-RU"/>
        </w:rPr>
        <w:t>Квартал</w:t>
      </w:r>
      <w:bookmarkEnd w:id="23"/>
      <w:r>
        <w:rPr>
          <w:rFonts w:cs="Tahoma" w:ascii="Tahoma" w:hAnsi="Tahoma"/>
          <w:b/>
          <w:sz w:val="32"/>
          <w:szCs w:val="32"/>
          <w:lang w:val="ru-RU"/>
        </w:rPr>
        <w:t>» прирастет офисами</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Инвестиционно-строительный холдинг «Квартал», специализирующийся на строительстве жилья, решил выйти на рынок коммерческой недвижимости. Девелопер построит на первой линии Ленинского проспекта два бизнес-центра класса А. На сегодняшний день компания «Квартал» завершает строительство бизнес-центра класса А (общая площадь 11 тыс. кв. м) на пересечении улицы Удальцова и Ленинского проспекта, срок сдачи которого намечен на I квартал 2008 года. Это первый проект коммерческой недвижимости, реализуемый компанией в качестве девелопера. Как стало известно B&amp;FM, «Квартал» планирует построить еще один бизнес-центр общей площадью более 20 тыс. кв. м на территории реконструируемого им квартала 32–33 района Проспект Вернадског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вице-президента компании Black wood Михаила Геца, ЗАО испытывает острый дефицит качественных офисных площадей, который будет актуален еще около трех лет. Аренда 1 кв. м бизнес-центра класса А на западе столицы сегодня стоит около $800. По оценкам экспертов, стоимость строительства 1 кв. м бизнес-центра класса А сегодня колеблется в районе $1,5–2,5 тыс. «При комплексном освоении территорий девелопер может сэкономить на согласовании, проектировании и коммуникациях»,— говорит Луц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Business &amp; Financial Market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pPr>
      <w:r>
        <w:rPr>
          <w:rFonts w:cs="Tahoma" w:ascii="Tahoma" w:hAnsi="Tahoma"/>
          <w:b/>
          <w:sz w:val="32"/>
          <w:szCs w:val="32"/>
          <w:lang w:val="ru-RU"/>
        </w:rPr>
        <w:t>«</w:t>
      </w:r>
      <w:bookmarkStart w:id="24" w:name="капитал"/>
      <w:r>
        <w:rPr>
          <w:rFonts w:cs="Tahoma" w:ascii="Tahoma" w:hAnsi="Tahoma"/>
          <w:b/>
          <w:sz w:val="32"/>
          <w:szCs w:val="32"/>
          <w:lang w:val="ru-RU"/>
        </w:rPr>
        <w:t xml:space="preserve">Капитал </w:t>
      </w:r>
      <w:bookmarkEnd w:id="24"/>
      <w:r>
        <w:rPr>
          <w:rFonts w:cs="Tahoma" w:ascii="Tahoma" w:hAnsi="Tahoma"/>
          <w:b/>
          <w:sz w:val="32"/>
          <w:szCs w:val="32"/>
          <w:lang w:val="ru-RU"/>
        </w:rPr>
        <w:t>Груп» спустится в подземные переходы</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Холдинг «Капитал Груп», строящий в основном офисы и жилье, готовится стать крупнейшим игроком на рынке торговой недвижимости. Как стало известно Ъ, девелопер собирается возвести в столице около 1,3 млн кв. м торговых площадей, стоимость строительства которых эксперты оценивают в $1,95 млрд. Для этого компания поучаствует в программах московского правительства: в частности, построит 24 торгово-сервисных пешеходных перехода на основных магистралях гор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том, что «Капитал Груп» запускает масштабную программу, предполагающую строительство около 1,3 млн кв. м торговых площадей в Москве, Ъ рассказал коммерческий директор «Капитал Груп» Алексей Белоусов. По его словам, первым проектом станет торговый центр площадью около 120 тыс. кв. м над станцией метро «Речной вокзал». Называть точное число объектов, входящих в программу, господин Белоусов не стал. По его словам, только объем инвестиций в ТЦ у «Речного вокзала» составит $250 млн. На рынке столичной недвижимости «Капитал Груп» работает с 1991 года, известна как девелопер офисов и жилья. По собственным оценкам, в портфеле более 7 млн кв. м. На рынок торговой недвижимости «Капитал Груп» вышла в 2002 году с брэндом «Метромаркет» (сеть торгцентров в шаговой доступности от метро): четыре объекта общей площадью около 30 тыс. кв. 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днако этот проект лишь малая часть проанонсированной программы строительства. Как рассказали Ъ несколько игроков рынка, несколько месяцев назад «Капитал Груп» вошла в проект строительства 24 пешеходных торгово-сервисных переходов (ПТСП) под маркой Sunflower, предполагающий возведение более 500 тыс. кв. м торговых площадей. Алексей Белоусов подтвердил, что компания выступает девелопером Sunflower, но раскрывать подробности, как «Капитал Груп» вошла в проект, не стал. По его словам, компания намерена реализовывать программу в партнерстве с другими инвесторами, назвать имена которых до официальной презентации он отказался. «Проекты застройки части из 24 площадок будут пересмотрены: рядом с торговыми зонами могут появиться офисные и гостиничные площади»,-- отметил он. О программе строительства ПТСП на основных магистралях города столичные чиновники заговорили в 1998 году. В ноябре того же года правительство Москвы выпустило распоряжение #1254-РП. В тексте одним из инициаторов программы названо ЗАО «Центрресурс-Сервис», которое потом получило право реализации концепции. Связаться с ЗАО по телефону, указанному на официальном сайте «Центрресурс-Сервиса», не удалось: секретарь ответил, что компания переехала, и дал ее новый телефон, который оказался номером офиса «Капитал Груп».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роект Sunflower через «Центрресурс-Сервис» принадлежал канадской Midland Development, у которой и был выкуплен компанией «Капитал Груп», утверждает топ-менеджер одного из девелоперов торговых центров. Представитель Midland Development вчера подтвердил факт сделки. Партнер S.A. Ricci/King Sturge Илья Шуравин говорит, что Sunflower могла обойтись «Капитал Груп» в $150 млн из расчета $300 за 1 кв. м. Гендиректор RIGroup Дмитрий Котляренко называет другую сумму -- $75-100 млн. Помимо проекта торгового центра на «Речном» и Sunflower «Капитал Груп» планирует построить в Москве еще ряд торговых объектов. В постановлении правительства Москвы от 16 января 2007 году #10-ПП «О ходе реализации Концепции строительства транспортно-пересадочных узлов в городе Москве» говорится, что торговый центр на «Речном вокзале» -- один из трех подобных пилотных объектов. Два других -- пересадочные узлы у станций метро «Планерная» и «Тушинская». Строительство транспортно-пересадочных узлов возле столичных станций метро столичные чиновники также обсуждают уже несколько лет. Исходя из текста постановления, всего планируется застроить 40 участков, расположенных рядом со станциями метро. Алексей Белоусов подтвердил, что часть проектов новой программы «Капитал Груп» входит в обнародованный московскими властями список площадок, но называть конкретные адреса не ста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данным Jones Lang LaSalle, объем профессиональных торговых площадей в Москве к середине 2007 года составлял 1,6 млн кв. м. На 1 тыс. жителей приходилось 157 кв. м против 350 кв. м в среднем по Европе. Вице-президент ГК «Ташир» Виталий Ефимкин уверен, что «Капитал Груп» сможет получить существенную долю московского рынка торговой недвижимости. Сейчас лидером в этом сегменте остается IKEA (общая площадь трех действующих центров составляет 720 тыс. кв. м). По оценке господина Ефимкина, строительство заявленных площадей обойдется «Капитал Груп» в $1,95 млр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lang w:val="ru-RU"/>
        </w:rPr>
      </w:pPr>
      <w:hyperlink r:id="rId4">
        <w:r>
          <w:rPr>
            <w:rStyle w:val="InternetLink"/>
            <w:rFonts w:cs="Tahoma" w:ascii="Tahoma" w:hAnsi="Tahoma"/>
            <w:sz w:val="20"/>
            <w:szCs w:val="20"/>
          </w:rPr>
          <w:t>Коммерсантъ</w:t>
        </w:r>
      </w:hyperlink>
    </w:p>
    <w:p>
      <w:pPr>
        <w:pStyle w:val="Normal"/>
        <w:ind w:left="1080" w:hanging="0"/>
        <w:rPr>
          <w:lang w:val="ru-RU"/>
        </w:rPr>
      </w:pPr>
      <w:r>
        <w:rPr>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pPr>
      <w:r>
        <w:rPr>
          <w:rFonts w:cs="Tahoma" w:ascii="Tahoma" w:hAnsi="Tahoma"/>
          <w:b/>
          <w:sz w:val="32"/>
          <w:szCs w:val="32"/>
          <w:lang w:val="ru-RU"/>
        </w:rPr>
        <w:t xml:space="preserve">«Базовый Элемент» построил современный офисный комплекс в </w:t>
      </w:r>
      <w:bookmarkStart w:id="25" w:name="Самара"/>
      <w:r>
        <w:rPr>
          <w:rFonts w:cs="Tahoma" w:ascii="Tahoma" w:hAnsi="Tahoma"/>
          <w:b/>
          <w:sz w:val="32"/>
          <w:szCs w:val="32"/>
          <w:lang w:val="ru-RU"/>
        </w:rPr>
        <w:t>Самаре</w:t>
      </w:r>
      <w:bookmarkEnd w:id="25"/>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Компания «БЭЛ Девелопмент» (входит в Группу компаний «Базовый Элемент») завершила строительство офисного центра класса «А» в Самаре, сообщается в пресс-релизе. 12- этажный комплекс «БЭЛ Плаза» расположен в центре города, рядом со зданием областного Правительства по адресу: ул. Молодогвардейская, д. 204. Общая площадь комплекса составляет 15 469 кв. м, площадь надземной части - 11 743 кв. м. «БЭЛ Плаза» оснащено всей необходимой инфраструктурой, включая ресторан и подземную 2-уровневую парковку на 84 машиномест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БЭЛ Плаза» - первый офисный центр международного класса в Самаре. Арендаторами «БЭЛ Плазы» стали крупные банковские структуры, лизинговые, консалтинговые, страховые и телекоммуникационные компании. Большая часть площадей «БЭЛ Плазы» сдана в долгосрочную аренду. «Открытие в центре города современного, отвечающего всем международным стандартам, офисного центра означает приход в Самарский регион целого ряда крупных страховых, инвестиционных и банковских структур, который повлечет за собой развитие бизнеса и делового сотрудничества», - говорит Игорь Жуков, генеральный директор ООО «БЭЛ Девелопмент». Собственником «БЭЛ Плаза» является ООО «Поволжский Региональный Центр» (ПРЦ). Проект финансировался за счет собственных средств ООО «БЭЛ Девелопмент» и кредита Поволжского банка Сбербанка России. Агентом по сдаче офисного центра в аренду выступает международная консалтинговая компания Knight Frank. Девелопер проекта ООО «БЭЛ Девелопмент» - полнопрофильная девелоперская компания, осуществляющая широкий спектр девелоперских функций. Компания создана в 2002 году для реализации проектов в области недвижимости, входит в Группу компаний «Базовый Элемент». Среди реализованных проектов - складской комплекс международного класса «Видное» в Подмосковье, бутик-отель «Гранд Отель Родина» и оздоровительный центр СПА в Сочи, представительства компании «Базовый Элемент» в Санкт-Петербурге и Краснодаре, ипподром в Краснодаре. </w:t>
      </w:r>
    </w:p>
    <w:p>
      <w:pPr>
        <w:pStyle w:val="Text"/>
        <w:ind w:left="1080" w:hanging="0"/>
        <w:rPr>
          <w:rFonts w:ascii="Tahoma" w:hAnsi="Tahoma" w:cs="Tahoma"/>
          <w:lang w:val="ru-RU"/>
        </w:rPr>
      </w:pPr>
      <w:hyperlink r:id="rId5">
        <w:r>
          <w:rPr>
            <w:rStyle w:val="InternetLink"/>
            <w:rFonts w:cs="Tahoma" w:ascii="Tahoma" w:hAnsi="Tahoma"/>
            <w:lang w:val="ru-RU"/>
          </w:rPr>
          <w:t>Интерфакс</w:t>
        </w:r>
      </w:hyperlink>
    </w:p>
    <w:p>
      <w:pPr>
        <w:pStyle w:val="Normal"/>
        <w:spacing w:before="280" w:after="280"/>
        <w:ind w:left="1080" w:hanging="0"/>
        <w:rPr>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Складской бум оставит </w:t>
      </w:r>
      <w:bookmarkStart w:id="26" w:name="Питер"/>
      <w:r>
        <w:rPr>
          <w:rFonts w:cs="Tahoma" w:ascii="Tahoma" w:hAnsi="Tahoma"/>
          <w:b/>
          <w:sz w:val="32"/>
          <w:szCs w:val="32"/>
          <w:lang w:val="ru-RU"/>
        </w:rPr>
        <w:t xml:space="preserve">Питер </w:t>
      </w:r>
      <w:bookmarkEnd w:id="26"/>
      <w:r>
        <w:rPr>
          <w:rFonts w:cs="Tahoma" w:ascii="Tahoma" w:hAnsi="Tahoma"/>
          <w:b/>
          <w:sz w:val="32"/>
          <w:szCs w:val="32"/>
          <w:lang w:val="ru-RU"/>
        </w:rPr>
        <w:t>без дорог</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Складской рынок Петербурга долгое время оставался в зачаточном состоянии. Однако уже в ближайшие 2-3 года участники рынка обещают сегменту двукратный рост. Насколько готов город к складскому буму, выдержат ли существующие транспортные сети, разбирался «Собственник».</w:t>
      </w:r>
    </w:p>
    <w:p>
      <w:pPr>
        <w:pStyle w:val="Normal"/>
        <w:ind w:left="1080" w:hanging="0"/>
        <w:jc w:val="both"/>
        <w:rPr/>
      </w:pPr>
      <w:r>
        <w:rPr>
          <w:rFonts w:cs="Tahoma" w:ascii="Tahoma" w:hAnsi="Tahoma"/>
          <w:lang w:val="ru-RU"/>
        </w:rPr>
        <w:t xml:space="preserve">Складской сегмент питерского рынка коммерческой недвижимости, как и в Москве, пока что серьезно отстает от своих «собратьев» – гостиничного, офисного, торгового секторов. До недавнего времени качественные складские терминалы и вовсе строились только крупными производителями и импортерами под собственные нужды. Только начиная с 2006 года в складском секторе появились серьезные инвесторы. Сейчас же можно говорить о начале складского бума – в окрестностях Петербурга начали строиться сразу несколько крупных логистических цент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Подходы, подходы, подходы…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Власти города, ратуя за общий рост рынка, вместе с тем хотели бы упорядочить развитие логистических кластеров в Петербурге. Идея состоит в том, что город должен использовать свой географический и экономический потенциал для того, чтобы стать крупным распределительным центром европейского уровня, оттянув на себя часть грузопотоков у соседних Финляндии и Прибалтики. Для чего Петербургу нужна единая – и согласованная – стратегия развития транспорта, улично-дорожной сети и терминально-складской инфраструктуры. С этой целью власти города прорабатывают новую редакцию «Концепции развития транспортно-логистической инфраструктуры Санкт-Петербург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Мы планируем увеличить площадь крытых складских комплексов, при этом выводить большинство новых складов за пределы КАД, – говорит Николай Асаул, председатель Комитета по транспортно-транзитной политике правительства Санкт-Петербурга. – На карте города определены зоны, где появление складов нецелесообразно, а подвалы домов мы планируем постепенно очистить от стихийной складской деятельн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Большая часть новых терминалов строится на юге города, а рекордсменом является поселок Шушары – здесь строится около 450 тыс. кв. м, а надо понимать, что рядом находится и без того перегруженное московское направление. «Мы видим рост складов, но не видим адекватного роста транспортных артерий, – замечает Алексей Шаскольский, руководитель отдела оценки недвижимости Института проблем предпринимательства. – Бизнес размахнулся «с плеча» и наращивает объемы складов в геометрической прогрессии. Это провоцирует рост грузовых потоков в город». Власти города видят решение в развитии так называемого «грузового каркаса» – расширяя дороги, входящие в этот «каркас», вкупе с расширением подходов к городу. «Но есть препятствия имущественного характера, – замечает Николай Асаул, – это нежелание собственников уступать землю под дорожное строительство». Еще один немаловажный момент: на транспортный «каркас» большие претензии имеет и строительная индустрия города, которая планирует на треть увеличить объемы строительства в Петербурге. А это означает десятки миллионов дополнительных тонн внутригородских перевозо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ложная транспортная ситуация заставляет инвесторов отвлечься от проектов вблизи КАД и Московского шоссе и обратить внимание на другие участки. Грузоперевозки ежегодно растут на 30-50%, и скоро на Кольцевой возникнут неизбежные проблемы. Поэтому привлекательными становятся, например, такие районы, как Тосненский, где более $200 млн планирует вложить в логистический комплекс класса В компания «Логистический парк Тосно», принадлежащая финскому инвестбанку Trigon Capita.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Складские латифундисты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Всего в настоящее время в Петербурге и Ленинградской области на различных стадиях реализации находятся складские проекты совокупной площадью около 2,5 млн кв. м, а в активной фазе строительства – около 1 млн кв. м. По данным Агентства социальных исследований, общая площадь складских объектов Санкт-Петербурга на 1 января 2007 года составила 5 млн 992 тыс. кв. м. Среди центров, открытых в прошлом году, стало существенно меньше предназначенных для собственных нужд (35% по сравнению с 60% в 2005 году). А в 2007-м на рынок вышли первые крупные терминалы, предназначенные для сдачи в аренду. Среди них – комплекс компании «МЛП» «Уткина заводь» (200 тыс. кв. м). Еще один терминал-близнец «МЛП» начала строить в Шушарах с выводом его на рынок в 2008-09 годах.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тех же Шушарах началась сдача площадей в комплексе PNK-2, реализуемом инвестиционной компанией Fleming Family &amp; Partners. К концу 2007 года должна открыться 1-я очередь терминала «ЛогопаркНева», расположенного рядом (реализуется британским инвестиционным фондом Raven Russia Ltd.). Появятся в Шушарах и терминал «Руслан» (14,8 тыс. кв. м), и еще один – от компании «ПАН», класса А на 20 тыс. кв. м. Надо сказать, что бизнес уже сейчас серьезно обеспокоен транспортным вопросом не только в плане въезда в город, но и в аспекте организации дорог в самих Шушарах. К концу 2008 года вблизи аэропорта Пулково появятся два комплекса на смежных территориях («Кулон-Пулково», 34 тыс. кв. м, и «Пулково-Эстейт», 60 тыс. кв. м). Тем временем терминал класса А «Обухово», 83 тыс. кв. м, строит УК «Теорема». По информации отдела маркетинга и отдела складских помещений компании Astera Oncor, в общем итоге 2007 год может принести рынку около 0,5 млн кв. м новых складских площадей. Далее, судя по заявленным логистическим проектам, в 2008 году прирост таких площадей может составить еще около 900 тыс. кв. м. И в ближайшие два-три года площади складов европейского уровня в Петербурге могут более чем удвоиться. </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rPr>
          <w:rFonts w:ascii="Tahoma" w:hAnsi="Tahoma" w:cs="Tahoma"/>
          <w:sz w:val="20"/>
          <w:szCs w:val="20"/>
        </w:rPr>
      </w:pPr>
      <w:hyperlink r:id="rId6">
        <w:r>
          <w:rPr>
            <w:rStyle w:val="InternetLink"/>
            <w:rFonts w:cs="Tahoma" w:ascii="Tahoma" w:hAnsi="Tahoma"/>
            <w:sz w:val="20"/>
            <w:szCs w:val="20"/>
          </w:rPr>
          <w:t>Собственник</w:t>
        </w:r>
      </w:hyperlink>
    </w:p>
    <w:p>
      <w:pPr>
        <w:pStyle w:val="Normal"/>
        <w:spacing w:before="280" w:after="280"/>
        <w:ind w:left="1080" w:hanging="0"/>
        <w:rPr>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lang w:val="ru-RU"/>
        </w:rPr>
      </w:pPr>
      <w:r>
        <w:rPr>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gazeta.businessfm.ru/" TargetMode="External"/><Relationship Id="rId4" Type="http://schemas.openxmlformats.org/officeDocument/2006/relationships/hyperlink" Target="http://www.kommersant.ru/" TargetMode="External"/><Relationship Id="rId5" Type="http://schemas.openxmlformats.org/officeDocument/2006/relationships/hyperlink" Target="http://www.interfax.ru/" TargetMode="External"/><Relationship Id="rId6" Type="http://schemas.openxmlformats.org/officeDocument/2006/relationships/hyperlink" Target="http://sob.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5:00Z</dcterms:created>
  <dc:creator>Maxim</dc:creator>
  <dc:description/>
  <cp:keywords/>
  <dc:language>en-US</dc:language>
  <cp:lastModifiedBy>k.yakushina</cp:lastModifiedBy>
  <cp:lastPrinted>2006-04-17T12:40:00Z</cp:lastPrinted>
  <dcterms:modified xsi:type="dcterms:W3CDTF">2007-11-13T10:01:00Z</dcterms:modified>
  <cp:revision>23</cp:revision>
  <dc:subject/>
  <dc:title>№14</dc:title>
</cp:coreProperties>
</file>