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59</w:t>
      </w:r>
    </w:p>
    <w:p>
      <w:pPr>
        <w:pStyle w:val="Style7"/>
        <w:spacing w:before="0" w:after="0"/>
        <w:ind w:left="1080" w:hanging="0"/>
        <w:rPr>
          <w:color w:val="808080"/>
          <w:sz w:val="32"/>
          <w:szCs w:val="32"/>
        </w:rPr>
      </w:pPr>
      <w:r>
        <w:rPr>
          <w:color w:val="808080"/>
          <w:sz w:val="32"/>
          <w:szCs w:val="32"/>
        </w:rPr>
        <w:t>12.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1"/>
        <w:spacing w:before="0" w:after="0"/>
        <w:ind w:left="1080" w:hanging="0"/>
        <w:jc w:val="left"/>
        <w:rPr>
          <w:color w:val="FF0000"/>
          <w:sz w:val="36"/>
          <w:szCs w:val="36"/>
          <w:u w:val="single"/>
          <w:lang w:val="en-US"/>
        </w:rPr>
      </w:pPr>
      <w:bookmarkStart w:id="10" w:name="FIRSTHIT"/>
      <w:bookmarkStart w:id="11" w:name="BESTHIT"/>
      <w:bookmarkEnd w:id="10"/>
      <w:bookmarkEnd w:id="11"/>
      <w:r>
        <w:rPr>
          <w:color w:val="FF0000"/>
          <w:sz w:val="36"/>
          <w:szCs w:val="36"/>
          <w:u w:val="single"/>
          <w:lang w:val="en-US"/>
        </w:rPr>
        <w:t xml:space="preserve">Offices/General </w:t>
      </w:r>
    </w:p>
    <w:p>
      <w:pPr>
        <w:pStyle w:val="Normal"/>
        <w:rPr>
          <w:color w:val="FF0000"/>
          <w:sz w:val="36"/>
          <w:szCs w:val="36"/>
          <w:u w:val="single"/>
          <w:lang w:val="en-US"/>
        </w:rPr>
      </w:pPr>
      <w:r>
        <w:rPr>
          <w:color w:val="FF0000"/>
          <w:sz w:val="36"/>
          <w:szCs w:val="36"/>
          <w:u w:val="single"/>
          <w:lang w:val="en-US"/>
        </w:rPr>
      </w:r>
    </w:p>
    <w:p>
      <w:pPr>
        <w:pStyle w:val="Normal"/>
        <w:ind w:left="1080" w:hanging="0"/>
        <w:jc w:val="both"/>
        <w:rPr>
          <w:rFonts w:ascii="Tahoma" w:hAnsi="Tahoma" w:cs="Tahoma"/>
          <w:b/>
          <w:b/>
          <w:color w:val="0000FF"/>
          <w:sz w:val="32"/>
          <w:szCs w:val="32"/>
          <w:u w:val="single"/>
        </w:rPr>
      </w:pPr>
      <w:hyperlink w:anchor="investors">
        <w:r>
          <w:rPr>
            <w:rStyle w:val="InternetLink"/>
            <w:rFonts w:cs="Tahoma" w:ascii="Tahoma" w:hAnsi="Tahoma"/>
            <w:b/>
            <w:sz w:val="32"/>
            <w:szCs w:val="32"/>
          </w:rPr>
          <w:t>Investors utilise forward purchase or joint ventures</w:t>
        </w:r>
      </w:hyperlink>
    </w:p>
    <w:p>
      <w:pPr>
        <w:pStyle w:val="Normal"/>
        <w:ind w:left="1080" w:hanging="0"/>
        <w:jc w:val="both"/>
        <w:rPr>
          <w:rFonts w:ascii="Tahoma" w:hAnsi="Tahoma" w:cs="Tahoma"/>
        </w:rPr>
      </w:pPr>
      <w:r>
        <w:rPr>
          <w:rFonts w:cs="Tahoma" w:ascii="Tahoma" w:hAnsi="Tahoma"/>
        </w:rPr>
        <w:t>With booming demand and insufficient supply, Russia's office market continues its active development. The market is still heavily dominated by Moscow in terms of take up, absorption, new projects and investment attractiveness.</w:t>
      </w:r>
    </w:p>
    <w:p>
      <w:pPr>
        <w:pStyle w:val="Heading1"/>
        <w:spacing w:before="0" w:after="0"/>
        <w:ind w:left="1080" w:hanging="0"/>
        <w:jc w:val="left"/>
        <w:rPr>
          <w:rFonts w:ascii="Tahoma" w:hAnsi="Tahoma" w:cs="Tahoma"/>
          <w:lang w:val="en-US"/>
        </w:rPr>
      </w:pPr>
      <w:r>
        <w:rPr>
          <w:rFonts w:cs="Tahoma"/>
          <w:lang w:val="en-US"/>
        </w:rPr>
      </w:r>
    </w:p>
    <w:p>
      <w:pPr>
        <w:pStyle w:val="Heading1"/>
        <w:spacing w:before="0" w:after="0"/>
        <w:ind w:left="1080" w:hanging="0"/>
        <w:jc w:val="left"/>
        <w:rPr>
          <w:lang w:val="en-US"/>
        </w:rPr>
      </w:pPr>
      <w:hyperlink w:anchor="Regions">
        <w:r>
          <w:rPr>
            <w:rStyle w:val="InternetLink"/>
            <w:color w:val="FF0000"/>
            <w:sz w:val="36"/>
            <w:szCs w:val="36"/>
            <w:lang w:val="en-US"/>
          </w:rPr>
          <w:t>Regions</w:t>
        </w:r>
      </w:hyperlink>
      <w:r>
        <w:rPr>
          <w:lang w:val="en-US"/>
        </w:rPr>
        <w:t xml:space="preserve"> </w:t>
      </w:r>
    </w:p>
    <w:p>
      <w:pPr>
        <w:pStyle w:val="Normal"/>
        <w:rPr>
          <w:lang w:val="en-US"/>
        </w:rPr>
      </w:pPr>
      <w:r>
        <w:rPr>
          <w:lang w:val="en-US"/>
        </w:rPr>
      </w:r>
    </w:p>
    <w:p>
      <w:pPr>
        <w:pStyle w:val="Normal"/>
        <w:ind w:left="1080" w:hanging="0"/>
        <w:jc w:val="both"/>
        <w:rPr>
          <w:rFonts w:ascii="Tahoma" w:hAnsi="Tahoma" w:cs="Tahoma"/>
          <w:b/>
          <w:b/>
          <w:color w:val="0000FF"/>
          <w:sz w:val="32"/>
          <w:szCs w:val="32"/>
          <w:u w:val="single"/>
        </w:rPr>
      </w:pPr>
      <w:hyperlink w:anchor="Х5">
        <w:r>
          <w:rPr>
            <w:rStyle w:val="InternetLink"/>
            <w:rFonts w:cs="Tahoma" w:ascii="Tahoma" w:hAnsi="Tahoma"/>
            <w:b/>
            <w:sz w:val="32"/>
            <w:szCs w:val="32"/>
            <w:lang w:val="ru-RU"/>
          </w:rPr>
          <w:t>Х</w:t>
        </w:r>
        <w:r>
          <w:rPr>
            <w:rStyle w:val="InternetLink"/>
            <w:rFonts w:cs="Tahoma" w:ascii="Tahoma" w:hAnsi="Tahoma"/>
            <w:b/>
            <w:sz w:val="32"/>
            <w:szCs w:val="32"/>
          </w:rPr>
          <w:t xml:space="preserve">5 </w:t>
        </w:r>
        <w:r>
          <w:rPr>
            <w:rStyle w:val="InternetLink"/>
            <w:rFonts w:cs="Tahoma" w:ascii="Tahoma" w:hAnsi="Tahoma"/>
            <w:b/>
            <w:sz w:val="32"/>
            <w:szCs w:val="32"/>
            <w:lang w:val="ru-RU"/>
          </w:rPr>
          <w:t>в</w:t>
        </w:r>
        <w:r>
          <w:rPr>
            <w:rStyle w:val="InternetLink"/>
            <w:rFonts w:cs="Tahoma" w:ascii="Tahoma" w:hAnsi="Tahoma"/>
            <w:b/>
            <w:sz w:val="32"/>
            <w:szCs w:val="32"/>
          </w:rPr>
          <w:t xml:space="preserve"> «</w:t>
        </w:r>
        <w:r>
          <w:rPr>
            <w:rStyle w:val="InternetLink"/>
            <w:rFonts w:cs="Tahoma" w:ascii="Tahoma" w:hAnsi="Tahoma"/>
            <w:b/>
            <w:sz w:val="32"/>
            <w:szCs w:val="32"/>
            <w:lang w:val="ru-RU"/>
          </w:rPr>
          <w:t>Квадрате</w:t>
        </w:r>
        <w:r>
          <w:rPr>
            <w:rStyle w:val="InternetLink"/>
            <w:rFonts w:cs="Tahoma" w:ascii="Tahoma" w:hAnsi="Tahoma"/>
            <w:b/>
            <w:sz w:val="32"/>
            <w:szCs w:val="32"/>
          </w:rPr>
          <w:t>»</w:t>
        </w:r>
      </w:hyperlink>
    </w:p>
    <w:p>
      <w:pPr>
        <w:pStyle w:val="Normal"/>
        <w:ind w:left="1080" w:hanging="0"/>
        <w:jc w:val="both"/>
        <w:rPr>
          <w:rFonts w:ascii="Tahoma" w:hAnsi="Tahoma" w:cs="Tahoma"/>
          <w:lang w:val="ru-RU"/>
        </w:rPr>
      </w:pPr>
      <w:r>
        <w:rPr>
          <w:rFonts w:cs="Tahoma" w:ascii="Tahoma" w:hAnsi="Tahoma"/>
          <w:lang w:val="ru-RU"/>
        </w:rPr>
        <w:t xml:space="preserve">Масштабную мультиформатную экспансию на рынок Украины X5 Retail Group начнет уже в начале 2008 года. Ритейлер заключил соглашение о партнерстве с украинским девелопером «XXI Век», согласно которому Х5 станет якорным арендатором в ТЦ «Квадрат на Перова», строительство которого ведет «XXI Век» в Киев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перемены">
        <w:r>
          <w:rPr>
            <w:rStyle w:val="InternetLink"/>
            <w:rFonts w:cs="Tahoma" w:ascii="Tahoma" w:hAnsi="Tahoma"/>
            <w:b/>
            <w:sz w:val="32"/>
            <w:szCs w:val="32"/>
            <w:lang w:val="ru-RU"/>
          </w:rPr>
          <w:t>В ожидании перемен</w:t>
        </w:r>
      </w:hyperlink>
    </w:p>
    <w:p>
      <w:pPr>
        <w:pStyle w:val="Normal"/>
        <w:ind w:left="1080" w:hanging="0"/>
        <w:jc w:val="both"/>
        <w:rPr>
          <w:rFonts w:ascii="Tahoma" w:hAnsi="Tahoma" w:cs="Tahoma"/>
          <w:lang w:val="ru-RU"/>
        </w:rPr>
      </w:pPr>
      <w:r>
        <w:rPr>
          <w:rFonts w:cs="Tahoma" w:ascii="Tahoma" w:hAnsi="Tahoma"/>
          <w:lang w:val="ru-RU"/>
        </w:rPr>
        <w:t>По оценкам специалистов, лишь отдельные торговые центры Перми могут похвастаться разнообразием предложения, эксперты считают, что основной недостаток городских гипермаркетов — отсутствие грамотного управления.</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b/>
          <w:b/>
          <w:color w:val="0000FF"/>
          <w:sz w:val="32"/>
          <w:szCs w:val="32"/>
          <w:u w:val="single"/>
          <w:lang w:val="ru-RU"/>
        </w:rPr>
      </w:pPr>
      <w:hyperlink w:anchor="десант">
        <w:r>
          <w:rPr>
            <w:rStyle w:val="InternetLink"/>
            <w:rFonts w:cs="Tahoma" w:ascii="Tahoma" w:hAnsi="Tahoma"/>
            <w:b/>
            <w:sz w:val="32"/>
            <w:szCs w:val="32"/>
            <w:lang w:val="ru-RU"/>
          </w:rPr>
          <w:t>Польский розничный десант для России</w:t>
        </w:r>
      </w:hyperlink>
    </w:p>
    <w:p>
      <w:pPr>
        <w:pStyle w:val="Normal"/>
        <w:ind w:left="1080" w:hanging="0"/>
        <w:jc w:val="both"/>
        <w:rPr>
          <w:rFonts w:ascii="Tahoma" w:hAnsi="Tahoma" w:cs="Tahoma"/>
          <w:lang w:val="ru-RU"/>
        </w:rPr>
      </w:pPr>
      <w:r>
        <w:rPr>
          <w:rFonts w:cs="Tahoma" w:ascii="Tahoma" w:hAnsi="Tahoma"/>
          <w:lang w:val="ru-RU"/>
        </w:rPr>
        <w:t>Польский торговый холдинг Empik Media &amp; Fashion (EM&amp;F) собирается осваивать российский рынок. Как рассказал «Ведомостям» топ-менеджер одной из крупных одежных сетей, EM&amp;F выводит в Россию сеть супермаркетов детских товаров Smyk, которые сейчас работают в Германии, Польше и на Украине (50 точе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rPr>
          <w:rFonts w:ascii="Tahoma" w:hAnsi="Tahoma" w:cs="Tahoma"/>
          <w:b/>
          <w:b/>
          <w:color w:val="0000FF"/>
          <w:sz w:val="32"/>
          <w:szCs w:val="32"/>
          <w:u w:val="single"/>
          <w:lang w:val="ru-RU"/>
        </w:rPr>
      </w:pPr>
      <w:hyperlink w:anchor="Барнаул">
        <w:r>
          <w:rPr>
            <w:rStyle w:val="InternetLink"/>
            <w:rFonts w:cs="Tahoma" w:ascii="Tahoma" w:hAnsi="Tahoma"/>
            <w:b/>
            <w:sz w:val="32"/>
            <w:szCs w:val="32"/>
            <w:lang w:val="ru-RU"/>
          </w:rPr>
          <w:t>IKEA может вложить 4 млрд рублей в строительство торгкомплекса в Барнауле</w:t>
        </w:r>
      </w:hyperlink>
    </w:p>
    <w:p>
      <w:pPr>
        <w:pStyle w:val="Normal"/>
        <w:ind w:left="1080" w:hanging="0"/>
        <w:jc w:val="both"/>
        <w:rPr>
          <w:rFonts w:ascii="Tahoma" w:hAnsi="Tahoma" w:cs="Tahoma"/>
          <w:lang w:val="ru-RU"/>
        </w:rPr>
      </w:pPr>
      <w:r>
        <w:rPr>
          <w:rFonts w:cs="Tahoma" w:ascii="Tahoma" w:hAnsi="Tahoma"/>
          <w:lang w:val="ru-RU"/>
        </w:rPr>
        <w:t>Шведская IKEA ведет переговоры с администрацией Алтайского края о выделении земельного участка под строительство торгово-развлекательного комплекса «Мега», сообщил агентству «Интерфакс-Сибирь» заместитель начальника управления земельных отношений главного управления имущественных отношений Алтайского края Сергей Курочки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bookmarkStart w:id="12" w:name="тург_маяк"/>
      <w:bookmarkStart w:id="13" w:name="_Плацдарм_«Эльдорадо»"/>
      <w:bookmarkStart w:id="14" w:name="_ТЦ_Европейский_на_Киевской_площади_"/>
      <w:bookmarkEnd w:id="12"/>
      <w:bookmarkEnd w:id="13"/>
      <w:bookmarkEnd w:id="14"/>
      <w:r>
        <w:rPr>
          <w:rFonts w:cs="Tahoma" w:ascii="Tahoma" w:hAnsi="Tahoma"/>
          <w:b/>
          <w:color w:val="FF0000"/>
          <w:sz w:val="36"/>
          <w:szCs w:val="36"/>
          <w:u w:val="single"/>
        </w:rPr>
        <w:t>Article</w:t>
      </w:r>
    </w:p>
    <w:p>
      <w:pPr>
        <w:pStyle w:val="Normal"/>
        <w:ind w:left="1080" w:hanging="0"/>
        <w:jc w:val="both"/>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rFonts w:ascii="Tahoma" w:hAnsi="Tahoma" w:cs="Tahoma"/>
          <w:b/>
          <w:b/>
          <w:color w:val="0000FF"/>
          <w:sz w:val="32"/>
          <w:szCs w:val="32"/>
          <w:u w:val="single"/>
        </w:rPr>
      </w:pPr>
      <w:hyperlink w:anchor="retail">
        <w:r>
          <w:rPr>
            <w:rStyle w:val="InternetLink"/>
            <w:rFonts w:cs="Tahoma" w:ascii="Tahoma" w:hAnsi="Tahoma"/>
            <w:b/>
            <w:sz w:val="32"/>
            <w:szCs w:val="32"/>
          </w:rPr>
          <w:t>Retail in Smaller Cities</w:t>
        </w:r>
      </w:hyperlink>
      <w:r>
        <w:rPr>
          <w:rFonts w:cs="Tahoma" w:ascii="Tahoma" w:hAnsi="Tahoma"/>
          <w:b/>
          <w:color w:val="0000FF"/>
          <w:sz w:val="32"/>
          <w:szCs w:val="32"/>
          <w:u w:val="single"/>
        </w:rPr>
        <w:t xml:space="preserve"> </w:t>
      </w:r>
    </w:p>
    <w:p>
      <w:pPr>
        <w:pStyle w:val="Normal"/>
        <w:ind w:left="1080" w:hanging="0"/>
        <w:jc w:val="both"/>
        <w:rPr>
          <w:rFonts w:ascii="Tahoma" w:hAnsi="Tahoma" w:cs="Tahoma"/>
        </w:rPr>
      </w:pPr>
      <w:r>
        <w:rPr>
          <w:rFonts w:cs="Tahoma" w:ascii="Tahoma" w:hAnsi="Tahoma"/>
        </w:rPr>
        <w:t xml:space="preserve">Despite the relatively short period that has elapsed since its inception, the Russian retail real estate market appears to have already entered its third stage of development. This means that developers have started looking beyond Moscow and St. Petersburg and are increasingly setting their sights on doing retail and entertainment projects in regional cities. </w:t>
      </w:r>
    </w:p>
    <w:p>
      <w:pPr>
        <w:pStyle w:val="Normal"/>
        <w:ind w:left="1080" w:hanging="0"/>
        <w:jc w:val="both"/>
        <w:rPr>
          <w:rFonts w:ascii="Tahoma" w:hAnsi="Tahoma" w:cs="Tahoma"/>
          <w:b/>
          <w:b/>
          <w:color w:val="0000FF"/>
          <w:sz w:val="32"/>
          <w:szCs w:val="32"/>
          <w:u w:val="single"/>
        </w:rPr>
      </w:pPr>
      <w:r>
        <w:rPr>
          <w:rFonts w:cs="Tahoma" w:ascii="Tahoma" w:hAnsi="Tahoma"/>
          <w:b/>
          <w:color w:val="0000FF"/>
          <w:sz w:val="32"/>
          <w:szCs w:val="32"/>
          <w:u w:val="single"/>
        </w:rPr>
      </w:r>
      <w:r>
        <w:br w:type="page"/>
      </w:r>
    </w:p>
    <w:p>
      <w:pPr>
        <w:pStyle w:val="Heading1"/>
        <w:spacing w:before="0" w:after="0"/>
        <w:ind w:left="1080" w:hanging="0"/>
        <w:rPr>
          <w:color w:val="FF0000"/>
          <w:sz w:val="36"/>
          <w:szCs w:val="36"/>
          <w:lang w:val="en-US"/>
        </w:rPr>
      </w:pPr>
      <w:bookmarkStart w:id="15" w:name="тург_маяк"/>
      <w:bookmarkEnd w:id="15"/>
      <w:r>
        <w:rPr>
          <w:color w:val="FF0000"/>
          <w:sz w:val="36"/>
          <w:szCs w:val="36"/>
          <w:lang w:val="en-US"/>
        </w:rPr>
        <w:t>Offices/General</w:t>
      </w:r>
    </w:p>
    <w:p>
      <w:pPr>
        <w:pStyle w:val="Normal"/>
        <w:rPr>
          <w:color w:val="FF0000"/>
          <w:sz w:val="36"/>
          <w:szCs w:val="36"/>
          <w:lang w:val="en-US"/>
        </w:rPr>
      </w:pPr>
      <w:r>
        <w:rPr>
          <w:color w:val="FF0000"/>
          <w:sz w:val="36"/>
          <w:szCs w:val="36"/>
          <w:lang w:val="en-US"/>
        </w:rPr>
      </w:r>
    </w:p>
    <w:p>
      <w:pPr>
        <w:pStyle w:val="Normal"/>
        <w:ind w:left="1080" w:hanging="0"/>
        <w:jc w:val="center"/>
        <w:rPr>
          <w:rFonts w:ascii="Tahoma" w:hAnsi="Tahoma" w:cs="Tahoma"/>
          <w:b/>
          <w:b/>
          <w:sz w:val="32"/>
          <w:szCs w:val="32"/>
        </w:rPr>
      </w:pPr>
      <w:bookmarkStart w:id="16" w:name="investors"/>
      <w:r>
        <w:rPr>
          <w:rFonts w:cs="Tahoma" w:ascii="Tahoma" w:hAnsi="Tahoma"/>
          <w:b/>
          <w:sz w:val="32"/>
          <w:szCs w:val="32"/>
        </w:rPr>
        <w:t xml:space="preserve">Investors </w:t>
      </w:r>
      <w:bookmarkEnd w:id="16"/>
      <w:r>
        <w:rPr>
          <w:rFonts w:cs="Tahoma" w:ascii="Tahoma" w:hAnsi="Tahoma"/>
          <w:b/>
          <w:sz w:val="32"/>
          <w:szCs w:val="32"/>
        </w:rPr>
        <w:t>utilise forward purchase or joint ventures</w:t>
      </w:r>
    </w:p>
    <w:p>
      <w:pPr>
        <w:pStyle w:val="Normal"/>
        <w:ind w:left="1080" w:hanging="0"/>
        <w:jc w:val="both"/>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rFonts w:ascii="Tahoma" w:hAnsi="Tahoma" w:cs="Tahoma"/>
        </w:rPr>
      </w:pPr>
      <w:r>
        <w:rPr>
          <w:rFonts w:cs="Tahoma" w:ascii="Tahoma" w:hAnsi="Tahoma"/>
        </w:rPr>
        <w:t>With booming demand and insufficient supply, Russia's office market continues its active development. The market is still heavily dominated by Moscow in terms of take up, absorption, new projects and investment attractiveness. Moscow's international-standard office stock stood at 6.4 million sqm as of end of the first half of 2007, according to Jones Lang LaSalle estimates. However, despite the quick growth in supply, its volume remains insufficient. This is confirmed by one of the lowest vacancy rates in Europe, amounting to a mere four percent. For Class A offices alone vacancy rates are virtually non-existent - one percent.</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color w:val="0000FF"/>
        </w:rPr>
        <w:t>Approximately 490,000 sqm of new and reconstructed Class A and В office space hit the market in the first half of the year, based on Colliers International figures.</w:t>
      </w:r>
      <w:r>
        <w:rPr>
          <w:rFonts w:cs="Tahoma" w:ascii="Tahoma" w:hAnsi="Tahoma"/>
        </w:rPr>
        <w:t xml:space="preserve"> It is expected that by the end of 2007 over 1 million sqm of high quality offices will enter the market. Another 1.9 million sqm is anticipated in 2008.</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Among the new projects that were recently delivered to the market are 19,429 sqm of Class A space in the Concord Business centre on Shabolovka Street in south-western Moscow, the second phase (16,250 sqm) of the LeFort business centre on Electrozavoskaya Ulitsa in eastern Moscow and the 85,000 sqm Rumyantsevo Class В business centre on Kievskoye Shosse. Early September saw the opening of another investment-grade project - the LOTTE multifunctional complex on Novy Arbat in central Moscow. Besides the 20,000 sqm of Class A+ office space (with high-profile tenants such as BP and Kuehne &amp; Nagel), the complex also features a shopping centre and will include a 5-star hotel when the second phase is delivered on the neighbouring site. Developers are trying to outdo one another in delivering the largest and most luxurious office projects. This is most evident in the Moscow City project, which will have over 2 million sqm of top-class office space delivered to the market in the next 4-5 years. In September 2007, after years of setbacks, work officially started on the 500,000 sqm Rossiya Tower, designed by Sir Norman Foster for the developer STT Group and expected to become Europe's tallest skyscraper when it opens in 2011.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On the other side of the spectrum is the ongoing redevelopment of formerly industrial sites, such as the ZIL, Moskvich and Slava factories, that will see the delivery of millions of predominantly Class В office space in the coming years. One such example is the $1 billion, 900,000 sqm Nagatino I-land techn-opark development in south-eastern Moscow.</w:t>
      </w:r>
    </w:p>
    <w:p>
      <w:pPr>
        <w:pStyle w:val="Normal"/>
        <w:ind w:left="1080" w:hanging="0"/>
        <w:jc w:val="both"/>
        <w:rPr>
          <w:rFonts w:ascii="Tahoma" w:hAnsi="Tahoma" w:cs="Tahoma"/>
        </w:rPr>
      </w:pPr>
      <w:r>
        <w:rPr>
          <w:rFonts w:cs="Tahoma" w:ascii="Tahoma" w:hAnsi="Tahoma"/>
        </w:rPr>
        <w:t>Nevertheless, in spite of the development activity, Moscow, both in terms of total stock and stock per capita, lags behind Europe's major office markets, such as London, Paris and Frankfurt. Demand for high quality premises located in the centre of the city remains very high. Prime office space remains limited, and tenants are ready to pay high prices for a central and prestigious location for their office. Take up during the first six months of 2007 amounted to nearly 1,000,000 sqm and by the end of 2007 is forecasted to reach an all-time high of 1.7 million sqm, exceeding the 2006 level by more than 20 percent.</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In the high demand and limited supply environment prime office rents continue to grow, in the second quarter of 2007 significantly exceeding last year s levels and reaching $ 1,500 per sqm per year. For certain properties rental rates can reach as much as $2,000 per sqm, putting Moscow very close to overtaking London as the most expensive office location in Europe.</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It must be noted though that the high rental rates above are largely achieved in the so-called Kremlin zone - prime quality office buildings located in proximity to the Kremlin, and on the top floors of Moscow city skyscrapers currently under construction. Base rents for "regular" Class A normally does not exceed $1,000 per sqm per annum. </w:t>
      </w:r>
      <w:r>
        <w:rPr>
          <w:rFonts w:cs="Tahoma" w:ascii="Tahoma" w:hAnsi="Tahoma"/>
          <w:color w:val="0000FF"/>
        </w:rPr>
        <w:t>Asking base rents start at $620 per sqm for Class B+ offices and at $470 per sqm for Class B- offices, according to Colliers International.</w:t>
      </w:r>
      <w:r>
        <w:rPr>
          <w:rFonts w:cs="Tahoma" w:ascii="Tahoma" w:hAnsi="Tahoma"/>
        </w:rPr>
        <w:t xml:space="preserve"> With rents going ever forward - increasing by 20-30 percent in the first half of 2007 alone - and vacancy rates at historic lows - developers of new high-quality office buildings have significantly raised minimum lease length requirements to as much as seven years. In addition to being longer, leasing transactions are also becoming bigger with most high-profile projects fully leased months before they open. For example, PricewaterhouseCoopers leased 32,500 sqm at the White Square Office center developed by AIG near the Belorusslaya metro station. Earlier Deloitte also signed a pre-let agreement at the complex for 29,000 sqm. The complex's delivery is expected in late 2008. The combination of all these factors has made Moscow's office market one of the most attractive targets for international and domestic investments. Developers are intensifying their efforts with a plethora of large-scale projects lined up for the next few years, while investors are eyeing the market.</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Office investment yields continued compressing in 2007 and are currently at 8-8.5 percent, as much as 4-5 percent above EU levels. With yields in Central Europe now as low as 4.75-5.5 percent - and quickly approaching Western European levels Moscow and the Russian regions remain a very attractive alternative for international capital. In 2006 the Russian office market recorded $1.15 billion in office investment deals, most of them in Moscow, according to Jones Lang LaSalle. This is roughly a quarter of all commercial real estate investment last year as shopping centres account for the bulk of transaction volumes. In the fist half of 2007 only one significant office deal was officially recorded: in May AFI Development, a local subsidiary of Africa Israel Investments, acquired the Kosinskaya Plaza business centre under construction in Moscow's south-eastern suburb and an adjacent plot for $243 million. In September another deal was concluded in Moscow - the acquisition of a 17,000 sqm Kaspy office-and-retail centre under construction in north-western Moscow by Ireland's Quinn Group.</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While there were several minor office investment deals in 2007 outside the capital - for instance, the acquisition of the 2,700 sqm Inform Future business centre in St. Petersburg, Moscow far exceeds all regional markets combined, accounting for roughly 95 percent of all office investment volume in the country. This ratio is likely to remain in Moscow's favour in the mid-term since a very limited stock of investment-grade office projects is expected to hit regional markets.</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The lack of investment-grade product on the market has also meant that international investors are predominantly limited in their choice to development projects. A growing number of Western investors are engaged in developing quality real estate in Russia either through forward financing or by acquiring stakes in local developers. For example, Morgan Stanley has acquired minority stakes in RosEvroDevelopment, building shopping centres and office projects across the country, and in RGI International, a developer of elite residential in central Moscow. In another example of international funds breaking into development, Deutsche Bank, through its RREEF real estate investment arm, has established a joint venture with local developer RBI for the construction of residential and commercial property in St Petersburg. These highly competitive returns have enticed new investors to enter the market and analysts are predicting investment volumes to increase substantially in coming years as new investment-grade office properties are delivered to the market more effectivel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hyperlink r:id="rId2">
        <w:r>
          <w:rPr>
            <w:rStyle w:val="InternetLink"/>
            <w:rFonts w:cs="Tahoma" w:ascii="Tahoma" w:hAnsi="Tahoma"/>
            <w:sz w:val="20"/>
            <w:szCs w:val="20"/>
          </w:rPr>
          <w:t>Investment Guide</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17" w:name="Х5"/>
      <w:r>
        <w:rPr>
          <w:rFonts w:cs="Tahoma" w:ascii="Tahoma" w:hAnsi="Tahoma"/>
          <w:b/>
          <w:sz w:val="32"/>
          <w:szCs w:val="32"/>
          <w:lang w:val="ru-RU"/>
        </w:rPr>
        <w:t xml:space="preserve">Х5 </w:t>
      </w:r>
      <w:bookmarkEnd w:id="17"/>
      <w:r>
        <w:rPr>
          <w:rFonts w:cs="Tahoma" w:ascii="Tahoma" w:hAnsi="Tahoma"/>
          <w:b/>
          <w:sz w:val="32"/>
          <w:szCs w:val="32"/>
          <w:lang w:val="ru-RU"/>
        </w:rPr>
        <w:t>в «Квадрате»</w:t>
      </w:r>
    </w:p>
    <w:p>
      <w:pPr>
        <w:pStyle w:val="Normal"/>
        <w:ind w:left="1080" w:hanging="0"/>
        <w:jc w:val="center"/>
        <w:rPr>
          <w:rFonts w:ascii="Tahoma" w:hAnsi="Tahoma" w:cs="Tahoma"/>
          <w:b/>
          <w:b/>
          <w:lang w:val="ru-RU"/>
        </w:rPr>
      </w:pPr>
      <w:r>
        <w:rPr>
          <w:rFonts w:cs="Tahoma" w:ascii="Tahoma" w:hAnsi="Tahoma"/>
          <w:b/>
          <w:lang w:val="ru-RU"/>
        </w:rPr>
        <w:t xml:space="preserve">Ритейлер заключил соглашение с украинским девелопером </w:t>
        <w:br/>
        <w:t>«XXI Век»</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Масштабную мультиформатную экспансию на рынок Украины X5 Retail Group начнет уже в начале 2008 года. Ритейлер заключил соглашение о партнерстве с украинским девелопером «XXI Век», согласно которому Х5 станет якорным арендатором в ТЦ «Квадрат на Перова», строительство которого ведет «XXI Век» в Киеве. Кроме того, партнеры продолжают переговоры об аренде площадей во всех «Квадратах» на Украине. По мнению экспертов, успех Х5 на украинском рынке будет зависеть от выбранной ценовой политики — местные ритейлеры в отличие от российских работают с невысокой маржо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X5 Retail Group образована в 2006 году путем слияния розничных сетей «Пятерочка» и «Перекресток». На середину 2007 года Х5 включала 539 собственных «Пятерочек» и 170 «Перекрестков». На условиях франчайзинга работали 591 «Пятерочка» и 10 «Перекрестков». Чистая выручка компании в первом полугодии составила 2,348 млрд долл., чистая прибыль — 41 млн долл. Инвестиционно-девелоперская компания «XXI Век» работает на Украине с 1999 года. Занимается строительством жилой и коммерческой недвижимости. В декабре 2005 года провела IPO на Лондонской бирже и привлекла 139 млн долл. Стоимость портфеля компании на 30 июня 2007 года, по оценке Jones Lang LaSalle, — 1,5 млрд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минувшую пятницу «XXI Век» сообщил о подписании предварительного соглашения с Х5 Retail Group. Согласно сообщению, Х5 арендует для своего магазина «Перекресток» 4,2 тыс. кв. м в торгово-развлекательном центре «Квадрат на Перова». Строительство этого объекта общей площадью 19,1 тыс. кв. м «XXI Век» ведет в спальном районе Киева. Открытие комплекса намечено на первый квартал 2008 года. Кроме того, по сообщению украинского девелопера, переговоры с Х5 продолжаются, и, возможно, магазины российского ритейлера «сядут» во все украинские «Квадраты». Директор по коммуникациям Х5 Геннадий Фролов подтвердил РБК daily факт сотрудничества с «XXI Веком». «Подписанное соглашение — это первый этап сотрудничества с компанией «XXI Век», — отметил он. — Мы рассчитываем на расширение этого сотрудничества, однако его реальное наполнение комментировать пока не готовы». Ставку аренды партнеры не раскрывают. По информации «XXI Века», средняя цена 1 кв. м в торговых центрах сети «Квадрат» — 42 долл. (504 долл. за 1 кв. м в год). Однако по данным компании DTZ на Украине, средняя ставка для «якорей» в украинских ТЦ гораздо ниже — 15—25 долл. за 1 кв. м в месяц. До сих пор Х5 присутствовала на рынке Украины только номинально. К началу текущего года компания открыла в Харькове 16 франчайзинговых «Пятерочек» и четыре собственных «Перекрестка» в Киеве. Однако весной Х5 разорвала отношения с харьковским франчайзи и заявила о желании самостоятельно развиваться на Украине. Для этого компания создала специальное подразделение, которое возглавил экс-президент сети Ahold по Центральной Европе Жако Булен. Сейчас компания завершает подготовку программы мультиформатной экспансии на украинский рыно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Директор департамента торговой недвижимости компании Colliers Ukraine Галина Малиборская рассказывает, что X5 пришла на украинский рынок больше года назад, выкупив сеть Spar. «Это были супермаркеты с не самым выгодным местоположением, и сейчас «Перекресток» получил реальный шанс быстро и эффективно построить свою сеть после годового затишья», — рассуждает эксперт.</w:t>
      </w:r>
      <w:r>
        <w:rPr>
          <w:rFonts w:cs="Tahoma" w:ascii="Tahoma" w:hAnsi="Tahoma"/>
          <w:lang w:val="ru-RU"/>
        </w:rPr>
        <w:t xml:space="preserve"> По мнению участников рынка, успех Х5 на украинском рынке будет зависеть от выбранной ценовой политики — местные ритейлеры в отличие от российских работают с невысокой маржой в 10—15%. Розничная же наценка российских торговцев часто достигает 60%. «X5 еще надо подумать о том, как выстроить логистику», — добавляет Илья Левков, директор по инвестициям Midland Development (развивает сеть гипермаркетов «Амстор» на Украине).  </w:t>
      </w:r>
    </w:p>
    <w:p>
      <w:pPr>
        <w:pStyle w:val="NormalWeb"/>
        <w:ind w:left="1080" w:hanging="0"/>
        <w:jc w:val="both"/>
        <w:rPr>
          <w:sz w:val="20"/>
          <w:szCs w:val="20"/>
          <w:lang w:val="ru-RU"/>
        </w:rPr>
      </w:pPr>
      <w:hyperlink r:id="rId3">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В ожидании </w:t>
      </w:r>
      <w:bookmarkStart w:id="18" w:name="перемены"/>
      <w:r>
        <w:rPr>
          <w:rFonts w:cs="Tahoma" w:ascii="Tahoma" w:hAnsi="Tahoma"/>
          <w:b/>
          <w:sz w:val="32"/>
          <w:szCs w:val="32"/>
          <w:lang w:val="ru-RU"/>
        </w:rPr>
        <w:t>перемен</w:t>
      </w:r>
      <w:bookmarkEnd w:id="18"/>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По оценкам специалистов, лишь отдельные торговые центры Перми могут похвастаться разнообразием предложения, эксперты считают, что основной недостаток городских гипермаркетов — отсутствие грамотного управления.</w:t>
      </w:r>
    </w:p>
    <w:p>
      <w:pPr>
        <w:pStyle w:val="Normal"/>
        <w:ind w:left="1080" w:hanging="0"/>
        <w:jc w:val="both"/>
        <w:rPr>
          <w:rFonts w:ascii="Tahoma" w:hAnsi="Tahoma" w:cs="Tahoma"/>
          <w:lang w:val="ru-RU"/>
        </w:rPr>
      </w:pPr>
      <w:r>
        <w:rPr>
          <w:rFonts w:cs="Tahoma" w:ascii="Tahoma" w:hAnsi="Tahoma"/>
          <w:lang w:val="ru-RU"/>
        </w:rPr>
        <w:t>Аналитики пермского рынка недвижимости отмечают, что в течение последнего года развитие сектора торговой недвижимости набирает обороты. Не только пермские, но с недавних пор и иногородние застройщики проявляют все больший интерес к региону. По данным аналитиков корпорации «Перспектива», в 2006 году общий объем качественных торговых площадей в городе составлял 240 тыс. кв. м. На 2007–2008 гг. было заявлено строительство сразу трех крупных проектов: уже построена вторая очередь «Колизея», ожидается появление ТРК «Шоколад», второй очереди гипермаркета «Семья». Общая площадь всех новых объектов, построенных за ближайшие два года, по данным аналитиков PTDN realty group и экспертов «Перспективы», составит более 150 тыс. кв. м. Как следует из отчета инфор-мационно-аналитического центра корпорации «Перспектива» за первую половину 2007 года, емкость рынка качественных торговых площадей в Перми не превышает 355 тыс. кв. м, т. е. дефицит площадей к этому времени составлял порядка 100 тыс. кв. м. Однако, по оценкам Cushman &amp; Wakefield Stiles &amp; Riabokobylko , рынок недвижимости в регионе еще далек от насыщения. По мнению аналитиков международной консалтинговой компании, в 2007 году обеспеченность города тоговыми площадями составит 49 кв. м на тысячу человек, что почти в три раза меньше, чем в соседнем Екатеринбурге (см. таблицу). При этом, отмечают эксперты C&amp;W, в ближайшие полтора года в России планируется ввести в эксплуатацию более 4,6 млн кв. м новых ТЦ. Основная часть этих качественных торговых площадей будет расположена в региональных городах. Тим Гослинг, руководитель отдела исследований компании Cushman &amp; Wakefield Stiles &amp; Riabokobylko, сказал: «Строительство ТЦ в регионах России получило еще более активное развитие за последний год. Такие качественные девелоперы, как BV Development и ГК «Регионы», продолжают увеличивать количество проектов строительства ТЦ в крупных региональных городах». Одновременно с этим, по словам Тима Гослинга, такие города, как Екатеринбург и Казань, имеют небольшие возможности для новых проектов торговой недвижимости, в отличие от других региональных городов, которые «остаются весьма привлекательными для девелоперов». И Пермь в данном случае не является исключение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В поисках рулевого</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Специалисты консалтинговых и девелоперских компаний отмечают, что гораздо более серьезные проблемы у региональных торговых центров связаны с управлением. «С каждым годом темпы строительства торговых центров увеличиваются, но не все они пользуются успехом у покупателей, — отмечают специалисты консалтингового агентства ARTIDEA brand consulting. — Востребованность современного торгового центра зависит не только от внешних факторов развития (территории, внешнего окружения), но и от качественных характеристик самого объекта». Это понимают сами девелоперы. «С появлением на рынке большого количества торговых площадей происходит ужесточение требований покупателей и арендаторов. Другими словами, происходит насыщение рынка. И в этих условиях между торговыми центрами разворачивается настоящая борьба за покупателя, который становится все капризнее и избирательнее», — соглашается руководитель департамента маркетинга и консалтинга PTDN realty group Ольга Пермякова. Те торговые центры, которые благодаря продуманной концепции и грамотному управлению могут привлечь покупателя, естественно, получают преимущество в погоне за арендаторами. На сегодняшний день, по данным «bc», при относительно небольшом количестве торговых центров в городе одни управляющие компании жалуются на нехватку арендаторов, другие, напротив, не могут предоставить площади всем желающим. «У управляющих компаний возникают проблемы с заполнением площадей на начальных стадиях и проблемы текучести арендаторов на стадии функционирования торговых площадей, — отмечает Игорь Голубев, директор центра «Недвижимость для бизнеса» корпорации «Перспектива». — В настоящее время основными арендаторами торговых помещений выступают местные операторы. Как правило, еще год назад один оператор был представлен в нескольких торговых центрах. Сегодня предприниматели оптимизируют стратегии развития и производят сокращение торговых точек с одновременным увеличением своего присутствия в 2–3 наиболее успешных торговых центрах. Это приводит к освобождению площадей и ротации арендаторов между торговыми центрам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мнению аналитика консалтинговой компании «ЭР-Капитал» Марии Воронцовой, отсутствие хорошей концепции — «наиболее слабое место торговых центров Перми». «Арендодатели уделяют мало внимания торговой концепции, это отражается на непродуманном подборе арендаторов, нередко продукция нацелена на разный уровень покупателей, — считает эксперт «bc». — Кроме того, в городе очень часто можно увидеть магазины с идентичным товаром, не отличающимся даже уровнем цен». Аналогичное замечание высказали и специалисты других компаний. Игорь Голубев заметил: «Вновь создаваемые объекты зачастую не имеют единой концепции товарного ассортимента, сегмента потребителей, не располагают концепцией позиционирования и продвижен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BC» провел собственное исследование, посвященное оценке текущего состояния торговых центров города и качеству их управления. Сотрудникам консалтинговых и управляющих компаний Перми было предложено десять параметров (подробнее см. таблицу) с просьбой выставить напротив каждого из них оценки по десятибальной шкале, где 10 — это наибольшее соответствие выставленной позиции, а 0 — полное отсутствие заданного критерия. В итоге по каждому пункту выводилась среднеарифметическая оценка, а в сумме по всем критериям каждый из десяти анализируемых торговых центров мог набрать от 0 до 100 баллов. Респонденты посчитали, что управление городских торговых центров находится на среднем уровне. Только ТЦ «Лайнер» получил сумму оценок по всем параметрам меньше 50 баллов, следующие за ним «Привилегия» и ТРЦ «7 пятниц» обогнали его на 11 и 12 баллов соответственно. ТЦ «Алмаз», «Айсберг», «Виват» и «Гостиный двор» оказались практически на одном уровне, получив от 64 до 67 баллов. При этом сумма оценок «Вивата» могла быть значительно выше, если бы его управляющая компания не отказалась оценить собственную работу. Высшую оценку в итоге получили «Колизей», «Столица» и «Семья». </w:t>
      </w:r>
    </w:p>
    <w:p>
      <w:pPr>
        <w:pStyle w:val="Normal"/>
        <w:ind w:left="1080" w:hanging="0"/>
        <w:jc w:val="both"/>
        <w:rPr>
          <w:rFonts w:ascii="Tahoma" w:hAnsi="Tahoma" w:cs="Tahoma"/>
          <w:lang w:val="ru-RU"/>
        </w:rPr>
      </w:pPr>
      <w:r>
        <w:rPr>
          <w:rFonts w:cs="Tahoma" w:ascii="Tahoma" w:hAnsi="Tahoma"/>
          <w:lang w:val="ru-RU"/>
        </w:rPr>
        <w:t xml:space="preserve">Однако некоторые специалисты посчитали, что данное исследование нельзя считать объективным, поскольку опрос проводился среди заинтересованных лиц. «Единственный объективный показатель востребованности торговых центров — это уровень их посещаемости, — заявил Сергей Бугалевич, директор АН «Сатурн-Р», когда управляющей компании ТЦ «Алмаз» было предложено принять участие в опросе «bc». — Подобный опрос нужно проводить среди посетителей торговых цент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ри этом жители города вынесли куда более строгие оценки торговым центрам. По данным опроса, который провел «Центр профессионального аутсорсинга и управления бизнесом» (ЦПУ), горожане посчитали, что менее половины из 13 предложенных для оценки торговых центров имеют четкое позиционирование и соответствуют заданной концепции (подробнее см. таблицу). Александр Григорьев, генеральный директор ЦПУ заметил: «На сегодняшний день в Перми не только нет нормальных девелоперских проектов, но и нет возможности для захода крупных федеральных и международных компаний, поскольку все инвестиционно емкие площадки в городе уже заняты, и вложены в них не миллиарды, а всего лишь миллионы рубл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Без лиц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На фоне развернувшегося масштабного строительства торговых центров специалисты в основном дают негативную оценку внешнему облику возводящихся зданий. «На сегодняшний день все торговые площадки носят сугубо утилитарный характер, их можно назвать фабриками по зарабатыванию денег, — считает архитектор Владислав Новинский (Архитектурное бюро А+). — Владельцев, как правило, не интересует месторасположение будущего торгового центра. И те магазины, которые размещаются в центре города, и те, что возводятся за его пределами, строятся совершенно одинаково. Их архитектурный облик вполне сопоставим с внешним видом фабрик и других производств». Эту мысль разделяет Борис Бернаскони, руководитель Архитектурного бюро Бернаскони (г. Москва): «В большинстве случаев главная цель владельцев торговых центров — построить как можно больше площадей за меньшие деньги, при этом мало кто понимает, что значимый архитектурный проект требует гораздо больших вложений». Названная проблема не раз поднималась на градостроительных советах, проходивших в администрации города, когда архитекторы напрямую сравнивали помещения торговых центров с сундуками и требовали ввести более строгие требования к внешнему облику подобных объектов. Но пока конкретных шагов в этом направлении сделано не был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Между тем специалисты крупных консалтинговых компаний считают Пермь достаточно перспективной в плане реализации масштабных девелоперских проектов. Олег Спивак, директор по консалтингу Becar Commercial Property SPb (г. Санкт-Петербург), сказал: «Рынок Перми, по нашим оценкам, находится на пороге бурного развития. Уже сейчас на разных этапах реализации находится много проектов коммерческой недвижимости, на пермский рынок выходят новые торговые операторы. Поэтому будет происходить либо строительство новых объектов, либо редевелопмент неконцептуальных существующих проектов». </w:t>
      </w:r>
      <w:r>
        <w:rPr>
          <w:rFonts w:cs="Tahoma" w:ascii="Tahoma" w:hAnsi="Tahoma"/>
          <w:color w:val="0000FF"/>
          <w:lang w:val="ru-RU"/>
        </w:rPr>
        <w:t>Аналогичное мнение высказывает Татьяна Ключинская, заместитель директора департамента торговой недвижимости Colliers International. По мнению эксперта, несмотря на то что те крупные торговые точки, которые на сегодняшний день уже функционируют в городе, мало соответствуют торговым центрам в классическом понимании, девелоперы все чаще заявляют о своих планах относительно Перми. Однако предсказать, в каком объеме эти планы будут реализованы, трудно, поскольку процессы поиска земли и согласования на всех уровнях отнимают большую часть времени и сил девелоперов, что зачастую существенно увеличивает сроки реализации проектов. Дело осложняется еще и тем, что почти все предложенные федеральными девелоперами проекты требуют значительных площадей. Однако заявления городской администрации, которые делаются на протяжении последних полутора лет, о готовности выставить на рынок достаточно большое количество участков до сих пор остаются лишь словами.</w:t>
      </w:r>
    </w:p>
    <w:p>
      <w:pPr>
        <w:pStyle w:val="Normal"/>
        <w:ind w:left="1080" w:hanging="0"/>
        <w:jc w:val="both"/>
        <w:rPr>
          <w:rFonts w:ascii="Tahoma" w:hAnsi="Tahoma" w:cs="Tahoma"/>
        </w:rPr>
      </w:pPr>
      <w:r>
        <w:rPr>
          <w:rFonts w:cs="Tahoma" w:ascii="Tahoma" w:hAnsi="Tahoma"/>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rPr>
          <w:t>Business</w:t>
        </w:r>
        <w:r>
          <w:rPr>
            <w:rStyle w:val="InternetLink"/>
            <w:rFonts w:cs="Tahoma" w:ascii="Tahoma" w:hAnsi="Tahoma"/>
            <w:sz w:val="20"/>
            <w:szCs w:val="20"/>
            <w:lang w:val="ru-RU"/>
          </w:rPr>
          <w:t xml:space="preserve"> </w:t>
        </w:r>
        <w:r>
          <w:rPr>
            <w:rStyle w:val="InternetLink"/>
            <w:rFonts w:cs="Tahoma" w:ascii="Tahoma" w:hAnsi="Tahoma"/>
            <w:sz w:val="20"/>
            <w:szCs w:val="20"/>
          </w:rPr>
          <w:t>Clas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Польский розничный </w:t>
      </w:r>
      <w:bookmarkStart w:id="19" w:name="десант"/>
      <w:r>
        <w:rPr>
          <w:rFonts w:cs="Tahoma" w:ascii="Tahoma" w:hAnsi="Tahoma"/>
          <w:b/>
          <w:sz w:val="32"/>
          <w:szCs w:val="32"/>
          <w:lang w:val="ru-RU"/>
        </w:rPr>
        <w:t xml:space="preserve">десант </w:t>
      </w:r>
      <w:bookmarkEnd w:id="19"/>
      <w:r>
        <w:rPr>
          <w:rFonts w:cs="Tahoma" w:ascii="Tahoma" w:hAnsi="Tahoma"/>
          <w:b/>
          <w:sz w:val="32"/>
          <w:szCs w:val="32"/>
          <w:lang w:val="ru-RU"/>
        </w:rPr>
        <w:t>для Росси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Польский торговый холдинг Empik Media &amp; Fashion (EM&amp;F) собирается осваивать российский рынок. Как рассказал «Ведомостям» топ-менеджер одной из крупных одежных сетей, EM&amp;F выводит в Россию сеть супермаркетов детских товаров Smyk, которые сейчас работают в Германии, Польше и на Украине (50 точек). </w:t>
      </w:r>
      <w:r>
        <w:rPr>
          <w:rFonts w:cs="Tahoma" w:ascii="Tahoma" w:hAnsi="Tahoma"/>
        </w:rPr>
        <w:t>EM</w:t>
      </w:r>
      <w:r>
        <w:rPr>
          <w:rFonts w:cs="Tahoma" w:ascii="Tahoma" w:hAnsi="Tahoma"/>
          <w:lang w:val="ru-RU"/>
        </w:rPr>
        <w:t>&amp;</w:t>
      </w:r>
      <w:r>
        <w:rPr>
          <w:rFonts w:cs="Tahoma" w:ascii="Tahoma" w:hAnsi="Tahoma"/>
        </w:rPr>
        <w:t>F</w:t>
      </w:r>
      <w:r>
        <w:rPr>
          <w:rFonts w:cs="Tahoma" w:ascii="Tahoma" w:hAnsi="Tahoma"/>
          <w:lang w:val="ru-RU"/>
        </w:rPr>
        <w:t xml:space="preserve"> появилась в нашей стране в сентябре, купив за 16,86 млн евро 51% долей ритейлера </w:t>
      </w:r>
      <w:r>
        <w:rPr>
          <w:rFonts w:cs="Tahoma" w:ascii="Tahoma" w:hAnsi="Tahoma"/>
        </w:rPr>
        <w:t>Maratex</w:t>
      </w:r>
      <w:r>
        <w:rPr>
          <w:rFonts w:cs="Tahoma" w:ascii="Tahoma" w:hAnsi="Tahoma"/>
          <w:lang w:val="ru-RU"/>
        </w:rPr>
        <w:t xml:space="preserve"> (развивает в России и СНГ по франшизе сети </w:t>
      </w:r>
      <w:r>
        <w:rPr>
          <w:rFonts w:cs="Tahoma" w:ascii="Tahoma" w:hAnsi="Tahoma"/>
        </w:rPr>
        <w:t>Esprit</w:t>
      </w:r>
      <w:r>
        <w:rPr>
          <w:rFonts w:cs="Tahoma" w:ascii="Tahoma" w:hAnsi="Tahoma"/>
          <w:lang w:val="ru-RU"/>
        </w:rPr>
        <w:t xml:space="preserve">, </w:t>
      </w:r>
      <w:r>
        <w:rPr>
          <w:rFonts w:cs="Tahoma" w:ascii="Tahoma" w:hAnsi="Tahoma"/>
        </w:rPr>
        <w:t>Peacocks</w:t>
      </w:r>
      <w:r>
        <w:rPr>
          <w:rFonts w:cs="Tahoma" w:ascii="Tahoma" w:hAnsi="Tahoma"/>
          <w:lang w:val="ru-RU"/>
        </w:rPr>
        <w:t xml:space="preserve">, </w:t>
      </w:r>
      <w:r>
        <w:rPr>
          <w:rFonts w:cs="Tahoma" w:ascii="Tahoma" w:hAnsi="Tahoma"/>
        </w:rPr>
        <w:t>Lulu</w:t>
      </w:r>
      <w:r>
        <w:rPr>
          <w:rFonts w:cs="Tahoma" w:ascii="Tahoma" w:hAnsi="Tahoma"/>
          <w:lang w:val="ru-RU"/>
        </w:rPr>
        <w:t xml:space="preserve"> </w:t>
      </w:r>
      <w:r>
        <w:rPr>
          <w:rFonts w:cs="Tahoma" w:ascii="Tahoma" w:hAnsi="Tahoma"/>
        </w:rPr>
        <w:t>Castagnette</w:t>
      </w:r>
      <w:r>
        <w:rPr>
          <w:rFonts w:cs="Tahoma" w:ascii="Tahoma" w:hAnsi="Tahoma"/>
          <w:lang w:val="ru-RU"/>
        </w:rPr>
        <w:t xml:space="preserve">, </w:t>
      </w:r>
      <w:r>
        <w:rPr>
          <w:rFonts w:cs="Tahoma" w:ascii="Tahoma" w:hAnsi="Tahoma"/>
        </w:rPr>
        <w:t>Company</w:t>
      </w:r>
      <w:r>
        <w:rPr>
          <w:rFonts w:cs="Tahoma" w:ascii="Tahoma" w:hAnsi="Tahoma"/>
          <w:lang w:val="ru-RU"/>
        </w:rPr>
        <w:t>'</w:t>
      </w:r>
      <w:r>
        <w:rPr>
          <w:rFonts w:cs="Tahoma" w:ascii="Tahoma" w:hAnsi="Tahoma"/>
        </w:rPr>
        <w:t>s</w:t>
      </w:r>
      <w:r>
        <w:rPr>
          <w:rFonts w:cs="Tahoma" w:ascii="Tahoma" w:hAnsi="Tahoma"/>
          <w:lang w:val="ru-RU"/>
        </w:rPr>
        <w:t xml:space="preserve">). О выходе </w:t>
      </w:r>
      <w:r>
        <w:rPr>
          <w:rFonts w:cs="Tahoma" w:ascii="Tahoma" w:hAnsi="Tahoma"/>
        </w:rPr>
        <w:t>Smyk</w:t>
      </w:r>
      <w:r>
        <w:rPr>
          <w:rFonts w:cs="Tahoma" w:ascii="Tahoma" w:hAnsi="Tahoma"/>
          <w:lang w:val="ru-RU"/>
        </w:rPr>
        <w:t xml:space="preserve"> знают сотрудники компании-интегратора для розничных сетей </w:t>
      </w:r>
      <w:r>
        <w:rPr>
          <w:rFonts w:cs="Tahoma" w:ascii="Tahoma" w:hAnsi="Tahoma"/>
        </w:rPr>
        <w:t>Borlas</w:t>
      </w:r>
      <w:r>
        <w:rPr>
          <w:rFonts w:cs="Tahoma" w:ascii="Tahoma" w:hAnsi="Tahoma"/>
          <w:lang w:val="ru-RU"/>
        </w:rPr>
        <w:t xml:space="preserve"> </w:t>
      </w:r>
      <w:r>
        <w:rPr>
          <w:rFonts w:cs="Tahoma" w:ascii="Tahoma" w:hAnsi="Tahoma"/>
        </w:rPr>
        <w:t>Retail</w:t>
      </w:r>
      <w:r>
        <w:rPr>
          <w:rFonts w:cs="Tahoma" w:ascii="Tahoma" w:hAnsi="Tahoma"/>
          <w:lang w:val="ru-RU"/>
        </w:rPr>
        <w:t xml:space="preserve">, подписавшей с новой сетью договор на установку оборудования в магазинах в Москве и Петербурге. Гендиректор </w:t>
      </w:r>
      <w:r>
        <w:rPr>
          <w:rFonts w:cs="Tahoma" w:ascii="Tahoma" w:hAnsi="Tahoma"/>
        </w:rPr>
        <w:t>Maratex</w:t>
      </w:r>
      <w:r>
        <w:rPr>
          <w:rFonts w:cs="Tahoma" w:ascii="Tahoma" w:hAnsi="Tahoma"/>
          <w:lang w:val="ru-RU"/>
        </w:rPr>
        <w:t xml:space="preserve"> Владимир Лунин подтвердил эту информацию. По его словам, первый магазин площадью около 1000 кв. м откроется в Санкт-Петербурге в ТЦ «Северный молл» в декабре, а в течение следующего года — еще 10 магазинов в Москве и Петербурге, затем — во всех крупных городах. Инвестиции в проект Лунин не называет. «Мы планируем открыть федеральную сеть супермаркетов площадью 750-1500 кв. м каждый», — отметил он. Средний чек сети в Польше составляет около 20 евро. По оценкам коммерческого директора сети «Кенгуру» Лилии Менкевич, открытие одного магазина в аренде площадью 1500 кв. м в Петербурге обойдется в $1,1 млн, в Москве — в среднем $2 млн. «Ниша сетей детских товаров мидл-класса сейчас не заполнена, основных игроков два — «Детский мир» и «Банана-мама», — отмечает она. Е</w:t>
      </w:r>
      <w:r>
        <w:rPr>
          <w:rFonts w:cs="Tahoma" w:ascii="Tahoma" w:hAnsi="Tahoma"/>
        </w:rPr>
        <w:t>M</w:t>
      </w:r>
      <w:r>
        <w:rPr>
          <w:rFonts w:cs="Tahoma" w:ascii="Tahoma" w:hAnsi="Tahoma"/>
          <w:lang w:val="ru-RU"/>
        </w:rPr>
        <w:t>&amp;</w:t>
      </w:r>
      <w:r>
        <w:rPr>
          <w:rFonts w:cs="Tahoma" w:ascii="Tahoma" w:hAnsi="Tahoma"/>
        </w:rPr>
        <w:t>F</w:t>
      </w:r>
      <w:r>
        <w:rPr>
          <w:rFonts w:cs="Tahoma" w:ascii="Tahoma" w:hAnsi="Tahoma"/>
          <w:lang w:val="ru-RU"/>
        </w:rPr>
        <w:t xml:space="preserve"> работает в Чехии, Словакии, на Украине, в Германии и Казахстане. Развивает сети </w:t>
      </w:r>
      <w:r>
        <w:rPr>
          <w:rFonts w:cs="Tahoma" w:ascii="Tahoma" w:hAnsi="Tahoma"/>
        </w:rPr>
        <w:t>Esprit</w:t>
      </w:r>
      <w:r>
        <w:rPr>
          <w:rFonts w:cs="Tahoma" w:ascii="Tahoma" w:hAnsi="Tahoma"/>
          <w:lang w:val="ru-RU"/>
        </w:rPr>
        <w:t xml:space="preserve">, </w:t>
      </w:r>
      <w:r>
        <w:rPr>
          <w:rFonts w:cs="Tahoma" w:ascii="Tahoma" w:hAnsi="Tahoma"/>
        </w:rPr>
        <w:t>Aldo</w:t>
      </w:r>
      <w:r>
        <w:rPr>
          <w:rFonts w:cs="Tahoma" w:ascii="Tahoma" w:hAnsi="Tahoma"/>
          <w:lang w:val="ru-RU"/>
        </w:rPr>
        <w:t xml:space="preserve">, </w:t>
      </w:r>
      <w:r>
        <w:rPr>
          <w:rFonts w:cs="Tahoma" w:ascii="Tahoma" w:hAnsi="Tahoma"/>
        </w:rPr>
        <w:t>Wallis</w:t>
      </w:r>
      <w:r>
        <w:rPr>
          <w:rFonts w:cs="Tahoma" w:ascii="Tahoma" w:hAnsi="Tahoma"/>
          <w:lang w:val="ru-RU"/>
        </w:rPr>
        <w:t xml:space="preserve">, </w:t>
      </w:r>
      <w:r>
        <w:rPr>
          <w:rFonts w:cs="Tahoma" w:ascii="Tahoma" w:hAnsi="Tahoma"/>
        </w:rPr>
        <w:t>River</w:t>
      </w:r>
      <w:r>
        <w:rPr>
          <w:rFonts w:cs="Tahoma" w:ascii="Tahoma" w:hAnsi="Tahoma"/>
          <w:lang w:val="ru-RU"/>
        </w:rPr>
        <w:t xml:space="preserve"> </w:t>
      </w:r>
      <w:r>
        <w:rPr>
          <w:rFonts w:cs="Tahoma" w:ascii="Tahoma" w:hAnsi="Tahoma"/>
        </w:rPr>
        <w:t>Island</w:t>
      </w:r>
      <w:r>
        <w:rPr>
          <w:rFonts w:cs="Tahoma" w:ascii="Tahoma" w:hAnsi="Tahoma"/>
          <w:lang w:val="ru-RU"/>
        </w:rPr>
        <w:t xml:space="preserve">, </w:t>
      </w:r>
      <w:r>
        <w:rPr>
          <w:rFonts w:cs="Tahoma" w:ascii="Tahoma" w:hAnsi="Tahoma"/>
        </w:rPr>
        <w:t>Zara</w:t>
      </w:r>
      <w:r>
        <w:rPr>
          <w:rFonts w:cs="Tahoma" w:ascii="Tahoma" w:hAnsi="Tahoma"/>
          <w:lang w:val="ru-RU"/>
        </w:rPr>
        <w:t>. Объем продаж группы в 2006 г. — $320 млн, капитализация на Варшавской фондовой бирже — $912 млн евр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IKEA может вложить 4 млрд рублей в строительство торгкомплекса в </w:t>
      </w:r>
      <w:bookmarkStart w:id="20" w:name="Барнаул"/>
      <w:r>
        <w:rPr>
          <w:rFonts w:cs="Tahoma" w:ascii="Tahoma" w:hAnsi="Tahoma"/>
          <w:b/>
          <w:sz w:val="32"/>
          <w:szCs w:val="32"/>
          <w:lang w:val="ru-RU"/>
        </w:rPr>
        <w:t>Барнауле</w:t>
      </w:r>
      <w:bookmarkEnd w:id="20"/>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rFonts w:ascii="Tahoma" w:hAnsi="Tahoma" w:cs="Tahoma"/>
          <w:lang w:val="ru-RU"/>
        </w:rPr>
      </w:pPr>
      <w:r>
        <w:rPr>
          <w:rFonts w:cs="Tahoma" w:ascii="Tahoma" w:hAnsi="Tahoma"/>
          <w:lang w:val="ru-RU"/>
        </w:rPr>
        <w:t>Шведская IKEA ведет переговоры с администрацией Алтайского края о выделении земельного участка под строительство торгово-развлекательного комплекса «Мега», сообщил агентству «Интерфакс-Сибирь» заместитель начальника управления земельных отношений главного управления имущественных отношений Алтайского края Сергей Курочкин. Общая площадь типового проекта семейного торгового центра «Мега» составляет в среднем около 130 тыс. кв. метров. Объем предполагаемых инвестиций - около 4 млрд рублей. «Мы предложили компании два участка для размещения комплекса: вдоль Павловского тракта рядом с поселком Солнечная Поляна и на территории поселка Санниково в Первомайском районе (пригород Барнаула - ИФ), оба площадью 30 га», - сказал С.Курочкин, отметив, что в настоящий момент участки относятся к землям сельхозназначения. «В соответствии с градостроительным планом территории включены в границы населенных пунктов - Барнаула и Санниково, там ведется проектирование жилых массивов», - отметил он. По словам С.Курочкина, в настоящий момент IKEA изучает возможность аренды предлагаемых территорий для начала строительства.</w:t>
      </w:r>
    </w:p>
    <w:p>
      <w:pPr>
        <w:pStyle w:val="Normal"/>
        <w:ind w:left="1080" w:hanging="0"/>
        <w:jc w:val="both"/>
        <w:rPr>
          <w:rFonts w:ascii="Tahoma" w:hAnsi="Tahoma" w:cs="Tahoma"/>
          <w:lang w:val="ru-RU"/>
        </w:rPr>
      </w:pPr>
      <w:r>
        <w:rPr>
          <w:rFonts w:cs="Tahoma" w:ascii="Tahoma" w:hAnsi="Tahoma"/>
          <w:lang w:val="ru-RU"/>
        </w:rPr>
      </w:r>
    </w:p>
    <w:p>
      <w:pPr>
        <w:pStyle w:val="Text"/>
        <w:spacing w:before="0" w:after="0"/>
        <w:ind w:left="1077" w:hanging="0"/>
        <w:rPr>
          <w:lang w:val="ru-RU"/>
        </w:rPr>
      </w:pPr>
      <w:hyperlink r:id="rId6">
        <w:r>
          <w:rPr>
            <w:rStyle w:val="InternetLink"/>
            <w:rFonts w:cs="Tahoma" w:ascii="Tahoma" w:hAnsi="Tahoma"/>
            <w:lang w:val="ru-RU"/>
          </w:rPr>
          <w:t>Интерфакс</w:t>
        </w:r>
      </w:hyperlink>
    </w:p>
    <w:p>
      <w:pPr>
        <w:pStyle w:val="Text"/>
        <w:spacing w:before="0" w:after="0"/>
        <w:ind w:left="1077" w:hanging="0"/>
        <w:rPr>
          <w:lang w:val="ru-RU"/>
        </w:rPr>
      </w:pPr>
      <w:r>
        <w:rPr>
          <w:lang w:val="ru-RU"/>
        </w:rPr>
      </w:r>
    </w:p>
    <w:p>
      <w:pPr>
        <w:pStyle w:val="Text"/>
        <w:spacing w:before="0" w:after="0"/>
        <w:ind w:left="1077" w:hanging="0"/>
        <w:rPr>
          <w:lang w:val="ru-RU"/>
        </w:rPr>
      </w:pPr>
      <w:hyperlink w:anchor="к_содержанию">
        <w:r>
          <w:rPr>
            <w:rStyle w:val="InternetLink"/>
            <w:rFonts w:cs="Tahoma" w:ascii="Tahoma" w:hAnsi="Tahoma"/>
            <w:lang w:val="ru-RU"/>
          </w:rPr>
          <w:t>К содержанию</w:t>
        </w:r>
      </w:hyperlink>
    </w:p>
    <w:p>
      <w:pPr>
        <w:pStyle w:val="Text"/>
        <w:spacing w:before="0" w:after="0"/>
        <w:ind w:left="1077" w:hanging="0"/>
        <w:rPr>
          <w:lang w:val="ru-RU"/>
        </w:rPr>
      </w:pPr>
      <w:r>
        <w:rPr>
          <w:lang w:val="ru-RU"/>
        </w:rPr>
      </w:r>
      <w:r>
        <w:br w:type="page"/>
      </w:r>
    </w:p>
    <w:p>
      <w:pPr>
        <w:pStyle w:val="Text"/>
        <w:spacing w:before="0" w:after="0"/>
        <w:ind w:left="1077" w:hanging="0"/>
        <w:jc w:val="center"/>
        <w:rPr>
          <w:rFonts w:ascii="Tahoma" w:hAnsi="Tahoma" w:cs="Tahoma"/>
          <w:b/>
          <w:b/>
          <w:color w:val="FF0000"/>
          <w:sz w:val="36"/>
          <w:szCs w:val="36"/>
        </w:rPr>
      </w:pPr>
      <w:r>
        <w:rPr>
          <w:rFonts w:cs="Tahoma" w:ascii="Tahoma" w:hAnsi="Tahoma"/>
          <w:b/>
          <w:color w:val="FF0000"/>
          <w:sz w:val="36"/>
          <w:szCs w:val="36"/>
        </w:rPr>
        <w:t>Article</w:t>
      </w:r>
    </w:p>
    <w:p>
      <w:pPr>
        <w:pStyle w:val="Text"/>
        <w:spacing w:before="0" w:after="0"/>
        <w:ind w:left="1077" w:hanging="0"/>
        <w:rPr>
          <w:rFonts w:ascii="Tahoma" w:hAnsi="Tahoma" w:cs="Tahoma"/>
          <w:b/>
          <w:b/>
          <w:color w:val="FF0000"/>
          <w:sz w:val="36"/>
          <w:szCs w:val="36"/>
        </w:rPr>
      </w:pPr>
      <w:r>
        <w:rPr>
          <w:rFonts w:cs="Tahoma" w:ascii="Tahoma" w:hAnsi="Tahoma"/>
          <w:b/>
          <w:color w:val="FF0000"/>
          <w:sz w:val="36"/>
          <w:szCs w:val="36"/>
        </w:rPr>
      </w:r>
    </w:p>
    <w:p>
      <w:pPr>
        <w:pStyle w:val="Normal"/>
        <w:ind w:left="1080" w:hanging="0"/>
        <w:jc w:val="center"/>
        <w:rPr>
          <w:rFonts w:ascii="Tahoma" w:hAnsi="Tahoma" w:cs="Tahoma"/>
          <w:b/>
          <w:b/>
          <w:sz w:val="32"/>
          <w:szCs w:val="32"/>
        </w:rPr>
      </w:pPr>
      <w:bookmarkStart w:id="21" w:name="retail"/>
      <w:r>
        <w:rPr>
          <w:rFonts w:cs="Tahoma" w:ascii="Tahoma" w:hAnsi="Tahoma"/>
          <w:b/>
          <w:sz w:val="32"/>
          <w:szCs w:val="32"/>
        </w:rPr>
        <w:t xml:space="preserve">Retail </w:t>
      </w:r>
      <w:bookmarkEnd w:id="21"/>
      <w:r>
        <w:rPr>
          <w:rFonts w:cs="Tahoma" w:ascii="Tahoma" w:hAnsi="Tahoma"/>
          <w:b/>
          <w:sz w:val="32"/>
          <w:szCs w:val="32"/>
        </w:rPr>
        <w:t>in Smaller Cities</w:t>
      </w:r>
    </w:p>
    <w:p>
      <w:pPr>
        <w:pStyle w:val="Normal"/>
        <w:ind w:left="1080" w:hanging="0"/>
        <w:jc w:val="both"/>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rFonts w:ascii="Tahoma" w:hAnsi="Tahoma" w:cs="Tahoma"/>
          <w:b/>
          <w:b/>
        </w:rPr>
      </w:pPr>
      <w:r>
        <w:drawing>
          <wp:anchor behindDoc="1" distT="0" distB="0" distL="114935" distR="114935" simplePos="0" locked="0" layoutInCell="0" allowOverlap="1" relativeHeight="48">
            <wp:simplePos x="0" y="0"/>
            <wp:positionH relativeFrom="column">
              <wp:posOffset>683895</wp:posOffset>
            </wp:positionH>
            <wp:positionV relativeFrom="paragraph">
              <wp:posOffset>3810</wp:posOffset>
            </wp:positionV>
            <wp:extent cx="1619250" cy="2438400"/>
            <wp:effectExtent l="0" t="0" r="0" b="0"/>
            <wp:wrapTight wrapText="bothSides">
              <wp:wrapPolygon edited="0">
                <wp:start x="-127" y="0"/>
                <wp:lineTo x="-127" y="21513"/>
                <wp:lineTo x="21600" y="2151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15" r="-22" b="-15"/>
                    <a:stretch>
                      <a:fillRect/>
                    </a:stretch>
                  </pic:blipFill>
                  <pic:spPr bwMode="auto">
                    <a:xfrm>
                      <a:off x="0" y="0"/>
                      <a:ext cx="1619250" cy="2438400"/>
                    </a:xfrm>
                    <a:prstGeom prst="rect">
                      <a:avLst/>
                    </a:prstGeom>
                  </pic:spPr>
                </pic:pic>
              </a:graphicData>
            </a:graphic>
          </wp:anchor>
        </w:drawing>
      </w:r>
      <w:r>
        <w:rPr>
          <w:rFonts w:cs="Tahoma" w:ascii="Tahoma" w:hAnsi="Tahoma"/>
          <w:b/>
        </w:rPr>
        <w:t>By Olga Yasko</w:t>
      </w:r>
    </w:p>
    <w:p>
      <w:pPr>
        <w:pStyle w:val="Normal"/>
        <w:ind w:left="1080" w:hanging="0"/>
        <w:jc w:val="both"/>
        <w:rPr>
          <w:rFonts w:ascii="Tahoma" w:hAnsi="Tahoma" w:cs="Tahoma"/>
          <w:b/>
          <w:b/>
        </w:rPr>
      </w:pPr>
      <w:r>
        <w:rPr>
          <w:rFonts w:cs="Tahoma" w:ascii="Tahoma" w:hAnsi="Tahoma"/>
          <w:b/>
        </w:rPr>
        <w:t xml:space="preserve">Head of Analytical Department, </w:t>
      </w:r>
    </w:p>
    <w:p>
      <w:pPr>
        <w:pStyle w:val="Normal"/>
        <w:ind w:left="1080" w:hanging="0"/>
        <w:jc w:val="both"/>
        <w:rPr>
          <w:rFonts w:ascii="Tahoma" w:hAnsi="Tahoma" w:cs="Tahoma"/>
          <w:b/>
          <w:b/>
        </w:rPr>
      </w:pPr>
      <w:r>
        <w:rPr>
          <w:rFonts w:cs="Tahoma" w:ascii="Tahoma" w:hAnsi="Tahoma"/>
          <w:b/>
        </w:rPr>
        <w:t>Colliers International</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Despite the relatively short period that has elapsed since its inception, the Russian retail real estate market appears to have already entered its third stage of development. This means that developers have started looking beyond Moscow and St. Petersburg and are increasingly setting their sights on doing retail and entertainment projects in regional cities. They shifted their focus first to regional cities with a population of 1 million and upwards, and then in turn to cities with a population of 500,000. Although most of the cities in the latter category are not fully developed yet, let alone saturated, there is increasingly intense discussion of the outlook for their retail real estate market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It virtually goes without saying that the development of retail properties is driven by consumer demand. Moscow's share of total retail sales has been steadily declining in recent years. It can be expected that the pattern will continue in the next few years. The change in the dynamics of the retail sector will act as an incentive for investors looking for attractive and viable projects to enter regional markets.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b/>
          <w:b/>
        </w:rPr>
      </w:pPr>
      <w:r>
        <w:rPr>
          <w:rFonts w:cs="Tahoma" w:ascii="Tahoma" w:hAnsi="Tahoma"/>
          <w:b/>
        </w:rPr>
        <w:t xml:space="preserve">Correlating market saturation and personal income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t xml:space="preserve">The entry of developers and investors onto the regional commercial real estate market is bringing with it certain challenges, the most important of which is the analysis of the appeal and potential of regional markets. Looking at the size of the local population is the simplest analytical tool. The simplicity entails both strengths and weaknesses in the method, which is easy to apply but produces only a very rough estimate of the potential of the market in question. Failure to take into account household income, population composition, and the size of the target consumer group is also likely to undermine the reliability of findings. Although there is no need to go into detail here, let it be noted that the method has now largely fallen out of use. A more practical approach is to analyze purchasing power. Ideally, it should be calculated by multiplying the size of the target population by its per capita average income. In practice, these variables are difficult and expensive to measure, so the purchasing power of the city is assessed instead, which is calculated by multiplying the working population by the average wage. This approach works well for immature markets where competition is negligible.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t xml:space="preserve">The booming growth of regional markets over the last two to three years has brought about increased competition, both actual and potential. In addition, as developers broaden their geographical scope, the need is arising to assess the potential of not only cities with a population of one million and upwards, but also those with a population of 300,000 to 500,000, which number about 70. The sharp increase in the number of cities to be analyzed, together with the need to assess the competitive environment, has given rise to a need for a new set of criteria to determine their attractiveness. Our research shows that the two most critical criteria are the current supply of retail space per 1,000 people and assessing the purchasing power, calculated in the same way as under the previous method (see diagram, page 24). Our retail space supply projections were based on rentable space in retail projects whose format, concept and operating structure qualify them as professionally developed properties relative to the rest of the local market.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rPr>
        <w:t xml:space="preserve">Applying the method to cities with varying population levels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t xml:space="preserve">An analysis of the diagram on page 24 demonstrates the following: l The top left sector (colored blue) is the least attractive: a relatively low purchasing capacity is combined with a high existing provision of retail space. This group includes Yaroslavl and Naberezhnye Chelny. l Cities in the bottom left sector (colored yellow) and top right sector (colored red - Kazan, Yekaterinburg, Nizhny Novgorod and Samara) could not be definitively characterized as promising. In the first group, low supply is accompanied by low potential, whereas in the second group, the situation is the exact opposite. In order to make decisions regarding cities in this group, detailed analysis of either local potential demand or local potential competition is required.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l The bottom right sector (light green - Omsk, Novosibirsk, Ufa, Perm, Krasnoyarsk, Chelyabinsk and Rostov-on-Don) is the most attractive: the potential is high and present competition is low. The attractiveness of these cities is confirmed by the fact that a large number of projects has been announced there. This will cause dramatic changes to the stock of retail space. It is essential for potential investors to bear in mind that given the growing competition, any project which gets under way and is leased in advance of its competitors will have the edge over them - speed is of the essence. It is obvious that differences in population size (i.e. whether less or more than 500,000) between the cities in most cases means that they are incomparable in terms of purchasing power. This means that when using information in graphs for the purpose of analysis, these cities have to be placed in different sectors. </w:t>
      </w:r>
    </w:p>
    <w:p>
      <w:pPr>
        <w:pStyle w:val="Normal"/>
        <w:ind w:left="1080" w:hanging="0"/>
        <w:jc w:val="both"/>
        <w:rPr>
          <w:rFonts w:ascii="Tahoma" w:hAnsi="Tahoma" w:cs="Tahoma"/>
          <w:b/>
          <w:b/>
        </w:rPr>
      </w:pPr>
      <w:r>
        <w:rPr>
          <w:rFonts w:eastAsia="Tahoma" w:cs="Tahoma" w:ascii="Tahoma" w:hAnsi="Tahoma"/>
        </w:rPr>
        <w:t xml:space="preserve"> </w:t>
      </w:r>
    </w:p>
    <w:p>
      <w:pPr>
        <w:pStyle w:val="Normal"/>
        <w:ind w:left="1080" w:hanging="0"/>
        <w:jc w:val="both"/>
        <w:rPr>
          <w:rFonts w:ascii="Tahoma" w:hAnsi="Tahoma" w:cs="Tahoma"/>
          <w:b/>
          <w:b/>
        </w:rPr>
      </w:pPr>
      <w:r>
        <w:rPr>
          <w:rFonts w:cs="Tahoma" w:ascii="Tahoma" w:hAnsi="Tahoma"/>
          <w:b/>
        </w:rPr>
        <w:t xml:space="preserve">Applying the method - Case studies </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 xml:space="preserve">Understanding how regional boundaries are fixed is of key importance when applying the method described above. This can be achieved through direct analysis of the markets in several cities. For the purposes of this article Cherepovets, Vologda, Tver and Ivanovo will be taken as examples. Cherepovets is a major industrial city in the Vologda region in northwest Russia. The steel plant is the backbone of its economy, accounting for over 75 percent of its total industrial output as of the first quarter of this year. As of January 1, 2007 the city's population was 307,800 and nominal wages are 15,405 rubles ($616) per month. Living standards in Cherepovets are improving steadily at a rate above average for the Vologda region. Currently the retail real estate market in the city is loosely structured. The retail real estate market generally comprises municipal markets, premises on the first floor of residential buildings and shopping malls.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t xml:space="preserve">Outdoor markets and market halls account for a large percentage of the total amount of retail space in Cherepovets. The city administration has announced that over the next two to three years, most of the outdoor markets, especially those in the town center, will undergo reconstruction in response to growing demand for higher quality retail space and because of the poor condition of most of the existing properties. Large and medium size shopping malls are a relatively new format for Cherepovets. Most of the currently extant shopping malls and complexes do not meet the requirements expected of professionally developed retail properties. About 60 percent of operating retail complexes are less than 4,000 square meters in size, while the rest range from 4,000 to 18,000 square meters.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t xml:space="preserve">Thus the focus on the professional development of retail infrastructure in Cherepovets (as confirmed in part by the public launches of a series of major mall projects - Iyun, Na Oktyabrskom Prospekte and Tashir) indicates that the climate is favorable for developing retail projects. Vologda is the administrative capital of the Vologda region. The official population count as of January 1, 2007 was 293,900. According to the regional administration's statistics agencies, as of May 2007 nominal wages in the city of Vologda stood at 12,957 rubles ($518), which represents a 22.7 percent increase compared to the same period last year. The city's retail real estate market is still at a very early stage of development. Retail is on the whole unorganized, with business being done in market hall-type premises. The stock of retail space is made up of municipal markets, with street retail based in premises on the first floor of buildings housing various other functions and standalone retail stores/complexes. But a market for large retail complexes is emerging in Vologda. Most of the existing retail properties in the city are small properties of less than 3,000 square meters, organized internally like market halls with a large number of small, stall-like lots. Today there are only two shopping centers in the city which, with certain reservations aside, could be described as professionally developed properties: Oasis, with a total area of 14,000 square meters (GLA 10,500 square meters) and Apelsin (total area 6,000 square meters, GLA 3,800 square meters). Over the next two to three years, several large retail projects will come on stream, including four combined shopping malls and entertainment centers: Raduga on Staromoskovskoye Shosse (with a total area of 140,000 square meters and 63,100 square meters of retail space), Kollazh at the intersection of Ulitsa Koneva and Okruzhnoye Shosse (47,000 square meters), RIO-Grande on Okruzhnoye Shosse (45,000 square meters) and a shopping and entertainment center in the Byvalovo district on Poshekhonskoye Shosse (42,350 square meters). When they come on stream, these projects will bring about a radical change to the state of Vologda's retail real estate market.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In the city of Tver, the administrative capital of the Tver region with a population of 405,600, nominal wages stand at just 8,359 rubles ($334) and, unsurprisingly, an analysis of the local economy suggests that the area has a relatively low level of solvent demand. This is particularly evidenced by the slow growth in real wages in real terms. Wage arrears act as a further brake on the local population's buying power. The Tver retail real estate market is still at an embryonic stage, with chaotic street markets characteristic of the 1990s gradually being displaced by a professional, organized business environment. Leading food and nonfood retailers are establishing a presence in the city; shopping streets (Tryokhsvyatskaya Ulitsa and Bulvar Radischeva), shopping malls and local retail chains are emerging. But despite the distinct shift in the trade patterns from open markets towards a properly organized economy, the city is clearly short of quality retail space. The only existing shopping center that presently qualifies as a professional property is Olimp with a total area of 25,000 square meters and 12,000 square meters of GLA. Ivanovo is an industrial city in the central part of Russia and also the administrative capital of the surrounding region, with a population of 408,966 as of January 1, 2007. Nominal monthly wages are 6,346 rubles ($254). The industrial sector and wholesale and retail trade are the backbone of the city's economy. The local consumer market, though lagging significantly behind the national average in terms of retail sales per capita, is still demonstrating strong growth. Professional properties in the city include the Serebryany Gorod (total area 110,000 square meters, GLA 47,000 square meters) and Petrovsky (total area 4,000 square meters) shopping malls, as well as the Bis.Mark department store (total area 4,500 square meters). Major projects scheduled to open in 2007-08 include two combined shopping and entertainment centers - the 45,000-square-meter RIO, and a 130,000-square-meter project on Ulitsa Kukonkovykh. After comparing the state of the economy and retail markets in Ivanovo and Vologda we came to the conclusion that the minimum acceptable provision of retail space for cities with a population of 300,000 to 500,000 is 100 square meters per person, as is the case with larger cities. This threshold can be expected to rise over time for larger cities, given their higher development potential. The minimum feasible buying power of a city's population has been calculated at 1 billion rubles (approximately $40 million) per month (see diagram, page 24) given the current economic conditions.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t xml:space="preserve">There is another important point to be noted when it comes to interpreting the placement of the cities along the horizontal axis. If, for instance, two different cities have comparable consumer demand figures, then this may be the result of relatively high population numbers combined with relatively low income in the one compared to the other, as the example of Cherepovets and Tver shows. Obviously, where two cities have a comparable stock of retail space, the one with higher personal income levels will be more attractive, as the size and sustainability of the target population is likely to be much higher there. We believe that this additional analysis works well for smaller cities and, as a rule, is generally inappropriate for those with a population of 500,000 or more. As can be seen from the descriptions above, the relative positions of the cities on the graph could change significantly in the near future after the projects in the course of realization mentioned are completed.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b/>
          <w:b/>
        </w:rPr>
      </w:pPr>
      <w:r>
        <w:rPr>
          <w:rFonts w:cs="Tahoma" w:ascii="Tahoma" w:hAnsi="Tahoma"/>
          <w:b/>
        </w:rPr>
        <w:t xml:space="preserve">Conclusions </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t xml:space="preserve">Developing the approach described here for conducting an 'express' assessment of the attractiveness of a regional city, and applying it with the necessary adjustments in line with the expected change in the amount of retail stock and purchasing capacity, can enable quick but efficient decision making when working out a regional investment strategy. It should be noted that the analysis of cities with lower levels of population should cover not just integral characteristics such as the amount of retail space and level of buying power, but also the factors that determine these variables.  </w:t>
      </w:r>
    </w:p>
    <w:p>
      <w:pPr>
        <w:pStyle w:val="Normal"/>
        <w:ind w:left="1080" w:hanging="0"/>
        <w:jc w:val="both"/>
        <w:rPr>
          <w:rFonts w:ascii="Tahoma" w:hAnsi="Tahoma" w:cs="Tahoma"/>
        </w:rPr>
      </w:pPr>
      <w:r>
        <w:rPr>
          <w:rFonts w:cs="Tahoma" w:ascii="Tahoma" w:hAnsi="Tahoma"/>
        </w:rPr>
      </w:r>
    </w:p>
    <w:p>
      <w:pPr>
        <w:pStyle w:val="Normal"/>
        <w:ind w:left="1080" w:hanging="0"/>
        <w:rPr>
          <w:rFonts w:ascii="Tahoma" w:hAnsi="Tahoma" w:cs="Tahoma"/>
          <w:sz w:val="20"/>
          <w:szCs w:val="20"/>
          <w:lang w:val="ru-RU"/>
        </w:rPr>
      </w:pPr>
      <w:hyperlink r:id="rId8">
        <w:r>
          <w:rPr>
            <w:rStyle w:val="InternetLink"/>
            <w:rFonts w:cs="Tahoma" w:ascii="Tahoma" w:hAnsi="Tahoma"/>
            <w:sz w:val="20"/>
            <w:szCs w:val="20"/>
          </w:rPr>
          <w:t>Real</w:t>
        </w:r>
        <w:r>
          <w:rPr>
            <w:rStyle w:val="InternetLink"/>
            <w:rFonts w:cs="Tahoma" w:ascii="Tahoma" w:hAnsi="Tahoma"/>
            <w:sz w:val="20"/>
            <w:szCs w:val="20"/>
            <w:lang w:val="ru-RU"/>
          </w:rPr>
          <w:t xml:space="preserve"> </w:t>
        </w:r>
        <w:r>
          <w:rPr>
            <w:rStyle w:val="InternetLink"/>
            <w:rFonts w:cs="Tahoma" w:ascii="Tahoma" w:hAnsi="Tahoma"/>
            <w:sz w:val="20"/>
            <w:szCs w:val="20"/>
          </w:rPr>
          <w:t>Estate</w:t>
        </w:r>
        <w:r>
          <w:rPr>
            <w:rStyle w:val="InternetLink"/>
            <w:rFonts w:cs="Tahoma" w:ascii="Tahoma" w:hAnsi="Tahoma"/>
            <w:sz w:val="20"/>
            <w:szCs w:val="20"/>
            <w:lang w:val="ru-RU"/>
          </w:rPr>
          <w:t xml:space="preserve"> </w:t>
        </w:r>
        <w:r>
          <w:rPr>
            <w:rStyle w:val="InternetLink"/>
            <w:rFonts w:cs="Tahoma" w:ascii="Tahoma" w:hAnsi="Tahoma"/>
            <w:sz w:val="20"/>
            <w:szCs w:val="20"/>
          </w:rPr>
          <w:t>Quarterly</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5775</wp:posOffset>
          </wp:positionH>
          <wp:positionV relativeFrom="paragraph">
            <wp:posOffset>78740</wp:posOffset>
          </wp:positionV>
          <wp:extent cx="1123315" cy="950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6740</wp:posOffset>
          </wp:positionH>
          <wp:positionV relativeFrom="paragraph">
            <wp:posOffset>-489585</wp:posOffset>
          </wp:positionV>
          <wp:extent cx="790194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property.com/" TargetMode="External"/><Relationship Id="rId3" Type="http://schemas.openxmlformats.org/officeDocument/2006/relationships/hyperlink" Target="http://www.rbcdaily.ru/" TargetMode="External"/><Relationship Id="rId4" Type="http://schemas.openxmlformats.org/officeDocument/2006/relationships/hyperlink" Target="http://business-class.su/" TargetMode="External"/><Relationship Id="rId5" Type="http://schemas.openxmlformats.org/officeDocument/2006/relationships/hyperlink" Target="http://www.vedomosti.ru/" TargetMode="External"/><Relationship Id="rId6" Type="http://schemas.openxmlformats.org/officeDocument/2006/relationships/hyperlink" Target="http://www.interfax.ru/" TargetMode="External"/><Relationship Id="rId7" Type="http://schemas.openxmlformats.org/officeDocument/2006/relationships/image" Target="media/image1.png"/><Relationship Id="rId8" Type="http://schemas.openxmlformats.org/officeDocument/2006/relationships/hyperlink" Target="http://www.realestate.moscowtimes.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4:00Z</dcterms:created>
  <dc:creator>Maxim</dc:creator>
  <dc:description/>
  <cp:keywords/>
  <dc:language>en-US</dc:language>
  <cp:lastModifiedBy>d.miroshnikova</cp:lastModifiedBy>
  <cp:lastPrinted>2006-04-17T12:40:00Z</cp:lastPrinted>
  <dcterms:modified xsi:type="dcterms:W3CDTF">2007-11-12T14:10:00Z</dcterms:modified>
  <cp:revision>53</cp:revision>
  <dc:subject/>
  <dc:title>№14</dc:title>
</cp:coreProperties>
</file>