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sz w:val="16"/>
          <w:szCs w:val="16"/>
          <w:lang w:val="ru-RU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153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.11.2007</w:t>
      </w:r>
    </w:p>
    <w:p>
      <w:pPr>
        <w:pStyle w:val="Heading5"/>
        <w:ind w:left="1080" w:hanging="0"/>
        <w:jc w:val="left"/>
        <w:rPr>
          <w:color w:val="808080"/>
          <w:sz w:val="24"/>
          <w:szCs w:val="24"/>
          <w:lang w:val="ru-RU"/>
        </w:rPr>
      </w:pPr>
      <w:r>
        <w:rPr>
          <w:color w:val="808080"/>
          <w:sz w:val="24"/>
          <w:szCs w:val="24"/>
          <w:lang w:val="ru-RU"/>
        </w:rPr>
      </w:r>
      <w:bookmarkStart w:id="0" w:name="к_содержанию"/>
      <w:bookmarkStart w:id="1" w:name="_Skanska_уходит_Шведская_компания_Sk"/>
      <w:bookmarkStart w:id="2" w:name="_Группа_ТЭН_застраивает_Рязанку_Совл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Start w:id="6" w:name="к_содержанию"/>
      <w:bookmarkStart w:id="7" w:name="_Skanska_уходит_Шведская_компания_Sk"/>
      <w:bookmarkStart w:id="8" w:name="_Группа_ТЭН_застраивает_Рязанку_Совл"/>
      <w:bookmarkStart w:id="9" w:name="_На_территории_промзоны_в_ВАО_постро"/>
      <w:bookmarkStart w:id="10" w:name="_Разгром_долгостроя"/>
      <w:bookmarkStart w:id="11" w:name="_В_правила_проведения_государственно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12" w:name="к_содержанию"/>
      <w:bookmarkEnd w:id="12"/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россия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Гостиничный комплекс на месте «России» начнут строить в 2008 год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троительство гостиничного комплекса на месте снесенной в Москве гостиницы «Россия» начнется в следующем году, сообщил в среду журналистам главный архитектор Москвы Александр Кузьмин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/Land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росевродевелопмент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осЕвроДевелопмент кредитуется в Hypo Real Estate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осЕвроДевелопмент берет кредит в германском банке Hypo Real Estate International на сумму 210 млн долл. для финансирования 2 и 3 стадии строительства логистического парка «Крекшино» в Подмосковь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евразия">
        <w:bookmarkStart w:id="13" w:name="FIRSTHIT"/>
        <w:bookmarkStart w:id="14" w:name="BESTHIT"/>
        <w:bookmarkEnd w:id="13"/>
        <w:bookmarkEnd w:id="14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Евразия логистик и SLG увеличат площадь арендуемых площадей в Северном Домодедове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рупнейший девелопер индустриальной недвижимости «Евразия логистик»  и первый российский сетевой логистический провайдер Smart Logistic Group-SLG (дочернее предприятие корпорации «Единая международная сеть таможенных складов» (ЕМСТС) подписали соглашение об увеличении площадей, арендуемых в производственно-логистическим комплексе «А» «Северное Домодедово»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u w:val="single"/>
          <w:lang w:val="ru-RU"/>
        </w:rPr>
      </w:pPr>
      <w:r>
        <w:rPr>
          <w:rFonts w:cs="Tahoma" w:ascii="Tahoma" w:hAnsi="Tahoma"/>
          <w:b/>
          <w:color w:val="0000FF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киров">
        <w:bookmarkStart w:id="15" w:name="фон"/>
        <w:bookmarkStart w:id="16" w:name="Retail"/>
        <w:bookmarkEnd w:id="15"/>
        <w:bookmarkEnd w:id="16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толичные девелоперы осваивают Киров</w:t>
        </w:r>
      </w:hyperlink>
    </w:p>
    <w:p>
      <w:pPr>
        <w:pStyle w:val="Normal"/>
        <w:ind w:left="107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сковская Hermitage Construction &amp; Management (НСМ) планирует в третьем квартале 2008 года открыть в Кирове торговый центр «Jam Молл», управлять которым будет London Consulting &amp; Management Company (LCMC). Инвестиции в проект составят $52 млн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77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Article</w:t>
      </w:r>
    </w:p>
    <w:p>
      <w:pPr>
        <w:pStyle w:val="Normal"/>
        <w:ind w:left="1077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Блэкман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редставление интересов арендатора</w:t>
        </w:r>
      </w:hyperlink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татья Пола Блэкмана, регионального директора департамента офисной недвижимости </w:t>
      </w:r>
      <w:r>
        <w:rPr>
          <w:rFonts w:cs="Tahoma" w:ascii="Tahoma" w:hAnsi="Tahoma"/>
        </w:rPr>
        <w:t>Collier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nternational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77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Appointment</w:t>
      </w:r>
    </w:p>
    <w:p>
      <w:pPr>
        <w:pStyle w:val="Normal"/>
        <w:ind w:left="1077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мирнов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Олег Смирнов назначен директором департамента инвестиционного консалтинга компании Colliers International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17" w:name="фон"/>
      <w:bookmarkStart w:id="18" w:name="Retail"/>
      <w:bookmarkStart w:id="19" w:name="тург_маяк"/>
      <w:bookmarkStart w:id="20" w:name="_Плацдарм_«Эльдорадо»"/>
      <w:bookmarkStart w:id="21" w:name="_ТЦ_Европейский_на_Киевской_площади_"/>
      <w:bookmarkEnd w:id="17"/>
      <w:bookmarkEnd w:id="18"/>
      <w:bookmarkEnd w:id="19"/>
      <w:bookmarkEnd w:id="20"/>
      <w:bookmarkEnd w:id="21"/>
      <w:r>
        <w:rPr>
          <w:b/>
          <w:color w:val="FF0000"/>
          <w:sz w:val="36"/>
          <w:szCs w:val="36"/>
        </w:rPr>
        <w:t>Hotel</w:t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val="ru-RU"/>
        </w:rPr>
        <w:t>Гостиничный комплекс на месте «</w:t>
      </w:r>
      <w:bookmarkStart w:id="22" w:name="россия"/>
      <w:r>
        <w:rPr>
          <w:rFonts w:cs="Tahoma" w:ascii="Tahoma" w:hAnsi="Tahoma"/>
          <w:b/>
          <w:bCs/>
          <w:sz w:val="32"/>
          <w:szCs w:val="32"/>
          <w:lang w:val="ru-RU"/>
        </w:rPr>
        <w:t>России</w:t>
      </w:r>
      <w:bookmarkEnd w:id="22"/>
      <w:r>
        <w:rPr>
          <w:rFonts w:cs="Tahoma" w:ascii="Tahoma" w:hAnsi="Tahoma"/>
          <w:b/>
          <w:bCs/>
          <w:sz w:val="32"/>
          <w:szCs w:val="32"/>
          <w:lang w:val="ru-RU"/>
        </w:rPr>
        <w:t>» начнут строить в 2008 году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Строительство гостиничного комплекса на месте снесенной в Москве гостиницы «Россия» начнется в следующем году, сообщил в среду журналистам главный архитектор Москвы Александр Кузьмин. «В 2008 году начнем активно работать по комплексу «Россия», - сказал он. Кузьмин подчеркнул, что проект комплекса практически не предусматривает возведения офисных площадей. «Это будет именно социальный объект. Там предусмотрено два объекта культуры - один будет равен сносимому концертному залу, прорабатывается вопрос о размещении городского музея. Остальные корпуса займут гостиницы с небольшими сувенирными магазинчиками», - рассказал Кузьми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В конце 2006 года общественный градостроительный совет при мэре Москвы одобрил проект реконструкции, в соответствии с которым общая площадь нового комплекса составит 360 тысяч квадратных метров. При этом сами гостиничные площади займут почти 100 тысяч квадратных метров. Cнос гостиницы «Россия» и конкурс в конце 2004 года на право строительства на его месте нового гостиничного комплекса сопровождался скандалами. Проигравшие компании по-прежнему оспаривают его результаты в суде. Тем не менее, выигравшая конкурс компания довела снос старой гостиницы до конца и считает, что заключенный с правительством Москвы инвестиционный контракт остается в силе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Риа Новости Недвижимость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3" w:name="росевродевелопмент"/>
      <w:r>
        <w:rPr>
          <w:rFonts w:cs="Tahoma" w:ascii="Tahoma" w:hAnsi="Tahoma"/>
          <w:b/>
          <w:sz w:val="32"/>
          <w:szCs w:val="32"/>
          <w:lang w:val="ru-RU"/>
        </w:rPr>
        <w:t xml:space="preserve">РосЕвроДевелопмент </w:t>
      </w:r>
      <w:bookmarkEnd w:id="23"/>
      <w:r>
        <w:rPr>
          <w:rFonts w:cs="Tahoma" w:ascii="Tahoma" w:hAnsi="Tahoma"/>
          <w:b/>
          <w:sz w:val="32"/>
          <w:szCs w:val="32"/>
          <w:lang w:val="ru-RU"/>
        </w:rPr>
        <w:t>кредитуется в Hypo Real Estate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РосЕвроДевелопмент берет кредит в германском банке Hypo Real Estate International на сумму 210 млн долл. для финансирования 2 и 3 стадии строительства логистического парка «Крекшино» в Подмосковье. Кредитную ставку компания не разглашает, но, по словам ее представителей, на благоприятность условий кредитования не повлиял августовский кризис ликвидности. Проект ориентировочно будет сдан в 2008 году. В РЕБ заявляют, что сами планируют управлять логопарком. Однако эксперты считают, что он, скорее всего, будет продан одному из иностранных инвестфондо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РосЕвроДевелопмент специализируется на строительстве торгово-развлекательных и бизнес-центров, логистических и техно- парков, жилых комплексов. В частности, компания владеет одной из крупнейших сетей региональных торгово-развлекательных центров «Планета», в рамках которой в семи регионах РФ строятся торговые объекты общей площадью 120 тыс. кв м каждый. Среди других крупных проектов компании числятся строительство Технопарка (650 тыс. кв. м) в новосибирском Академгородке и логистического парка «Крекшино» в Подмосковье. Общая площадь проектов РосЕвроДевелопмент составляет около 3 млн. кв.м. Инвестиционный портфель компании превышает 3 млрд. долл. В числе акционеров известные иностранные фонды Morgan Stanley Real Estate и Altarea, а также группа компаний РосЕвроГрупп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Банк</w:t>
      </w:r>
      <w:r>
        <w:rPr>
          <w:rFonts w:cs="Tahoma" w:ascii="Tahoma" w:hAnsi="Tahoma"/>
        </w:rPr>
        <w:t xml:space="preserve"> Hypo Real Estate International </w:t>
      </w:r>
      <w:r>
        <w:rPr>
          <w:rFonts w:cs="Tahoma" w:ascii="Tahoma" w:hAnsi="Tahoma"/>
          <w:lang w:val="ru-RU"/>
        </w:rPr>
        <w:t>входи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финансовую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группу</w:t>
      </w:r>
      <w:r>
        <w:rPr>
          <w:rFonts w:cs="Tahoma" w:ascii="Tahoma" w:hAnsi="Tahoma"/>
        </w:rPr>
        <w:t xml:space="preserve"> Hypo Real Estate Group. </w:t>
      </w:r>
      <w:r>
        <w:rPr>
          <w:rFonts w:cs="Tahoma" w:ascii="Tahoma" w:hAnsi="Tahoma"/>
          <w:lang w:val="ru-RU"/>
        </w:rPr>
        <w:t xml:space="preserve">По словам гендиректора РосЕвроДевелопмент Ивана Ситникова, компания выбрала этот банк в первую очередь потому, что он предложил оптимальные условия сотрудничества. В частности, кредитный комитет банка одобрил сумму кредита в 210 млн долл. и назначил кредитную ставку еще в марте 2007 года. В августе, когда произошел банковский кризис, Hypo не изменил условия и не повысил ставку. По словам Ситникова, банк заинтересован в расширении пула клиентов в России, поэтому пошел на столь выгодные для РЕБ условия. Логистический парк «Крекшино» строится в Наро-Фоминском районе Московской области. В рамках 2 и 3 стадии строительства планируется возвести 5 складских сооружений класа «А». Общая площадь проекта составит 240 тыс кв.м. По словам представителя пресс-службы компании Елены Пыряевой, первый объект полностью отстроен, во втором ведутся отделочные работы, а остальные три здания планируется возвести к сентябрю 2008 года. На этот же срок намечена сдача проекта. По ее словам, компания не планирует продавать 2 и 3 очереди «Крекшино», как это было в случае с первой стадией проекта (была продана британскому фонду Raven Russia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Однако эксперты не исключают возможности их продажи. В частности, вице-президент Knight Frank Андрей Закревский считает, что после реализации проекта компания, скорее всего, реализует его одному из иностранных инвестфондов, так как девелопмент более выгоден, чем управление и логистические операции. По его мнению, 210 млн долл полностью покроют стоимость проекта. По словам Руководителя Департамента Инвестиций DTZ Стефано Карози, сумма кредита соответствует примерно 70-75% от общей стоимости проекта. При этом, г-н Коррозии считает, что РосЕвроДевелопмент, безусловно, выигрывает от сделки, приобретая в лице HYPO серьезного делового партнера</w:t>
      </w:r>
      <w:r>
        <w:rPr>
          <w:rFonts w:cs="Tahoma" w:ascii="Tahoma" w:hAnsi="Tahoma"/>
          <w:color w:val="0000FF"/>
          <w:lang w:val="ru-RU"/>
        </w:rPr>
        <w:t xml:space="preserve">. Директор департамента инвестиционного консалтинга Colliers International Олег Смирнов также считает, что сумма кредита покроет до 70% от стоимости проекта. 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FF"/>
          <w:lang w:val="ru-RU"/>
        </w:rPr>
      </w:pPr>
      <w:r>
        <w:rPr>
          <w:rFonts w:cs="Tahoma" w:ascii="Tahoma" w:hAnsi="Tahoma"/>
          <w:color w:val="0000FF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влечение кредита иностранного банка всегда более выгодно, чем российского, так как дает возможность получить дешевые и длинные деньги, а также положительно отразится на кредитной истории компании, считает г-н Закревский. С этим мнением согласен г-н Коррозии, который полагает, что иностранные банки, в отличие от российских, потенциально могут предложить более выгодные условия, но получить кредит там намного сложнее. </w:t>
      </w:r>
      <w:r>
        <w:rPr>
          <w:rFonts w:cs="Tahoma" w:ascii="Tahoma" w:hAnsi="Tahoma"/>
          <w:color w:val="0000FF"/>
          <w:lang w:val="ru-RU"/>
        </w:rPr>
        <w:t>По мнению г-на Смирнова, иностранные банки рассматривают возможности пакетного кредитования знаковых проектов успешных отечественных девелоперов. Они выдают строительные кредиты, а впоследствии конвертируют их в кредиты рефинансирования. Что касается условий кредитования, то, по-сравнению с российскими банками, иностранцы готовы предложить лучшие условия, «экономия может составлять 1-3% годовых», - добавляет эксперт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РБК Недвижимость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4" w:name="евразия"/>
      <w:r>
        <w:rPr>
          <w:rFonts w:cs="Tahoma" w:ascii="Tahoma" w:hAnsi="Tahoma"/>
          <w:b/>
          <w:sz w:val="32"/>
          <w:szCs w:val="32"/>
          <w:lang w:val="ru-RU"/>
        </w:rPr>
        <w:t xml:space="preserve">Евразия </w:t>
      </w:r>
      <w:bookmarkEnd w:id="24"/>
      <w:r>
        <w:rPr>
          <w:rFonts w:cs="Tahoma" w:ascii="Tahoma" w:hAnsi="Tahoma"/>
          <w:b/>
          <w:sz w:val="32"/>
          <w:szCs w:val="32"/>
          <w:lang w:val="ru-RU"/>
        </w:rPr>
        <w:t>логистик и SLG увеличат площадь арендуемых площадей в Северном Домодедове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рупнейший девелопер индустриальной недвижимости «Евразия логистик»  и первый российский сетевой логистический провайдер Smart Logistic Group-SLG (дочернее предприятие корпорации «Единая международная сеть таможенных складов» (ЕМСТС) подписали соглашение об увеличении площадей, арендуемых в производственно-логистическим комплексе «А» «Северное Домодедово», об этом сообщается в совместном пресс-релизе компаний. Таким образом, арендуемая площадь доведена до  82 тыс. кв. м. Ранее, в начале октября, партнеры подписали договор аренды, согласно которому SLG арендовала 62 тыс. кв. м складских площадей одного из крупнейших в Европе комплексов сроком на 15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По словам генерального директора SLG Сергея Федотова, цвеличение арендуемых офисно-складских площадей  позволит выполнить часть программы в Московском регионе по предоставлению сетевым клиентам полного комплекса логистических услуг, включая услуги временного хранения и федерального таможенного брокера. «В дальнейшем на базе нашего склада мы планируем создать современный, хорошо оснащенный дистрибуционный центр», добавил он. Компаниями-партнерами достигнута договоренность о том, что в ближайшие 2 года корпорация «ЕМСТС» арендует 500 тыс. кв. мскладских площадей класса «А» сети компании «Евразия логистик». «В рамках программы освоения 500 тыс. кв. м складских площадей сети компании «Евразия логистик» мы сознательно идем опережающими темпами, так как сегодня ощущается острый дефицит профессионального логистического сервиса. Между тем, логистический рынок  демонстрирует активный рост и динамику, в том числе в сфере логистического аутсорсинга. Поэтому в дальнейшем мы будем увеличивать объемы аренды складских площадей не только в столичном, но и в других регионах РФ», рассказал председатель Совета директоров SLG Владимир Елин. «Евразия логистик» крупнейший девелопер сети индустриальных парков международного уровня на территории России и СНГ. К концу 2010 г. сеть «Евразия логистик» будет состоять более чем из 20 современных логистических комплексов общей площадью более 5 млн. кв. м. Они станут основой Международного транспортного коридора, объединяющего Юго-Восточную Азию, Китай, Казахстан, Россию и Европу. На данный момент компания реализует проекты в регионах: Москва, Казань, Екатеринбург, Санкт-Петербург, Новосибирск, Волгоград. Суммарные инвестиции в проект – более 3 млрд. долларов. Smart Logistic Group (SLG) ― холдинг логистических компаний, создан в июле 2007г. акционерами корпорации «Единая международная сеть таможенных складов» (ЕМСТС). SLG реализует сетевой проект под одноименным брендом по предоставлению полного пакета логистических услуг. В рамках проекта в течение ближайших пяти лет планируется освоить порядка 500 тыс. кв. м складских площадей класса «А», емкостью до 1.0 млн. паллетомест в российских городах с населением 1 млн. и более человек на стратегических важных транспортных направлениях страны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Guide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t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Propert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Столичные девелоперы осваивают </w:t>
      </w:r>
      <w:bookmarkStart w:id="25" w:name="киров"/>
      <w:r>
        <w:rPr>
          <w:rFonts w:cs="Tahoma" w:ascii="Tahoma" w:hAnsi="Tahoma"/>
          <w:b/>
          <w:sz w:val="32"/>
          <w:szCs w:val="32"/>
          <w:lang w:val="ru-RU"/>
        </w:rPr>
        <w:t>Киров</w:t>
      </w:r>
      <w:bookmarkEnd w:id="25"/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</w:rPr>
        <w:t>Hermitage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>Construction</w:t>
      </w:r>
      <w:r>
        <w:rPr>
          <w:rFonts w:cs="Tahoma" w:ascii="Tahoma" w:hAnsi="Tahoma"/>
          <w:b/>
          <w:lang w:val="ru-RU"/>
        </w:rPr>
        <w:t xml:space="preserve"> &amp; </w:t>
      </w:r>
      <w:r>
        <w:rPr>
          <w:rFonts w:cs="Tahoma" w:ascii="Tahoma" w:hAnsi="Tahoma"/>
          <w:b/>
        </w:rPr>
        <w:t>Management</w:t>
      </w:r>
      <w:r>
        <w:rPr>
          <w:rFonts w:cs="Tahoma" w:ascii="Tahoma" w:hAnsi="Tahoma"/>
          <w:b/>
          <w:lang w:val="ru-RU"/>
        </w:rPr>
        <w:t xml:space="preserve"> построит</w:t>
        <w:br/>
        <w:t>в регионе торговый центр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Московская </w:t>
      </w:r>
      <w:r>
        <w:rPr>
          <w:rFonts w:cs="Tahoma" w:ascii="Tahoma" w:hAnsi="Tahoma"/>
        </w:rPr>
        <w:t>Hermitag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truction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Management</w:t>
      </w:r>
      <w:r>
        <w:rPr>
          <w:rFonts w:cs="Tahoma" w:ascii="Tahoma" w:hAnsi="Tahoma"/>
          <w:lang w:val="ru-RU"/>
        </w:rPr>
        <w:t xml:space="preserve"> (НСМ) планирует в третьем квартале 2008 года открыть в Кирове торговый центр «</w:t>
      </w:r>
      <w:r>
        <w:rPr>
          <w:rFonts w:cs="Tahoma" w:ascii="Tahoma" w:hAnsi="Tahoma"/>
        </w:rPr>
        <w:t>Jam</w:t>
      </w:r>
      <w:r>
        <w:rPr>
          <w:rFonts w:cs="Tahoma" w:ascii="Tahoma" w:hAnsi="Tahoma"/>
          <w:lang w:val="ru-RU"/>
        </w:rPr>
        <w:t xml:space="preserve"> Молл», управлять которым будет </w:t>
      </w:r>
      <w:r>
        <w:rPr>
          <w:rFonts w:cs="Tahoma" w:ascii="Tahoma" w:hAnsi="Tahoma"/>
        </w:rPr>
        <w:t>Lond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nsulting</w:t>
      </w:r>
      <w:r>
        <w:rPr>
          <w:rFonts w:cs="Tahoma" w:ascii="Tahoma" w:hAnsi="Tahoma"/>
          <w:lang w:val="ru-RU"/>
        </w:rPr>
        <w:t xml:space="preserve"> &amp; </w:t>
      </w:r>
      <w:r>
        <w:rPr>
          <w:rFonts w:cs="Tahoma" w:ascii="Tahoma" w:hAnsi="Tahoma"/>
        </w:rPr>
        <w:t>Managemen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ompany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LCMC</w:t>
      </w:r>
      <w:r>
        <w:rPr>
          <w:rFonts w:cs="Tahoma" w:ascii="Tahoma" w:hAnsi="Tahoma"/>
          <w:lang w:val="ru-RU"/>
        </w:rPr>
        <w:t xml:space="preserve">). Инвестиции в проект составят $52 млн. Внимание девелоперов к небольшим российским городам эксперты объясняют более высокими темпами роста рынка коммерческой недвижимости на их территории и низкой конкуренцией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ак рассказали вчера в НСМ, четырехэтажный комплекс общей площадью 37,6 тыс. кв. м расположится в историческом центре города, на ул. Горького. В открытие объекта компания намерена вложить $52 млн. «</w:t>
      </w:r>
      <w:r>
        <w:rPr>
          <w:rFonts w:cs="Tahoma" w:ascii="Tahoma" w:hAnsi="Tahoma"/>
        </w:rPr>
        <w:t>Jam</w:t>
      </w:r>
      <w:r>
        <w:rPr>
          <w:rFonts w:cs="Tahoma" w:ascii="Tahoma" w:hAnsi="Tahoma"/>
          <w:lang w:val="ru-RU"/>
        </w:rPr>
        <w:t xml:space="preserve"> Молл» позиционируется как торгово-развлекательный центр регионального значения формата </w:t>
      </w:r>
      <w:r>
        <w:rPr>
          <w:rFonts w:cs="Tahoma" w:ascii="Tahoma" w:hAnsi="Tahoma"/>
        </w:rPr>
        <w:t>famil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mall</w:t>
      </w:r>
      <w:r>
        <w:rPr>
          <w:rFonts w:cs="Tahoma" w:ascii="Tahoma" w:hAnsi="Tahoma"/>
          <w:lang w:val="ru-RU"/>
        </w:rPr>
        <w:t xml:space="preserve"> с развлекательной зоной и паркингом на 1,3 тыс. машиномест. По словам управляющего партнера </w:t>
      </w:r>
      <w:r>
        <w:rPr>
          <w:rFonts w:cs="Tahoma" w:ascii="Tahoma" w:hAnsi="Tahoma"/>
        </w:rPr>
        <w:t>LCMC</w:t>
      </w:r>
      <w:r>
        <w:rPr>
          <w:rFonts w:cs="Tahoma" w:ascii="Tahoma" w:hAnsi="Tahoma"/>
          <w:lang w:val="ru-RU"/>
        </w:rPr>
        <w:t xml:space="preserve"> (в мае 2007 года НСМ и </w:t>
      </w:r>
      <w:r>
        <w:rPr>
          <w:rFonts w:cs="Tahoma" w:ascii="Tahoma" w:hAnsi="Tahoma"/>
        </w:rPr>
        <w:t>LCMC</w:t>
      </w:r>
      <w:r>
        <w:rPr>
          <w:rFonts w:cs="Tahoma" w:ascii="Tahoma" w:hAnsi="Tahoma"/>
          <w:lang w:val="ru-RU"/>
        </w:rPr>
        <w:t xml:space="preserve"> подписали договор на эксклюзивный брокеридж. — «Ъ») Дмитрия Золина, на данный момент подписаны предварительные оферты и согласованы технические условия с якорными арендаторами, среди которых гипермаркет продуктовой сети «Вестер», магазин бытовой техники и электроники «М.видео», сеть развлечений «Игромакс». Среди «мини-якорей» будут представлены магазин спортивных товаров </w:t>
      </w:r>
      <w:r>
        <w:rPr>
          <w:rFonts w:cs="Tahoma" w:ascii="Tahoma" w:hAnsi="Tahoma"/>
        </w:rPr>
        <w:t>Adidas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Reebok</w:t>
      </w:r>
      <w:r>
        <w:rPr>
          <w:rFonts w:cs="Tahoma" w:ascii="Tahoma" w:hAnsi="Tahoma"/>
          <w:lang w:val="ru-RU"/>
        </w:rPr>
        <w:t xml:space="preserve">, магазин одежды </w:t>
      </w:r>
      <w:r>
        <w:rPr>
          <w:rFonts w:cs="Tahoma" w:ascii="Tahoma" w:hAnsi="Tahoma"/>
        </w:rPr>
        <w:t>Ostin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ity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B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ee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Oggi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Zarina</w:t>
      </w:r>
      <w:r>
        <w:rPr>
          <w:rFonts w:cs="Tahoma" w:ascii="Tahoma" w:hAnsi="Tahoma"/>
          <w:lang w:val="ru-RU"/>
        </w:rPr>
        <w:t xml:space="preserve"> и магазин сети парфюмерии и косметики «Л’Этуаль». Среди операторов сетей кинотеатров проводится тендер. Ориентировочная дата ввода объекта в эксплуатацию объекта — третий квартал 2008 года. Кроме Кирова, в ближайшие два года НСМ планирует построить еще пять торгово-развлекательных центров под единым брэндом «</w:t>
      </w:r>
      <w:r>
        <w:rPr>
          <w:rFonts w:cs="Tahoma" w:ascii="Tahoma" w:hAnsi="Tahoma"/>
        </w:rPr>
        <w:t>Jam</w:t>
      </w:r>
      <w:r>
        <w:rPr>
          <w:rFonts w:cs="Tahoma" w:ascii="Tahoma" w:hAnsi="Tahoma"/>
          <w:lang w:val="ru-RU"/>
        </w:rPr>
        <w:t xml:space="preserve"> Молл»: в Иркутске (29,6 тыс. кв. м), Смоленске (45 тыс. кв. м), Пскове (45 тыс. кв. м), Омске (66,3 тыс. кв. м) и Анапе (50 тыс. кв. м). Общий объем инвестиций в проекты составит $350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Внимание девелоперов и торговых сетей к малым городам эксперты называют обоснованным. По оценкам ИК «Финам», региональные рынки коммерческой недвижимости растут более высокими темпами — по 25 — 30% в год, тогда как темпы роста столичного рынка составляют лишь 10 — 12% (в целом объем российского рынка «Финам» оценивает в $20 млрд). «Это поступательное освоение рынка: сначала девелоперы охватывают столицы, потом города-миллионники, а затем „окучивают“ небольшие города вокруг», — поясняет глава департамента торговой недвижимости </w:t>
      </w:r>
      <w:r>
        <w:rPr>
          <w:rFonts w:cs="Tahoma" w:ascii="Tahoma" w:hAnsi="Tahoma"/>
        </w:rPr>
        <w:t>Penn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alty</w:t>
      </w:r>
      <w:r>
        <w:rPr>
          <w:rFonts w:cs="Tahoma" w:ascii="Tahoma" w:hAnsi="Tahoma"/>
          <w:lang w:val="ru-RU"/>
        </w:rPr>
        <w:t xml:space="preserve"> Алексей Могила. Управляющий директор Российского совета торговых центров Олег Войцеховский отмечает, что развитию конкуренции в небольших регионах мешает низкая покупательская способность. Но несмотря на это, по словам эксперта, даже небольшие города с 300 — 500-тысячным населением способны обеспечить проходимость торгово-развлекательных центров до 50 тыс. кв. м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Article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Представление интересов </w:t>
      </w:r>
      <w:bookmarkStart w:id="26" w:name="Блэкман"/>
      <w:r>
        <w:rPr>
          <w:rFonts w:cs="Tahoma" w:ascii="Tahoma" w:hAnsi="Tahoma"/>
          <w:b/>
          <w:sz w:val="32"/>
          <w:szCs w:val="32"/>
          <w:lang w:val="ru-RU"/>
        </w:rPr>
        <w:t>арендатора</w:t>
      </w:r>
      <w:bookmarkEnd w:id="26"/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-13970</wp:posOffset>
            </wp:positionV>
            <wp:extent cx="210502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45" t="-2" r="-2" b="2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lang w:val="ru-RU"/>
        </w:rPr>
        <w:t xml:space="preserve">Пол Блэкман, региональный директор департамента офисной недвижимости </w:t>
        <w:br/>
      </w:r>
      <w:r>
        <w:rPr>
          <w:rFonts w:cs="Tahoma" w:ascii="Tahoma" w:hAnsi="Tahoma"/>
          <w:i/>
        </w:rPr>
        <w:t>Colliers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International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попытаться дать наиболее понятное определение этому термину, широко распространенному в сфере коммерческой недвижимости, то оно будет звучать так: «Четкое обозначение и реализация поставленных пользователями офисных помещений задач в области офисной недвижимости, способствующие получению максимальной отдачи от вложений в персонал, бизнес-процессы и технологии». Частью этого широкого определения является представление интересов арендаторов - детальное консультирование по вопросам аренды и покупки недвижимост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чему услуги по представлению интересов арендаторов востребованы на рынке? Покупка и аренда недвижимости в Москве - трудная многоступенчатая задача, связанная с определенными рисками. Практика показывает, что когда компании-арендаторы пытаются совершать операции на рынке коммерческой недвижимости, не прибегая к услугам профессиональных консультантов, зачастую они терпят неудачу, страдая от последствий неправильных решений. Именно поэтому сейчас широко распространена практика найма и оплаты услуг консалтинговых компаний, представляющих интересы арендаторов. Представители арендатора - это эксперты в области приобретения и аренды недвижимости, и их основная задача - добиться выгодных условий для клиентов: как наиболее подходящей площади, так и оптимальных условий аренды или покупк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Какова технология работы профессиональных консультантов? Каким образом консультанты достигают поставленных перед ними задач? Процесс этот настолько сложен, что его можно назвать почти «научным» и по содержанию, и по конечному результату. Если вкратце попытаться описать результат работы по предоставлению интересов арендаторов, то он сводится не только к подбору подходящего офисного здания для конкретного арендатора, но также к такому исходу переговоров с владельцами зданий, в результате которых арендодатель приходит к так называемой точке безразличия. Это профессиональный термин, обозначающий определенную стадию переговоров, когда условия для арендатора таковы, что арендодателю, по сути, становится безразлично, будет подписан договор аренды или нет. В ходе работы с арендаторами консультанты проходят определенное количество стадий, но этот процесс подвергается корректировкам в реалиях московского рынка недвижимости. На большинстве рынков в процессе представления интересов арендатора консультанты могут предложить клиенту обоснованный выбор офисных зданий и нескольких арендодателей, готовых конкурировать за потенциального арендатора. При этом у арендатора всегда есть выбор и определенные рычаги влияния на владельцев зданий. На московском рынке коммерческой недвижимости, где спрос намного превышает предложение, ситуация несколько иная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Во многих случаях выбор офисных зданий настолько ограничен, что арендодатели сами могут выбирать арендаторов из числа заинтересованных компаний. В условиях «рынка продавца» консультанты вынуждены находить баланс между процессом подбора помещения, прописанным в теории, и необходимостью найти офис для своего клиента в условиях высококонкурентного рынк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Стадия 1. Формулировка критериев поиска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вая стадия процесса поиска офисного помещения для компании-арендатора - это четкая формулировка требований клиента. Она представлена набором критериев, включающих факторы времени, стоимости, расположения здания, его качества и обеспеченности парковочными местами. На этой стадии необходимо понять ожидания клиента - хотя консультанты обязаны защищать интересы компании-арендатора, но нужно учитывать, что идеального решения может и не существовать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>Стадия 2. Заявка на предложение услуг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На следующей стадии необходимо собрать информацию по всем потенциально подходящим клиенту вариантам бизнес-центров. Некоторые офисные помещения, подходящие арендатору, не выставляются на открытый рынок, но консультанты, представляющие интересы арендатора, владеют информацией о подобных «скрытых» вариантах и включают их в коммерческое предложени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>Стадия 3. Анализ вариантов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нализ всех вариантов согласно критериям поиск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Стадия 4. Составление short-list (краткого списка вариантов)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сле детального изучения каждого офисного помещения консультанты составляют краткий список, в который входит не более чем три оптимальных варианта. Представители арендатора всегда беспристрастны, ведь их услуги оплачиваются без привязки к выбранному офисному зданию. Если же арендатор проводит поиск офиса своими силами, он не получит объективного совета по поводу отличительных особенностей каждого варианта по сравнению с другим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тадия 5. Переговоры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ставитель арендатора проводит параллельные переговоры с собственниками всех офисных зданий из краткого списка, стремясь кдостижению»точки безразличия». Одной из любопытных особенностей столичного рынка коммерческой недвижимости является то, что в качестве верного совета клиенту может быть озвучено повышение ставки аренды. На «рынке продавца», в условиях высокой конкуренции между арендаторами, этот совет может стать единственным способом получения офисной площади. Дорогая площадь часто более предпочтительна, нежели отсутствие площади вообщ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Стадия б. Выбор окончательного варианта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 этой стадии консультант и клиент договариваются о выборе оптимального варианта офисного здания. Выбор производится в соответствии с критериями поиск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>Стадия 7. Письмо о намерениях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Подписание документа, не имеющего юридической силы, формализует согласованные условия по выбранному варианту офисного здания. Залог успеха на московском рынке заключается в том, чтобы консультант и клиент прошли путь от первой до седьмой стадии за максимально короткий период времени. Представитель арендатора должен как можно быстрее предоаав-лять клиенту информацию, рекомендации и в кратчайшие сроки реализовыватьрешения клиента. В Москве больше всего челок срывается именно из-за затягивай переговоров или неспособности к быстро») принятию решений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lang w:val="ru-RU"/>
        </w:rPr>
        <w:t xml:space="preserve">Стадия 8. Согласование договора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да сформулированы основные договоренности, следующим шагом становяга переговоры по конкретным пунктам договора, уже прописанным в письме о намерениях. Наиболее ответственная часть работ консультанта на данной стадии - это посредничество между российским представительством и мировой штаб-квартирой кои-пании-клиента. Московский рынок недвижимости является одним из самых дорогих! мире, и представителю арендатора зачастую приходится выступать в роли независимого эксперта, разъясняющего руководству штаб-квартиры, почему необходимо подписать договор в течение ближайших трех дней, почему на выбор предлагается только два офисных здания и почему стоимостьаренды в Москве превышает арендные ставки головного офис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Стадия 9. Подписание договора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 этой стадии сделка становится обязывающей для обеих сторон. Консультанты должки обеспечить арендатору лучшие условия по сравнению с ситуацией, когда арендатор взял бы весь процесс на себ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тадия 10. Постоянное консультирование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Представитель арендатора продолжит работу с компанией-клиентом, предоставляя необходимые консультации и извещая клиентаоб изменениях в ситуации на рынке. Он всегда готов приступить к поиску нового офисного помещения, как только в этом возникнет необходимость,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Commercial Real Estate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Appointment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 xml:space="preserve">Олег </w:t>
      </w:r>
      <w:bookmarkStart w:id="27" w:name="Смирнов"/>
      <w:r>
        <w:rPr>
          <w:rFonts w:cs="Tahoma" w:ascii="Tahoma" w:hAnsi="Tahoma"/>
          <w:b/>
          <w:sz w:val="32"/>
          <w:szCs w:val="32"/>
          <w:lang w:val="ru-RU"/>
        </w:rPr>
        <w:t xml:space="preserve">Смирнов </w:t>
      </w:r>
      <w:bookmarkEnd w:id="27"/>
      <w:r>
        <w:rPr>
          <w:rFonts w:cs="Tahoma" w:ascii="Tahoma" w:hAnsi="Tahoma"/>
          <w:b/>
          <w:sz w:val="32"/>
          <w:szCs w:val="32"/>
          <w:lang w:val="ru-RU"/>
        </w:rPr>
        <w:t>назначен директором департамента инвестиционного консалтинга компании Colliers International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905</wp:posOffset>
            </wp:positionV>
            <wp:extent cx="1905000" cy="2867025"/>
            <wp:effectExtent l="0" t="0" r="0" b="0"/>
            <wp:wrapTight wrapText="bothSides">
              <wp:wrapPolygon edited="0">
                <wp:start x="-108" y="0"/>
                <wp:lineTo x="-108" y="21526"/>
                <wp:lineTo x="21599" y="21526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ru-RU" w:eastAsia="ru-RU"/>
        </w:rPr>
        <w:t>Смирнов родился в Москве. В 2003 г. окончил Финансовую академию и в том же году — Университет Колорадо (США) со степенями магистра по экономике и финансам. В 2003 г. пришел в Jones Lang LaSalle на должность старшего консультанта, с 2006 г. — замдиректора отдела привлечения финансирования и инвестиций.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10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" TargetMode="External"/><Relationship Id="rId3" Type="http://schemas.openxmlformats.org/officeDocument/2006/relationships/hyperlink" Target="http://realty.rbc.ru/" TargetMode="External"/><Relationship Id="rId4" Type="http://schemas.openxmlformats.org/officeDocument/2006/relationships/hyperlink" Target="http://www.g2p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re.ru/index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vedomosti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5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11-01T14:34:00Z</dcterms:modified>
  <cp:revision>68</cp:revision>
  <dc:subject/>
  <dc:title>№14</dc:title>
</cp:coreProperties>
</file>