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w:t>
      </w:r>
      <w:r>
        <w:rPr>
          <w:color w:val="808080"/>
          <w:sz w:val="32"/>
          <w:szCs w:val="32"/>
        </w:rPr>
        <w:t>1</w:t>
      </w:r>
    </w:p>
    <w:p>
      <w:pPr>
        <w:pStyle w:val="Style7"/>
        <w:spacing w:before="0" w:after="0"/>
        <w:ind w:left="1080" w:hanging="0"/>
        <w:rPr>
          <w:color w:val="808080"/>
          <w:sz w:val="32"/>
          <w:szCs w:val="32"/>
          <w:lang w:val="en-US"/>
        </w:rPr>
      </w:pPr>
      <w:r>
        <w:rPr>
          <w:color w:val="808080"/>
          <w:sz w:val="32"/>
          <w:szCs w:val="32"/>
          <w:lang w:val="en-US"/>
        </w:rPr>
        <w:t>30.10.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color w:val="0000FF"/>
          <w:sz w:val="32"/>
          <w:szCs w:val="32"/>
          <w:u w:val="single"/>
        </w:rPr>
      </w:pPr>
      <w:hyperlink w:anchor="wells">
        <w:r>
          <w:rPr>
            <w:rStyle w:val="InternetLink"/>
            <w:rFonts w:cs="Tahoma" w:ascii="Tahoma" w:hAnsi="Tahoma"/>
            <w:b/>
            <w:sz w:val="32"/>
            <w:szCs w:val="32"/>
          </w:rPr>
          <w:t xml:space="preserve">Wells </w:t>
        </w:r>
        <w:r>
          <w:rPr>
            <w:rStyle w:val="InternetLink"/>
            <w:rFonts w:cs="Tahoma" w:ascii="Tahoma" w:hAnsi="Tahoma"/>
            <w:b/>
            <w:sz w:val="32"/>
            <w:szCs w:val="32"/>
            <w:lang w:val="ru-RU"/>
          </w:rPr>
          <w:t>начал</w:t>
        </w:r>
        <w:r>
          <w:rPr>
            <w:rStyle w:val="InternetLink"/>
            <w:rFonts w:cs="Tahoma" w:ascii="Tahoma" w:hAnsi="Tahoma"/>
            <w:b/>
            <w:sz w:val="32"/>
            <w:szCs w:val="32"/>
          </w:rPr>
          <w:t xml:space="preserve"> </w:t>
        </w:r>
        <w:r>
          <w:rPr>
            <w:rStyle w:val="InternetLink"/>
            <w:rFonts w:cs="Tahoma" w:ascii="Tahoma" w:hAnsi="Tahoma"/>
            <w:b/>
            <w:sz w:val="32"/>
            <w:szCs w:val="32"/>
            <w:lang w:val="ru-RU"/>
          </w:rPr>
          <w:t>с</w:t>
        </w:r>
        <w:r>
          <w:rPr>
            <w:rStyle w:val="InternetLink"/>
            <w:rFonts w:cs="Tahoma" w:ascii="Tahoma" w:hAnsi="Tahoma"/>
            <w:b/>
            <w:sz w:val="32"/>
            <w:szCs w:val="32"/>
          </w:rPr>
          <w:t xml:space="preserve"> </w:t>
        </w:r>
        <w:r>
          <w:rPr>
            <w:rStyle w:val="InternetLink"/>
            <w:rFonts w:cs="Tahoma" w:ascii="Tahoma" w:hAnsi="Tahoma"/>
            <w:b/>
            <w:sz w:val="32"/>
            <w:szCs w:val="32"/>
            <w:lang w:val="ru-RU"/>
          </w:rPr>
          <w:t>малого</w:t>
        </w:r>
      </w:hyperlink>
    </w:p>
    <w:p>
      <w:pPr>
        <w:pStyle w:val="Normal"/>
        <w:ind w:left="1080" w:hanging="0"/>
        <w:jc w:val="both"/>
        <w:rPr>
          <w:rFonts w:ascii="Tahoma" w:hAnsi="Tahoma" w:cs="Tahoma"/>
          <w:lang w:val="ru-RU"/>
        </w:rPr>
      </w:pPr>
      <w:r>
        <w:rPr>
          <w:rFonts w:cs="Tahoma" w:ascii="Tahoma" w:hAnsi="Tahoma"/>
          <w:lang w:val="ru-RU"/>
        </w:rPr>
        <w:t>Американский инвестиционный фонд Wells REIT II дебютировал на зарубежном рынке недвижимости. Объектом первой сделки вне США стал московский бизнес-центр «Двинцев» компании «М.О.Р.Е. — Московская недвижимость». Как стало известно РБК daily, инвестфонд выкупил только треть проекта и будет заниматься им совместно с другими компаниями. Игроки рынка удивлены — крупные инвесторы обычно не вступают в долевые проекты.</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sponda">
        <w:bookmarkStart w:id="11" w:name="к_содержанию"/>
        <w:bookmarkEnd w:id="11"/>
        <w:r>
          <w:rPr>
            <w:rStyle w:val="InternetLink"/>
            <w:rFonts w:cs="Tahoma" w:ascii="Tahoma" w:hAnsi="Tahoma"/>
            <w:b/>
            <w:sz w:val="32"/>
            <w:szCs w:val="32"/>
            <w:lang w:val="ru-RU"/>
          </w:rPr>
          <w:t>Sponda поселится на проспекте Мира</w:t>
        </w:r>
      </w:hyperlink>
    </w:p>
    <w:p>
      <w:pPr>
        <w:pStyle w:val="Normal"/>
        <w:ind w:left="1080" w:hanging="0"/>
        <w:jc w:val="both"/>
        <w:rPr>
          <w:rFonts w:ascii="Tahoma" w:hAnsi="Tahoma" w:cs="Tahoma"/>
          <w:lang w:val="ru-RU"/>
        </w:rPr>
      </w:pPr>
      <w:r>
        <w:rPr>
          <w:rFonts w:cs="Tahoma" w:ascii="Tahoma" w:hAnsi="Tahoma"/>
          <w:lang w:val="ru-RU"/>
        </w:rPr>
        <w:t xml:space="preserve">Финская Sponda, специализирующаяся на инвестициях в коммерческую недвижимость, добралась до центра Москвы. Компания приобрела строящийся офисный комплекс на проспекте Мир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0000FF"/>
          <w:sz w:val="32"/>
          <w:szCs w:val="32"/>
          <w:u w:val="single"/>
          <w:lang w:val="ru-RU"/>
        </w:rPr>
      </w:pPr>
      <w:hyperlink w:anchor="тройка">
        <w:r>
          <w:rPr>
            <w:rStyle w:val="InternetLink"/>
            <w:rFonts w:cs="Tahoma" w:ascii="Tahoma" w:hAnsi="Tahoma"/>
            <w:b/>
            <w:sz w:val="32"/>
            <w:szCs w:val="32"/>
            <w:lang w:val="ru-RU"/>
          </w:rPr>
          <w:t>Придворная «Тройка»</w:t>
        </w:r>
      </w:hyperlink>
    </w:p>
    <w:p>
      <w:pPr>
        <w:pStyle w:val="Normal"/>
        <w:ind w:left="1080" w:hanging="0"/>
        <w:jc w:val="both"/>
        <w:rPr>
          <w:rFonts w:ascii="Tahoma" w:hAnsi="Tahoma" w:cs="Tahoma"/>
          <w:lang w:val="ru-RU"/>
        </w:rPr>
      </w:pPr>
      <w:r>
        <w:rPr>
          <w:rFonts w:cs="Tahoma" w:ascii="Tahoma" w:hAnsi="Tahoma"/>
          <w:lang w:val="ru-RU"/>
        </w:rPr>
        <w:t>Как стало известно В&amp;FM, компания «Тройка Диалог» полностью арендовала под новый офис строящуюся третью очередь бизнес-центра «Романов двор». По самым скромным подсчетам, сумма сделки могла составить около $50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рубиновый">
        <w:r>
          <w:rPr>
            <w:rStyle w:val="InternetLink"/>
            <w:rFonts w:cs="Tahoma" w:ascii="Tahoma" w:hAnsi="Tahoma"/>
            <w:b/>
            <w:sz w:val="32"/>
            <w:szCs w:val="32"/>
            <w:lang w:val="ru-RU"/>
          </w:rPr>
          <w:t>«Рубиновый» торговый комплекс</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b/>
          <w:b/>
          <w:color w:val="0000FF"/>
          <w:sz w:val="32"/>
          <w:szCs w:val="32"/>
          <w:u w:val="single"/>
          <w:lang w:val="ru-RU"/>
        </w:rPr>
      </w:pPr>
      <w:r>
        <w:rPr>
          <w:rFonts w:cs="Tahoma" w:ascii="Tahoma" w:hAnsi="Tahoma"/>
          <w:lang w:val="ru-RU"/>
        </w:rPr>
        <w:t xml:space="preserve">Вчера МТЗ «Рубин» объявил об открытии кредитной линии на 116 млн долл. для финансирования строительства многофункционального комплекса по адресу Багратионовский пр, 5. Общий бюджет проекта составляет около 170 млн долл. Это будет последний крупный МФК в районе «Фили-Давыдково», соответствующий указ подписал мэр Москвы Юрий Лужков. Одним из «якорей» комплекса станет первый в Москве супермаркет Carrefour. </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rPr/>
      </w:pPr>
      <w:hyperlink w:anchor="ЛСР">
        <w:r>
          <w:rPr>
            <w:rStyle w:val="InternetLink"/>
            <w:rFonts w:cs="Tahoma" w:ascii="Tahoma" w:hAnsi="Tahoma"/>
            <w:b/>
            <w:sz w:val="32"/>
            <w:szCs w:val="32"/>
            <w:lang w:val="ru-RU"/>
          </w:rPr>
          <w:t xml:space="preserve">ЛСР назвала цену </w:t>
        </w:r>
      </w:hyperlink>
    </w:p>
    <w:p>
      <w:pPr>
        <w:pStyle w:val="Normal"/>
        <w:ind w:left="1080" w:hanging="0"/>
        <w:jc w:val="both"/>
        <w:rPr>
          <w:rFonts w:ascii="Tahoma" w:hAnsi="Tahoma" w:cs="Tahoma"/>
          <w:lang w:val="ru-RU"/>
        </w:rPr>
      </w:pPr>
      <w:hyperlink w:anchor="ЛСР">
        <w:r>
          <w:rPr>
            <w:rFonts w:cs="Tahoma" w:ascii="Tahoma" w:hAnsi="Tahoma"/>
            <w:lang w:val="ru-RU"/>
          </w:rPr>
          <w:t xml:space="preserve">Группа ЛСР объявила ценовой диапазон своего IPO. Цена бумаг, которые будут торговаться как на российской бирже, так и в Лондоне, определена в рамках от 65 до 823 долл. за акцию. Ожидается, что компания и ее акционеры получат 0,5 - 1 млрд. долл., при этом на финансирование деятельности ЛСР пойдет до 0,7 млрд. долл. </w:t>
        </w:r>
      </w:hyperlink>
    </w:p>
    <w:p>
      <w:pPr>
        <w:pStyle w:val="Normal"/>
        <w:rPr>
          <w:rFonts w:ascii="Tahoma" w:hAnsi="Tahoma" w:cs="Tahoma"/>
          <w:lang w:val="ru-RU"/>
        </w:rPr>
      </w:pPr>
      <w:r>
        <w:rPr>
          <w:rFonts w:cs="Tahoma" w:ascii="Tahoma" w:hAnsi="Tahoma"/>
          <w:lang w:val="ru-RU"/>
        </w:rPr>
      </w:r>
    </w:p>
    <w:p>
      <w:pPr>
        <w:pStyle w:val="Normal"/>
        <w:ind w:left="1080" w:hanging="0"/>
        <w:rPr/>
      </w:pPr>
      <w:hyperlink w:anchor="ареал">
        <w:r>
          <w:rPr>
            <w:rStyle w:val="InternetLink"/>
            <w:rFonts w:cs="Tahoma" w:ascii="Tahoma" w:hAnsi="Tahoma"/>
            <w:b/>
            <w:sz w:val="32"/>
            <w:szCs w:val="32"/>
            <w:lang w:val="ru-RU"/>
          </w:rPr>
          <w:t>Санкт-Петербург. Белые воротнички в поисках ареала обитания</w:t>
        </w:r>
      </w:hyperlink>
    </w:p>
    <w:p>
      <w:pPr>
        <w:pStyle w:val="Normal"/>
        <w:ind w:left="1080" w:hanging="0"/>
        <w:jc w:val="both"/>
        <w:rPr>
          <w:rFonts w:ascii="Tahoma" w:hAnsi="Tahoma" w:cs="Tahoma"/>
          <w:lang w:val="ru-RU"/>
        </w:rPr>
      </w:pPr>
      <w:hyperlink w:anchor="ареал">
        <w:r>
          <w:rPr>
            <w:rFonts w:cs="Tahoma" w:ascii="Tahoma" w:hAnsi="Tahoma"/>
            <w:lang w:val="ru-RU"/>
          </w:rPr>
          <w:t>Заявленные крупные проекты заставляют девелоперов задумываться о перспективах развития территорий, чтобы небольшие проекты тоже удачно туда вписались. Однако однозначно сказать, где через несколько лет сложится деловая зона, специалисты рынка недвижимости не могут.</w:t>
        </w:r>
      </w:hyperlink>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ind w:left="1080" w:hanging="0"/>
        <w:jc w:val="both"/>
        <w:rPr>
          <w:rFonts w:ascii="Tahoma" w:hAnsi="Tahoma" w:cs="Tahoma"/>
          <w:b/>
          <w:b/>
          <w:color w:val="0000FF"/>
          <w:sz w:val="32"/>
          <w:szCs w:val="32"/>
          <w:u w:val="single"/>
        </w:rPr>
      </w:pPr>
      <w:r>
        <w:rPr>
          <w:rFonts w:cs="Tahoma" w:ascii="Tahoma" w:hAnsi="Tahoma"/>
          <w:b/>
          <w:color w:val="0000FF"/>
          <w:sz w:val="32"/>
          <w:szCs w:val="32"/>
          <w:u w:val="single"/>
        </w:rPr>
      </w:r>
    </w:p>
    <w:p>
      <w:pPr>
        <w:pStyle w:val="Normal"/>
        <w:ind w:left="1080" w:hanging="0"/>
        <w:jc w:val="center"/>
        <w:rPr>
          <w:rFonts w:ascii="Tahoma" w:hAnsi="Tahoma" w:cs="Tahoma"/>
          <w:b/>
          <w:b/>
          <w:sz w:val="32"/>
          <w:szCs w:val="32"/>
        </w:rPr>
      </w:pPr>
      <w:r>
        <w:rPr>
          <w:rFonts w:cs="Tahoma" w:ascii="Tahoma" w:hAnsi="Tahoma"/>
          <w:b/>
          <w:sz w:val="32"/>
          <w:szCs w:val="32"/>
        </w:rPr>
        <w:t xml:space="preserve">Wells </w:t>
      </w:r>
      <w:r>
        <w:rPr>
          <w:rFonts w:cs="Tahoma" w:ascii="Tahoma" w:hAnsi="Tahoma"/>
          <w:b/>
          <w:sz w:val="32"/>
          <w:szCs w:val="32"/>
          <w:lang w:val="ru-RU"/>
        </w:rPr>
        <w:t>начал</w:t>
      </w:r>
      <w:r>
        <w:rPr>
          <w:rFonts w:cs="Tahoma" w:ascii="Tahoma" w:hAnsi="Tahoma"/>
          <w:b/>
          <w:sz w:val="32"/>
          <w:szCs w:val="32"/>
        </w:rPr>
        <w:t xml:space="preserve"> </w:t>
      </w:r>
      <w:r>
        <w:rPr>
          <w:rFonts w:cs="Tahoma" w:ascii="Tahoma" w:hAnsi="Tahoma"/>
          <w:b/>
          <w:sz w:val="32"/>
          <w:szCs w:val="32"/>
          <w:lang w:val="ru-RU"/>
        </w:rPr>
        <w:t>с</w:t>
      </w:r>
      <w:r>
        <w:rPr>
          <w:rFonts w:cs="Tahoma" w:ascii="Tahoma" w:hAnsi="Tahoma"/>
          <w:b/>
          <w:sz w:val="32"/>
          <w:szCs w:val="32"/>
        </w:rPr>
        <w:t xml:space="preserve"> </w:t>
      </w:r>
      <w:bookmarkStart w:id="23" w:name="wells"/>
      <w:r>
        <w:rPr>
          <w:rFonts w:cs="Tahoma" w:ascii="Tahoma" w:hAnsi="Tahoma"/>
          <w:b/>
          <w:sz w:val="32"/>
          <w:szCs w:val="32"/>
          <w:lang w:val="ru-RU"/>
        </w:rPr>
        <w:t>малого</w:t>
      </w:r>
      <w:bookmarkEnd w:id="23"/>
    </w:p>
    <w:p>
      <w:pPr>
        <w:pStyle w:val="Normal"/>
        <w:ind w:left="1080" w:hanging="0"/>
        <w:jc w:val="center"/>
        <w:rPr>
          <w:rFonts w:ascii="Tahoma" w:hAnsi="Tahoma" w:cs="Tahoma"/>
          <w:b/>
          <w:b/>
          <w:lang w:val="ru-RU"/>
        </w:rPr>
      </w:pPr>
      <w:r>
        <w:rPr>
          <w:rFonts w:cs="Tahoma" w:ascii="Tahoma" w:hAnsi="Tahoma"/>
          <w:b/>
          <w:lang w:val="ru-RU"/>
        </w:rPr>
        <w:t>Инвестфонд купил треть в московском проекте «Двинце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Американский инвестиционный фонд Wells REIT II дебютировал на зарубежном рынке недвижимости. Объектом первой сделки вне США стал московский бизнес-центр «Двинцев» компании «М.О.Р.Е. — Московская недвижимость». Как стало известно РБК daily, инвестфонд выкупил только треть проекта и будет заниматься им совместно с другими компаниями. Игроки рынка удивлены — крупные инвесторы обычно не вступают в долевые проекты. Wells REIT II — один из фондов Wells Real Estate Funds, специализирующийся на коммерческой недвижимости. Wells Real Estate Funds, основанный в 1984 году, вложил в недвижимость более 11 млрд долл. Общая площадь объектов под управлением всех фондов Wells — свыше 14 млн кв. м. Компания «MОРЕ-Московская недвижимость» основана в 2002 году. Акционерами являются частные инвесторы. Миноритарий — инвестфонд United Venture Capital Ltd. (Великобрита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На следующей неделе российская компания «М.О.Р.Е. — Московская недвижимость» официально объявит о том, что к проекту строительства бизнес-центра «Двинцев» присоединяется инвестфонд Wells REIT II. Партнеры возведут офисный комплекс класса А площадью около 60 тыс. кв. м на северо-востоке Москвы, неподалеку от станции метро «Савеловская». Бизнес-центр из трех башен планируется сдать в четвертом квартале 2008 года. По информации РБК daily, американский инвестиционный фонд входит в проект только как инвестор, управлением он заниматься не будет. Компания «М.О.Р.Е. — Московская недвижимость» является девелопером, а MR Group, у которой недостроенный «Двинцев» был приобретен в прошлом году за 93 млн долл., сохраняет за собой функции руководителя проектом, напомнил РБК daily представитель одной из консалтинговых компаний. Партнеры и консультанты проекта от комментариев воздерживаются. Источник на рынке недвижимости сообщил РБК daily, что предметом сделки стал не весь комплекс, а только одна из его башен. «Это довольно странная стратегия. Гораздо понятнее продать объект целиком одному инвестору», — добавляет собеседник РБК daily. Выбранная схема влечет за собой трудности, в том числе по разделению парковки, входов и других мест общего пользования на трех разных владельцев. При этом, по сведениям РБК daily, девелоперу делались и другие предложения от инвесторов на более выгодных условиях, в том числе по продаже комплекса в целом. «Думаю, у девелопера была предварительная договоренность с Wells, которую он в дальнейшем уже не мог нарушить», — добавляет источник, знакомый с условиями сделки. Эксперты рынка отмечают, что чаще всего фонды такой величины не довольствуются второстепенной ролью в проекте. </w:t>
      </w:r>
      <w:r>
        <w:rPr>
          <w:rFonts w:cs="Tahoma" w:ascii="Tahoma" w:hAnsi="Tahoma"/>
          <w:color w:val="0000FF"/>
          <w:lang w:val="ru-RU"/>
        </w:rPr>
        <w:t xml:space="preserve">«Обычно подобные игроки покупают 100% проекта или создают совместное предприятие с девелопером, стараясь получить в нем контроль», — поясняет директор департамента инвестиционного консалтинга Colliers International Олег Смирнов. </w:t>
      </w:r>
      <w:r>
        <w:rPr>
          <w:rFonts w:cs="Tahoma" w:ascii="Tahoma" w:hAnsi="Tahoma"/>
          <w:lang w:val="ru-RU"/>
        </w:rPr>
        <w:t xml:space="preserve">С ним соглашается директор отдела рынка капитала Cushman &amp; Wakefield Stiles &amp; Riabokobylko Илья Кутнов: «Wells — очень крупный и довольно консервативный фонд. Роль, которую он берет на себя в «Двинцеве», для него не очень типична». «В дальнейшем фонд может войти в проект как управляющий, но это уже будет другой объект», — рассуждает директор по инвестициям компании Midland Development Илья Левков. </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bookmarkStart w:id="24" w:name="sponda"/>
      <w:r>
        <w:rPr>
          <w:rFonts w:cs="Tahoma" w:ascii="Tahoma" w:hAnsi="Tahoma"/>
          <w:b/>
          <w:sz w:val="32"/>
          <w:szCs w:val="32"/>
          <w:lang w:val="ru-RU"/>
        </w:rPr>
        <w:t xml:space="preserve">Sponda </w:t>
      </w:r>
      <w:bookmarkEnd w:id="24"/>
      <w:r>
        <w:rPr>
          <w:rFonts w:cs="Tahoma" w:ascii="Tahoma" w:hAnsi="Tahoma"/>
          <w:b/>
          <w:sz w:val="32"/>
          <w:szCs w:val="32"/>
          <w:lang w:val="ru-RU"/>
        </w:rPr>
        <w:t>поселится на проспекте Мира</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Финская Sponda, специализирующаяся на инвестициях в коммерческую недвижимость, добралась до центра Москвы. Компания приобрела строящийся офисный комплекс на проспекте Мира. В сообщении Sponda говорится, что его полезная площадь составляет 3025 кв. м. В состав комплекса входит парковка на 54 машино-места. Сумма сделки — $47,5 млн. Старший вице-президент консалтинговой компании Knight Frank Андрей Закревский считает эту сумму адекватной. Представитель Sponda утверждает, что продавцом офиса выступила компания Plazmexon Investments. Согласно распоряжению правительства Москвы № 825 РП собственником и заказчиком-застройщиком объекта выступает компания «Анкор». Инвестор — Конверсбанк. Представитель банка от комментариев отказался, заявив, что сделка пока не закрыта. «У объекта хорошее месторасположение, недалеко от Садового кольца. Такие проекты пользуются спросом и имеют высокую доходность, поэтому рисков при покупке здания у инвестора быть не должно», — говорит Закревский. По его словам, ставка аренды офисного комплекса в этом районе может составить $900-1000 за 1 кв. м в го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b/>
          <w:b/>
          <w:sz w:val="32"/>
          <w:szCs w:val="32"/>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Придворная «</w:t>
      </w:r>
      <w:bookmarkStart w:id="25" w:name="тройка"/>
      <w:r>
        <w:rPr>
          <w:rFonts w:cs="Tahoma" w:ascii="Tahoma" w:hAnsi="Tahoma"/>
          <w:b/>
          <w:sz w:val="32"/>
          <w:szCs w:val="32"/>
          <w:lang w:val="ru-RU"/>
        </w:rPr>
        <w:t>Тройка</w:t>
      </w:r>
      <w:bookmarkEnd w:id="25"/>
      <w:r>
        <w:rPr>
          <w:rFonts w:cs="Tahoma" w:ascii="Tahoma" w:hAnsi="Tahoma"/>
          <w:b/>
          <w:sz w:val="32"/>
          <w:szCs w:val="32"/>
          <w:lang w:val="ru-RU"/>
        </w:rPr>
        <w:t>»</w:t>
      </w:r>
    </w:p>
    <w:p>
      <w:pPr>
        <w:pStyle w:val="Normal"/>
        <w:ind w:left="1080" w:hanging="0"/>
        <w:jc w:val="center"/>
        <w:rPr>
          <w:rFonts w:ascii="Tahoma" w:hAnsi="Tahoma" w:cs="Tahoma"/>
          <w:b/>
          <w:b/>
          <w:lang w:val="ru-RU"/>
        </w:rPr>
      </w:pPr>
      <w:r>
        <w:rPr>
          <w:rFonts w:cs="Tahoma" w:ascii="Tahoma" w:hAnsi="Tahoma"/>
          <w:b/>
          <w:lang w:val="ru-RU"/>
        </w:rPr>
        <w:t>Компания «Тройка Диалог» арендовала офис в бизнес-центре «Романов двор»</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В&amp;FM, компания «Тройка Диалог» полностью арендовала под новый офис строящуюся третью очередь бизнес-центра «Романов двор». По самым скромным подсчетам, сумма сделки могла составить около $50 млн. О том, что УК «Тройка Диалог» подписала договор с «Романов девелопмент групп» об аренде третьей очереди центра «Романов двор», </w:t>
      </w:r>
      <w:r>
        <w:rPr>
          <w:rFonts w:cs="Tahoma" w:ascii="Tahoma" w:hAnsi="Tahoma"/>
        </w:rPr>
        <w:t>B</w:t>
      </w:r>
      <w:r>
        <w:rPr>
          <w:rFonts w:cs="Tahoma" w:ascii="Tahoma" w:hAnsi="Tahoma"/>
          <w:lang w:val="ru-RU"/>
        </w:rPr>
        <w:t>&amp;</w:t>
      </w:r>
      <w:r>
        <w:rPr>
          <w:rFonts w:cs="Tahoma" w:ascii="Tahoma" w:hAnsi="Tahoma"/>
        </w:rPr>
        <w:t>FM</w:t>
      </w:r>
      <w:r>
        <w:rPr>
          <w:rFonts w:cs="Tahoma" w:ascii="Tahoma" w:hAnsi="Tahoma"/>
          <w:lang w:val="ru-RU"/>
        </w:rPr>
        <w:t xml:space="preserve"> рассказали сразу несколько участников рынка. Здание находится в Романовом переулке, в так называемой кремлевской зоне, и является одним из самых престижных в Москве мест для арендато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ервая очередь «Романова двора», площадью 8 тыс. кв. м, была построена в конце 90-х годов. Вторая очередь, общей площадью около 40 тыс. кв. м, сдана в 2004 году. Третья, общей площадью около 9 тыс. кв. м (арендопригодная — 5800 кв. м), должна быть введена в эксплуатацию в 2008 году. Основным владельцем бизнес-центра, расположенного в 500 метрах от Кремля, является «Романов девелопмент групп», президент компании — Гагик Адибекян. В «Романов девелопмент групп» вчера отказались комментировать информацию о подписании договора аренды с «Тройкой Диалог».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месте с тем гендиректор УК «Тройка Диалог» Павел Теплухин фактически подтвердил В&amp;</w:t>
      </w:r>
      <w:r>
        <w:rPr>
          <w:rFonts w:cs="Tahoma" w:ascii="Tahoma" w:hAnsi="Tahoma"/>
        </w:rPr>
        <w:t>FM</w:t>
      </w:r>
      <w:r>
        <w:rPr>
          <w:rFonts w:cs="Tahoma" w:ascii="Tahoma" w:hAnsi="Tahoma"/>
          <w:lang w:val="ru-RU"/>
        </w:rPr>
        <w:t xml:space="preserve"> факт сделки. «Мы взяли здание в аренду для себя»,— сказал он. От дальнейших комментариев Теплухин отказался. Стоит отметить, что «Тройка Диалог» давно является клиентом «Романова двора». В этом бизнес-центре располагается главный офис компании. «Это ожидаемое событие. Учитывая давние контакты между „Тройкой Диалог” и „Романов девелопмент групп”, вполне логично, что компании договорились между собой»,— говорит вице-президент по стратегическому развитию консалтинговой компании </w:t>
      </w:r>
      <w:r>
        <w:rPr>
          <w:rFonts w:cs="Tahoma" w:ascii="Tahoma" w:hAnsi="Tahoma"/>
        </w:rPr>
        <w:t>Blackwood</w:t>
      </w:r>
      <w:r>
        <w:rPr>
          <w:rFonts w:cs="Tahoma" w:ascii="Tahoma" w:hAnsi="Tahoma"/>
          <w:lang w:val="ru-RU"/>
        </w:rPr>
        <w:t xml:space="preserve"> Михаил Гец. «Этот объект изначально не планировалось выводить на рынок. Я думаю, что компании договорились об аренде еще до начала строительства»,— в свою очередь, отмечает директор по работе с ключевыми клиентам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Константин Лосюков. По словам замдиректора отдела по работе с владельцами помещений консалтинговой компании </w:t>
      </w:r>
      <w:r>
        <w:rPr>
          <w:rFonts w:cs="Tahoma" w:ascii="Tahoma" w:hAnsi="Tahoma"/>
        </w:rPr>
        <w:t>Jones</w:t>
      </w:r>
      <w:r>
        <w:rPr>
          <w:rFonts w:cs="Tahoma" w:ascii="Tahoma" w:hAnsi="Tahoma"/>
          <w:lang w:val="ru-RU"/>
        </w:rPr>
        <w:t xml:space="preserve"> </w:t>
      </w:r>
      <w:r>
        <w:rPr>
          <w:rFonts w:cs="Tahoma" w:ascii="Tahoma" w:hAnsi="Tahoma"/>
        </w:rPr>
        <w:t>Lang</w:t>
      </w:r>
      <w:r>
        <w:rPr>
          <w:rFonts w:cs="Tahoma" w:ascii="Tahoma" w:hAnsi="Tahoma"/>
          <w:lang w:val="ru-RU"/>
        </w:rPr>
        <w:t xml:space="preserve"> </w:t>
      </w:r>
      <w:r>
        <w:rPr>
          <w:rFonts w:cs="Tahoma" w:ascii="Tahoma" w:hAnsi="Tahoma"/>
        </w:rPr>
        <w:t>LaSalle</w:t>
      </w:r>
      <w:r>
        <w:rPr>
          <w:rFonts w:cs="Tahoma" w:ascii="Tahoma" w:hAnsi="Tahoma"/>
          <w:lang w:val="ru-RU"/>
        </w:rPr>
        <w:t xml:space="preserve"> Елены Денисовой, арендные ставки в здании составляют $1500–2000 за 1 кв. м в год. «Договор же мог быть заключен на срок не менее пяти лет»,— говорит Денисова. Таким образом, сумма сделки могла составить от $43,5 млн до $58 млн. Впрочем, такие ставки могли быть, если бы объект выводился на рынок. «Постоянному клиенту, которым является „Тройка Диалог”, владелец мог сдать помещения с дисконтом по ставке $1200 за 1 кв. м без учета налогов и эксплуатационных доходов. Я думаю, что договор был заключен на срок от семи лет»,— уточняет Михаил Ге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Web"/>
        <w:spacing w:before="280" w:after="240"/>
        <w:ind w:left="1080" w:hanging="0"/>
        <w:rPr>
          <w:sz w:val="20"/>
          <w:szCs w:val="20"/>
          <w:lang w:val="ru-RU"/>
        </w:rPr>
      </w:pPr>
      <w:hyperlink w:anchor="к_содержанию">
        <w:bookmarkStart w:id="26" w:name="тург_маяк"/>
        <w:bookmarkEnd w:id="26"/>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pPr>
      <w:r>
        <w:rPr>
          <w:rFonts w:cs="Tahoma" w:ascii="Tahoma" w:hAnsi="Tahoma"/>
          <w:b/>
          <w:sz w:val="32"/>
          <w:szCs w:val="32"/>
          <w:lang w:val="ru-RU"/>
        </w:rPr>
        <w:t>«</w:t>
      </w:r>
      <w:bookmarkStart w:id="27" w:name="рубиновый"/>
      <w:r>
        <w:rPr>
          <w:rFonts w:cs="Tahoma" w:ascii="Tahoma" w:hAnsi="Tahoma"/>
          <w:b/>
          <w:sz w:val="32"/>
          <w:szCs w:val="32"/>
          <w:lang w:val="ru-RU"/>
        </w:rPr>
        <w:t>Рубиновый</w:t>
      </w:r>
      <w:bookmarkEnd w:id="27"/>
      <w:r>
        <w:rPr>
          <w:rFonts w:cs="Tahoma" w:ascii="Tahoma" w:hAnsi="Tahoma"/>
          <w:b/>
          <w:sz w:val="32"/>
          <w:szCs w:val="32"/>
          <w:lang w:val="ru-RU"/>
        </w:rPr>
        <w:t>» торговый комплекс</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чера МТЗ «Рубин» объявил об открытии кредитной линии на 116 млн долл. для финансирования строительства многофункционального комплекса по адресу Багратионовский пр, 5. Общий бюджет проекта составляет около 170 млн долл. Это будет последний крупный МФК в районе «Фили-Давыдково», соответствующий указ подписал мэр Москвы Юрий Лужков. Одним из «якорей» комплекса станет первый в Москве супермаркет Carrefour.</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МТЗ «Рубин» - группа компаний, осуществляющая весь комплекс девелоперской деятельности: управление и строительство коммерческой и жилой недвижимости. МТЗ «Рубин» управляет Деловым центром «Рубин» и торговым комплексом «Горбушкин двор», ЗАО «Экстракт-Фили» является генеральным инвестором проекта по строительству нового многофункционального комплекса. Весь перечень работ в жилищном строительстве и строительстве коммерческой недвижимости осуществляет Строительная Компания «Рубин», дочерняя компания ОАО «МТЗ «Рубин». Общая площадь реализуемых проектов в коммерческой недвижимости 322 тыс.м2, в строительстве жилья 90 тыс.м2.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чера МТЗ «Рубин» объявил об открытии кредитной линии в Сбербанке на сумму 116 млн долл. на 10 лет для финансирования своего нового проекта - многофункционального комплекса по адресу Багратионовский пр, 5. Основным обеспечением кредита стал последующий залог имущественных прав на площади строящегося МФК, принадлежащих инвестору строительства ЗАО «Экстракт-Фили» (100% дочерняя компания ОАО «МТЗ «Рубин»), залоговой стоимостью не менее 124,8 млн. долларов СШ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бщий бюджет проекта составляет около 170 млн долл. Общая проектная площадь МФК - 109 тыс. кв.м. Согласно концепции, комплекс будет состоять из четырех уровней с развлекательной зоной, продуктовым гипермаркетом, магазином детских товаров и бутиками, а также многоуровневым паркингом на 1500 машиномест. Доля якорных арендаторов составит до 70%. По словам сотрудника пресс-службы МТЗ «Рубин» Константина Анисимова, этот проект будет представлен в другом формате, нежели ТК «Горбушкин двор». В частности, в числе арендаторов будут популярные бренды, «Детский Мир», а также первый в Москве супермаркет Carrefour, с которым, по словам г-на Анисимова, уже заключен контракт. Он также отметил, что это последний крупномасштабный проект в районе ст. м «Филевский парк», больше торговых комплексов там строиться не будет в соответствии с указом мэра Москвы Юрия Лужкова. «Это последний и самый масштабный объект ТК в этом районе», - добавил г-н Анисимов. Место для строительства ТЦ выбрано неплохое, считает директор отдела торговой недвижимости Knight Frank Юлия Дальнова. Однако успех и востребованность проекта будут зависеть от того, насколько удачной и продуманной будет концепция реализуемого комплекса. В числе ближайших конкурентов эксперт назвала ТЦ «Времена Года» и «Европей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консультанта отдела торговых площадей Jones Lang LaSalle Ольги Морозовой, в данном районе торговых площадей представлено крайне мало, и конкуренции новому объекту практически нет. ТЦ «Времена года» не является прямым конкурентом нового объекта, так как ориентирован на сегмент «де люкс». Что касается ТЦ «Европейский», то, по мнению эксперта, он конкурирует, скорее, с «Атриумом». В числе плюсов нового проекта г-жа Морозова также назвала близость к ТК «Горбушкин двор», который генерирует до 55 тыс. посетителей ежедневно. Часть этой аудитории планируется привлечь на новый объект. Помимо нового объекта в перспективных планах МТЗ «Рубин», по словам г-на Анисимова, строительство с 2010 года еще одного районного торгового центра, но меньшей площад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center"/>
        <w:rPr>
          <w:rFonts w:ascii="Tahoma" w:hAnsi="Tahoma" w:cs="Tahoma"/>
          <w:b/>
          <w:b/>
          <w:sz w:val="32"/>
          <w:szCs w:val="32"/>
          <w:lang w:val="ru-RU"/>
        </w:rPr>
      </w:pPr>
      <w:r>
        <w:rPr>
          <w:rFonts w:eastAsia="Tahoma" w:cs="Tahoma" w:ascii="Tahoma" w:hAnsi="Tahoma"/>
          <w:b/>
          <w:sz w:val="32"/>
          <w:szCs w:val="32"/>
          <w:lang w:val="ru-RU"/>
        </w:rPr>
        <w:t xml:space="preserve"> </w:t>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28" w:name="ЛСР"/>
      <w:r>
        <w:rPr>
          <w:rFonts w:cs="Tahoma" w:ascii="Tahoma" w:hAnsi="Tahoma"/>
          <w:b/>
          <w:sz w:val="32"/>
          <w:szCs w:val="32"/>
          <w:lang w:val="ru-RU"/>
        </w:rPr>
        <w:t xml:space="preserve">ЛСР </w:t>
      </w:r>
      <w:bookmarkEnd w:id="28"/>
      <w:r>
        <w:rPr>
          <w:rFonts w:cs="Tahoma" w:ascii="Tahoma" w:hAnsi="Tahoma"/>
          <w:b/>
          <w:sz w:val="32"/>
          <w:szCs w:val="32"/>
          <w:lang w:val="ru-RU"/>
        </w:rPr>
        <w:t>назвала цену</w:t>
      </w:r>
    </w:p>
    <w:p>
      <w:pPr>
        <w:pStyle w:val="Normal"/>
        <w:ind w:left="1080" w:hanging="0"/>
        <w:jc w:val="center"/>
        <w:rPr>
          <w:rFonts w:ascii="Tahoma" w:hAnsi="Tahoma" w:cs="Tahoma"/>
          <w:b/>
          <w:b/>
          <w:lang w:val="ru-RU"/>
        </w:rPr>
      </w:pPr>
      <w:r>
        <w:rPr>
          <w:rFonts w:cs="Tahoma" w:ascii="Tahoma" w:hAnsi="Tahoma"/>
          <w:b/>
          <w:lang w:val="ru-RU"/>
        </w:rPr>
        <w:t>В ходе IPO акционеры могут заработать 0,5 - 1 млрд. долларов</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Группа ЛСР объявила ценовой диапазон своего IPO. Цена бумаг, которые будут торговаться как на российской бирже, так и в Лондоне, определена в рамках от 65 до 823 долл. за акцию. Ожидается, что компания и ее акционеры получат 0,5 - 1 млрд. долл., при этом на финансирование деятельности ЛСР пойдет до 0,7 млрд. долл. По собственным расчетам ЛСР, после размещения капитализация группы может достигнуть 7,7 млрд.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руппа ЛСР основана в 1993 году. Всего в составе 26 компаний. Основной владелец Андрей Молчанов (контролирует около 80% акций). Выручка группы за первую половину 2007 года - 16,1 млрд. руб., общая стоимость активов - чуть менее 51 млрд. руб. На 30 июня 2007 года земельный банк ЛСР - около 7,8 млн кв. м. В обращении находится четыре выпуска облигаций группы общим объемом 6 млрд. руб.</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прошедшую пятницу группа ЛСР сообщила о том, что цена первичного публичного размещения ее акций составит 65 - 82,5 долл. за штуку. Точное число предлагаемых бумаг и их итоговую цену планируется объявить 8 ноября 2007 года или в один из ближайших к этой дате дней. Совместными глобальными координаторами являются Credit Suisse и Deutsche Bank, они же вместе с ABN Amro Rothschild назначены букраннерами, а ФК «Уралсиб» выступит в качестве ко-лид-менеджер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словам источника, близкого к компании, размещено будет 10 - 15% акций. Ожидается, что объем средств, полученных от IPO, составит 0,5 - 1 млрд. долл., а на финансирование деятельности ЛСР пойдет 0,5 - 0,7 млрд. долл. В настоящий момент компания оценена консультантами DTZ в 5 млрд. долл., отмечает собеседник РБК daily. Однако в DTZ пока от комментариев воздерживаются. Согласно официальному сообщению ЛСР, капитализация группы по итогам IPO должна составить 6,1 - 7,7 млрд. долл. Это означает, что ЛСР автоматически станет одним из лидеров по данному показателю среди отечественных девелоперов. Напомним, что пока максимальную выгоду из биржи извлекла группа ПИК: капитализация на момент размещения составила 12,3 млрд. долл., сейчас этот показатель превышает 14 млрд.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ак отмечает директор департамента инвестиционных продаж Becar Realty Group Алексей Лазутин, размещение такого объема акций может означать, что ЛСР предполагает реализовать один крупный проект или несколько мелких. «На эту сумму возможно возвести порядка 380 тыс. кв. м жилья. Это достаточно большой проект целого квартала или мини-города», - поясняет эксперт. </w:t>
      </w:r>
      <w:r>
        <w:rPr>
          <w:rFonts w:cs="Tahoma" w:ascii="Tahoma" w:hAnsi="Tahoma"/>
          <w:color w:val="0000FF"/>
          <w:lang w:val="ru-RU"/>
        </w:rPr>
        <w:t>«У группы ЛСР есть пухлый портфель для девелопмента жилой и коммерческой недвижимости. Один из основных проектов - развитие Петровской косы, - напоминает директор инвестиционного департамента Colliers International Николай Казанский. - Предложение обязывает делать там качественные и крупные проекты, концептуально осваивать территорию. Это потребует значительных ресурсов».</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color w:val="0000FF"/>
          <w:lang w:val="ru-RU"/>
        </w:rPr>
        <w:t>По мнению г-на Казанского, акции ЛСР могут заинтересовать тех же инвесторов, которые вкладывались в проекты московских компаний: «Известно про Morgan Stanley и французский фонд Altarea, которые имеют долю в «Росевродевелопменте».</w:t>
      </w:r>
      <w:r>
        <w:rPr>
          <w:rFonts w:cs="Tahoma" w:ascii="Tahoma" w:hAnsi="Tahoma"/>
          <w:lang w:val="ru-RU"/>
        </w:rPr>
        <w:t xml:space="preserve"> Morgan Stanley также владеет частью акций в петербургском девелопере RBI. Однако начальник отдела доверительного управления инвестиционной компании «Адекта» Павел Гурин замечает, что акции диверсифицированной компании могут привлечь самый широкий круг инвесторов: «По нашим оценкам, спрос на акции ЛСР превысит предложение».</w:t>
      </w:r>
    </w:p>
    <w:p>
      <w:pPr>
        <w:pStyle w:val="NormalWeb"/>
        <w:ind w:left="1080" w:hanging="0"/>
        <w:jc w:val="both"/>
        <w:rPr>
          <w:sz w:val="20"/>
          <w:szCs w:val="20"/>
          <w:lang w:val="ru-RU"/>
        </w:rPr>
      </w:pPr>
      <w:hyperlink r:id="rId6">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9" w:name="СПб"/>
      <w:r>
        <w:rPr>
          <w:rFonts w:cs="Tahoma" w:ascii="Tahoma" w:hAnsi="Tahoma"/>
          <w:b/>
          <w:sz w:val="32"/>
          <w:szCs w:val="32"/>
          <w:lang w:val="ru-RU"/>
        </w:rPr>
        <w:t>Санкт-Петербург</w:t>
      </w:r>
      <w:bookmarkEnd w:id="29"/>
      <w:r>
        <w:rPr>
          <w:rFonts w:cs="Tahoma" w:ascii="Tahoma" w:hAnsi="Tahoma"/>
          <w:b/>
          <w:sz w:val="32"/>
          <w:szCs w:val="32"/>
          <w:lang w:val="ru-RU"/>
        </w:rPr>
        <w:t xml:space="preserve">. Белые воротнички в поисках </w:t>
      </w:r>
      <w:bookmarkStart w:id="30" w:name="ареал"/>
      <w:r>
        <w:rPr>
          <w:rFonts w:cs="Tahoma" w:ascii="Tahoma" w:hAnsi="Tahoma"/>
          <w:b/>
          <w:sz w:val="32"/>
          <w:szCs w:val="32"/>
          <w:lang w:val="ru-RU"/>
        </w:rPr>
        <w:t xml:space="preserve">ареала </w:t>
      </w:r>
      <w:bookmarkEnd w:id="30"/>
      <w:r>
        <w:rPr>
          <w:rFonts w:cs="Tahoma" w:ascii="Tahoma" w:hAnsi="Tahoma"/>
          <w:b/>
          <w:sz w:val="32"/>
          <w:szCs w:val="32"/>
          <w:lang w:val="ru-RU"/>
        </w:rPr>
        <w:t>обитания</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Заявленные крупные проекты заставляют девелоперов задумываться о перспективах развития территорий, чтобы небольшие проекты тоже удачно туда вписались. Однако однозначно сказать, где через несколько лет сложится деловая зона, специалисты рынка недвижимости не могут. «Крупные проекты провоцируют создание новых центров деловой или торговой активности, - говорит управляющий партнер компании LCMC Дмитрий Золин. - Нередко на рынке коммерческой недвижимости происходит так, что один крупный проект начинает как бы «обрастать» небольшими новыми объектами или со временем сам увеличивает свои площад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рой достаточно всего лишь заявлений, чтобы район начал активно развиваться. «Проект «Газпрома» послужил своего рода PR-проектом территории, на которой опережающими темпами сегодня реализуются частные офисные проекты», - рассуждает Илья Еременко, генеральный директор Praktis CB. Впрочем, по мнению Матвея Закашанского, генерального директора ЗАО «Строительное объединение «М-ИНДУСТРИЯ», иногда «большой сосед» вынуждает корректировать параметры своего проекта, учитывая специфику более крупного объекта, и выбирать вариант позиционирования, который позволяет заполнить тот сегмент бизнеса, который либо появляется благодаря соседству, либо соседом не учитывается. Торговля на будущем «Вряд ли компании закладывают свои ожидания в стоимость квадратного метра на стадии возведения сооружений. Аргумент потенциальной перспективности застраиваемой территории скорее способен повысить инвестиционную привлекательность проекта и ускорить принятие решения о начале его реализации», - полагает Матвей Закашанск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днако вице-президент Гильдии управляющих и девелоперов коммерческой и промышленной недвижимости Николай Вечер считает, что в проект закладываются и риски, которые возникают в ходе его реализации, и ставка дисконтирования, и ожидания... И даже такой фактор, как мода. </w:t>
      </w:r>
      <w:r>
        <w:rPr>
          <w:rFonts w:cs="Tahoma" w:ascii="Tahoma" w:hAnsi="Tahoma"/>
          <w:color w:val="0000FF"/>
          <w:lang w:val="ru-RU"/>
        </w:rPr>
        <w:t>«Первоначально деловая зона естественным образом формировалась в центральной части города. Потом девелоперы шагнули в сторону Петроградской, Выборгской сторон, Обводного канала. Позднее деловые территории стали образовываться в южной части города по пути в аэропорт. Кроме того, ввод кольцевой автодороги открыл для девелопмента прилегающие к ней территории», - рассказывает Николай Казанский, директор департамента инвестиционного консалтинга Colliers International.</w:t>
      </w:r>
    </w:p>
    <w:p>
      <w:pPr>
        <w:pStyle w:val="Normal"/>
        <w:spacing w:before="280" w:after="280"/>
        <w:ind w:left="1080" w:hanging="0"/>
        <w:rPr>
          <w:rFonts w:ascii="Tahoma" w:hAnsi="Tahoma" w:cs="Tahoma"/>
          <w:color w:val="0000FF"/>
          <w:sz w:val="20"/>
          <w:szCs w:val="20"/>
          <w:lang w:val="ru-RU"/>
        </w:rPr>
      </w:pPr>
      <w:hyperlink r:id="rId7">
        <w:r>
          <w:rPr>
            <w:rStyle w:val="InternetLink"/>
            <w:rFonts w:cs="Tahoma" w:ascii="Tahoma" w:hAnsi="Tahoma"/>
            <w:sz w:val="20"/>
            <w:szCs w:val="20"/>
            <w:lang w:val="ru-RU"/>
          </w:rPr>
          <w:t>Деловой Петербург</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vedomosti.ru/" TargetMode="External"/><Relationship Id="rId4" Type="http://schemas.openxmlformats.org/officeDocument/2006/relationships/hyperlink" Target="http://gazeta.businessfm.ru/" TargetMode="External"/><Relationship Id="rId5" Type="http://schemas.openxmlformats.org/officeDocument/2006/relationships/hyperlink" Target="http://realty.rbc.ru/" TargetMode="External"/><Relationship Id="rId6" Type="http://schemas.openxmlformats.org/officeDocument/2006/relationships/hyperlink" Target="http://www.rbcdaily.ru/" TargetMode="External"/><Relationship Id="rId7" Type="http://schemas.openxmlformats.org/officeDocument/2006/relationships/hyperlink" Target="http://www.dpgazet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38:00Z</dcterms:created>
  <dc:creator>Maxim</dc:creator>
  <dc:description/>
  <cp:keywords/>
  <dc:language>en-US</dc:language>
  <cp:lastModifiedBy>d.miroshnikova</cp:lastModifiedBy>
  <cp:lastPrinted>2006-04-17T12:40:00Z</cp:lastPrinted>
  <dcterms:modified xsi:type="dcterms:W3CDTF">2007-10-30T11:19:00Z</dcterms:modified>
  <cp:revision>26</cp:revision>
  <dc:subject/>
  <dc:title>№14</dc:title>
</cp:coreProperties>
</file>