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808080"/>
          <w:sz w:val="32"/>
          <w:szCs w:val="32"/>
          <w:lang w:val="ru-RU"/>
        </w:rPr>
      </w:pPr>
      <w:r>
        <w:rPr>
          <w:lang w:val="ru-RU"/>
        </w:rPr>
        <w:t xml:space="preserve"> </w:t>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149</w:t>
      </w:r>
    </w:p>
    <w:p>
      <w:pPr>
        <w:pStyle w:val="Style7"/>
        <w:spacing w:before="0" w:after="0"/>
        <w:ind w:left="1080" w:hanging="0"/>
        <w:rPr>
          <w:color w:val="808080"/>
          <w:sz w:val="32"/>
          <w:szCs w:val="32"/>
        </w:rPr>
      </w:pPr>
      <w:r>
        <w:rPr>
          <w:color w:val="808080"/>
          <w:sz w:val="32"/>
          <w:szCs w:val="32"/>
        </w:rPr>
        <w:t>25.10.2007</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ind w:left="1080" w:hanging="0"/>
        <w:rPr>
          <w:rFonts w:ascii="Tahoma" w:hAnsi="Tahoma" w:cs="Tahoma"/>
          <w:b/>
          <w:b/>
          <w:color w:val="FF0000"/>
          <w:sz w:val="36"/>
          <w:szCs w:val="36"/>
          <w:u w:val="single"/>
          <w:lang w:val="ru-RU"/>
        </w:rPr>
      </w:pPr>
      <w:bookmarkStart w:id="6" w:name="_Skanska_уходит_Шведская_компания_Sk"/>
      <w:bookmarkStart w:id="7" w:name="_Группа_ТЭН_застраивает_Рязанку_Совл"/>
      <w:bookmarkEnd w:id="6"/>
      <w:bookmarkEnd w:id="7"/>
      <w:r>
        <w:rPr>
          <w:rFonts w:cs="Tahoma" w:ascii="Tahoma" w:hAnsi="Tahoma"/>
          <w:b/>
          <w:color w:val="FF0000"/>
          <w:sz w:val="36"/>
          <w:szCs w:val="36"/>
          <w:u w:val="single"/>
        </w:rPr>
        <w:t>Retai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0000FF"/>
          <w:sz w:val="32"/>
          <w:szCs w:val="32"/>
          <w:u w:val="single"/>
          <w:lang w:val="ru-RU"/>
        </w:rPr>
      </w:pPr>
      <w:hyperlink w:anchor="вестер">
        <w:r>
          <w:rPr>
            <w:rStyle w:val="InternetLink"/>
            <w:rFonts w:cs="Tahoma" w:ascii="Tahoma" w:hAnsi="Tahoma"/>
            <w:b/>
            <w:sz w:val="32"/>
            <w:szCs w:val="32"/>
            <w:lang w:val="ru-RU"/>
          </w:rPr>
          <w:t>«Вестер» сдувает с московского рынка</w:t>
        </w:r>
      </w:hyperlink>
    </w:p>
    <w:p>
      <w:pPr>
        <w:pStyle w:val="Normal"/>
        <w:ind w:left="1080" w:hanging="0"/>
        <w:jc w:val="both"/>
        <w:rPr>
          <w:rFonts w:ascii="Tahoma" w:hAnsi="Tahoma" w:cs="Tahoma"/>
          <w:lang w:val="ru-RU"/>
        </w:rPr>
      </w:pPr>
      <w:r>
        <w:rPr>
          <w:rFonts w:cs="Tahoma" w:ascii="Tahoma" w:hAnsi="Tahoma"/>
          <w:lang w:val="ru-RU"/>
        </w:rPr>
        <w:t xml:space="preserve">Калининградский ритейлер «Вестер» выставил на продажу все свои московские магазины. Предложения уже направлены федеральным сетям, в частности Х5 Retail Group, «Седьмому континенту» и «Копейке». </w:t>
      </w:r>
    </w:p>
    <w:p>
      <w:pPr>
        <w:pStyle w:val="Normal"/>
        <w:ind w:left="1080" w:hanging="0"/>
        <w:rPr>
          <w:rFonts w:ascii="Tahoma" w:hAnsi="Tahoma" w:cs="Tahoma"/>
          <w:b/>
          <w:b/>
          <w:color w:val="FF0000"/>
          <w:u w:val="single"/>
          <w:lang w:val="ru-RU"/>
        </w:rPr>
      </w:pPr>
      <w:r>
        <w:rPr>
          <w:rFonts w:cs="Tahoma" w:ascii="Tahoma" w:hAnsi="Tahoma"/>
          <w:b/>
          <w:color w:val="FF0000"/>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0000FF"/>
          <w:sz w:val="32"/>
          <w:szCs w:val="32"/>
          <w:u w:val="single"/>
          <w:lang w:val="ru-RU"/>
        </w:rPr>
      </w:pPr>
      <w:hyperlink w:anchor="дефицит">
        <w:r>
          <w:rPr>
            <w:rStyle w:val="InternetLink"/>
            <w:rFonts w:cs="Tahoma" w:ascii="Tahoma" w:hAnsi="Tahoma"/>
            <w:b/>
            <w:sz w:val="32"/>
            <w:szCs w:val="32"/>
            <w:lang w:val="ru-RU"/>
          </w:rPr>
          <w:t>В Москве сохраняется дефицит пятизвездочных отелей</w:t>
        </w:r>
      </w:hyperlink>
    </w:p>
    <w:p>
      <w:pPr>
        <w:pStyle w:val="Normal"/>
        <w:ind w:left="1080" w:hanging="0"/>
        <w:jc w:val="both"/>
        <w:rPr>
          <w:rFonts w:ascii="Tahoma" w:hAnsi="Tahoma" w:cs="Tahoma"/>
          <w:b/>
          <w:b/>
          <w:color w:val="0000FF"/>
          <w:sz w:val="32"/>
          <w:szCs w:val="32"/>
          <w:u w:val="single"/>
          <w:lang w:val="ru-RU"/>
        </w:rPr>
      </w:pPr>
      <w:r>
        <w:rPr>
          <w:rFonts w:cs="Tahoma" w:ascii="Tahoma" w:hAnsi="Tahoma"/>
          <w:lang w:val="ru-RU"/>
        </w:rPr>
        <w:t>Гостиницы Москвы не самые дорогие в Европе (в среднем 172 евро за ночь), по этому показателю столица РФ на третьем месте после Парижа и Лондона. Однако именно на московском гостиничном рынке цены растут быстрее, чем где-либо, констатируют в TRI Hospitality Consulting. В августе 2007г. столица России прибавила к среднему показателю стоимости гостиничного номера чуть более 20%.</w:t>
      </w:r>
    </w:p>
    <w:p>
      <w:pPr>
        <w:pStyle w:val="Normal"/>
        <w:ind w:left="1080" w:hanging="0"/>
        <w:rPr>
          <w:rFonts w:ascii="Tahoma" w:hAnsi="Tahoma" w:cs="Tahoma"/>
          <w:b/>
          <w:b/>
          <w:color w:val="FF0000"/>
          <w:sz w:val="32"/>
          <w:szCs w:val="32"/>
          <w:u w:val="single"/>
          <w:lang w:val="ru-RU"/>
        </w:rPr>
      </w:pPr>
      <w:r>
        <w:rPr>
          <w:rFonts w:cs="Tahoma" w:ascii="Tahoma" w:hAnsi="Tahoma"/>
          <w:b/>
          <w:color w:val="FF0000"/>
          <w:sz w:val="32"/>
          <w:szCs w:val="32"/>
          <w:u w:val="single"/>
          <w:lang w:val="ru-RU"/>
        </w:rPr>
      </w:r>
    </w:p>
    <w:p>
      <w:pPr>
        <w:pStyle w:val="Heading1"/>
        <w:spacing w:before="0" w:after="0"/>
        <w:ind w:left="1080" w:hanging="0"/>
        <w:jc w:val="left"/>
        <w:rPr/>
      </w:pPr>
      <w:hyperlink w:anchor="Regions">
        <w:bookmarkStart w:id="8" w:name="FIRSTHIT"/>
        <w:bookmarkStart w:id="9" w:name="BESTHIT"/>
        <w:bookmarkEnd w:id="8"/>
        <w:bookmarkEnd w:id="9"/>
        <w:r>
          <w:rPr>
            <w:rStyle w:val="InternetLink"/>
            <w:color w:val="FF0000"/>
            <w:sz w:val="36"/>
            <w:szCs w:val="36"/>
            <w:lang w:val="en-US"/>
          </w:rPr>
          <w:t>Regions</w:t>
        </w:r>
      </w:hyperlink>
    </w:p>
    <w:p>
      <w:pPr>
        <w:pStyle w:val="Normal"/>
        <w:rPr>
          <w:lang w:val="ru-RU"/>
        </w:rPr>
      </w:pPr>
      <w:r>
        <w:rPr>
          <w:lang w:val="ru-RU"/>
        </w:rPr>
      </w:r>
    </w:p>
    <w:p>
      <w:pPr>
        <w:pStyle w:val="Normal"/>
        <w:ind w:left="1080" w:hanging="0"/>
        <w:rPr>
          <w:rFonts w:ascii="Tahoma" w:hAnsi="Tahoma" w:cs="Tahoma"/>
          <w:b/>
          <w:b/>
          <w:color w:val="0000FF"/>
          <w:sz w:val="32"/>
          <w:szCs w:val="32"/>
          <w:u w:val="single"/>
          <w:lang w:val="ru-RU"/>
        </w:rPr>
      </w:pPr>
      <w:hyperlink w:anchor="ригла">
        <w:r>
          <w:rPr>
            <w:rStyle w:val="InternetLink"/>
            <w:rFonts w:cs="Tahoma" w:ascii="Tahoma" w:hAnsi="Tahoma"/>
            <w:b/>
            <w:sz w:val="32"/>
            <w:szCs w:val="32"/>
            <w:lang w:val="ru-RU"/>
          </w:rPr>
          <w:t>Та самая «Ригла»</w:t>
        </w:r>
      </w:hyperlink>
      <w:r>
        <w:rPr>
          <w:rFonts w:cs="Tahoma" w:ascii="Tahoma" w:hAnsi="Tahoma"/>
          <w:b/>
          <w:color w:val="0000FF"/>
          <w:sz w:val="32"/>
          <w:szCs w:val="32"/>
          <w:u w:val="single"/>
          <w:lang w:val="ru-RU"/>
        </w:rPr>
        <w:t xml:space="preserve"> </w:t>
      </w:r>
    </w:p>
    <w:p>
      <w:pPr>
        <w:pStyle w:val="Normal"/>
        <w:ind w:left="1080" w:hanging="0"/>
        <w:jc w:val="both"/>
        <w:rPr>
          <w:rFonts w:ascii="Tahoma" w:hAnsi="Tahoma" w:cs="Tahoma"/>
          <w:lang w:val="ru-RU"/>
        </w:rPr>
      </w:pPr>
      <w:r>
        <w:rPr>
          <w:rFonts w:cs="Tahoma" w:ascii="Tahoma" w:hAnsi="Tahoma"/>
          <w:lang w:val="ru-RU"/>
        </w:rPr>
        <w:t xml:space="preserve">Сеть аптек «Ригла», входящая в группу компаний «Протек», объявила о покупке двух небольших региональных сетей. В Туле «Ригла» стала владельцем сети «Та самая! Аптека» из семи точек, а в Калининграде — сети «Семейная аптека» из пяти точек.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b/>
          <w:b/>
          <w:color w:val="0000FF"/>
          <w:sz w:val="32"/>
          <w:szCs w:val="32"/>
          <w:u w:val="single"/>
          <w:lang w:val="ru-RU"/>
        </w:rPr>
      </w:pPr>
      <w:hyperlink w:anchor="мир">
        <w:r>
          <w:rPr>
            <w:rStyle w:val="InternetLink"/>
            <w:rFonts w:cs="Tahoma" w:ascii="Tahoma" w:hAnsi="Tahoma"/>
            <w:b/>
            <w:sz w:val="32"/>
            <w:szCs w:val="32"/>
            <w:lang w:val="ru-RU"/>
          </w:rPr>
          <w:t>«Мир» нашел место у Черного моря</w:t>
        </w:r>
      </w:hyperlink>
    </w:p>
    <w:p>
      <w:pPr>
        <w:pStyle w:val="Normal"/>
        <w:ind w:left="1080" w:hanging="0"/>
        <w:jc w:val="both"/>
        <w:rPr>
          <w:rFonts w:ascii="Tahoma" w:hAnsi="Tahoma" w:cs="Tahoma"/>
          <w:lang w:val="ru-RU"/>
        </w:rPr>
      </w:pPr>
      <w:r>
        <w:rPr>
          <w:rFonts w:cs="Tahoma" w:ascii="Tahoma" w:hAnsi="Tahoma"/>
          <w:lang w:val="ru-RU"/>
        </w:rPr>
        <w:t xml:space="preserve">Компания «Мир», торгующая электроникой и бытовой техникой (63 магазина в РФ), открывает 25 октября свой первый супермаркет в Сочи площадью 1585 кв. м в торговом комплексе «Строй сити» на ул. Донской, сообщила «Ведомостям» представитель «Мира» Елизавета Тотунова. Управляющий «Строй сити» (общая площадь — 14 000 кв. м) Вячеслав Богуславский подтвердил эту информацию.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b/>
          <w:b/>
          <w:color w:val="0000FF"/>
          <w:sz w:val="32"/>
          <w:szCs w:val="32"/>
          <w:u w:val="single"/>
          <w:lang w:val="ru-RU"/>
        </w:rPr>
      </w:pPr>
      <w:hyperlink w:anchor="поволжье">
        <w:r>
          <w:rPr>
            <w:rStyle w:val="InternetLink"/>
            <w:rFonts w:cs="Tahoma" w:ascii="Tahoma" w:hAnsi="Tahoma"/>
            <w:b/>
            <w:sz w:val="32"/>
            <w:szCs w:val="32"/>
            <w:lang w:val="ru-RU"/>
          </w:rPr>
          <w:t>В Поволжье будет создан один крупный транспортно-логистический центр</w:t>
        </w:r>
      </w:hyperlink>
      <w:r>
        <w:rPr>
          <w:rFonts w:cs="Tahoma" w:ascii="Tahoma" w:hAnsi="Tahoma"/>
          <w:b/>
          <w:color w:val="0000FF"/>
          <w:sz w:val="32"/>
          <w:szCs w:val="32"/>
          <w:u w:val="single"/>
          <w:lang w:val="ru-RU"/>
        </w:rPr>
        <w:t xml:space="preserve"> </w:t>
      </w:r>
    </w:p>
    <w:p>
      <w:pPr>
        <w:pStyle w:val="Normal"/>
        <w:ind w:left="1080" w:hanging="0"/>
        <w:jc w:val="both"/>
        <w:rPr>
          <w:rFonts w:ascii="Tahoma" w:hAnsi="Tahoma" w:cs="Tahoma"/>
          <w:lang w:val="ru-RU"/>
        </w:rPr>
      </w:pPr>
      <w:r>
        <w:rPr>
          <w:rFonts w:cs="Tahoma" w:ascii="Tahoma" w:hAnsi="Tahoma"/>
          <w:lang w:val="ru-RU"/>
        </w:rPr>
        <w:t xml:space="preserve">В регионах Поволжья необходимо  создать один крупный транспортно-логистический центр. Так  считает премьер-министр РФ Виктор Зубков. Открывая заседание правительства, посвященное вопросам  социально-экономического развития Самарской области, премьер заявил, что этот регион планирует создать у себя такой центр и претендует на поддержку из федерального центра, сообщает РИА «Новости». </w:t>
      </w:r>
    </w:p>
    <w:p>
      <w:pPr>
        <w:pStyle w:val="Normal"/>
        <w:rPr>
          <w:rFonts w:ascii="Tahoma" w:hAnsi="Tahoma" w:cs="Tahoma"/>
          <w:lang w:val="ru-RU"/>
        </w:rPr>
      </w:pPr>
      <w:r>
        <w:rPr>
          <w:rFonts w:cs="Tahoma" w:ascii="Tahoma" w:hAnsi="Tahoma"/>
          <w:lang w:val="ru-RU"/>
        </w:rPr>
      </w:r>
    </w:p>
    <w:p>
      <w:pPr>
        <w:pStyle w:val="Normal"/>
        <w:rPr>
          <w:lang w:val="ru-RU"/>
        </w:rPr>
      </w:pPr>
      <w:r>
        <w:rPr>
          <w:lang w:val="ru-RU"/>
        </w:rPr>
      </w:r>
      <w:bookmarkStart w:id="10" w:name="фон"/>
      <w:bookmarkStart w:id="11" w:name="Retail"/>
      <w:bookmarkStart w:id="12" w:name="фон"/>
      <w:bookmarkStart w:id="13" w:name="Retail"/>
      <w:bookmarkEnd w:id="12"/>
      <w:bookmarkEnd w:id="13"/>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ind w:left="3960" w:hanging="0"/>
        <w:jc w:val="left"/>
        <w:rPr>
          <w:lang w:val="ru-RU"/>
        </w:rPr>
      </w:pPr>
      <w:r>
        <w:rPr>
          <w:lang w:val="ru-RU"/>
        </w:rPr>
      </w:r>
      <w:bookmarkStart w:id="14" w:name="фон"/>
      <w:bookmarkStart w:id="15" w:name="Retail"/>
      <w:bookmarkStart w:id="16" w:name="тург_маяк"/>
      <w:bookmarkStart w:id="17" w:name="_Плацдарм_«Эльдорадо»"/>
      <w:bookmarkStart w:id="18" w:name="_ТЦ_Европейский_на_Киевской_площади_"/>
      <w:bookmarkStart w:id="19" w:name="фон"/>
      <w:bookmarkStart w:id="20" w:name="Retail"/>
      <w:bookmarkStart w:id="21" w:name="тург_маяк"/>
      <w:bookmarkStart w:id="22" w:name="_Плацдарм_«Эльдорадо»"/>
      <w:bookmarkStart w:id="23" w:name="_ТЦ_Европейский_на_Киевской_площади_"/>
      <w:bookmarkEnd w:id="19"/>
      <w:bookmarkEnd w:id="20"/>
      <w:bookmarkEnd w:id="21"/>
      <w:bookmarkEnd w:id="22"/>
      <w:bookmarkEnd w:id="23"/>
      <w:r>
        <w:br w:type="page"/>
      </w:r>
    </w:p>
    <w:p>
      <w:pPr>
        <w:pStyle w:val="NormalWeb"/>
        <w:spacing w:before="280" w:after="240"/>
        <w:ind w:left="1080" w:hanging="0"/>
        <w:jc w:val="center"/>
        <w:rPr>
          <w:b/>
          <w:b/>
          <w:color w:val="FF0000"/>
          <w:sz w:val="36"/>
          <w:szCs w:val="36"/>
          <w:lang w:val="ru-RU"/>
        </w:rPr>
      </w:pPr>
      <w:bookmarkStart w:id="24" w:name="тург_маяк"/>
      <w:bookmarkEnd w:id="24"/>
      <w:r>
        <w:rPr>
          <w:b/>
          <w:color w:val="FF0000"/>
          <w:sz w:val="36"/>
          <w:szCs w:val="36"/>
        </w:rPr>
        <w:t>Retail</w:t>
      </w:r>
    </w:p>
    <w:p>
      <w:pPr>
        <w:pStyle w:val="Normal"/>
        <w:ind w:left="1080" w:hanging="0"/>
        <w:jc w:val="center"/>
        <w:rPr/>
      </w:pPr>
      <w:r>
        <w:rPr>
          <w:rFonts w:cs="Tahoma" w:ascii="Tahoma" w:hAnsi="Tahoma"/>
          <w:b/>
          <w:sz w:val="32"/>
          <w:szCs w:val="32"/>
          <w:lang w:val="ru-RU"/>
        </w:rPr>
        <w:t>«</w:t>
      </w:r>
      <w:bookmarkStart w:id="25" w:name="вестер"/>
      <w:r>
        <w:rPr>
          <w:rFonts w:cs="Tahoma" w:ascii="Tahoma" w:hAnsi="Tahoma"/>
          <w:b/>
          <w:sz w:val="32"/>
          <w:szCs w:val="32"/>
          <w:lang w:val="ru-RU"/>
        </w:rPr>
        <w:t>Вестер</w:t>
      </w:r>
      <w:bookmarkEnd w:id="25"/>
      <w:r>
        <w:rPr>
          <w:rFonts w:cs="Tahoma" w:ascii="Tahoma" w:hAnsi="Tahoma"/>
          <w:b/>
          <w:sz w:val="32"/>
          <w:szCs w:val="32"/>
          <w:lang w:val="ru-RU"/>
        </w:rPr>
        <w:t>» сдувает с московского рынка</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 xml:space="preserve">Калининградский ритейлер «Вестер» выставил на продажу все свои московские магазины. Предложения уже направлены федеральным сетям, в частности Х5 Retail Group, «Седьмому континенту» и «Копейке». «Вестер» вышел на московский рынок чуть больше года назад и рассчитывал открыть здесь не менее 15 супермаркетов, но недостаток финансирования заставил компанию изменить свои планы. Кризис ликвидности корректирует правила игры на рынке розничной торговли.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О том, что «Вестер» выставил на продажу московские магазины сети, Ъ рассказал председатель совета директоров ГК «Вестер» Олег Болычев. Глава московского представительства «Вестер» Александр Савин уточнил, что сейчас в Москве работает четыре «Вестера», еще столько же скоро будут готовы к открытию. Общая площадь восьми объектов (все они находятся в аренде), по словам господина Савина, составляет 14 тыс. кв. м. Александр Савин говорит, что «Вестер» уже направил коммерческие предложения в Х5 Retail Group, «Копейку», «Седьмой континент». Источник в «Седьмом континенте» уточнил, что «Вестер» предложил обменять часть московских магазинов на гипермаркет «Семерки» в Калининграде. По его словам, пока никаких решений относительно этой сделки нет. Президент «Копейки» Сергей Солодов рассказал, что вел переговоры с представителями «Вестера», но сейчас его это предложение «не интересует».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Группа компаний «Вестер» управляет более чем 180 магазинами в 15 российских регионах, а также в Белоруссии и Казахстане. Продуктовая сеть насчитывает около 35 магазинов под брэндами «Вестер-гипер», «Вестер-универсам», «Вестер-супермаркет» и «Сосед». Оборот группы в 2006 году -- $360 млн, продуктовой сети -- $190 млн. Основные владельцы -- гендиректор Олег Болычев и министр инфраструктуры Калининграда Александр Рольбинов (его акции находятся в доверительном управлении у господина Болычева). Олег Болычев оценивает весь московский бизнес сети в $35 млн. На эти деньги он рассчитывает отрыть четыре гипермаркета в регионах. Однако директор департамента корпоративных финансов МДМ-банка Олег Сеньков дает гораздо более скромную оценку -- несколько миллионов долларов. «Четыре магазина еще не открыты, поэтому будут выкупаться только права аренды,-- объясняет господин Сеньков.-- В уже работающих магазинах можно оценивать только оборудование, товарные остатки и ремонт». Господин Болычев признает, что решение продать московский дивизион «отчасти продиктовано неблагоприятной ситуацией на финансовом рынке»: кризис ликвидности значительно снизил возможности компании по привлечению финансирования, и развивать сеть в Москве стало экономически невыгодно. «Многие договоры с банками, которые были на стадии подписания, так и не заключены»,-- добавляет он. Весной этого года Москоммерцбанк должен был предоставить «Вестеру» кредит на $350 млн и получить до 5% акций сети. Но пока банк выдал «Вестеру» только два кредита на общую сумму $33 млн.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Несколько лет подряд банки охотно кредитовали ритейловый бизнес. «Даже у ритейлеров со сравнительно небольшим объемом бизнеса сейчас долговые коэффициенты выглядят достаточно агрессивно»,-- отмечает начальник отдела организации облигационных займов Райффайзенбанка Олег Гордиенко. Например, соотношение долг/EBITDA башкирской сети «Матрица» по итогам 2006 года равно 10, у сети «Гроссмарт» (входит в холдинг «Марта») -- на уровне 6. «Для быстрорастущей компании этот коэффициент можно поддерживать на уровне 4 либо чуть выше»,-- говорит господин Гордиенко. Олег Гордиенко также замечает, что сейчас банки более тщательно выбирают заемщиков. «Банкиры стараются выбирать заемщиков с меньшей долговой нагрузкой и предпочитают работать с крупными сетями. Но ставки по кредитам все равно растут»,-- соглашается управляющий директор департамента операций на рынке капитала Банка Москвы Денис Гаевский.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Управляющий директор Renova Capital Олег Царьков говорит, что кризис ликвидности в первую очередь ограничил возможности для развития региональных ритейлеров. Поэтому, по его мнению, «во время кризиса предложений о покупке региональных сетей стало заметно больше». Впрочем, такие последствия кризиса совладелец сети «Магнит» Сергей Галицкий называет положительными. «Сейчас предложение по земельным участкам, региональным сетям для поглощений значительно превышает спрос на них. Федеральные игроки наконец-то получили возможность выбирать, а не скупать все активы подряд по неадекватно высоким ценам»,-- радуется он.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sz w:val="20"/>
          <w:szCs w:val="20"/>
          <w:lang w:val="ru-RU"/>
        </w:rPr>
      </w:pPr>
      <w:hyperlink r:id="rId2">
        <w:r>
          <w:rPr>
            <w:rStyle w:val="InternetLink"/>
            <w:rFonts w:cs="Tahoma" w:ascii="Tahoma" w:hAnsi="Tahoma"/>
            <w:sz w:val="20"/>
            <w:szCs w:val="20"/>
            <w:lang w:val="ru-RU"/>
          </w:rPr>
          <w:t>Коммерсантъ</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jc w:val="center"/>
        <w:rPr>
          <w:b/>
          <w:b/>
          <w:color w:val="FF0000"/>
          <w:sz w:val="36"/>
          <w:szCs w:val="36"/>
          <w:lang w:val="ru-RU"/>
        </w:rPr>
      </w:pPr>
      <w:r>
        <w:rPr>
          <w:b/>
          <w:color w:val="FF0000"/>
          <w:sz w:val="36"/>
          <w:szCs w:val="36"/>
        </w:rPr>
        <w:t>Hotel</w:t>
      </w:r>
    </w:p>
    <w:p>
      <w:pPr>
        <w:pStyle w:val="Normal"/>
        <w:ind w:left="1080" w:hanging="0"/>
        <w:jc w:val="center"/>
        <w:rPr>
          <w:rFonts w:ascii="Tahoma" w:hAnsi="Tahoma" w:cs="Tahoma"/>
          <w:b/>
          <w:b/>
          <w:sz w:val="32"/>
          <w:szCs w:val="32"/>
          <w:lang w:val="ru-RU"/>
        </w:rPr>
      </w:pPr>
      <w:r>
        <w:rPr>
          <w:rFonts w:cs="Tahoma" w:ascii="Tahoma" w:hAnsi="Tahoma"/>
          <w:b/>
          <w:sz w:val="32"/>
          <w:szCs w:val="32"/>
          <w:lang w:val="ru-RU"/>
        </w:rPr>
        <w:t xml:space="preserve">В Москве сохраняется </w:t>
      </w:r>
      <w:bookmarkStart w:id="26" w:name="дефицит"/>
      <w:r>
        <w:rPr>
          <w:rFonts w:cs="Tahoma" w:ascii="Tahoma" w:hAnsi="Tahoma"/>
          <w:b/>
          <w:sz w:val="32"/>
          <w:szCs w:val="32"/>
          <w:lang w:val="ru-RU"/>
        </w:rPr>
        <w:t xml:space="preserve">дефицит </w:t>
      </w:r>
      <w:bookmarkEnd w:id="26"/>
      <w:r>
        <w:rPr>
          <w:rFonts w:cs="Tahoma" w:ascii="Tahoma" w:hAnsi="Tahoma"/>
          <w:b/>
          <w:sz w:val="32"/>
          <w:szCs w:val="32"/>
          <w:lang w:val="ru-RU"/>
        </w:rPr>
        <w:t>пятизвездочных отелей</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Гостиницы Москвы не самые дорогие в Европе (в среднем 172 евро за ночь), по этому показателю столица РФ на третьем месте после Парижа и Лондона. Однако именно на московском гостиничном рынке цены растут быстрее, чем где-либо, констатируют в TRI Hospitality Consulting. В августе 2007г. столица России прибавила к среднему показателю стоимости гостиничного номера чуть более 20%. Цены растут, главным образом, за счет отелей класса 4 и 5 звезд. В этом сегменте наблюдается дефицит гостиничных мест.</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Я убежден на 100%, что сегмент 5 звезд далеко не переполнен, – говорит в эфире РБК-ТВ в программе «Недвижимость» директор по развитию в России и странах СНГ корпорации Starwood hotels &amp; resorts worldwide Анатолий Кондратенко. – Москва, как финансовый центр, привлекает бизнесменов из-за границы и регионов. Многие встречи по проектам, которые будут реализовываться в Бишкеке, Душанбе, Тбилиси или в Ереване, также удобнее провести именно в Москве».</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Неудивительно, что вложения в строительство 4- и 5-звездочных отелей в Москве интересует как иностранцев, так и российских инвесторов в большей степени, чем 2-3-звездочные отели. Они ориентируются на бизнес-туристов. Доходность 5-звездочных гостиниц высока, а стоимость труда строителей в Москве самая низкая в Европе. Заметим, при этом средняя доходность московских номеров оставляет желать лучшего: по этому показателю в августе Москва заняла только 5-е место. Дело в том, что за дефицитом гостиничных мест цены на 2-3-звездочные отели в Москве в 2-3 раза выше, чем в столицах ЕС: Москва все больше отталкивает интуристов своей дороговизной и пробкам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Итак, инвесторов, прежде всего, занимает доходность отелей высокого класса. «Но ситуация на рынке становится все более сложной, - подчеркивает генеральный менеджер отеля Hilton Moscow Ленинградская Йорг Бегинен. – На московском рынке все же появляются отели категории 3 звезды. Насколько я знаю, в 2007г. откроется одна такая гостиница международной сети и еще одна в 2008г. То есть конкуренция растет не столько из-за появления новых международных брендов, сколько благодаря небольшим русским отелям, захватывающим часть рынка». В любом случае гостиничные инвесторы задумываются о диверсификации портфелей. Так, вектор развития рынка смещается из Москвы в города-миллионники. «Если лет 5 назад гостиничные сети, приходя на рынок России и СНГ, открывали гостиницы в Баку либо в Ташкенте, и далее по списку из 5-6 городов: как правило, Москва, Петербург, Екатеринбург, Киев, Новосибирск, – говорит А.Кондратенко. – Нынешние списки тех же операторов: 15-30 городов. Сюда входят города второй и третьей волны, как мы говорим. В сферу интересов попадают Ижевск (350 тысяч человек) и Калининград (400 тысяч) – даже не миллионник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На фоне потребительского бума гостиничные сети двинулись в регионы, пристраиваясь к новым торгово-развлекательным комплексам и т.д. Появляются и новые форматы гостиниц, прежде всего небольшие семейные отели (их особенно много в городе на Неве, а также в здравницах Южного федерального округа). Закрепляется на рынке такой вариант, как таймшэры (главным образом, в Подмосковье) – гостиничные номера, принадлежащие частным лицам, но сдающиеся в аренду управляющей компанией.</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Но если для регионов характерно развитие малого гостиничного бизнеса, высокие цены на недвижимость в Белокаменной намертво закрывают ее рынок для небольших компаний. «Думаю, сейчас развивать более дешевый для туристов малый гостиничный бизнес в Москве намного тяжелее, чем два года назад, – говорит исполнительный директор Российской гостиничной ассоциации Геннадий Ламшин. – Раньше малую гостиницу можно было построить за 300-500 тысяч долларов, а сегодня не менее чем за 1 миллион».</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Не деловым» туристам остается только надеяться на 3-звездочные отели. В 2006г. в Москве было сдано 15 таких отелей. Более того, программа развития гостиничного хозяйства города предполагает ежегодный прирост номерного фонда в основном за их счет (до 2010г. на 22 тысячи мест). Добавим, что к 2010г. туристический поток в столицу составит 12 млн человек в год, прогнозируют в московской мэри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lang w:val="ru-RU"/>
        </w:rPr>
      </w:pPr>
      <w:hyperlink r:id="rId3">
        <w:r>
          <w:rPr>
            <w:rStyle w:val="InternetLink"/>
            <w:rFonts w:cs="Tahoma" w:ascii="Tahoma" w:hAnsi="Tahoma"/>
            <w:sz w:val="20"/>
            <w:szCs w:val="20"/>
            <w:lang w:val="ru-RU"/>
          </w:rPr>
          <w:t>РБК Недвижимость</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r>
        <w:br w:type="page"/>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ind w:left="1080" w:hanging="0"/>
        <w:jc w:val="center"/>
        <w:rPr>
          <w:rFonts w:ascii="Tahoma" w:hAnsi="Tahoma" w:cs="Tahoma"/>
          <w:b/>
          <w:b/>
          <w:sz w:val="32"/>
          <w:szCs w:val="32"/>
          <w:lang w:val="ru-RU"/>
        </w:rPr>
      </w:pPr>
      <w:r>
        <w:rPr>
          <w:rFonts w:cs="Tahoma" w:ascii="Tahoma" w:hAnsi="Tahoma"/>
          <w:b/>
          <w:sz w:val="32"/>
          <w:szCs w:val="32"/>
          <w:lang w:val="ru-RU"/>
        </w:rPr>
        <w:t>Та самая «</w:t>
      </w:r>
      <w:bookmarkStart w:id="27" w:name="ригла"/>
      <w:r>
        <w:rPr>
          <w:rFonts w:cs="Tahoma" w:ascii="Tahoma" w:hAnsi="Tahoma"/>
          <w:b/>
          <w:sz w:val="32"/>
          <w:szCs w:val="32"/>
          <w:lang w:val="ru-RU"/>
        </w:rPr>
        <w:t>Ригла</w:t>
      </w:r>
      <w:bookmarkEnd w:id="27"/>
      <w:r>
        <w:rPr>
          <w:rFonts w:cs="Tahoma" w:ascii="Tahoma" w:hAnsi="Tahoma"/>
          <w:b/>
          <w:sz w:val="32"/>
          <w:szCs w:val="32"/>
          <w:lang w:val="ru-RU"/>
        </w:rPr>
        <w:t>»</w:t>
      </w:r>
    </w:p>
    <w:p>
      <w:pPr>
        <w:pStyle w:val="Normal"/>
        <w:ind w:left="1080" w:hanging="0"/>
        <w:jc w:val="center"/>
        <w:rPr>
          <w:rFonts w:ascii="Tahoma" w:hAnsi="Tahoma" w:cs="Tahoma"/>
          <w:b/>
          <w:b/>
          <w:lang w:val="ru-RU"/>
        </w:rPr>
      </w:pPr>
      <w:r>
        <w:rPr>
          <w:rFonts w:cs="Tahoma" w:ascii="Tahoma" w:hAnsi="Tahoma"/>
          <w:b/>
          <w:lang w:val="ru-RU"/>
        </w:rPr>
        <w:t>Аптечная сеть объявила о двух покупках</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 xml:space="preserve">Сеть аптек «Ригла», входящая в группу компаний «Протек», объявила о покупке двух небольших региональных сетей. В Туле «Ригла» стала владельцем сети «Та самая! Аптека» из семи точек, а в Калининграде — сети «Семейная аптека» из пяти точек. Суммарный оборот приобретенных сетей — 11,5 млн долл., из чего эксперты делают вывод, что «Ригла» купила сильных игроков московского уровня. Между тем от компании участники рынка давно уже ждут крупных приобретений — это необходимо, чтобы не увеличивался разрыв с «36,6». Впрочем, эксперты не исключают, что будущий акционер «Протека» немецкая Celesio сделает ставку именно на «Риглу» и тогда сеть сможет перегнать лидера рынка.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Сеть аптек «Ригла» входит в группу компаний «Протек». По итогам первого полугодия 2007 года сеть насчитывала 483 аптеки, совокупный объем продаж составил 144 млн долл. «Та самая! Аптека» была создана в Туле в 1997 году, занимает 8% местного рынка. «Семейная аптека» в Калининграде создана в 2000 году, в начале 2007 года произошло разделение на две сети -— «Семейная аптека» и «Новая аптека». Вчера аптечная сеть «Ригла» объявила о завершении двух сделок по приобретению сетей в Туле и Калининграде. Суммарный оборот приобретенных аптечных сетей за последний год составил порядка 11,5 млн долл. Финансовые условия сделок не раскрываются. По оценке гендиректора DSM Group Александра Кузина, «Ригла» заплатила за обе покупки порядка 10 млн долл. «Это сильные сети с хорошим оборотом — в среднем по 100 тыс. долл. на одну точку, что соответствует уровню хорошей московской аптеки, — считает г-н Кузин. — Эта покупка прибавит 5% оборота, что весьма неплохо, хотя число точек купленных аптек и невелико».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Покупка сетей в Туле и Калининграде означает для нас выход в новые регионы», — говорит генеральный директор аптечной сети «Ригла» Ольга Шелудченко. Причем, как отмечают эксперты, «Ригла» появилась в городах, где практически не представлены федеральные игроки. Так, по данным RMBC, в Туле действуют лишь три магазина сети «Доктор Столетов», а в Калининграде аптечный рынок делят исключительно региональные игроки. Это обстоятельство, по мнению аналитика ЦМИ «Фармэксперт» Давида Мелик-Гусейнова, дает «Ригле» очевидное преимущество: «Гораздо дешевле и быстрее выстраивать бизнес, где нет прямых конкурентов с таким же форматом». По словам Ольги Шелудченко, по итогам первого полугодия 2007 года «Ригла» насчитывала 483 аптеки, а объем продаж составил 144 млн долл., причем без учета купленных в конце 2006 года аптек «О3», показатели которых будут консолидироваться со следующего года. По оценке ЦМИ «Фармэксперт», вместе с «О3» у «Риглы» 650 аптек. Таким образом, сеть по числу точек существенно уступает лидеру рынка «36,6», насчитывавшему на 1 июня 2007 года 1052 точки. По обороту лекарственных средств «Ригла» в первом полугодии 2007 года также заметно уступает «36,6»: у лидера доля рынка — 4,85%, а у «Риглы» — 3,05%. Причем, по оценке RMBC, по обороту лекарственных средств «Ригла» занимает третье место после «36,6» и «Фармакора». «После покупки новых активов «Ригла» по обороту скорее всего опередит «Фармакор», но до лидера ей пока не добраться», — полагает директор департамента маркетинговых исследований RMBC Виктория Соколова.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Возможно, что после покупки пакета акций «Протека» немецкой Celesio расклад сил на российском аптечном рынке кардинально поменяется, полагает г-н Мелик-Гусейнов. «Вероятнее всего, Celesio сделает из «Риглы» компанию номер один», — прогнозирует он. «Аптечной сети «Ригла», как и в целом группе компаний «Протек», сделка с Celesio позволит получить дополнительные выгоды и ресурсы для развития и укрепления позиций на фармацевтическом рынке — например, за счет сильной финансовой позиции Celesio в Европе и ряда важных технологических наработок, — говорит г-жа Шелудченко. — Celesio, которой принадлежит сеть Lloyds, объединяющая 2100 аптек, имеет огромный опыт управления и развития розницы. Мы готовы перенимать передовой опыт западных коллег в работе с клиентами и поставщиками». </w:t>
      </w:r>
    </w:p>
    <w:p>
      <w:pPr>
        <w:pStyle w:val="NormalWeb"/>
        <w:ind w:left="1080" w:hanging="0"/>
        <w:jc w:val="both"/>
        <w:rPr>
          <w:sz w:val="20"/>
          <w:szCs w:val="20"/>
          <w:lang w:val="ru-RU"/>
        </w:rPr>
      </w:pPr>
      <w:hyperlink r:id="rId4">
        <w:r>
          <w:rPr>
            <w:rStyle w:val="InternetLink"/>
            <w:sz w:val="20"/>
            <w:szCs w:val="20"/>
            <w:lang w:val="ru-RU"/>
          </w:rPr>
          <w:t xml:space="preserve">РБК </w:t>
        </w:r>
        <w:r>
          <w:rPr>
            <w:rStyle w:val="InternetLink"/>
            <w:sz w:val="20"/>
            <w:szCs w:val="20"/>
          </w:rPr>
          <w:t>daily</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r>
        <w:br w:type="page"/>
      </w:r>
    </w:p>
    <w:p>
      <w:pPr>
        <w:pStyle w:val="Normal"/>
        <w:ind w:left="1080" w:hanging="0"/>
        <w:jc w:val="center"/>
        <w:rPr/>
      </w:pPr>
      <w:r>
        <w:rPr>
          <w:rFonts w:cs="Tahoma" w:ascii="Tahoma" w:hAnsi="Tahoma"/>
          <w:b/>
          <w:sz w:val="32"/>
          <w:szCs w:val="32"/>
          <w:lang w:val="ru-RU"/>
        </w:rPr>
        <w:t>«</w:t>
      </w:r>
      <w:bookmarkStart w:id="28" w:name="мир"/>
      <w:r>
        <w:rPr>
          <w:rFonts w:cs="Tahoma" w:ascii="Tahoma" w:hAnsi="Tahoma"/>
          <w:b/>
          <w:sz w:val="32"/>
          <w:szCs w:val="32"/>
          <w:lang w:val="ru-RU"/>
        </w:rPr>
        <w:t>Мир</w:t>
      </w:r>
      <w:bookmarkEnd w:id="28"/>
      <w:r>
        <w:rPr>
          <w:rFonts w:cs="Tahoma" w:ascii="Tahoma" w:hAnsi="Tahoma"/>
          <w:b/>
          <w:sz w:val="32"/>
          <w:szCs w:val="32"/>
          <w:lang w:val="ru-RU"/>
        </w:rPr>
        <w:t>» нашел место у Черного моря</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Компания «Мир», торгующая электроникой и бытовой техникой (63 магазина в РФ), открывает 25 октября свой первый супермаркет в Сочи площадью 1585 кв. м в торговом комплексе «Строй сити» на ул. Донской, сообщила «Ведомостям» представитель «Мира» Елизавета Тотунова. Управляющий «Строй сити» (общая площадь — 14 000 кв. м) Вячеслав Богуславский подтвердил эту информацию. Ассортимент магазина — более 10 000 наименований, инвестиции в проект — $1 млн, рассказала Тотунов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Рынок бытовой техники в Сочи развит слабо, из федеральных операторов здесь работает только «Эльдорадо» (два магазина), отмечает Тотунова. Объем местного рынка она оценила в $80 млн, ежегодный рост — в 10-12%. «В городе не хватает крупноформатных гипермаркетов бытовой техники и электроники, поэтому этот рынок перспективный», — говорит Тотунова. С одним магазином «Мир» планирует занять не менее 10% сочинского рынка, а в течение ближайших двух-трех лет собирается открыть еще один.</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Директор краснодарского подразделения южного филиала «Эльдорадо» Алексей Хизетль оттока покупателей с приходом нового игрока не ожидает. Гипермаркет на Донской (1800 кв. м) по товарообороту и объемам продаж — в тройке лидеров магазинов сети в крае и компания рассматривает варианты расширения сети в Сочи, говорит он. Интересуется Сочи и «М.видео», которая запланировала открытие первого магазина в городе на первое полугодие 2008 г., рассказала пресс-секретарь компании Надежда Киселева. Планирует открыть в Сочи не менее двух магазинов по 3000 кв. м «Техносила», сейчас ищет площадки, сообщила представитель сети Надежда Сенюк. До сих пор открытию магазинов в Сочи мешал дефицит подходящих торговых площадей, говорят ритейлеры. Но и сейчас, отмечает Сенюк, в городе мало площадок от 2000 кв. м и необоснованно высокие арендные ставки. По данным сочинского филиала АН «Аста элит», цена аренды 1 кв. м в центре города — $50-60 в месяц.</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lang w:val="ru-RU"/>
        </w:rPr>
      </w:pPr>
      <w:hyperlink r:id="rId5">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r>
        <w:br w:type="page"/>
      </w:r>
    </w:p>
    <w:p>
      <w:pPr>
        <w:pStyle w:val="Normal"/>
        <w:ind w:left="1080" w:hanging="0"/>
        <w:jc w:val="center"/>
        <w:rPr>
          <w:rFonts w:ascii="Tahoma" w:hAnsi="Tahoma" w:cs="Tahoma"/>
          <w:b/>
          <w:b/>
          <w:sz w:val="32"/>
          <w:szCs w:val="32"/>
          <w:lang w:val="ru-RU"/>
        </w:rPr>
      </w:pPr>
      <w:r>
        <w:rPr>
          <w:rFonts w:cs="Tahoma" w:ascii="Tahoma" w:hAnsi="Tahoma"/>
          <w:b/>
          <w:sz w:val="32"/>
          <w:szCs w:val="32"/>
          <w:lang w:val="ru-RU"/>
        </w:rPr>
        <w:t xml:space="preserve">В </w:t>
      </w:r>
      <w:bookmarkStart w:id="29" w:name="поволжье"/>
      <w:r>
        <w:rPr>
          <w:rFonts w:cs="Tahoma" w:ascii="Tahoma" w:hAnsi="Tahoma"/>
          <w:b/>
          <w:sz w:val="32"/>
          <w:szCs w:val="32"/>
          <w:lang w:val="ru-RU"/>
        </w:rPr>
        <w:t xml:space="preserve">Поволжье </w:t>
      </w:r>
      <w:bookmarkEnd w:id="29"/>
      <w:r>
        <w:rPr>
          <w:rFonts w:cs="Tahoma" w:ascii="Tahoma" w:hAnsi="Tahoma"/>
          <w:b/>
          <w:sz w:val="32"/>
          <w:szCs w:val="32"/>
          <w:lang w:val="ru-RU"/>
        </w:rPr>
        <w:t>будет создан один крупный транспортно-логистический центр</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В регионах Поволжья необходимо  создать один крупный транспортно-логистический центр. Так  считает премьер-министр РФ Виктор Зубков. Открывая заседание правительства, посвященное вопросам  социально-экономического развития Самарской области, премьер заявил, что этот регион планирует создать у себя такой центр и претендует на поддержку из федерального центра, сообщает РИА «Новост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Однако такую работу проводят и другие города – в частности, Казань и Нижний Новгород, сказал Зубков. «Но это должен быть один такой центр в этом регионе, поэтому надо МЭРТу посмотреть, чтобы не получилось так, что деньги областные центры потратят большие, а потом выбор будет для одного региона»,  - сказал премьер.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Зубков также намерен решить проблему с загрузкой производственных мощностей самарских предприятий, в частности, одного из крупнейших в России заводов по производству двигателей – «Моторостроитель». Еще одна проблема, которую предстоит  решить региону – это строительство жилья. Сейчас на одного жителя Самарской области строится в среднем 0,4 кв. м жилья в год. Этот показатель меньше, чем в среднем по России. </w:t>
      </w:r>
    </w:p>
    <w:p>
      <w:pPr>
        <w:pStyle w:val="Normal"/>
        <w:ind w:left="1080" w:hanging="0"/>
        <w:jc w:val="both"/>
        <w:rPr>
          <w:rFonts w:ascii="Tahoma" w:hAnsi="Tahoma" w:cs="Tahoma"/>
          <w:lang w:val="ru-RU"/>
        </w:rPr>
      </w:pPr>
      <w:r>
        <w:rPr>
          <w:rFonts w:eastAsia="Tahoma" w:cs="Tahoma" w:ascii="Tahoma" w:hAnsi="Tahoma"/>
          <w:lang w:val="ru-RU"/>
        </w:rPr>
        <w:t xml:space="preserve"> </w:t>
      </w:r>
    </w:p>
    <w:p>
      <w:pPr>
        <w:pStyle w:val="Normal"/>
        <w:ind w:left="1080" w:hanging="0"/>
        <w:jc w:val="both"/>
        <w:rPr>
          <w:rFonts w:ascii="Tahoma" w:hAnsi="Tahoma" w:cs="Tahoma"/>
          <w:b/>
          <w:b/>
          <w:color w:val="FF0000"/>
          <w:sz w:val="20"/>
          <w:szCs w:val="20"/>
          <w:lang w:val="ru-RU"/>
        </w:rPr>
      </w:pPr>
      <w:hyperlink r:id="rId6" w:tgtFrame="_blank">
        <w:r>
          <w:rPr>
            <w:rStyle w:val="InternetLink"/>
            <w:rFonts w:cs="Tahoma" w:ascii="Tahoma" w:hAnsi="Tahoma"/>
            <w:sz w:val="20"/>
            <w:szCs w:val="20"/>
          </w:rPr>
          <w:t>Guide</w:t>
        </w:r>
        <w:r>
          <w:rPr>
            <w:rStyle w:val="InternetLink"/>
            <w:rFonts w:cs="Tahoma" w:ascii="Tahoma" w:hAnsi="Tahoma"/>
            <w:sz w:val="20"/>
            <w:szCs w:val="20"/>
            <w:lang w:val="ru-RU"/>
          </w:rPr>
          <w:t xml:space="preserve"> </w:t>
        </w:r>
        <w:r>
          <w:rPr>
            <w:rStyle w:val="InternetLink"/>
            <w:rFonts w:cs="Tahoma" w:ascii="Tahoma" w:hAnsi="Tahoma"/>
            <w:sz w:val="20"/>
            <w:szCs w:val="20"/>
          </w:rPr>
          <w:t>to</w:t>
        </w:r>
        <w:r>
          <w:rPr>
            <w:rStyle w:val="InternetLink"/>
            <w:rFonts w:cs="Tahoma" w:ascii="Tahoma" w:hAnsi="Tahoma"/>
            <w:sz w:val="20"/>
            <w:szCs w:val="20"/>
            <w:lang w:val="ru-RU"/>
          </w:rPr>
          <w:t xml:space="preserve"> </w:t>
        </w:r>
        <w:r>
          <w:rPr>
            <w:rStyle w:val="InternetLink"/>
            <w:rFonts w:cs="Tahoma" w:ascii="Tahoma" w:hAnsi="Tahoma"/>
            <w:sz w:val="20"/>
            <w:szCs w:val="20"/>
          </w:rPr>
          <w:t>Property</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rFonts w:ascii="Tahoma" w:hAnsi="Tahoma" w:cs="Tahoma"/>
          <w:b/>
          <w:b/>
          <w:color w:val="FF0000"/>
          <w:sz w:val="36"/>
          <w:szCs w:val="36"/>
          <w:lang w:val="ru-RU"/>
        </w:rPr>
      </w:pPr>
      <w:r>
        <w:rPr>
          <w:rFonts w:cs="Tahoma" w:ascii="Tahoma" w:hAnsi="Tahoma"/>
          <w:b/>
          <w:color w:val="FF0000"/>
          <w:sz w:val="36"/>
          <w:szCs w:val="36"/>
          <w:lang w:val="ru-RU"/>
        </w:rPr>
      </w:r>
    </w:p>
    <w:p>
      <w:pPr>
        <w:pStyle w:val="Normal"/>
        <w:rPr>
          <w:rFonts w:ascii="Tahoma" w:hAnsi="Tahoma" w:cs="Tahoma"/>
          <w:b/>
          <w:b/>
          <w:color w:val="FF0000"/>
          <w:sz w:val="20"/>
          <w:szCs w:val="20"/>
          <w:lang w:val="ru-RU"/>
        </w:rPr>
      </w:pPr>
      <w:r>
        <w:rPr>
          <w:rFonts w:cs="Tahoma" w:ascii="Tahoma" w:hAnsi="Tahoma"/>
          <w:b/>
          <w:color w:val="FF0000"/>
          <w:sz w:val="20"/>
          <w:szCs w:val="20"/>
          <w:lang w:val="ru-RU"/>
        </w:rPr>
      </w:r>
    </w:p>
    <w:sectPr>
      <w:headerReference w:type="default" r:id="rId7"/>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mersant.ru/" TargetMode="External"/><Relationship Id="rId3" Type="http://schemas.openxmlformats.org/officeDocument/2006/relationships/hyperlink" Target="http://realty.rbc.ru/" TargetMode="External"/><Relationship Id="rId4" Type="http://schemas.openxmlformats.org/officeDocument/2006/relationships/hyperlink" Target="http://www.rbcdaily.ru/" TargetMode="External"/><Relationship Id="rId5" Type="http://schemas.openxmlformats.org/officeDocument/2006/relationships/hyperlink" Target="http://www.vedomosti.ru/" TargetMode="External"/><Relationship Id="rId6" Type="http://schemas.openxmlformats.org/officeDocument/2006/relationships/hyperlink" Target="http://www.g2p.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9:04:00Z</dcterms:created>
  <dc:creator>Maxim</dc:creator>
  <dc:description/>
  <cp:keywords/>
  <dc:language>en-US</dc:language>
  <cp:lastModifiedBy>d.miroshnikova</cp:lastModifiedBy>
  <cp:lastPrinted>2006-04-17T12:40:00Z</cp:lastPrinted>
  <dcterms:modified xsi:type="dcterms:W3CDTF">2007-10-25T09:28:00Z</dcterms:modified>
  <cp:revision>15</cp:revision>
  <dc:subject/>
  <dc:title>№14</dc:title>
</cp:coreProperties>
</file>