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sz w:val="16"/>
          <w:szCs w:val="16"/>
          <w:lang w:val="ru-RU"/>
        </w:rPr>
      </w:pPr>
      <w:r>
        <w:rPr>
          <w:rFonts w:eastAsia="Tahoma" w:cs="Tahoma" w:ascii="Tahoma" w:hAnsi="Tahoma"/>
          <w:color w:val="000000"/>
          <w:spacing w:val="-7"/>
          <w:lang w:val="ru-RU"/>
        </w:rPr>
        <w:t xml:space="preserve"> </w:t>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48</w:t>
      </w:r>
    </w:p>
    <w:p>
      <w:pPr>
        <w:pStyle w:val="Style7"/>
        <w:spacing w:before="0" w:after="0"/>
        <w:ind w:left="1080" w:hanging="0"/>
        <w:rPr>
          <w:color w:val="808080"/>
          <w:sz w:val="32"/>
          <w:szCs w:val="32"/>
        </w:rPr>
      </w:pPr>
      <w:r>
        <w:rPr>
          <w:color w:val="808080"/>
          <w:sz w:val="32"/>
          <w:szCs w:val="32"/>
        </w:rPr>
        <w:t>24.10.2007</w:t>
      </w:r>
    </w:p>
    <w:p>
      <w:pPr>
        <w:pStyle w:val="Normal"/>
        <w:rPr>
          <w:color w:val="808080"/>
          <w:sz w:val="16"/>
          <w:szCs w:val="16"/>
          <w:lang w:val="ru-RU"/>
        </w:rPr>
      </w:pPr>
      <w:r>
        <w:rPr>
          <w:color w:val="808080"/>
          <w:sz w:val="16"/>
          <w:szCs w:val="16"/>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Heading5"/>
        <w:ind w:left="1080" w:hanging="0"/>
        <w:jc w:val="left"/>
        <w:rPr>
          <w:lang w:val="ru-RU"/>
        </w:rPr>
      </w:pPr>
      <w:hyperlink w:anchor="Offices">
        <w:bookmarkStart w:id="6" w:name="к_содержанию"/>
        <w:bookmarkStart w:id="7" w:name="_Skanska_уходит_Шведская_компания_Sk"/>
        <w:bookmarkStart w:id="8" w:name="_Группа_ТЭН_застраивает_Рязанку_Совл"/>
        <w:bookmarkEnd w:id="6"/>
        <w:bookmarkEnd w:id="7"/>
        <w:bookmarkEnd w:id="8"/>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sz w:val="16"/>
          <w:szCs w:val="16"/>
          <w:lang w:val="ru-RU"/>
        </w:rPr>
      </w:pPr>
      <w:r>
        <w:rPr>
          <w:sz w:val="16"/>
          <w:szCs w:val="16"/>
          <w:lang w:val="ru-RU"/>
        </w:rPr>
      </w:r>
    </w:p>
    <w:p>
      <w:pPr>
        <w:pStyle w:val="Normal"/>
        <w:ind w:left="1080" w:hanging="0"/>
        <w:rPr>
          <w:rFonts w:ascii="Tahoma" w:hAnsi="Tahoma" w:cs="Tahoma"/>
          <w:b/>
          <w:b/>
          <w:color w:val="0000FF"/>
          <w:sz w:val="32"/>
          <w:szCs w:val="32"/>
          <w:u w:val="single"/>
          <w:lang w:val="ru-RU"/>
        </w:rPr>
      </w:pPr>
      <w:hyperlink w:anchor="подземелье">
        <w:bookmarkStart w:id="9" w:name="к_содержанию"/>
        <w:bookmarkEnd w:id="9"/>
        <w:r>
          <w:rPr>
            <w:rStyle w:val="InternetLink"/>
            <w:rFonts w:cs="Tahoma" w:ascii="Tahoma" w:hAnsi="Tahoma"/>
            <w:b/>
            <w:sz w:val="32"/>
            <w:szCs w:val="32"/>
            <w:lang w:val="ru-RU"/>
          </w:rPr>
          <w:t>Москва зовет в подземелье</w:t>
        </w:r>
      </w:hyperlink>
    </w:p>
    <w:p>
      <w:pPr>
        <w:pStyle w:val="Normal"/>
        <w:ind w:left="1080" w:hanging="0"/>
        <w:jc w:val="both"/>
        <w:rPr>
          <w:rFonts w:ascii="Tahoma" w:hAnsi="Tahoma" w:cs="Tahoma"/>
          <w:lang w:val="ru-RU"/>
        </w:rPr>
      </w:pPr>
      <w:r>
        <w:rPr>
          <w:rFonts w:cs="Tahoma" w:ascii="Tahoma" w:hAnsi="Tahoma"/>
          <w:lang w:val="ru-RU"/>
        </w:rPr>
        <w:t>Как стало известно РБК daily, департамент градостроительства Москвы готовит тендер по застройке четырех участков в самом центре столицы — двух на Тверской улице и по одному на Тверской и Триумфальной площадях.</w:t>
      </w:r>
    </w:p>
    <w:p>
      <w:pPr>
        <w:pStyle w:val="Normal"/>
        <w:ind w:left="1080" w:hanging="0"/>
        <w:rPr>
          <w:rFonts w:ascii="Tahoma" w:hAnsi="Tahoma" w:cs="Tahoma"/>
          <w:b/>
          <w:b/>
          <w:color w:val="0000FF"/>
          <w:sz w:val="16"/>
          <w:szCs w:val="16"/>
          <w:u w:val="single"/>
          <w:lang w:val="ru-RU"/>
        </w:rPr>
      </w:pPr>
      <w:r>
        <w:rPr>
          <w:rFonts w:cs="Tahoma" w:ascii="Tahoma" w:hAnsi="Tahoma"/>
          <w:b/>
          <w:color w:val="0000FF"/>
          <w:sz w:val="16"/>
          <w:szCs w:val="16"/>
          <w:u w:val="single"/>
          <w:lang w:val="ru-RU"/>
        </w:rPr>
      </w:r>
    </w:p>
    <w:p>
      <w:pPr>
        <w:pStyle w:val="Normal"/>
        <w:ind w:left="1080" w:hanging="0"/>
        <w:rPr>
          <w:rFonts w:ascii="Tahoma" w:hAnsi="Tahoma" w:cs="Tahoma"/>
          <w:b/>
          <w:b/>
          <w:color w:val="0000FF"/>
          <w:sz w:val="32"/>
          <w:szCs w:val="32"/>
          <w:u w:val="single"/>
          <w:lang w:val="ru-RU"/>
        </w:rPr>
      </w:pPr>
      <w:hyperlink w:anchor="окраина">
        <w:r>
          <w:rPr>
            <w:rStyle w:val="InternetLink"/>
            <w:rFonts w:cs="Tahoma" w:ascii="Tahoma" w:hAnsi="Tahoma"/>
            <w:b/>
            <w:sz w:val="32"/>
            <w:szCs w:val="32"/>
            <w:lang w:val="ru-RU"/>
          </w:rPr>
          <w:t>Бизнес-центры уходят на окраину</w:t>
        </w:r>
      </w:hyperlink>
    </w:p>
    <w:p>
      <w:pPr>
        <w:pStyle w:val="Normal"/>
        <w:ind w:left="1080" w:hanging="0"/>
        <w:jc w:val="both"/>
        <w:rPr>
          <w:rFonts w:ascii="Tahoma" w:hAnsi="Tahoma" w:cs="Tahoma"/>
          <w:lang w:val="ru-RU"/>
        </w:rPr>
      </w:pPr>
      <w:r>
        <w:rPr>
          <w:rFonts w:cs="Tahoma" w:ascii="Tahoma" w:hAnsi="Tahoma"/>
          <w:lang w:val="ru-RU"/>
        </w:rPr>
        <w:t>Пока «Москва-Сити» с высотками и «танцующими» дворцами только строится, остальная Москва не желает сбавлять делового ритма.</w:t>
      </w:r>
    </w:p>
    <w:p>
      <w:pPr>
        <w:pStyle w:val="Normal"/>
        <w:ind w:left="1080" w:hanging="0"/>
        <w:jc w:val="both"/>
        <w:rPr>
          <w:rFonts w:ascii="Tahoma" w:hAnsi="Tahoma" w:cs="Tahoma"/>
          <w:sz w:val="16"/>
          <w:szCs w:val="16"/>
          <w:lang w:val="ru-RU"/>
        </w:rPr>
      </w:pPr>
      <w:r>
        <w:rPr>
          <w:rFonts w:cs="Tahoma" w:ascii="Tahoma" w:hAnsi="Tahoma"/>
          <w:sz w:val="16"/>
          <w:szCs w:val="16"/>
          <w:lang w:val="ru-RU"/>
        </w:rPr>
      </w:r>
    </w:p>
    <w:p>
      <w:pPr>
        <w:pStyle w:val="Normal"/>
        <w:ind w:left="1080" w:hanging="0"/>
        <w:rPr>
          <w:rFonts w:ascii="Tahoma" w:hAnsi="Tahoma" w:cs="Tahoma"/>
          <w:b/>
          <w:b/>
          <w:color w:val="0000FF"/>
          <w:sz w:val="32"/>
          <w:szCs w:val="32"/>
          <w:u w:val="single"/>
          <w:lang w:val="ru-RU"/>
        </w:rPr>
      </w:pPr>
      <w:hyperlink w:anchor="пик">
        <w:r>
          <w:rPr>
            <w:rStyle w:val="InternetLink"/>
            <w:rFonts w:cs="Tahoma" w:ascii="Tahoma" w:hAnsi="Tahoma"/>
            <w:b/>
            <w:sz w:val="32"/>
            <w:szCs w:val="32"/>
            <w:lang w:val="ru-RU"/>
          </w:rPr>
          <w:t>Группа ПИК отдала завод на аутсорсинг</w:t>
        </w:r>
      </w:hyperlink>
    </w:p>
    <w:p>
      <w:pPr>
        <w:pStyle w:val="Normal"/>
        <w:ind w:left="1080" w:hanging="0"/>
        <w:jc w:val="both"/>
        <w:rPr>
          <w:rFonts w:ascii="Tahoma" w:hAnsi="Tahoma" w:cs="Tahoma"/>
          <w:lang w:val="ru-RU"/>
        </w:rPr>
      </w:pPr>
      <w:r>
        <w:rPr>
          <w:rFonts w:cs="Tahoma" w:ascii="Tahoma" w:hAnsi="Tahoma"/>
          <w:lang w:val="ru-RU"/>
        </w:rPr>
        <w:t xml:space="preserve">Как стало известно Ъ, американская компания Hines выступит fee-девелопером проекта застройки территории Краснопресненского сахарорафинадного завода, принадлежащего ПИК. Такие схемы реализации девелоперских проектов, когда он фактически отдается на аутсорсинг сторонней компании, пока не слишком популярны на российском рынке недвижимости. </w:t>
      </w:r>
    </w:p>
    <w:p>
      <w:pPr>
        <w:pStyle w:val="Normal"/>
        <w:ind w:left="1080" w:hanging="0"/>
        <w:jc w:val="both"/>
        <w:rPr>
          <w:rFonts w:ascii="Tahoma" w:hAnsi="Tahoma" w:cs="Tahoma"/>
          <w:b/>
          <w:b/>
          <w:color w:val="0000FF"/>
          <w:sz w:val="20"/>
          <w:szCs w:val="20"/>
          <w:u w:val="single"/>
          <w:lang w:val="ru-RU"/>
        </w:rPr>
      </w:pPr>
      <w:r>
        <w:rPr>
          <w:rFonts w:cs="Tahoma" w:ascii="Tahoma" w:hAnsi="Tahoma"/>
          <w:b/>
          <w:color w:val="0000FF"/>
          <w:sz w:val="20"/>
          <w:szCs w:val="20"/>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ind w:left="1080" w:hanging="0"/>
        <w:rPr>
          <w:rFonts w:ascii="Tahoma" w:hAnsi="Tahoma" w:cs="Tahoma"/>
          <w:b/>
          <w:b/>
          <w:color w:val="FF0000"/>
          <w:sz w:val="20"/>
          <w:szCs w:val="20"/>
          <w:u w:val="single"/>
          <w:lang w:val="ru-RU"/>
        </w:rPr>
      </w:pPr>
      <w:r>
        <w:rPr>
          <w:rFonts w:cs="Tahoma" w:ascii="Tahoma" w:hAnsi="Tahoma"/>
          <w:b/>
          <w:color w:val="FF0000"/>
          <w:sz w:val="20"/>
          <w:szCs w:val="20"/>
          <w:u w:val="single"/>
          <w:lang w:val="ru-RU"/>
        </w:rPr>
      </w:r>
    </w:p>
    <w:p>
      <w:pPr>
        <w:pStyle w:val="Normal"/>
        <w:ind w:left="1080" w:hanging="0"/>
        <w:rPr>
          <w:rFonts w:ascii="Tahoma" w:hAnsi="Tahoma" w:cs="Tahoma"/>
          <w:b/>
          <w:b/>
          <w:color w:val="0000FF"/>
          <w:sz w:val="32"/>
          <w:szCs w:val="32"/>
          <w:u w:val="single"/>
          <w:lang w:val="ru-RU"/>
        </w:rPr>
      </w:pPr>
      <w:hyperlink w:anchor="золотой">
        <w:r>
          <w:rPr>
            <w:rStyle w:val="InternetLink"/>
            <w:rFonts w:cs="Tahoma" w:ascii="Tahoma" w:hAnsi="Tahoma"/>
            <w:b/>
            <w:sz w:val="32"/>
            <w:szCs w:val="32"/>
            <w:lang w:val="ru-RU"/>
          </w:rPr>
          <w:t>В числе первых объектов на «Золотом острове» у Кремля построят гостиницу</w:t>
        </w:r>
      </w:hyperlink>
    </w:p>
    <w:p>
      <w:pPr>
        <w:pStyle w:val="Normal"/>
        <w:ind w:left="1080" w:hanging="0"/>
        <w:jc w:val="both"/>
        <w:rPr/>
      </w:pPr>
      <w:r>
        <w:rPr>
          <w:rFonts w:cs="Tahoma" w:ascii="Tahoma" w:hAnsi="Tahoma"/>
          <w:lang w:val="ru-RU"/>
        </w:rPr>
        <w:t>Строительство на «Золотом острове» планируется начать с возведения гостиницы, сообщил «Интерфакс-Недвижимость» главный архитектор столицы Александр Кузьмин в среду.</w:t>
      </w:r>
    </w:p>
    <w:p>
      <w:pPr>
        <w:pStyle w:val="Normal"/>
        <w:ind w:left="1080" w:hanging="0"/>
        <w:rPr>
          <w:rFonts w:ascii="Tahoma" w:hAnsi="Tahoma" w:cs="Tahoma"/>
          <w:b/>
          <w:b/>
          <w:color w:val="FF0000"/>
          <w:sz w:val="20"/>
          <w:szCs w:val="20"/>
          <w:u w:val="single"/>
          <w:lang w:val="ru-RU"/>
        </w:rPr>
      </w:pPr>
      <w:r>
        <w:rPr>
          <w:rFonts w:cs="Tahoma" w:ascii="Tahoma" w:hAnsi="Tahoma"/>
          <w:b/>
          <w:color w:val="FF0000"/>
          <w:sz w:val="20"/>
          <w:szCs w:val="20"/>
          <w:u w:val="single"/>
          <w:lang w:val="ru-RU"/>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rPr>
          <w:sz w:val="20"/>
          <w:szCs w:val="20"/>
          <w:lang w:val="ru-RU"/>
        </w:rPr>
      </w:pPr>
      <w:r>
        <w:rPr>
          <w:sz w:val="20"/>
          <w:szCs w:val="20"/>
          <w:lang w:val="ru-RU"/>
        </w:rPr>
      </w:r>
    </w:p>
    <w:p>
      <w:pPr>
        <w:pStyle w:val="Normal"/>
        <w:ind w:left="1080" w:hanging="0"/>
        <w:rPr>
          <w:rFonts w:ascii="Tahoma" w:hAnsi="Tahoma" w:cs="Tahoma"/>
          <w:b/>
          <w:b/>
          <w:color w:val="0000FF"/>
          <w:sz w:val="32"/>
          <w:szCs w:val="32"/>
          <w:u w:val="single"/>
          <w:lang w:val="ru-RU"/>
        </w:rPr>
      </w:pPr>
      <w:hyperlink w:anchor="невский">
        <w:r>
          <w:rPr>
            <w:rStyle w:val="InternetLink"/>
            <w:rFonts w:cs="Tahoma" w:ascii="Tahoma" w:hAnsi="Tahoma"/>
            <w:b/>
            <w:sz w:val="32"/>
            <w:szCs w:val="32"/>
            <w:lang w:val="ru-RU"/>
          </w:rPr>
          <w:t>Невыгодный арендатор на Невском</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Город может продать здание на Невском, 12, в котором расположены офис «Калион Русбанка», магазин Воsco di Ciliegi. Такая возможность будет рассматриваться, если банк не согласится на повышение арендной платы, пригрозил вчера председатель КУГИ Игорь Метельский, рассказывая о планах приватизации на 2008 г.</w:t>
      </w:r>
    </w:p>
    <w:p>
      <w:pPr>
        <w:pStyle w:val="Normal"/>
        <w:ind w:left="1080" w:hanging="0"/>
        <w:jc w:val="both"/>
        <w:rPr>
          <w:rFonts w:ascii="Tahoma" w:hAnsi="Tahoma" w:cs="Tahoma"/>
          <w:b/>
          <w:b/>
          <w:color w:val="0000FF"/>
          <w:sz w:val="20"/>
          <w:szCs w:val="20"/>
          <w:u w:val="single"/>
          <w:lang w:val="ru-RU"/>
        </w:rPr>
      </w:pPr>
      <w:r>
        <w:rPr>
          <w:rFonts w:cs="Tahoma" w:ascii="Tahoma" w:hAnsi="Tahoma"/>
          <w:b/>
          <w:color w:val="0000FF"/>
          <w:sz w:val="20"/>
          <w:szCs w:val="20"/>
          <w:u w:val="single"/>
          <w:lang w:val="ru-RU"/>
        </w:rPr>
      </w:r>
    </w:p>
    <w:p>
      <w:pPr>
        <w:pStyle w:val="Normal"/>
        <w:ind w:left="1080" w:hanging="0"/>
        <w:rPr>
          <w:rFonts w:ascii="Tahoma" w:hAnsi="Tahoma" w:cs="Tahoma"/>
          <w:b/>
          <w:b/>
          <w:color w:val="0000FF"/>
          <w:sz w:val="32"/>
          <w:szCs w:val="32"/>
          <w:u w:val="single"/>
          <w:lang w:val="ru-RU"/>
        </w:rPr>
      </w:pPr>
      <w:hyperlink w:anchor="шопинг">
        <w:r>
          <w:rPr>
            <w:rStyle w:val="InternetLink"/>
            <w:rFonts w:cs="Tahoma" w:ascii="Tahoma" w:hAnsi="Tahoma"/>
            <w:b/>
            <w:sz w:val="32"/>
            <w:szCs w:val="32"/>
            <w:lang w:val="ru-RU"/>
          </w:rPr>
          <w:t>Город бизнеса и шопинга</w:t>
        </w:r>
      </w:hyperlink>
    </w:p>
    <w:p>
      <w:pPr>
        <w:pStyle w:val="Normal"/>
        <w:ind w:left="1080" w:hanging="0"/>
        <w:jc w:val="both"/>
        <w:rPr>
          <w:rFonts w:ascii="Tahoma" w:hAnsi="Tahoma" w:cs="Tahoma"/>
          <w:b/>
          <w:b/>
          <w:color w:val="0000FF"/>
          <w:sz w:val="32"/>
          <w:szCs w:val="32"/>
          <w:u w:val="single"/>
          <w:lang w:val="ru-RU"/>
        </w:rPr>
      </w:pPr>
      <w:r>
        <w:rPr>
          <w:rFonts w:cs="Tahoma" w:ascii="Tahoma" w:hAnsi="Tahoma"/>
          <w:lang w:val="ru-RU"/>
        </w:rPr>
        <w:t xml:space="preserve">Итальянская компания Gruppo Margheri построит на северо-востоке от Петербурга небольшой город, предназначенный для бизнеса и шопинга. В проект под названием «Невский Сити», в котором появится первый в России торговый комплекс формата outlet, будет инвестировано 350 млн евро. </w:t>
      </w:r>
    </w:p>
    <w:p>
      <w:pPr>
        <w:pStyle w:val="Normal"/>
        <w:rPr>
          <w:rFonts w:ascii="Tahoma" w:hAnsi="Tahoma" w:cs="Tahoma"/>
          <w:b/>
          <w:b/>
          <w:color w:val="0000FF"/>
          <w:sz w:val="20"/>
          <w:szCs w:val="20"/>
          <w:u w:val="single"/>
          <w:lang w:val="ru-RU"/>
        </w:rPr>
      </w:pPr>
      <w:r>
        <w:rPr>
          <w:rFonts w:cs="Tahoma" w:ascii="Tahoma" w:hAnsi="Tahoma"/>
          <w:b/>
          <w:color w:val="0000FF"/>
          <w:sz w:val="20"/>
          <w:szCs w:val="20"/>
          <w:u w:val="single"/>
          <w:lang w:val="ru-RU"/>
        </w:rPr>
      </w:r>
    </w:p>
    <w:p>
      <w:pPr>
        <w:pStyle w:val="Normal"/>
        <w:ind w:left="1080" w:hanging="0"/>
        <w:rPr>
          <w:rFonts w:ascii="Tahoma" w:hAnsi="Tahoma" w:cs="Tahoma"/>
          <w:b/>
          <w:b/>
          <w:color w:val="0000FF"/>
          <w:sz w:val="32"/>
          <w:szCs w:val="32"/>
          <w:u w:val="single"/>
          <w:lang w:val="ru-RU"/>
        </w:rPr>
      </w:pPr>
      <w:hyperlink w:anchor="ржд">
        <w:bookmarkStart w:id="12" w:name="тург_маяк"/>
        <w:bookmarkStart w:id="13" w:name="_Плацдарм_«Эльдорадо»"/>
        <w:bookmarkStart w:id="14" w:name="_ТЦ_Европейский_на_Киевской_площади_"/>
        <w:bookmarkEnd w:id="12"/>
        <w:bookmarkEnd w:id="13"/>
        <w:bookmarkEnd w:id="14"/>
        <w:r>
          <w:rPr>
            <w:rStyle w:val="InternetLink"/>
            <w:rFonts w:cs="Tahoma" w:ascii="Tahoma" w:hAnsi="Tahoma"/>
            <w:b/>
            <w:sz w:val="32"/>
            <w:szCs w:val="32"/>
            <w:lang w:val="ru-RU"/>
          </w:rPr>
          <w:t>РЖД вложит 3 млрд руб в строительство логистического центра на ВСЖД</w:t>
        </w:r>
      </w:hyperlink>
    </w:p>
    <w:p>
      <w:pPr>
        <w:pStyle w:val="Normal"/>
        <w:ind w:left="1080" w:hanging="0"/>
        <w:jc w:val="both"/>
        <w:rPr>
          <w:rFonts w:ascii="Tahoma" w:hAnsi="Tahoma" w:cs="Tahoma"/>
          <w:lang w:val="ru-RU"/>
        </w:rPr>
      </w:pPr>
      <w:r>
        <w:rPr>
          <w:rFonts w:cs="Tahoma" w:ascii="Tahoma" w:hAnsi="Tahoma"/>
          <w:lang w:val="ru-RU"/>
        </w:rPr>
        <w:t>ОАО «Российские железные дороги» (РЖД) в 2008-2010 годах планирует вложить 3 млрд рублей в строительство терминально-логистического центра (ТЛЦ) на Восточно- Сибирской железной дороге (ВСЖД, филиал РЖД), говорится в пресс-релизе ВСЖД.</w:t>
      </w:r>
      <w:r>
        <w:br w:type="page"/>
      </w:r>
    </w:p>
    <w:p>
      <w:pPr>
        <w:pStyle w:val="Heading5"/>
        <w:ind w:left="3960" w:hanging="0"/>
        <w:jc w:val="left"/>
        <w:rPr>
          <w:lang w:val="ru-RU"/>
        </w:rPr>
      </w:pPr>
      <w:hyperlink w:anchor="Offices">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Москва зовет в </w:t>
      </w:r>
      <w:bookmarkStart w:id="15" w:name="подземелье"/>
      <w:r>
        <w:rPr>
          <w:rFonts w:cs="Tahoma" w:ascii="Tahoma" w:hAnsi="Tahoma"/>
          <w:b/>
          <w:sz w:val="32"/>
          <w:szCs w:val="32"/>
          <w:lang w:val="ru-RU"/>
        </w:rPr>
        <w:t>подземелье</w:t>
      </w:r>
      <w:bookmarkEnd w:id="15"/>
    </w:p>
    <w:p>
      <w:pPr>
        <w:pStyle w:val="Normal"/>
        <w:ind w:left="1080" w:hanging="0"/>
        <w:jc w:val="center"/>
        <w:rPr>
          <w:rFonts w:ascii="Tahoma" w:hAnsi="Tahoma" w:cs="Tahoma"/>
          <w:b/>
          <w:b/>
          <w:lang w:val="ru-RU"/>
        </w:rPr>
      </w:pPr>
      <w:r>
        <w:rPr>
          <w:rFonts w:cs="Tahoma" w:ascii="Tahoma" w:hAnsi="Tahoma"/>
          <w:b/>
          <w:lang w:val="ru-RU"/>
        </w:rPr>
        <w:t>Инвесторы смогут освоить более 50 тыс. кв. м в центре столицы</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Как стало известно РБК daily, департамент градостроительства Москвы готовит тендер по застройке четырех участков в самом центре столицы — двух на Тверской улице и по одному на Тверской и Триумфальной площадях. Конкурсы смогут состояться уже в начале следующего года. В рамках освоения подземного пространства столицы будут построены автостоянки глубиной в 3—4 этажа. Совокупные инвестиции в эти проекты превысят 4 млрд руб. Но по условиям города продавать машиноместа инвестор не сможет, поэтому окупаемость будет не менее десяти лет.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Как рассказал РБК daily первый заместитель руководителя департамента градостроительства Москвы Константин Королевский, программа освоения подземного пространства города будет принята до конца года. Сейчас разрабатывается адресный перечень планируемых объектов подземного строительства, насчитывающий более 100 объектов. В процессе создания также нормативная база для подземного строительства (примерно такая, как была создана для высотного строительства). Сейчас подземные объекты создаются по индивидуальным техническим условиям. «Отличительные особенности подземных сооружений — большая энергоэффективность, но в то же время такие объекты должны быть более надежными, потому что их труднее ремонтировать», — добавил собеседник РБК daily.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По словам г-на Королевского, сейчас к инвестиционным торгам готовятся четыре участка на освоение более 50 тыс. кв. м. Первый участок пройдет под Тверской улицей — от «Риц-Карлтона» до Камергерского переулка (три уровня, 13,3 тыс. кв. м, 402 машиноместа); второй — от Камергерского переулка до Тверской площади (три уровня, 10 тыс. кв. м, 281 м/м); третья парковка расположится под Тверской площадью (четыре уровня, 16,9 тыс. кв. м, 434 машиноместа). Подробной информации об участке под Триумфальной площадью пока нет. Продажа машиномест будет запрещена, подчеркнул г-н Королевский, их можно будет сдавать только в аренду. Таким образом, окупаемость проекта будет длительной, не менее десяти лет. «Сейчас мы прорабатываем систему стимулирования для инвестора. Возможно, будет принято решение о выставлении этих участков единым лотом», — добавил г-н Королевский.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Существенный опыт освоения подземного пространства в Москве имеют компании «Ингеоком», «Мос</w:t>
        <w:softHyphen/>
        <w:t>трансстрой», «Мосинж</w:t>
        <w:softHyphen/>
        <w:t xml:space="preserve">строй». О проектах с подземной составляющей уже объявили девелоперы MCG, AFI Development, Mirax Group. Однако сомнительно, чтобы последних заинтересовали проекты, связанные с возведением стоянок. Зато в начале года о выходе на московский рынок заявила французская Vinci Park, лидер по освоению парижского подземелья (в январе компания создала СП с московским партнером для участия в инвестиционных конкурсах, РБК daily писала об этом 11 января 2007 год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По оценке главного аналитика ИК «ЛБО Альянс» Алексея Мальцева, себестоимость строительства данных проектов составит 2—3 тыс. евро за квадратный метр первого подземного этажа с удорожанием на 20% на каждый этаж вниз. «Есть два фактора, делающих проект существенно дороже: необходимость извлечения больших масс земли из-под работающей магистрали и сложная геология с наличием множества соседних объектов», — пояснил он. При этом г-н Мальцев считает, что запрет на продажу машиномест не должен пугать инвесторов: ведь машиноместа можно сдавать в аренду на длительный срок, например, на 100 лет и более, что равносильно продаже. Однако старший консультант департамента офисной недвижимости компании Paul’s Yard Вадим Тягнирядно напоминает, что в Москве и до этого было много проектов подземных и надземных стоянок, но все они со временем превратились в офисно-торговые помещения. </w:t>
      </w:r>
    </w:p>
    <w:p>
      <w:pPr>
        <w:pStyle w:val="NormalWeb"/>
        <w:ind w:left="1080" w:hanging="0"/>
        <w:jc w:val="both"/>
        <w:rPr>
          <w:sz w:val="20"/>
          <w:szCs w:val="20"/>
          <w:lang w:val="ru-RU"/>
        </w:rPr>
      </w:pPr>
      <w:hyperlink r:id="rId2">
        <w:r>
          <w:rPr>
            <w:rStyle w:val="InternetLink"/>
            <w:sz w:val="20"/>
            <w:szCs w:val="20"/>
            <w:lang w:val="ru-RU"/>
          </w:rPr>
          <w:t xml:space="preserve">РБК </w:t>
        </w:r>
        <w:r>
          <w:rPr>
            <w:rStyle w:val="InternetLink"/>
            <w:sz w:val="20"/>
            <w:szCs w:val="20"/>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Бизнес-центры уходят на </w:t>
      </w:r>
      <w:bookmarkStart w:id="16" w:name="окраина"/>
      <w:r>
        <w:rPr>
          <w:rFonts w:cs="Tahoma" w:ascii="Tahoma" w:hAnsi="Tahoma"/>
          <w:b/>
          <w:sz w:val="32"/>
          <w:szCs w:val="32"/>
          <w:lang w:val="ru-RU"/>
        </w:rPr>
        <w:t>окраину</w:t>
      </w:r>
      <w:bookmarkEnd w:id="16"/>
    </w:p>
    <w:p>
      <w:pPr>
        <w:pStyle w:val="Normal"/>
        <w:ind w:left="1080" w:hanging="0"/>
        <w:jc w:val="center"/>
        <w:rPr>
          <w:rFonts w:ascii="Tahoma" w:hAnsi="Tahoma" w:cs="Tahoma"/>
          <w:b/>
          <w:b/>
          <w:lang w:val="ru-RU"/>
        </w:rPr>
      </w:pPr>
      <w:r>
        <w:rPr>
          <w:rFonts w:cs="Tahoma" w:ascii="Tahoma" w:hAnsi="Tahoma"/>
          <w:b/>
          <w:lang w:val="ru-RU"/>
        </w:rPr>
        <w:t>Деловая столица перебирается поближе к МКАД</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Пока «Москва-Сити» с высотками и «танцующими» дворцами только строится, остальная Москва не желает сбавлять делового ритма. Новые деловые здания возникают везде - в двух минутах ходьбы от Кремля и в спальных районах. Год всего не был в каком-нибудь районе, приезжаешь - а там уже модерновый бизнес-центр зеркальными окнами сверкает. Еще год пройдет - и впору городскую карту менять.</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Хотя спрос на рынке качественных офисных помещений еще значительно превышает предложение, арендаторы становятся все более разборчивыми с каждым днем. Так считает Андрей Петров, директор по развитию компании Knight Frank. По его наблюдениям, «пользователи помещений отдают предпочтение зданиям, расположенным в конгломератах деловой активности, с удобными транспортными развязками, развитой социальной инфраструктурой». Поэтому наиболее популярным остается Центральный район, а также территория между Садовым и Третьим транспортным кольцом западного и северного направления. Впрочем, крупные компании сегодня могут позволить себе занять не один этаж, а все. Да и на окружающий ландшафт повлиять. Самый яркий пример - улица Наметкина, где расположен главный офис «Газ-прома». Здесь уже сформировался район из офисных центров компаний - как дочерних «Газпрому», так и тяготеющих к нему по роду своей деятельности. И этот «стихийный» деловой район все время расширяетс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Крупные компании и холдинги, как правило, покупают или арендуют готовые объекты недвижимости, так как недвижимость не является их основным бизнесом и им целесообразнее доверить строительство своего головного офиса девелоперу, - рассказывает Кирилл Субботин, руководитель департамента офисной недвижимости «ДС Девелопмент» (группа компаний «ДОН-Строй»). - Строительство офисных центров под клиента - это новая тенденция на нашем рынке. У «ДС Девелопмент», например, есть очень интересные площадки в престижном центре Москвы, например, на Китай-городе, на Таганке, на Садовом кольце, которые отлично подойдут под размещение штаб-квартиры крупного российского холдинга или представительства крупной инофирмы». Кирилл Субботин говорит, что хорошим спросом пользуются объекты, расположенные на Садовом кольце, Третьем транспортном кольце и основных магистралях, которые связаны с международными аэропортами. Светлана Снитковская, заместитель руководителя департамента управления недвижимостью «МИАН-Девелопмент», считает, что термин «хорошая транспортная доступность» достигается сочетанием двух факторов: наличием в непосредственной близости крупной магистрали либо разветвленной дорожной сети и станции метрополитена. «Мы максимально скорректировали влияние непростой дорожной ситуации в отношении нашего бизнес-центра «Северное Сияние». Нам повезло, что буквально за несколько месяцев до сдачи объекта были завершены и открыты два тоннеля на Третьем кольце - под Ленинградским проспектом и Шереметьевской улицей. Это значительно разгрузило участок, славившийся традиционной «пробкой».</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Бизнес-центры многих крупных компаний сконцентрированы по юго-западному направлению и западному (Кутузовский проспект и Можайское шоссе)», - добавляет Айдар Галеев, директор департамента консалтинга и исследований управления коммерческой недвижимости и девелопмента компании «Миэль». Волгоградский и Рязанский проспекты менее привлекательны ввиду постоянных пробок: эти магистрали имеют проблемы с транспортной доступностью почти круглые сутки. Впрочем, «дефицит офисных площадей приводит к тому, что практически каждое здание рано или поздно находит своих арендаторов. Наиболее интересны проекты с площадью этажа от 700 до 2000 квадратных метров, малые офисы в настоящее время по-прежнему найти очень сложно».</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ице-президент Строительного дивизиона ГК «Бородино» Наталья Василиади тоже считает, что перспективным районом деловой активности является юго-запад столицы. А «другим, не менее интересным районом для строительства собственных административных зданий крупнейшими предприятиями является Ленинский район столицы. К настоящему моменту здесь образовался определенный субрынок или деловая зона, где сосредоточено небольшое количество качественных объектов класса В и ведется активное развитие территорий для реализации крупномасштабных проектов высокого уровн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Если посмотреть по административным округам столицы, то традиционно наименьшее количество свободных площадей отмечается в Центральном округе. Это связано, объясняет директор департамента коммерческой недвижимости компании SANTA Real Estate Роман Саядов, «как со все еще высоким спросом на офисы в центре, так и с ограниченностью возможности сооружения новых объектов офисной недвижимости в данном районе. Наиболее высоким спросом традиционно пользуются метражи до 200 квадратных метров классов А и B». Самая же высокая доля свободных помещений отмечается в Юго-Восточном, Северо-Восточном и Восточном округах. В то же время некоторые крупные компании, по словам Оксаны Тремсиной, заместителя руководителя отдела маркетинга компании «КомСтрин», предпочитают «качественный офис на своей собственной территории, независимой от сложившегося городского окружения, и сами становятся «якорем» для новой деловой зоны, образующейся на развиваемой с нуля территори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color w:val="0000FF"/>
          <w:sz w:val="20"/>
          <w:szCs w:val="20"/>
          <w:u w:val="single"/>
          <w:lang w:val="ru-RU"/>
        </w:rPr>
      </w:pPr>
      <w:hyperlink r:id="rId3">
        <w:r>
          <w:rPr>
            <w:rStyle w:val="InternetLink"/>
            <w:rFonts w:cs="Tahoma" w:ascii="Tahoma" w:hAnsi="Tahoma"/>
            <w:sz w:val="20"/>
            <w:szCs w:val="20"/>
            <w:lang w:val="ru-RU"/>
          </w:rPr>
          <w:t>Известия</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center"/>
        <w:rPr>
          <w:rFonts w:ascii="Tahoma" w:hAnsi="Tahoma" w:cs="Tahoma"/>
          <w:b/>
          <w:b/>
          <w:sz w:val="32"/>
          <w:szCs w:val="32"/>
          <w:lang w:val="ru-RU"/>
        </w:rPr>
      </w:pPr>
      <w:bookmarkStart w:id="17" w:name="тург_маяк"/>
      <w:bookmarkEnd w:id="17"/>
      <w:r>
        <w:rPr>
          <w:rFonts w:cs="Tahoma" w:ascii="Tahoma" w:hAnsi="Tahoma"/>
          <w:b/>
          <w:sz w:val="32"/>
          <w:szCs w:val="32"/>
          <w:lang w:val="ru-RU"/>
        </w:rPr>
        <w:t xml:space="preserve">Группа </w:t>
      </w:r>
      <w:bookmarkStart w:id="18" w:name="пик"/>
      <w:r>
        <w:rPr>
          <w:rFonts w:cs="Tahoma" w:ascii="Tahoma" w:hAnsi="Tahoma"/>
          <w:b/>
          <w:sz w:val="32"/>
          <w:szCs w:val="32"/>
          <w:lang w:val="ru-RU"/>
        </w:rPr>
        <w:t xml:space="preserve">ПИК </w:t>
      </w:r>
      <w:bookmarkEnd w:id="18"/>
      <w:r>
        <w:rPr>
          <w:rFonts w:cs="Tahoma" w:ascii="Tahoma" w:hAnsi="Tahoma"/>
          <w:b/>
          <w:sz w:val="32"/>
          <w:szCs w:val="32"/>
          <w:lang w:val="ru-RU"/>
        </w:rPr>
        <w:t>отдала завод на аутсорсинг</w:t>
      </w:r>
    </w:p>
    <w:p>
      <w:pPr>
        <w:pStyle w:val="Normal"/>
        <w:ind w:left="1080" w:hanging="0"/>
        <w:jc w:val="center"/>
        <w:rPr>
          <w:rFonts w:ascii="Tahoma" w:hAnsi="Tahoma" w:cs="Tahoma"/>
          <w:b/>
          <w:b/>
          <w:lang w:val="ru-RU"/>
        </w:rPr>
      </w:pPr>
      <w:r>
        <w:rPr>
          <w:rFonts w:cs="Tahoma" w:ascii="Tahoma" w:hAnsi="Tahoma"/>
          <w:b/>
          <w:lang w:val="ru-RU"/>
        </w:rPr>
        <w:t>Территорию КСРЗ застроит Hines</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Как стало известно Ъ, американская компания Hines выступит fee-девелопером проекта застройки территории Краснопресненского сахарорафинадного завода, принадлежащего ПИК. Такие схемы реализации девелоперских проектов, когда он фактически отдается на аутсорсинг сторонней компании, пока не слишком популярны на российском рынке недвижимости. Однако в в будущем fee-девелопмент будет пользоваться спросом у крупных застройщиков, которым сложно контролировать все свои проекты. На российском рынке недвижимости схема fee-девелопмента (когда компания реализует проект по заказу собственника площадки без привлечения собственных средств) пока не пользовалась популярностью. О том, что для реализации одного из своих крупнейших проектов -- застройки территории Краснопресненского сахарорафинадного завода (КСРЗ), группа компаний ПИК пригласила в качестве девелопера американскую компанию Hines, Ъ рассказали несколько участников рынка. Директор по маркетингу российского офиса Hines Людмила Китаева подтвердила информацию о том, что компании ведут такие переговоры. Замруководителя пресс-службы ПИК Наталья Коновалова пояснила, что между группой и Hines заключен договор на fee-девелопмент.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По оценкам управляющего директора Jones Lang LaSalle в России и СНГ Владимира Пинаева, объем рынка fee-девелопмента сегодня не превышает $100-200 млн в год. Участники рынка различают две формы fee-девелопмента: в одном случае привлеченная компания за определенную комиссию занимается получением согласований, но оформляет всю документацию на основного инвестора. Комиссия в этом случае, говорит Владимир Пинаев, составляет 3-5% от стоимости строительства. Оценки директора по маркетингу девелоперской компании Bovis Land Lease Андрея Ефимова выше -- 10-15%. Второй вариант -- fee-девелопер оформляет документацию на себя. «В этом случае он несет дополнительные риски, но может рассчитывать на процент от прибыли»,-- поясняет господин Ефимов. Наталья Коновалова сообщила Ъ, что договоренности с Hines предполагают, что американский девелопер будет оформлять разрешения на строительство на себ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Hines основана в 1957 году. Управляет более 950 проектами общей площадью 360 млн кв. м. Стоимость активов оценивается в $13,5 млрд. На российском рынке работает с 1991 года. Среди проектов -- «Дукат-Палас» II и III, «Донской Посад», штаб-квартиры Всемирного банка и Ситибанка, центр Станиславского, «Мега молл», «Покровские холмы». ГК ПИК создана в 1994 году. В мае 2007 года в ходе IPO продала 15,64% акций на LSE, выручив $1,93 млрд. По 42,18% акций принадлежит Кириллу Писареву и Юрию Жукову. Выручка в 2006 году -- $1,546 млрд, EBITDA -- $486 млрд, чистая прибыль -- $298 млн. В 2006 году ПИК построила 1,2 млн кв. м жилья. Вчера капитализация компании на LSE составила $14,15 млрд.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Краснопресненский сахарорафинадный завод занимает участок площадью 7 га на Мантулинской улице рядом со строящимся деловым центром «Москва-Сити». Контрольный пакет акций КСРЗ ПИК приобрела в июле 2005 года. Впоследствии получив почти 100% акций завода, компания объявила о планах строительства здесь более 300 тыс. кв. м коммерческой недвижимости. Стоимость проекта девелоперы оценивают в $500 мл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Группа ПИК имеет уже много площадок, и, возможно, ей проще отдать трудоемкий процесс девелопмента проекта сторонней компании, оставаясь при этом инвестором»,-- рассуждает Владимир Пинаев из Jones Lang LaSalle. Представитель крупной девелоперской компании предполагает, что после недавнего IPO в ПИК пришли сторонние топ-менеджеры, которые «предлагают новые формы работы по проектам». А господин Пинаев прогнозирует, что через пять-десять лет по схеме fee-девелопмента будет работать большинство крупных застройщико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ока услуги fee-девелопмента помимо Hines предлагают компании Storm Properties и CMI Development. Наиболее известные проекты -- строительство бизнес-парка «Крылатские холмы» и бизнес-центра «Балчуг Плаза», где в обоих случаях инвестором выступала Millhouse Capital Романа Абрамовича, а fee-девелопером -- CMI Development. Storm Properties выступит fee-девелопером проекта строительства бизнес-парка в двух километрах от МКАД по Калужскому шоссе общей площадью 230 тыс. кв. м, инвестором -- фонд Marbleton, созданный Alfa Capital Partners и JER Partners.  </w:t>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r:id="rId4">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t>В числе первых объектов на «</w:t>
      </w:r>
      <w:bookmarkStart w:id="19" w:name="золотой"/>
      <w:r>
        <w:rPr>
          <w:rFonts w:cs="Tahoma" w:ascii="Tahoma" w:hAnsi="Tahoma"/>
          <w:b/>
          <w:sz w:val="32"/>
          <w:szCs w:val="32"/>
          <w:lang w:val="ru-RU"/>
        </w:rPr>
        <w:t xml:space="preserve">Золотом </w:t>
      </w:r>
      <w:bookmarkEnd w:id="19"/>
      <w:r>
        <w:rPr>
          <w:rFonts w:cs="Tahoma" w:ascii="Tahoma" w:hAnsi="Tahoma"/>
          <w:b/>
          <w:sz w:val="32"/>
          <w:szCs w:val="32"/>
          <w:lang w:val="ru-RU"/>
        </w:rPr>
        <w:t>острове»</w:t>
        <w:br/>
        <w:t>у Кремля построят гостиницу</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Строительство на «Золотом острове» планируется начать с возведения гостиницы, сообщил «Интерфакс-Недвижимость» главный архитектор столицы Александр Кузьмин в среду. Собеседник «ИФ-Недвижимость» рассказал, что освоение «Золотого острова» начнется с территории, которая будет освобождена от производственных линий фабрики «Красный октябрь». «Я думаю, что ближе всего к началу работ «Красный октябрь». Здесь будет построена гостиница около моста и жилые дома», - отметил он. По словам главного архитектора Москвы, верхние этажи новостроек займет жилье, а на первых этажах расположатся магазины, рестораны и службы мультисервиса. По данным опрошенных «ИФ-Недвижимость» экспертов, жилье на «Золотом острове» будет стоить от $30-40 тыс. за кв. метр. «Также близка к началу строительства площадка бывшего «Каменного острова», который находится прямо напротив Кремля. Остальные объекты пока не готовы», - подчеркнул А.Кузьмин. Он заметил, что пока еще рано говорить о конкретных сроках начала строительных работ на «Золотом острове». «Я, конечно, хочу, чтобы строительство началось поскорее. Но программа застройки «Золотого острова» не является социальной, и здесь все зависит от частных инвесторов», - пояснил А.Кузьмин. Программа «Золотой остров» является составной частью концепции «Золотое кольцо Москвы», которую столичные власти утвердили в 2003 году. Суммарный объем инвестиций в проект составит $3 млрд. Крупнейшие проекты будут реализованы на средства компаний-инвесторов: «Гута- Девелопмент» (территория «Красного Октября»), «Сбербанк», «Ингеоком», «Трансаэро», «Роснефть», ООО «Каменный мост», Kremlin Sight, «Корпорация развития территорий». Проект «Золотой остров» предполагает реконструкцию всей западной части Болотного острова от стрелки до Большого Москворецкого моста. Согласно проекту, разработанному институтом «Моспроект-4», на участке напротив Кремля между Большим Москворецким мостом и стрелкой у памятника Петру I предусмотрено возведение около 1,2 млн кв. метров жилых и офисных площадей (из них 500 тыс. кв. метров будут построены под землей и водой). Так, под Водоотводным каналом появится пятиэтажный комплекс «Водный мир» площадью 100 тыс. кв. метров с круглогодичным катком, подводным театром, аквариумом и автостоянкой на 800 машиномест. Еще одна подводная стоянка будет построена под каналом ближе к стрелке острова - ее соединят тоннелем с Якиманской набережной.</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На территории «Красного Октября», которая занимает 4,9 га, планируется построить элитный жилой район, многофункциональный комплекс, в составе которого останутся музей кондитерского производства и цех ручного производства, а также отреставрировать старые здания кондитерской фабрики и здание императорского яхт-клуба. На острове будут построены также офисно-жилые комплексы «Софийский посад» (строится на деньги «КРТ») и «Кокоревское подворье» (инвестор - «Трансаэро»). Еще один комплекс Four Seasons, включающий в себя пятизвездочный отель и апартаменты, будет возведен на средства «Сбербанка» и компании «Каменный мост». Местоположение пятого комплекса еще не утверждено - предположительно, его построят на территории завода «Азап» или около стилобата пешеходного моста от храма Христа Спасителя. Софийская набережная станет пешеходной. Аналогичная зона - сквозная пешеходная платформа между Берсеневской и Болотной набережными на высоте 6-11 метров над землей - будет связана двумя пешеходными мостами с Якиманской набережной и храмом Христа Спасителя.</w:t>
      </w:r>
    </w:p>
    <w:p>
      <w:pPr>
        <w:pStyle w:val="Text"/>
        <w:ind w:left="1080" w:hanging="0"/>
        <w:rPr>
          <w:rFonts w:ascii="Tahoma" w:hAnsi="Tahoma" w:cs="Tahoma"/>
          <w:lang w:val="ru-RU"/>
        </w:rPr>
      </w:pPr>
      <w:hyperlink r:id="rId5">
        <w:r>
          <w:rPr>
            <w:rStyle w:val="InternetLink"/>
            <w:rFonts w:cs="Tahoma" w:ascii="Tahoma" w:hAnsi="Tahoma"/>
            <w:lang w:val="ru-RU"/>
          </w:rPr>
          <w:t>Интерфакс</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rFonts w:ascii="Tahoma" w:hAnsi="Tahoma" w:cs="Tahoma"/>
          <w:b/>
          <w:b/>
          <w:color w:val="FF0000"/>
          <w:sz w:val="36"/>
          <w:szCs w:val="36"/>
          <w:lang w:val="ru-RU"/>
        </w:rPr>
      </w:pPr>
      <w:r>
        <w:rPr>
          <w:rFonts w:cs="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Невыгодный арендатор на </w:t>
      </w:r>
      <w:bookmarkStart w:id="20" w:name="невский"/>
      <w:r>
        <w:rPr>
          <w:rFonts w:cs="Tahoma" w:ascii="Tahoma" w:hAnsi="Tahoma"/>
          <w:b/>
          <w:sz w:val="32"/>
          <w:szCs w:val="32"/>
          <w:lang w:val="ru-RU"/>
        </w:rPr>
        <w:t>Невском</w:t>
      </w:r>
      <w:bookmarkEnd w:id="20"/>
    </w:p>
    <w:p>
      <w:pPr>
        <w:pStyle w:val="Normal"/>
        <w:ind w:left="1080" w:hanging="0"/>
        <w:jc w:val="center"/>
        <w:rPr>
          <w:rFonts w:ascii="Tahoma" w:hAnsi="Tahoma" w:cs="Tahoma"/>
          <w:b/>
          <w:b/>
          <w:lang w:val="ru-RU"/>
        </w:rPr>
      </w:pPr>
      <w:r>
        <w:rPr>
          <w:rFonts w:cs="Tahoma" w:ascii="Tahoma" w:hAnsi="Tahoma"/>
          <w:b/>
          <w:lang w:val="ru-RU"/>
        </w:rPr>
        <w:t>КУГИ грозится выставить на торги офис банка «Калион»</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Город может продать здание на Невском, 12, в котором расположены офис «Калион Русбанка», магазин Воsco di Ciliegi. Такая возможность будет рассматриваться, если банк не согласится на повышение арендной платы, пригрозил вчера председатель КУГИ Игорь Метельский, рассказывая о планах приватизации на 2008 г. Дом на Невском, 12, построен в 1910-1911 гг. по проекту Вильгельма ван ден Гюхта для коммерческого банка «И. В. Юнкер и Ко». В советское время в нем располагалось ателье «Смерть мужьям». Банк «Калион» (старое название Credit Lyonnais) арендует это здание с 1992 г. Договор заключен на 49 лет по ставке 50 у. е. за 1 кв. м в год, сообщила пресс-секретарь КУГИ Татьяна Просвирнина. По ее словам, банк арендует 4000 кв. м. В 2000 г. по этому же адресу открыла свой первый петербургский бутик Воsco di Ciliegi. Компания занимает по договору субаренды помещения на первом этаже здания, арендодателем выступает банк, сообщила представитель Воsco Ольга Юдкис. От дальнейших комментариев она отказалась.</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Долгосрочный договор аренды заключался несколько лет назад по ставке значительно ниже рыночной, возмущается Метельский. Если арендатор откажется от предложения города повысить плату, Смольный включит памятник регионального значения в программу приватизации и продаст на торгах, утверждает он. В «Калион Русбанке» вчера отказались от комментариев. </w:t>
      </w:r>
      <w:r>
        <w:rPr>
          <w:rFonts w:cs="Tahoma" w:ascii="Tahoma" w:hAnsi="Tahoma"/>
          <w:color w:val="0000FF"/>
          <w:lang w:val="ru-RU"/>
        </w:rPr>
        <w:t>Рыночная ставка аренды помещения аналогичной площади и местоположения, по оценке директора Colliers International Saint-Petersburg Бориса Юшенкова, может достигать $1000-1500 за 1 кв. м в год.</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pPr>
      <w:r>
        <w:rPr>
          <w:rFonts w:cs="Tahoma" w:ascii="Tahoma" w:hAnsi="Tahoma"/>
          <w:lang w:val="ru-RU"/>
        </w:rPr>
        <w:t xml:space="preserve">КУГИ громогласно заявляет об условиях договора, чтобы заставить банк платить больше, полагает юрист Salans Карина Чичканова. Впрочем, после продажи здания долгосрочный договор аренды все равно будет действовать и банк сохранит за собой право занимать объект на прежних условиях. Урегулировать вопросы с арендатором придется новому владельцу, добавляет юрист. </w:t>
      </w:r>
      <w:r>
        <w:rPr>
          <w:rFonts w:cs="Tahoma" w:ascii="Tahoma" w:hAnsi="Tahoma"/>
          <w:color w:val="0000FF"/>
          <w:lang w:val="ru-RU"/>
        </w:rPr>
        <w:t>Можно предположить, что новый собственник будет действовать энергичней и найдет способ извлечь из здания доход, рассуждает Юшенков.</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pPr>
      <w:r>
        <w:rPr>
          <w:rFonts w:cs="Tahoma" w:ascii="Tahoma" w:hAnsi="Tahoma"/>
          <w:lang w:val="ru-RU"/>
        </w:rPr>
        <w:t xml:space="preserve">На торгах цена здания может превысить $10 000 за 1 кв. м, полагает директор департамента и развития «Петербургской недвижимости» Михаил Бимон. «По привлекательности для инвесторов его можно было бы сравнить со зданием на набережной Робеспьера, 32 [проданным по $6500 за 1 кв. м], однако долгосрочный договор аренды является фактором повышенного риска и может отразиться на цене», — прогнозирует эксперт. Это один из последних объектов на Невском, обремененных невыгодным для города договором аренды, напоминает Метельский. В 2006 г. город за $17,5 млн продал здание на Невском, 58, которое до 2041 г. арендовал Международный банковский институт (МБИ) за 360 руб. в год. Новый собственник через суд расторг договор с институтом и выселяет его. </w:t>
      </w:r>
      <w:r>
        <w:rPr>
          <w:rFonts w:cs="Tahoma" w:ascii="Tahoma" w:hAnsi="Tahoma"/>
          <w:color w:val="0000FF"/>
          <w:lang w:val="ru-RU"/>
        </w:rPr>
        <w:t>«Если город все-таки продаст здание [на Невском, 12], арендатора может постигнуть судьба МБИ», — опасается Юшенков.</w:t>
      </w:r>
    </w:p>
    <w:p>
      <w:pPr>
        <w:pStyle w:val="Normal"/>
        <w:ind w:left="1080" w:hanging="0"/>
        <w:jc w:val="both"/>
        <w:rPr>
          <w:rFonts w:ascii="Tahoma" w:hAnsi="Tahoma" w:cs="Tahoma"/>
          <w:color w:val="0000FF"/>
          <w:sz w:val="20"/>
          <w:szCs w:val="20"/>
          <w:lang w:val="ru-RU"/>
        </w:rPr>
      </w:pPr>
      <w:r>
        <w:rPr>
          <w:rFonts w:cs="Tahoma" w:ascii="Tahoma" w:hAnsi="Tahoma"/>
          <w:color w:val="0000FF"/>
          <w:sz w:val="20"/>
          <w:szCs w:val="20"/>
          <w:lang w:val="ru-RU"/>
        </w:rPr>
      </w:r>
    </w:p>
    <w:p>
      <w:pPr>
        <w:pStyle w:val="Normal"/>
        <w:ind w:left="1080" w:hanging="0"/>
        <w:jc w:val="both"/>
        <w:rPr>
          <w:rFonts w:ascii="Tahoma" w:hAnsi="Tahoma" w:cs="Tahoma"/>
          <w:sz w:val="20"/>
          <w:szCs w:val="20"/>
          <w:lang w:val="ru-RU"/>
        </w:rPr>
      </w:pPr>
      <w:hyperlink r:id="rId6">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Город бизнеса и </w:t>
      </w:r>
      <w:bookmarkStart w:id="21" w:name="шопинг"/>
      <w:r>
        <w:rPr>
          <w:rFonts w:cs="Tahoma" w:ascii="Tahoma" w:hAnsi="Tahoma"/>
          <w:b/>
          <w:sz w:val="32"/>
          <w:szCs w:val="32"/>
          <w:lang w:val="ru-RU"/>
        </w:rPr>
        <w:t>шопинга</w:t>
      </w:r>
      <w:bookmarkEnd w:id="21"/>
    </w:p>
    <w:p>
      <w:pPr>
        <w:pStyle w:val="Normal"/>
        <w:ind w:left="1080" w:hanging="0"/>
        <w:jc w:val="center"/>
        <w:rPr>
          <w:rFonts w:ascii="Tahoma" w:hAnsi="Tahoma" w:cs="Tahoma"/>
          <w:b/>
          <w:b/>
          <w:lang w:val="ru-RU"/>
        </w:rPr>
      </w:pPr>
      <w:r>
        <w:rPr>
          <w:rFonts w:cs="Tahoma" w:ascii="Tahoma" w:hAnsi="Tahoma"/>
          <w:b/>
          <w:lang w:val="ru-RU"/>
        </w:rPr>
        <w:t>Построит в Ленобласти итальянская компания Gruppo Margheri</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Итальянская компания Gruppo Margheri построит на северо-востоке от Петербурга небольшой город, предназначенный для бизнеса и шопинга. В проект под названием «Невский Сити», в котором появится первый в России торговый комплекс формата outlet, будет инвестировано 350 млн евро.</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Gruppo Margheri создана в 1994 году. Основой компании стал семейный строительный бизнес ее президента Марио Маргери. Компания возводит элитное жилье во Флоренции и ее окрестностях, владеет там же фитнес-центром Hidron с годовым оборотом 5 млн евро и отелем Leonardo в центре Праги. Также итальянская компания имеет свое производство керамической плитки. Комплекс появится в поселке Бугры, в районе КАД. Общая площадь объектов «Невского Сити» превысит 400 тыс. кв. м. Gruppo Margheri вложит в его реализацию 350 млн евро, которые надеется окупить в течение десяти лет. Для финансирования проекта компания будет привлекать займы в размере 70% от общего объема инвестиций, а 30% вложит из собственного делового капитала. Ожидается, что посещать комплекс смогут около 22 млн человек в год. Предполагаемый оборот объекта составит 600 млн евро в год. Комплекс будет включать в себя несколько объектов, в том числе первый в России ТРК формата Outlet — «Невский Колизей».  Как сообщил РБК daily генеральный директор ТРК «Невский Колизей» Ренцо Бартолони, открытие комплекса состоится в конце 2008 года. В проект будет инвестировано 130 млн евро. Полезная площадь комплекса составит 90 тыс. кв. м. В том числе 55 тыс. кв. м займут магазины розничной торговли и рестораны, 20 тыс. кв. м — гостиница класса четыре звезды. А в центре комплекса создадут «Ривьеру» — искусственное море с волнами, песочным пляжем и ультрафиолетовым освещением. По словам г-на Бартолони, на сегодняшний день более 60% коммерческих площадей ТРК уже закреплено за потенциальными арендаторами. На данный момент арендная ставка составляет 85 евро за 1 кв. м, не включая налоги и стоимость сервисного обслуживания. В проект «Невский Сити» также войдет административный комплекс «Невский Центр» — кластер из пяти 20-этажных зданий общей площадью 100 тыс. кв. м, где разместятся офисы класса А, B+ и B и парковка на 10 тыс. машин. А также центр специализированной торговли «Невский Ритейл», где будут представлены такие торговые секторы, как электроника, продукты и товары для дома. Полностью проект «Невский Сити» будет завершен к концу 2011 года. «Как только «Невский Сити» будет сдан в эксплуатацию, мы рассмотрим возможность реализации других проектов в России», — заявил г-н Бартолон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По оценке экспертов, актуальность такого масштабного проекта в данном районе вызывает сомнения. Как заявила исполнительный директор Praktis CB Юлия Дровянникова, «такое количество торговых площадей не будет востребовано». «Во-первых, здесь уже реализованы такие качественные торговые проекты как «Мега» и «Гранд-Каньон». Во-вторых, в створе проспекта Культуры до конца года будет сдан в эксплуатацию ритейл-парк «Северный Молл». Здесь же заявлены проект «Евроград» инвестиционной компании «Пантикапей» и «Северная долина» «Главстроя». Единственным преимуществом итальянского проекта станет нестандартная развлекательная функция. Что касается офисных площадей класса А и гостиницы категории четыре звезды, то их востребованность здесь также крайне сомнительна. По крайней мере, местный спрос в промзоне «Парнас» ориентирован на офисные площади класса С и качественные складские площади», — отметила эксперт. С коллегой не согласен директор департамента оценки и аналитических исследований Becar Commercial Property SРb Игорь Лучков. Он заявил, что укрупнение и появление дополнительных центров притяжения в этом месте вполне логично. «Новый комплекс станет кристаллом, вокруг которого начнут «садиться» другие игроки. В районе сложится своеобразная торгово-развлекательная и деловая зона», — считает он. </w:t>
      </w:r>
    </w:p>
    <w:p>
      <w:pPr>
        <w:pStyle w:val="Normal"/>
        <w:ind w:left="1080" w:hanging="0"/>
        <w:jc w:val="both"/>
        <w:rPr/>
      </w:pPr>
      <w:r>
        <w:rPr>
          <w:rFonts w:cs="Tahoma" w:ascii="Tahoma" w:hAnsi="Tahoma"/>
          <w:lang w:val="ru-RU"/>
        </w:rPr>
        <w:br/>
      </w:r>
      <w:r>
        <w:rPr>
          <w:rFonts w:cs="Tahoma" w:ascii="Tahoma" w:hAnsi="Tahoma"/>
          <w:color w:val="0000FF"/>
          <w:lang w:val="ru-RU"/>
        </w:rPr>
        <w:t xml:space="preserve">В свою очередь, консультант департамента торговой недвижимости Colliers International Анна Кривова (структура выступает консультантом и брокером данного проекта), заявила РБК daily, что в ближайшие годы, согласно генплану, поселок Бугры будет активно застраиваться жилыми массивами. «Ленобласть была выбрана для проекта неслучайно: здесь много предложений свободных участков, расположенных близко к городу. Помимо жителей Петербурга, комплекс будет привлекать и посетителей из Финляндии, стран Балтии, Москвы», — заявила она. </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pPr>
      <w:r>
        <w:rPr>
          <w:rFonts w:cs="Tahoma" w:ascii="Tahoma" w:hAnsi="Tahoma"/>
          <w:lang w:val="ru-RU"/>
        </w:rPr>
        <w:t xml:space="preserve">Коллегу поддержал бренд-директор Machiavelli Luxury Group Александр Цыпкин. По его словам, «север города традиционно считается местом проживания состоятельной аудитории». «Также интересна идея создания outlet, которые чрезвычайно популярны во всем мире. Думаю, если темпы развития экономики останутся прежними, комплекс будет востребован», — заключил он. </w:t>
      </w:r>
    </w:p>
    <w:p>
      <w:pPr>
        <w:pStyle w:val="NormalWeb"/>
        <w:ind w:left="1080" w:hanging="0"/>
        <w:jc w:val="both"/>
        <w:rPr>
          <w:sz w:val="20"/>
          <w:szCs w:val="20"/>
          <w:lang w:val="ru-RU"/>
        </w:rPr>
      </w:pPr>
      <w:hyperlink r:id="rId7">
        <w:r>
          <w:rPr>
            <w:rStyle w:val="InternetLink"/>
            <w:sz w:val="20"/>
            <w:szCs w:val="20"/>
            <w:lang w:val="ru-RU"/>
          </w:rPr>
          <w:t xml:space="preserve">РБК </w:t>
        </w:r>
        <w:r>
          <w:rPr>
            <w:rStyle w:val="InternetLink"/>
            <w:sz w:val="20"/>
            <w:szCs w:val="20"/>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bookmarkStart w:id="22" w:name="ржд"/>
      <w:r>
        <w:rPr>
          <w:rFonts w:cs="Tahoma" w:ascii="Tahoma" w:hAnsi="Tahoma"/>
          <w:b/>
          <w:sz w:val="32"/>
          <w:szCs w:val="32"/>
          <w:lang w:val="ru-RU"/>
        </w:rPr>
        <w:t xml:space="preserve">РЖД </w:t>
      </w:r>
      <w:bookmarkEnd w:id="22"/>
      <w:r>
        <w:rPr>
          <w:rFonts w:cs="Tahoma" w:ascii="Tahoma" w:hAnsi="Tahoma"/>
          <w:b/>
          <w:sz w:val="32"/>
          <w:szCs w:val="32"/>
          <w:lang w:val="ru-RU"/>
        </w:rPr>
        <w:t>вложит 3 млрд руб в строительство логистического центра на ВСЖД</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ОАО «Российские железные дороги» (РЖД) в 2008-2010 годах планирует вложить 3 млрд рублей в строительство терминально-логистического центра (ТЛЦ) на Восточно- Сибирской железной дороге (ВСЖД, филиал РЖД), говорится в пресс-релизе ВСЖД. Строительство терминально-логистического центра включено в «Стратегию развития железнодорожного транспорта до 2030 года». «Создание центра позволит предложить клиентам новый уровень качества логистических и терминально-складских услуг», - отмечается в сообщени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Центр будет представлять собой крупный технологический комплекс по переработке, складированию, таможенной очистке грузов и контейнеров, а также оказывать ряд дополнительных услуг, в частности, по оформлению таможенных документов, заполнению деклараций, хранению грузов. Необходимым условием функционирования ТЛЦ является возможность участия в процессе формирования единого технологического и информационного пространства всех видов транспорта (морских и автомобильных перевозчиков, портов) и крупных грузовладельцев.</w:t>
      </w:r>
    </w:p>
    <w:p>
      <w:pPr>
        <w:pStyle w:val="Text"/>
        <w:ind w:left="1080" w:hanging="0"/>
        <w:rPr>
          <w:rFonts w:ascii="Tahoma" w:hAnsi="Tahoma" w:cs="Tahoma"/>
          <w:lang w:val="ru-RU"/>
        </w:rPr>
      </w:pPr>
      <w:hyperlink r:id="rId8">
        <w:r>
          <w:rPr>
            <w:rStyle w:val="InternetLink"/>
            <w:rFonts w:cs="Tahoma" w:ascii="Tahoma" w:hAnsi="Tahoma"/>
            <w:lang w:val="ru-RU"/>
          </w:rPr>
          <w:t>Интерфакс</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sectPr>
      <w:headerReference w:type="default" r:id="rId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daily.ru/" TargetMode="External"/><Relationship Id="rId3" Type="http://schemas.openxmlformats.org/officeDocument/2006/relationships/hyperlink" Target="http://www.izvestia.ru/" TargetMode="External"/><Relationship Id="rId4" Type="http://schemas.openxmlformats.org/officeDocument/2006/relationships/hyperlink" Target="http://www.kommersant.ru/" TargetMode="External"/><Relationship Id="rId5" Type="http://schemas.openxmlformats.org/officeDocument/2006/relationships/hyperlink" Target="http://www.interfax.ru/" TargetMode="External"/><Relationship Id="rId6" Type="http://schemas.openxmlformats.org/officeDocument/2006/relationships/hyperlink" Target="http://www.vedomosti.ru/" TargetMode="External"/><Relationship Id="rId7" Type="http://schemas.openxmlformats.org/officeDocument/2006/relationships/hyperlink" Target="http://www.rbcdaily.ru/" TargetMode="External"/><Relationship Id="rId8" Type="http://schemas.openxmlformats.org/officeDocument/2006/relationships/hyperlink" Target="http://www.interfax.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39:00Z</dcterms:created>
  <dc:creator>Maxim</dc:creator>
  <dc:description/>
  <cp:keywords/>
  <dc:language>en-US</dc:language>
  <cp:lastModifiedBy>d.miroshnikova</cp:lastModifiedBy>
  <cp:lastPrinted>2007-10-24T13:36:00Z</cp:lastPrinted>
  <dcterms:modified xsi:type="dcterms:W3CDTF">2007-10-24T10:27:00Z</dcterms:modified>
  <cp:revision>27</cp:revision>
  <dc:subject/>
  <dc:title>№14</dc:title>
</cp:coreProperties>
</file>