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Normal"/>
        <w:jc w:val="both"/>
        <w:rPr>
          <w:rFonts w:ascii="Tahoma" w:hAnsi="Tahoma" w:cs="Tahoma"/>
          <w:color w:val="000000"/>
          <w:spacing w:val="-7"/>
        </w:rPr>
      </w:pPr>
      <w:r>
        <w:rPr>
          <w:rFonts w:cs="Tahoma" w:ascii="Tahoma" w:hAnsi="Tahoma"/>
          <w:color w:val="000000"/>
          <w:spacing w:val="-7"/>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4</w:t>
      </w:r>
    </w:p>
    <w:p>
      <w:pPr>
        <w:pStyle w:val="Style7"/>
        <w:spacing w:before="0" w:after="0"/>
        <w:ind w:left="1080" w:hanging="0"/>
        <w:rPr>
          <w:color w:val="808080"/>
          <w:sz w:val="32"/>
          <w:szCs w:val="32"/>
        </w:rPr>
      </w:pPr>
      <w:r>
        <w:rPr>
          <w:color w:val="808080"/>
          <w:sz w:val="32"/>
          <w:szCs w:val="32"/>
        </w:rPr>
        <w:t>18.10.2007</w:t>
      </w:r>
    </w:p>
    <w:p>
      <w:pPr>
        <w:pStyle w:val="Normal"/>
        <w:rPr>
          <w:rFonts w:ascii="Tahoma" w:hAnsi="Tahoma" w:cs="Tahoma"/>
          <w:color w:val="808080"/>
          <w:sz w:val="32"/>
          <w:szCs w:val="32"/>
        </w:rPr>
      </w:pPr>
      <w:r>
        <w:rPr>
          <w:rFonts w:cs="Tahoma" w:ascii="Tahoma" w:hAnsi="Tahoma"/>
          <w:color w:val="808080"/>
          <w:sz w:val="32"/>
          <w:szCs w:val="32"/>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rPr>
          <w:rFonts w:ascii="Tahoma" w:hAnsi="Tahoma" w:cs="Tahoma"/>
        </w:rPr>
      </w:pPr>
      <w:r>
        <w:rPr>
          <w:rFonts w:cs="Tahoma" w:ascii="Tahoma" w:hAnsi="Tahoma"/>
        </w:rPr>
      </w:r>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мирланд">
        <w:bookmarkStart w:id="11" w:name="к_содержанию"/>
        <w:bookmarkEnd w:id="11"/>
        <w:r>
          <w:rPr>
            <w:rStyle w:val="InternetLink"/>
            <w:rFonts w:cs="Tahoma" w:ascii="Tahoma" w:hAnsi="Tahoma"/>
            <w:b/>
            <w:sz w:val="32"/>
            <w:szCs w:val="32"/>
            <w:lang w:val="ru-RU"/>
          </w:rPr>
          <w:t>Mirland берет высоту под контроль</w:t>
        </w:r>
      </w:hyperlink>
    </w:p>
    <w:p>
      <w:pPr>
        <w:pStyle w:val="Normal"/>
        <w:ind w:left="1080" w:hanging="0"/>
        <w:jc w:val="both"/>
        <w:rPr>
          <w:rFonts w:ascii="Tahoma" w:hAnsi="Tahoma" w:cs="Tahoma"/>
          <w:lang w:val="ru-RU"/>
        </w:rPr>
      </w:pPr>
      <w:r>
        <w:rPr>
          <w:rFonts w:cs="Tahoma" w:ascii="Tahoma" w:hAnsi="Tahoma"/>
          <w:lang w:val="ru-RU"/>
        </w:rPr>
        <w:t>Израильская компания MirLand Development Corporation PLC, специализирующаяся на строительстве коммерческой недвижимости и жилья в России, обещает до конца года стать владельцем проекта офисного небоскреба на Дмитровском шоссе.</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ind w:left="1080" w:hanging="0"/>
        <w:rPr>
          <w:rFonts w:ascii="Tahoma" w:hAnsi="Tahoma" w:cs="Tahoma"/>
          <w:b/>
          <w:b/>
          <w:color w:val="0000FF"/>
          <w:sz w:val="36"/>
          <w:szCs w:val="36"/>
          <w:u w:val="single"/>
          <w:lang w:val="ru-RU"/>
        </w:rPr>
      </w:pPr>
      <w:r>
        <w:rPr>
          <w:rFonts w:cs="Tahoma" w:ascii="Tahoma" w:hAnsi="Tahoma"/>
          <w:b/>
          <w:color w:val="0000FF"/>
          <w:sz w:val="36"/>
          <w:szCs w:val="36"/>
          <w:u w:val="single"/>
          <w:lang w:val="ru-RU"/>
        </w:rPr>
      </w:r>
    </w:p>
    <w:p>
      <w:pPr>
        <w:pStyle w:val="Normal"/>
        <w:ind w:left="1080" w:hanging="0"/>
        <w:rPr>
          <w:rFonts w:ascii="Tahoma" w:hAnsi="Tahoma" w:cs="Tahoma"/>
          <w:b/>
          <w:b/>
          <w:color w:val="0000FF"/>
          <w:sz w:val="32"/>
          <w:szCs w:val="32"/>
          <w:u w:val="single"/>
          <w:lang w:val="ru-RU"/>
        </w:rPr>
      </w:pPr>
      <w:hyperlink w:anchor="гостиница">
        <w:r>
          <w:rPr>
            <w:rStyle w:val="InternetLink"/>
            <w:rFonts w:cs="Tahoma" w:ascii="Tahoma" w:hAnsi="Tahoma"/>
            <w:b/>
            <w:sz w:val="32"/>
            <w:szCs w:val="32"/>
            <w:lang w:val="ru-RU"/>
          </w:rPr>
          <w:t>Гостиница дождалась инвестиций</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Сингапурский девелопер City Developments Ltd (CDL) подписал соглашение о приобретении 50% долей в ООО «Софт-проект», владеющем гостиницей «Ирис конгресс отель», говорится во вчерашнем официальном сообщении компании.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pPr>
      <w:hyperlink w:anchor="сеть">
        <w:r>
          <w:rPr>
            <w:rStyle w:val="InternetLink"/>
            <w:rFonts w:cs="Tahoma" w:ascii="Tahoma" w:hAnsi="Tahoma"/>
            <w:b/>
            <w:sz w:val="32"/>
            <w:szCs w:val="32"/>
            <w:lang w:val="ru-RU"/>
          </w:rPr>
          <w:t>Сеть на продажу</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Девелоперская компания «Открытие-Недвижимость» объявила о строительстве сети торговых центров в регионах России. В нее войдут пять объектов общей площадью 150 тыс. кв. м. В их строительство предполагается вложить около 200 млн долл. После завершения строительства и заполнения торговых комплексов арендаторами девелопер намерен продать цепочку целиком.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Югра">
        <w:r>
          <w:rPr>
            <w:rStyle w:val="InternetLink"/>
            <w:rFonts w:cs="Tahoma" w:ascii="Tahoma" w:hAnsi="Tahoma"/>
            <w:b/>
            <w:sz w:val="32"/>
            <w:szCs w:val="32"/>
            <w:lang w:val="ru-RU"/>
          </w:rPr>
          <w:t>Пять гипермаркетов построят в Югре к 2010 году</w:t>
        </w:r>
      </w:hyperlink>
    </w:p>
    <w:p>
      <w:pPr>
        <w:pStyle w:val="Normal"/>
        <w:ind w:left="1080" w:hanging="0"/>
        <w:jc w:val="both"/>
        <w:rPr>
          <w:rFonts w:ascii="Tahoma" w:hAnsi="Tahoma" w:cs="Tahoma"/>
          <w:lang w:val="ru-RU"/>
        </w:rPr>
      </w:pPr>
      <w:r>
        <w:rPr>
          <w:rFonts w:cs="Tahoma" w:ascii="Tahoma" w:hAnsi="Tahoma"/>
          <w:lang w:val="ru-RU"/>
        </w:rPr>
        <w:t xml:space="preserve">Сеть из пяти крупных объектов розничной торговли появится в Ханты-Мансийском автономном округе (ХМАО) к 2010 году, сообщил в четверг сотрудник пресс-службы губернатора ХМА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Хабаровск">
        <w:r>
          <w:rPr>
            <w:rStyle w:val="InternetLink"/>
            <w:rFonts w:cs="Tahoma" w:ascii="Tahoma" w:hAnsi="Tahoma"/>
            <w:b/>
            <w:sz w:val="32"/>
            <w:szCs w:val="32"/>
            <w:lang w:val="ru-RU"/>
          </w:rPr>
          <w:t>Самым высоким зданием Хабаровска станет новая гостиница</w:t>
        </w:r>
      </w:hyperlink>
    </w:p>
    <w:p>
      <w:pPr>
        <w:pStyle w:val="Normal"/>
        <w:ind w:left="1080" w:hanging="0"/>
        <w:jc w:val="both"/>
        <w:rPr>
          <w:rFonts w:ascii="Tahoma" w:hAnsi="Tahoma" w:cs="Tahoma"/>
          <w:lang w:val="ru-RU"/>
        </w:rPr>
      </w:pPr>
      <w:r>
        <w:rPr>
          <w:rFonts w:cs="Tahoma" w:ascii="Tahoma" w:hAnsi="Tahoma"/>
          <w:lang w:val="ru-RU"/>
        </w:rPr>
        <w:t xml:space="preserve">Самым высоким зданием Хабаровска станет 30-этажная гостиница, которую планируют построить к 2009 году. В четверг на месте строительства нового гостиничного комплекса заложена памятная капсула, передает корреспондент РИА Новости с места событ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Лиговской">
        <w:r>
          <w:rPr>
            <w:rStyle w:val="InternetLink"/>
            <w:rFonts w:cs="Tahoma" w:ascii="Tahoma" w:hAnsi="Tahoma"/>
            <w:b/>
            <w:sz w:val="32"/>
            <w:szCs w:val="32"/>
            <w:lang w:val="ru-RU"/>
          </w:rPr>
          <w:t>Что делать девелоперу на Лиговском проспекте</w:t>
        </w:r>
      </w:hyperlink>
    </w:p>
    <w:p>
      <w:pPr>
        <w:pStyle w:val="Normal"/>
        <w:ind w:left="1080" w:hanging="0"/>
        <w:jc w:val="both"/>
        <w:rPr>
          <w:rFonts w:ascii="Tahoma" w:hAnsi="Tahoma" w:cs="Tahoma"/>
          <w:lang w:val="ru-RU"/>
        </w:rPr>
      </w:pPr>
      <w:r>
        <w:rPr>
          <w:rFonts w:cs="Tahoma" w:ascii="Tahoma" w:hAnsi="Tahoma"/>
          <w:lang w:val="ru-RU"/>
        </w:rPr>
        <w:t xml:space="preserve">На Лиговском проспекте, недалеко от Московского вокзала, может появиться новая гостиница класса 4—5 звезд или торговый центр класса люкс. Проект намерена реализовать группа компаний «Овентал», специализирующаяся на коммерческой недвижимости.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Алтай">
        <w:r>
          <w:rPr>
            <w:rStyle w:val="InternetLink"/>
            <w:rFonts w:cs="Tahoma" w:ascii="Tahoma" w:hAnsi="Tahoma"/>
            <w:b/>
            <w:sz w:val="32"/>
            <w:szCs w:val="32"/>
            <w:lang w:val="ru-RU"/>
          </w:rPr>
          <w:t>АФК «Система» вложит в строительство гостиниц и горнолыжных трасс на Алтае 7 млрд руб.</w:t>
        </w:r>
      </w:hyperlink>
    </w:p>
    <w:p>
      <w:pPr>
        <w:pStyle w:val="Normal"/>
        <w:ind w:left="1080" w:hanging="0"/>
        <w:jc w:val="both"/>
        <w:rPr>
          <w:rFonts w:ascii="Tahoma" w:hAnsi="Tahoma" w:cs="Tahoma"/>
          <w:lang w:val="ru-RU"/>
        </w:rPr>
      </w:pPr>
      <w:r>
        <w:rPr>
          <w:rFonts w:cs="Tahoma" w:ascii="Tahoma" w:hAnsi="Tahoma"/>
          <w:lang w:val="ru-RU"/>
        </w:rPr>
        <w:t xml:space="preserve">Проект, представленный ВАО «Интурист», предусматривает несколько этапов реализации. Так, в ноябре 2007г. будет открыт туристский комплекс «Алтай», рассчитанный на 22 места. На втором этапе планируется строительство гостиничного комплекса «Алтай-Resort» на 240 номеров со SPA-центром, медицинским и диагностическим отделениями. </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rPr>
      </w:pPr>
      <w:bookmarkStart w:id="23" w:name="тург_маяк"/>
      <w:bookmarkStart w:id="24" w:name="мирланд"/>
      <w:bookmarkEnd w:id="23"/>
      <w:r>
        <w:rPr>
          <w:rFonts w:cs="Tahoma" w:ascii="Tahoma" w:hAnsi="Tahoma"/>
          <w:b/>
          <w:sz w:val="32"/>
          <w:szCs w:val="32"/>
          <w:lang w:val="ru-RU"/>
        </w:rPr>
        <w:t xml:space="preserve">Mirland </w:t>
      </w:r>
      <w:bookmarkEnd w:id="24"/>
      <w:r>
        <w:rPr>
          <w:rFonts w:cs="Tahoma" w:ascii="Tahoma" w:hAnsi="Tahoma"/>
          <w:b/>
          <w:sz w:val="32"/>
          <w:szCs w:val="32"/>
          <w:lang w:val="ru-RU"/>
        </w:rPr>
        <w:t>берет высоту под контроль</w:t>
      </w:r>
    </w:p>
    <w:p>
      <w:pPr>
        <w:pStyle w:val="Normal"/>
        <w:ind w:left="1080" w:hanging="0"/>
        <w:rPr>
          <w:rFonts w:ascii="Tahoma" w:hAnsi="Tahoma" w:cs="Tahoma"/>
          <w:b/>
          <w:b/>
          <w:color w:val="0000FF"/>
          <w:sz w:val="16"/>
          <w:szCs w:val="16"/>
          <w:u w:val="single"/>
        </w:rPr>
      </w:pPr>
      <w:r>
        <w:rPr>
          <w:rFonts w:cs="Tahoma" w:ascii="Tahoma" w:hAnsi="Tahoma"/>
          <w:b/>
          <w:color w:val="0000FF"/>
          <w:sz w:val="16"/>
          <w:szCs w:val="16"/>
          <w:u w:val="single"/>
        </w:rPr>
      </w:r>
    </w:p>
    <w:p>
      <w:pPr>
        <w:pStyle w:val="Normal"/>
        <w:ind w:left="1080" w:hanging="0"/>
        <w:jc w:val="both"/>
        <w:rPr>
          <w:rFonts w:ascii="Tahoma" w:hAnsi="Tahoma" w:cs="Tahoma"/>
        </w:rPr>
      </w:pPr>
      <w:r>
        <w:rPr>
          <w:rFonts w:cs="Tahoma" w:ascii="Tahoma" w:hAnsi="Tahoma"/>
          <w:lang w:val="ru-RU"/>
        </w:rPr>
        <w:t xml:space="preserve">Израильская компания MirLand Development Corporation PLC, специализирующаяся на строительстве коммерческой недвижимости и жилья в России, обещает до конца года стать владельцем проекта офисного небоскреба на Дмитровском шоссе. Девелопер объявил об окончательной покупке компании «Реалсервис», которой принадлежит участок земли под проектируемым зданием. </w:t>
      </w:r>
      <w:r>
        <w:rPr>
          <w:rFonts w:cs="Tahoma" w:ascii="Tahoma" w:hAnsi="Tahoma"/>
        </w:rPr>
        <w:t>MirLand</w:t>
      </w:r>
      <w:r>
        <w:rPr>
          <w:rFonts w:cs="Tahoma" w:ascii="Tahoma" w:hAnsi="Tahoma"/>
          <w:lang w:val="ru-RU"/>
        </w:rPr>
        <w:t xml:space="preserve"> </w:t>
      </w:r>
      <w:r>
        <w:rPr>
          <w:rFonts w:cs="Tahoma" w:ascii="Tahoma" w:hAnsi="Tahoma"/>
        </w:rPr>
        <w:t>Development</w:t>
      </w:r>
      <w:r>
        <w:rPr>
          <w:rFonts w:cs="Tahoma" w:ascii="Tahoma" w:hAnsi="Tahoma"/>
          <w:lang w:val="ru-RU"/>
        </w:rPr>
        <w:t xml:space="preserve"> заключила соглашение об окончательной покупке проекта </w:t>
      </w:r>
      <w:r>
        <w:rPr>
          <w:rFonts w:cs="Tahoma" w:ascii="Tahoma" w:hAnsi="Tahoma"/>
        </w:rPr>
        <w:t>Skyscraper</w:t>
      </w:r>
      <w:r>
        <w:rPr>
          <w:rFonts w:cs="Tahoma" w:ascii="Tahoma" w:hAnsi="Tahoma"/>
          <w:lang w:val="ru-RU"/>
        </w:rPr>
        <w:t xml:space="preserve">, говорится в распространенном вчера на </w:t>
      </w:r>
      <w:r>
        <w:rPr>
          <w:rFonts w:cs="Tahoma" w:ascii="Tahoma" w:hAnsi="Tahoma"/>
        </w:rPr>
        <w:t>LSE</w:t>
      </w:r>
      <w:r>
        <w:rPr>
          <w:rFonts w:cs="Tahoma" w:ascii="Tahoma" w:hAnsi="Tahoma"/>
          <w:lang w:val="ru-RU"/>
        </w:rPr>
        <w:t xml:space="preserve"> официальном сообщении израильской компании. Работающая на российском рынке недвижимости девелоперская структура </w:t>
      </w:r>
      <w:r>
        <w:rPr>
          <w:rFonts w:cs="Tahoma" w:ascii="Tahoma" w:hAnsi="Tahoma"/>
        </w:rPr>
        <w:t>Fishman</w:t>
      </w:r>
      <w:r>
        <w:rPr>
          <w:rFonts w:cs="Tahoma" w:ascii="Tahoma" w:hAnsi="Tahoma"/>
          <w:lang w:val="ru-RU"/>
        </w:rPr>
        <w:t xml:space="preserve"> </w:t>
      </w:r>
      <w:r>
        <w:rPr>
          <w:rFonts w:cs="Tahoma" w:ascii="Tahoma" w:hAnsi="Tahoma"/>
        </w:rPr>
        <w:t>Group</w:t>
      </w:r>
      <w:r>
        <w:rPr>
          <w:rFonts w:cs="Tahoma" w:ascii="Tahoma" w:hAnsi="Tahoma"/>
          <w:lang w:val="ru-RU"/>
        </w:rPr>
        <w:t xml:space="preserve">, которой принадлежит </w:t>
      </w:r>
      <w:r>
        <w:rPr>
          <w:rFonts w:cs="Tahoma" w:ascii="Tahoma" w:hAnsi="Tahoma"/>
        </w:rPr>
        <w:t>MirLand</w:t>
      </w:r>
      <w:r>
        <w:rPr>
          <w:rFonts w:cs="Tahoma" w:ascii="Tahoma" w:hAnsi="Tahoma"/>
          <w:lang w:val="ru-RU"/>
        </w:rPr>
        <w:t xml:space="preserve">, до конца года намерена закрыть сделку по приобретению 21% долей «Реалсервиса», который владеет правами аренды на землю под строительство высотного офисного центра. Стоимость сделки составит $4,5 млн. В январе 2007 года стало известно, что </w:t>
      </w:r>
      <w:r>
        <w:rPr>
          <w:rFonts w:cs="Tahoma" w:ascii="Tahoma" w:hAnsi="Tahoma"/>
        </w:rPr>
        <w:t>MirLand</w:t>
      </w:r>
      <w:r>
        <w:rPr>
          <w:rFonts w:cs="Tahoma" w:ascii="Tahoma" w:hAnsi="Tahoma"/>
          <w:lang w:val="ru-RU"/>
        </w:rPr>
        <w:t xml:space="preserve"> </w:t>
      </w:r>
      <w:r>
        <w:rPr>
          <w:rFonts w:cs="Tahoma" w:ascii="Tahoma" w:hAnsi="Tahoma"/>
        </w:rPr>
        <w:t>Development</w:t>
      </w:r>
      <w:r>
        <w:rPr>
          <w:rFonts w:cs="Tahoma" w:ascii="Tahoma" w:hAnsi="Tahoma"/>
          <w:lang w:val="ru-RU"/>
        </w:rPr>
        <w:t xml:space="preserve"> получила 79% уставного капитала «Реалсервиса». Компания намерена построить а Дмитровском шоссе 48-этажный бизнес-центр с арендуемой площадью 90 тыс. кв. м и 1,5 тыс. парковочных мест, рассказала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главный операционный директор </w:t>
      </w:r>
      <w:r>
        <w:rPr>
          <w:rFonts w:cs="Tahoma" w:ascii="Tahoma" w:hAnsi="Tahoma"/>
        </w:rPr>
        <w:t>MirLand</w:t>
      </w:r>
      <w:r>
        <w:rPr>
          <w:rFonts w:cs="Tahoma" w:ascii="Tahoma" w:hAnsi="Tahoma"/>
          <w:lang w:val="ru-RU"/>
        </w:rPr>
        <w:t xml:space="preserve"> </w:t>
      </w:r>
      <w:r>
        <w:rPr>
          <w:rFonts w:cs="Tahoma" w:ascii="Tahoma" w:hAnsi="Tahoma"/>
        </w:rPr>
        <w:t>Development</w:t>
      </w:r>
      <w:r>
        <w:rPr>
          <w:rFonts w:cs="Tahoma" w:ascii="Tahoma" w:hAnsi="Tahoma"/>
          <w:lang w:val="ru-RU"/>
        </w:rPr>
        <w:t xml:space="preserve"> Ирина Яковлева. По ее словам, одновременно с покупкой 100-процентной доли в проекте будет получено разрешение на строительство небоскреба, которое должно начаться весной 2008 года. </w:t>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pPr>
      <w:r>
        <w:rPr>
          <w:rFonts w:cs="Tahoma" w:ascii="Tahoma" w:hAnsi="Tahoma"/>
          <w:lang w:val="ru-RU"/>
        </w:rPr>
        <w:t xml:space="preserve">Консолидация активов позволит </w:t>
      </w:r>
      <w:r>
        <w:rPr>
          <w:rFonts w:cs="Tahoma" w:ascii="Tahoma" w:hAnsi="Tahoma"/>
        </w:rPr>
        <w:t>MirLand</w:t>
      </w:r>
      <w:r>
        <w:rPr>
          <w:rFonts w:cs="Tahoma" w:ascii="Tahoma" w:hAnsi="Tahoma"/>
          <w:lang w:val="ru-RU"/>
        </w:rPr>
        <w:t xml:space="preserve"> </w:t>
      </w:r>
      <w:r>
        <w:rPr>
          <w:rFonts w:cs="Tahoma" w:ascii="Tahoma" w:hAnsi="Tahoma"/>
        </w:rPr>
        <w:t>Development</w:t>
      </w:r>
      <w:r>
        <w:rPr>
          <w:rFonts w:cs="Tahoma" w:ascii="Tahoma" w:hAnsi="Tahoma"/>
          <w:lang w:val="ru-RU"/>
        </w:rPr>
        <w:t xml:space="preserve"> минимизировать риски в проекте </w:t>
      </w:r>
      <w:r>
        <w:rPr>
          <w:rFonts w:cs="Tahoma" w:ascii="Tahoma" w:hAnsi="Tahoma"/>
        </w:rPr>
        <w:t>Skyscraper</w:t>
      </w:r>
      <w:r>
        <w:rPr>
          <w:rFonts w:cs="Tahoma" w:ascii="Tahoma" w:hAnsi="Tahoma"/>
          <w:lang w:val="ru-RU"/>
        </w:rPr>
        <w:t xml:space="preserve">, считает аналитик ИК «Брокеркредитсервис» Татьяна Бобровская. «Это обеспечит девелоперу полный контроль над проектом и гибкость в принятии решений при продаже и сдаче в аренду офисных площадей, что очень нравится инвесторам»,— добавляет аналитик ИК «Тройка Диалог» Михаил Терентьев. По его словам, </w:t>
      </w:r>
      <w:r>
        <w:rPr>
          <w:rFonts w:cs="Tahoma" w:ascii="Tahoma" w:hAnsi="Tahoma"/>
        </w:rPr>
        <w:t>Skyscraper</w:t>
      </w:r>
      <w:r>
        <w:rPr>
          <w:rFonts w:cs="Tahoma" w:ascii="Tahoma" w:hAnsi="Tahoma"/>
          <w:lang w:val="ru-RU"/>
        </w:rPr>
        <w:t xml:space="preserve"> наряду с </w:t>
      </w:r>
      <w:r>
        <w:rPr>
          <w:rFonts w:cs="Tahoma" w:ascii="Tahoma" w:hAnsi="Tahoma"/>
        </w:rPr>
        <w:t>Hydromach</w:t>
      </w:r>
      <w:r>
        <w:rPr>
          <w:rFonts w:cs="Tahoma" w:ascii="Tahoma" w:hAnsi="Tahoma"/>
          <w:lang w:val="ru-RU"/>
        </w:rPr>
        <w:t xml:space="preserve"> — один из ключевых проектов в портфеле </w:t>
      </w:r>
      <w:r>
        <w:rPr>
          <w:rFonts w:cs="Tahoma" w:ascii="Tahoma" w:hAnsi="Tahoma"/>
        </w:rPr>
        <w:t>MirLand</w:t>
      </w:r>
      <w:r>
        <w:rPr>
          <w:rFonts w:cs="Tahoma" w:ascii="Tahoma" w:hAnsi="Tahoma"/>
          <w:lang w:val="ru-RU"/>
        </w:rPr>
        <w:t xml:space="preserve"> </w:t>
      </w:r>
      <w:r>
        <w:rPr>
          <w:rFonts w:cs="Tahoma" w:ascii="Tahoma" w:hAnsi="Tahoma"/>
        </w:rPr>
        <w:t>Development</w:t>
      </w:r>
      <w:r>
        <w:rPr>
          <w:rFonts w:cs="Tahoma" w:ascii="Tahoma" w:hAnsi="Tahoma"/>
          <w:lang w:val="ru-RU"/>
        </w:rPr>
        <w:t xml:space="preserve">. Размер инвестиций в </w:t>
      </w:r>
      <w:r>
        <w:rPr>
          <w:rFonts w:cs="Tahoma" w:ascii="Tahoma" w:hAnsi="Tahoma"/>
        </w:rPr>
        <w:t>Skyscraper</w:t>
      </w:r>
      <w:r>
        <w:rPr>
          <w:rFonts w:cs="Tahoma" w:ascii="Tahoma" w:hAnsi="Tahoma"/>
          <w:lang w:val="ru-RU"/>
        </w:rPr>
        <w:t xml:space="preserve"> может составить около $200 млн, считает вицепрезидент по стратегическому развитию компании </w:t>
      </w:r>
      <w:r>
        <w:rPr>
          <w:rFonts w:cs="Tahoma" w:ascii="Tahoma" w:hAnsi="Tahoma"/>
        </w:rPr>
        <w:t>Blackwood</w:t>
      </w:r>
      <w:r>
        <w:rPr>
          <w:rFonts w:cs="Tahoma" w:ascii="Tahoma" w:hAnsi="Tahoma"/>
          <w:lang w:val="ru-RU"/>
        </w:rPr>
        <w:t xml:space="preserve"> Михаил Гец. «</w:t>
      </w:r>
      <w:r>
        <w:rPr>
          <w:rFonts w:cs="Tahoma" w:ascii="Tahoma" w:hAnsi="Tahoma"/>
        </w:rPr>
        <w:t>C</w:t>
      </w:r>
      <w:r>
        <w:rPr>
          <w:rFonts w:cs="Tahoma" w:ascii="Tahoma" w:hAnsi="Tahoma"/>
          <w:lang w:val="ru-RU"/>
        </w:rPr>
        <w:t xml:space="preserve">тоимость строительства 1 кв. м офисных площадей с учетом затрат на инженерию составляет $1,5–3,5 тыс.»,— говорит директор отдела офисной недвижимости компани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Константин Лосюков. По его словам, аренда 1 кв. м офисных площадей класса В стоит около $650 в год (с учетом операционных расходов, но не включая НДС), а за время строительства арендные ставки могут вырасти до $700–800.</w:t>
      </w:r>
    </w:p>
    <w:p>
      <w:pPr>
        <w:pStyle w:val="Normal"/>
        <w:ind w:left="1080" w:hanging="0"/>
        <w:jc w:val="both"/>
        <w:rPr/>
      </w:pPr>
      <w:hyperlink r:id="rId2">
        <w:r>
          <w:rPr>
            <w:rStyle w:val="InternetLink"/>
            <w:rFonts w:cs="Tahoma" w:ascii="Tahoma" w:hAnsi="Tahoma"/>
            <w:sz w:val="20"/>
            <w:szCs w:val="20"/>
          </w:rPr>
          <w:t>Business &amp; Financial Markets</w:t>
        </w:r>
      </w:hyperlink>
    </w:p>
    <w:p>
      <w:pPr>
        <w:pStyle w:val="Normal"/>
        <w:ind w:left="1080" w:hanging="0"/>
        <w:jc w:val="both"/>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jc w:val="center"/>
        <w:rPr>
          <w:b/>
          <w:b/>
          <w:color w:val="FF0000"/>
          <w:sz w:val="36"/>
          <w:szCs w:val="36"/>
        </w:rPr>
      </w:pPr>
      <w:r>
        <w:rPr>
          <w:b/>
          <w:color w:val="FF0000"/>
          <w:sz w:val="36"/>
          <w:szCs w:val="36"/>
        </w:rPr>
        <w:t>Hotel</w:t>
      </w:r>
    </w:p>
    <w:p>
      <w:pPr>
        <w:pStyle w:val="Normal"/>
        <w:ind w:left="1080" w:hanging="0"/>
        <w:jc w:val="center"/>
        <w:rPr>
          <w:rFonts w:ascii="Tahoma" w:hAnsi="Tahoma" w:cs="Tahoma"/>
          <w:b/>
          <w:b/>
          <w:sz w:val="32"/>
          <w:szCs w:val="32"/>
          <w:lang w:val="ru-RU"/>
        </w:rPr>
      </w:pPr>
      <w:bookmarkStart w:id="25" w:name="гостиница"/>
      <w:r>
        <w:rPr>
          <w:rFonts w:cs="Tahoma" w:ascii="Tahoma" w:hAnsi="Tahoma"/>
          <w:b/>
          <w:sz w:val="32"/>
          <w:szCs w:val="32"/>
          <w:lang w:val="ru-RU"/>
        </w:rPr>
        <w:t xml:space="preserve">Гостиница </w:t>
      </w:r>
      <w:bookmarkEnd w:id="25"/>
      <w:r>
        <w:rPr>
          <w:rFonts w:cs="Tahoma" w:ascii="Tahoma" w:hAnsi="Tahoma"/>
          <w:b/>
          <w:sz w:val="32"/>
          <w:szCs w:val="32"/>
          <w:lang w:val="ru-RU"/>
        </w:rPr>
        <w:t>дождалась инвестиций</w:t>
      </w:r>
    </w:p>
    <w:p>
      <w:pPr>
        <w:pStyle w:val="Normal"/>
        <w:ind w:left="1080" w:hanging="0"/>
        <w:jc w:val="center"/>
        <w:rPr>
          <w:rFonts w:ascii="Tahoma" w:hAnsi="Tahoma" w:cs="Tahoma"/>
          <w:b/>
          <w:b/>
          <w:lang w:val="ru-RU"/>
        </w:rPr>
      </w:pPr>
      <w:r>
        <w:rPr>
          <w:rFonts w:cs="Tahoma" w:ascii="Tahoma" w:hAnsi="Tahoma"/>
          <w:b/>
          <w:lang w:val="ru-RU"/>
        </w:rPr>
        <w:t>Совладельцем отеля оказался основатель шинной компании Amtel Судхир Гупта</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Сингапурский девелопер City Developments Ltd (CDL) подписал соглашение о приобретении 50% долей в ООО «Софт-проект», владеющем гостиницей «Ирис конгресс отель», говорится во вчерашнем официальном сообщении компании. В нем также указано, что владельцем другой половины является Golden Orchards Hotels Pte Ltd. (GOHP), которая, в свою очередь, принадлежит Судхиру Гупте, основателю шинной компании Amtel Group of Companies. Представитель «Софт-проекта» Юлия Шорникова сообщила, что компания не готова комментировать эту сделку, связаться с Гуптой или его представителями вчера не удалос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Сотрудники двух консалтинговых компаний говорят, что продавцом выступила GOHP, ставшая владельцем «Софт-проекта» около двух лет назад. По данным «СПАРК-Интерфакс», 100% долей компании принадлежит кипрскому офшору «Гатилиер холдинге лтд.», ее убытки в 2006 г. достигли 171 млн руб. «Если бы была возможность продать отель, на месте владельцев я бы ею воспользовался», - комментирует гендиректор Arthurs Hotel Management Сергей Колесников.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По его словам, отель расположен не очень удачно и требует инвестиций в реновацию. Гостиница на 195 номеров была построена в 1991 г. по проекту французской фирмы Bouyges на Коровинском шоссе и задумывалась как конгресс-отель. С 17 июля 2002 г. перешла к «Софт-проекту» и получила название «Ирис конгресс отель». Помимо отеля, «Софт-проект» владеет апарт-отелем, квартиры в котором сдаются в аренду.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Совокупная площадь участка составляет 2,6 га, на смежном с отелем свободном участке планируется построить новое здание с конференц-залом, торговыми площадями, рестораном и парковкой, указано в сообщении CDL. В дальнейшем владельцы намерены привлечь к управлению гостиницей компанию Millennium. За время существования компания неоднократно меняла операторов -в 1993г. ею управляла Accor, в 1999-2002 гг. - Umaco. Общий объем инвестиций в покупку отеля и его последующую реконструкцию CDL оценивает в $125 млн</w:t>
      </w:r>
      <w:r>
        <w:rPr>
          <w:rFonts w:cs="Tahoma" w:ascii="Tahoma" w:hAnsi="Tahoma"/>
          <w:color w:val="0000FF"/>
          <w:lang w:val="ru-RU"/>
        </w:rPr>
        <w:t>. По словам Марины Смирновой, замруководителя департамента консалтинга Colliers International, стоимость гостиницы могла составить $70-80 млн. «Гостиница достаточно старая-давно не была реновирована и далеко расположена. Однако у компании было разрешение на достройку примерно 10 000кв.м, что повышает стоимость актива», - говорит она.</w:t>
      </w:r>
      <w:r>
        <w:rPr>
          <w:rFonts w:cs="Tahoma" w:ascii="Tahoma" w:hAnsi="Tahoma"/>
          <w:lang w:val="ru-RU"/>
        </w:rPr>
        <w:t xml:space="preserve"> Колесников оценивает годовую загрузку гостиницы в 70%, а цены называет «довольно высокими» - стоимость одноместного номера в отеле составляет 8500 руб.</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440" w:hanging="0"/>
        <w:jc w:val="center"/>
        <w:rPr>
          <w:rFonts w:ascii="Tahoma" w:hAnsi="Tahoma" w:cs="Tahoma"/>
          <w:b/>
          <w:b/>
          <w:sz w:val="32"/>
          <w:szCs w:val="32"/>
          <w:lang w:val="ru-RU"/>
        </w:rPr>
      </w:pPr>
      <w:bookmarkStart w:id="26" w:name="сеть"/>
      <w:r>
        <w:rPr>
          <w:rFonts w:cs="Tahoma" w:ascii="Tahoma" w:hAnsi="Tahoma"/>
          <w:b/>
          <w:sz w:val="32"/>
          <w:szCs w:val="32"/>
          <w:lang w:val="ru-RU"/>
        </w:rPr>
        <w:t xml:space="preserve">Сеть </w:t>
      </w:r>
      <w:bookmarkEnd w:id="26"/>
      <w:r>
        <w:rPr>
          <w:rFonts w:cs="Tahoma" w:ascii="Tahoma" w:hAnsi="Tahoma"/>
          <w:b/>
          <w:sz w:val="32"/>
          <w:szCs w:val="32"/>
          <w:lang w:val="ru-RU"/>
        </w:rPr>
        <w:t>на продажу</w:t>
      </w:r>
    </w:p>
    <w:p>
      <w:pPr>
        <w:pStyle w:val="Normal"/>
        <w:ind w:left="1080" w:hanging="0"/>
        <w:jc w:val="center"/>
        <w:rPr/>
      </w:pPr>
      <w:r>
        <w:rPr>
          <w:rFonts w:cs="Tahoma" w:ascii="Tahoma" w:hAnsi="Tahoma"/>
          <w:b/>
          <w:lang w:val="ru-RU"/>
        </w:rPr>
        <w:t>«Открытие-Недвижимость» займется торговыми центрами</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Девелоперская компания «Открытие-Недвижимость» объявила о строительстве сети торговых центров в регионах России. В нее войдут пять объектов общей площадью 150 тыс. кв. м. В их строительство предполагается вложить около 200 млн долл. После завершения строительства и заполнения торговых комплексов арендаторами девелопер намерен продать цепочку целиком. Эксперты рынка указывают, что иностранные инвесторы крайне заинтересованы в приобретении подобных объектов, однако добавляют, что потенциальных покупателей может насторожить выбор городов для размещения се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ЗАО «Открытие-Недвижимость» входит в группу компаний «Открытие» и работает на рынке с 2003 года. Занимается девелопментом жилой и коммерческой недвижимости. Площадь объектов на стадии проектирования и строительства превышает 300 тыс. кв. м. Общая рыночная стоимость проектов, по собственной оценке, более 1, 5 млрд долл. В 2008 году компания планирует увеличить портфель до 500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ейчас компания «Открытие-Недвижимость» приступает к строительству торгово-развлекательного комплекса на 22 тыс. кв. м в центре Тамбова. Еще четыре участка компания нашла в Екатеринбурге, Краснодаре, Новочеркасске и Ивановской области. По словам президента компании Александра Вагина, большая часть участков уже приобретена, но все «бумажные» вопросы еще не решены. «У нас еще ведутся переговоры по земле в Ивановской области, потому я пока воздержусь от определения точного месторасположения участка» , - добавил г-н Вагин. В планах девелопера - продажа готовых торговых центров, заселенных арендаторами, как бизнеса. Общая площадь объектов сети составит 150 тыс. кв. м, причем треть из них придется на проект в Екатеринбурге. «Продаваться будет целый поток, в котором одни регионы будут городами- «приманками» , а другие пойдут в нагрузку» , - пояснил г-н Вагин. По его словам, компания имеет партнера-инвестора, имя которого пока не раскрывается, однако продажу позднее активов именно ему в «Открытии» исключают. «Мы предпочитаем стратегического инвестора» , - заметил президент компании. Он также добавил, что в дальнейшем этот проект будет продолже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оценкам девелопера, себестоимость строительства первых пяти объектов составит 1 - 1, 5 тыс. долл. за 1 кв. м. </w:t>
      </w:r>
      <w:r>
        <w:rPr>
          <w:rFonts w:cs="Tahoma" w:ascii="Tahoma" w:hAnsi="Tahoma"/>
          <w:color w:val="0000FF"/>
          <w:lang w:val="ru-RU"/>
        </w:rPr>
        <w:t>В Colliers International вложения в торговый «квадрат» оценивают в 1, 3 тыс. долл. В этом случае конечная сумма не превысит 200 млн долл. При этом игроки рынка затрудняются определить сумму, за которую через несколько лет может быть продан подобный портфель. «Сейчас ставка капитализации торговых площадей при форвардной продаже находится на уровне 12 %, но через пару лет, когда эти объекты будут готовы, очевидно, их можно будет продать гораздо дороже» , - рассуждает заместитель директора департамента торговой недвижимости компании Colliers International Татьяна Ключинска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 xml:space="preserve">Продажа сети торговых центров - очень перспективный бизнес, говорит г-жа Ключинская: «Потенциальные инвесторы очень заинтересованы в подобных покупках. Особенно это касается иностранных игроков, которым крайне тяжело получить участки под собственное строительство». </w:t>
      </w:r>
      <w:r>
        <w:rPr>
          <w:rFonts w:cs="Tahoma" w:ascii="Tahoma" w:hAnsi="Tahoma"/>
          <w:lang w:val="ru-RU"/>
        </w:rPr>
        <w:t xml:space="preserve">Однако, по словам директора по инвестициям компании Midland Development Ильи Левкова, обозначенные города скорее заинтересуют западного институционального инвестора с агрессивной стратегией. «Более консервативные инвесторы большее внимание уделят надежности и устойчивости местной экономики и могут отдать предпочтение точечной покупке объектов в наиболее крупных городах» , - заключает г-н Левков.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Пять гипермаркетов построят в </w:t>
      </w:r>
      <w:bookmarkStart w:id="27" w:name="Югра"/>
      <w:r>
        <w:rPr>
          <w:rFonts w:cs="Tahoma" w:ascii="Tahoma" w:hAnsi="Tahoma"/>
          <w:b/>
          <w:sz w:val="32"/>
          <w:szCs w:val="32"/>
          <w:lang w:val="ru-RU"/>
        </w:rPr>
        <w:t xml:space="preserve">Югре </w:t>
      </w:r>
      <w:bookmarkEnd w:id="27"/>
      <w:r>
        <w:rPr>
          <w:rFonts w:cs="Tahoma" w:ascii="Tahoma" w:hAnsi="Tahoma"/>
          <w:b/>
          <w:sz w:val="32"/>
          <w:szCs w:val="32"/>
          <w:lang w:val="ru-RU"/>
        </w:rPr>
        <w:t>к 2010 году</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Сеть из пяти крупных объектов розничной торговли появится в Ханты-Мансийском автономном округе (ХМАО) к 2010 году, сообщил в четверг сотрудник пресс-службы губернатора ХМАО. «Инвестиционный проект по строительству сети будет реализован в рамках трехстороннего соглашения о сотрудничестве, подписанном на международном инвестиционном форуме «Югра - 2007» между правительством Югры, коммерческой компанией «Финстар Менеджмент (Оверсис) Лтд.» и ООО «Балтийская строительная Компания-41», - отметил он. По его словам, инвестиционная емкость проекта оценивается в четыре миллиарда рубле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Югре есть необходимость в появлении крупных магазинов розничной торговли с высоким уровнем сервиса и богатым ассортиментом продукции. Кроме того, проект отвечает одной из главных задач по улучшению качества жизни населения», - подчеркнул заместитель председателя правительства округа по вопросам инвестиций и инноваций Кирилл Морозов, комментируя подписанное соглашение. Всего объем инвестиционных предложений Ханты-Мансийского автономного округа, представленный на открывшемся в среду международном форуме «Югра-2007», составил 452 миллиарда рублей. </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rPr/>
      </w:pPr>
      <w:hyperlink r:id="rId5">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Самым высоким зданием </w:t>
      </w:r>
      <w:bookmarkStart w:id="28" w:name="Хабаровск"/>
      <w:r>
        <w:rPr>
          <w:rFonts w:cs="Tahoma" w:ascii="Tahoma" w:hAnsi="Tahoma"/>
          <w:b/>
          <w:sz w:val="32"/>
          <w:szCs w:val="32"/>
          <w:lang w:val="ru-RU"/>
        </w:rPr>
        <w:t xml:space="preserve">Хабаровска </w:t>
      </w:r>
      <w:bookmarkEnd w:id="28"/>
      <w:r>
        <w:rPr>
          <w:rFonts w:cs="Tahoma" w:ascii="Tahoma" w:hAnsi="Tahoma"/>
          <w:b/>
          <w:sz w:val="32"/>
          <w:szCs w:val="32"/>
          <w:lang w:val="ru-RU"/>
        </w:rPr>
        <w:t>станет новая гостиница</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Самым высоким зданием Хабаровска станет 30-этажная гостиница, которую планируют построить к 2009 году. В четверг на месте строительства нового гостиничного комплекса заложена памятная капсула, передает корреспондент РИА Новости с места события. Комплекс будет состоять из гостиницы, высота здания которой 100 метров, и общественно-культурного блока с офисами, рестораном, магазинами и конференц-залом на тысячу мест для проведения международных симпозиумов. Корпус гостиницы планируется возвести в 2009 год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Здание высотой более 100 метров - большая ответственность и сложность для проектировщиков и строителей. Инженерные расчеты проводятся по двум независимым программам. В основу положена комплексная безопасность человека», - сказал на церемонии закладки гостиницы директор «Хабаровскгражданпроекта» Евгений Семенов. Инвестирует строительство правительство Хабаровского края. На территории будущего гостиничного комплекса находятся четыре деревянных дома постройки начала прошлого века, они относятся к памятникам культурного наследия, эти здания разберут и перенесут в другое место, сказал РИА Новости представитель подрядной организации, которая будет строить гостиницу. </w:t>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rPr>
          <w:rFonts w:ascii="Tahoma" w:hAnsi="Tahoma" w:cs="Tahoma"/>
          <w:sz w:val="20"/>
          <w:szCs w:val="20"/>
        </w:rPr>
      </w:pPr>
      <w:hyperlink r:id="rId6">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Санкт-Петербург. Что делать девелоперу</w:t>
        <w:br/>
        <w:t xml:space="preserve">на </w:t>
      </w:r>
      <w:bookmarkStart w:id="29" w:name="Лиговской"/>
      <w:r>
        <w:rPr>
          <w:rFonts w:cs="Tahoma" w:ascii="Tahoma" w:hAnsi="Tahoma"/>
          <w:b/>
          <w:sz w:val="32"/>
          <w:szCs w:val="32"/>
          <w:lang w:val="ru-RU"/>
        </w:rPr>
        <w:t xml:space="preserve">Лиговском </w:t>
      </w:r>
      <w:bookmarkEnd w:id="29"/>
      <w:r>
        <w:rPr>
          <w:rFonts w:cs="Tahoma" w:ascii="Tahoma" w:hAnsi="Tahoma"/>
          <w:b/>
          <w:sz w:val="32"/>
          <w:szCs w:val="32"/>
          <w:lang w:val="ru-RU"/>
        </w:rPr>
        <w:t>проспекте</w:t>
      </w:r>
    </w:p>
    <w:p>
      <w:pPr>
        <w:pStyle w:val="Normal"/>
        <w:ind w:left="1080" w:hanging="0"/>
        <w:jc w:val="center"/>
        <w:rPr>
          <w:rFonts w:ascii="Tahoma" w:hAnsi="Tahoma" w:cs="Tahoma"/>
          <w:b/>
          <w:b/>
          <w:lang w:val="ru-RU"/>
        </w:rPr>
      </w:pPr>
      <w:r>
        <w:rPr>
          <w:rFonts w:cs="Tahoma" w:ascii="Tahoma" w:hAnsi="Tahoma"/>
          <w:b/>
          <w:lang w:val="ru-RU"/>
        </w:rPr>
        <w:t>Выбор между гостиницей или люкс-торговлей</w:t>
      </w:r>
    </w:p>
    <w:p>
      <w:pPr>
        <w:pStyle w:val="Normal"/>
        <w:ind w:left="1080" w:hanging="0"/>
        <w:rPr>
          <w:rFonts w:ascii="Tahoma" w:hAnsi="Tahoma" w:cs="Tahoma"/>
          <w:b/>
          <w:b/>
          <w:color w:val="0000FF"/>
          <w:sz w:val="16"/>
          <w:szCs w:val="16"/>
          <w:u w:val="single"/>
          <w:lang w:val="ru-RU"/>
        </w:rPr>
      </w:pPr>
      <w:r>
        <w:rPr>
          <w:rFonts w:cs="Tahoma" w:ascii="Tahoma" w:hAnsi="Tahoma"/>
          <w:b/>
          <w:color w:val="0000FF"/>
          <w:sz w:val="16"/>
          <w:szCs w:val="16"/>
          <w:u w:val="single"/>
          <w:lang w:val="ru-RU"/>
        </w:rPr>
      </w:r>
    </w:p>
    <w:p>
      <w:pPr>
        <w:pStyle w:val="Normal"/>
        <w:ind w:left="1080" w:hanging="0"/>
        <w:jc w:val="both"/>
        <w:rPr/>
      </w:pPr>
      <w:r>
        <w:rPr>
          <w:rFonts w:cs="Tahoma" w:ascii="Tahoma" w:hAnsi="Tahoma"/>
          <w:lang w:val="ru-RU"/>
        </w:rPr>
        <w:t xml:space="preserve">На Лиговском проспекте, недалеко от Московского вокзала, может появиться новая гостиница класса 4—5 звезд или торговый центр класса люкс. Проект намерена реализовать группа компаний «Овентал», специализирующаяся на коммерческой недвижимости. Инвестиции компании составят 20 млн долл. Отмечая удачное месторасположение здания, эксперты разошлись в оценках перспективности проекта. </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80" w:hanging="0"/>
        <w:jc w:val="both"/>
        <w:rPr>
          <w:rFonts w:ascii="Tahoma" w:hAnsi="Tahoma" w:cs="Tahoma"/>
        </w:rPr>
      </w:pPr>
      <w:r>
        <w:rPr>
          <w:rFonts w:cs="Tahoma" w:ascii="Tahoma" w:hAnsi="Tahoma"/>
          <w:lang w:val="ru-RU"/>
        </w:rPr>
        <w:t>Группа компаний «Овентал Лимитед» основана в 1990 го</w:t>
        <w:softHyphen/>
        <w:t xml:space="preserve">ду в Лондоне группой частных инвесторов, выходцев из России. Компания реализует проекты в области недвижимости в Москве, Подмосковье, Петербурге и Тюмени. Общая площадь нового объекта составит 10 тыс. кв. м. Как сообщил РБК daily руководитель отдела брокериджа компании «Овентал» Александр Родин, сейчас часть здания занимает общежитие, которое «Овентал» будет расселять за счет собственных средств. «Остальные помещения здания уже находятся в нашей собственности», — отметил он. По его словам, рассматривается три варианта использования здания. Первый — создать в нем торговый комплекс класса люкс. Второй — разместить на первых двух этажах торговлю, а на третьем—пятом этажах — офисные помещения. Третий вариант — построить гостиницу класса 4—5 звезд. «Если это будет отель, мы планируем привлечь французского оператора Akkor, в управлении которого уже сейчас находится несколько крупных гостиничных объектов в Москве, в том числе гостиница «Славянская», — отметил Александр Родин. Начать строительство «Овентал» планирует в конце 2008 года, а завершить — в четвертом квартале 2010 года. «Овентал» уже реализует в Петербурге два проекта в области коммерческой недвижимости. Это бизнес-центр класса В+ «Овентал History» («Нововладимирский») на Социалистической ул., 14. Его открытие запланировано на 1 декабря 2007 года. Второй проект, который пока находится на стадии предпроектных проработок — это торгово-развлекательный центр с офисными помещениями «Овентал Style» на Боровой ул., 47. Там планируют разместить торговлю товарами элитных мировых брендов, рестораны, многозальный кинотеатр и зимний сад. Суммарные инвестиции «Овентала» в петербургские проекты составят 100 млн долл. Эксперты считают, что реализация гостиничного проекта на Лиговском проспекте была бы более приемлема. «Место очень хорошее. Расположение гостиницы с торговлей на первых этажах — это оптимальный результат. Думаю, затраты в реконструкцию составят около 1,5—1,7 тыс. долл. за 1 кв. м», — считает директор по развитию центра «ДелУМ» ГК «Музей» Ольга Сучкова. </w:t>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pPr>
      <w:r>
        <w:rPr>
          <w:rFonts w:cs="Tahoma" w:ascii="Tahoma" w:hAnsi="Tahoma"/>
          <w:lang w:val="ru-RU"/>
        </w:rPr>
        <w:t xml:space="preserve">С коллегой не согласен руководитель отдела развития и продвижения компании Praktis Сергей Федоров. По его словам, из-за «вокзального окружения» создать на Лиговском проспекте гостиницу класса пять звезд нецелесообразно. «А формат торгового комплекса не будет пользоваться популярностью из-за плохой транспортной доступности», — считает эксперт. В свою очередь, директор департамента оценки и аналитических исследований Becar Commercial Property SPb Игорь Лучков отметил, что «сектор гостиничной недвижимости находится на подъеме, туристические потоки нарастают ежегодно». «Даже близость к заявленному проекту конкурента — гостиницы «Октябрьская» — не страшна. Главное правильно спозиционировать новый объект. Тогда гостиница будет заполнена постоянно», — отметил он, подчеркнув, что «проект «Овентал» по городским меркам небольшой, но, учитывая трудности с землей в центре, его можно назвать и средним». По словам заместителя гендиректора компании «Охта Групп» Константина Ковалева, офисам и торговле в этом месте потребуется значительная парковка, которую организовать будет сложно. «Место для люксового торгового центра — скорее Невский, чем эта часть Лиговки. Таким образом, гостиница — оптимальна. Я бы рекомендовал сделать небольшой отель класса пять звезд. Этому способствует непосредственная близость объекта к метро и главному городскому вокзалу», — заключил эксперт. </w:t>
      </w:r>
    </w:p>
    <w:p>
      <w:pPr>
        <w:pStyle w:val="NormalWeb"/>
        <w:ind w:left="1080" w:hanging="0"/>
        <w:jc w:val="both"/>
        <w:rPr>
          <w:lang w:val="ru-RU"/>
        </w:rPr>
      </w:pPr>
      <w:hyperlink r:id="rId7">
        <w:r>
          <w:rPr>
            <w:rStyle w:val="InternetLink"/>
            <w:sz w:val="20"/>
            <w:szCs w:val="20"/>
            <w:lang w:val="ru-RU"/>
          </w:rPr>
          <w:t xml:space="preserve">РБК </w:t>
        </w:r>
        <w:r>
          <w:rPr>
            <w:rStyle w:val="InternetLink"/>
            <w:sz w:val="20"/>
            <w:szCs w:val="20"/>
          </w:rPr>
          <w:t>daily</w:t>
        </w:r>
      </w:hyperlink>
    </w:p>
    <w:p>
      <w:pPr>
        <w:pStyle w:val="NormalWeb"/>
        <w:ind w:left="1080" w:hanging="0"/>
        <w:jc w:val="both"/>
        <w:rPr>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АФК «</w:t>
      </w:r>
      <w:bookmarkStart w:id="30" w:name="Алтай"/>
      <w:r>
        <w:rPr>
          <w:rFonts w:cs="Tahoma" w:ascii="Tahoma" w:hAnsi="Tahoma"/>
          <w:b/>
          <w:sz w:val="32"/>
          <w:szCs w:val="32"/>
          <w:lang w:val="ru-RU"/>
        </w:rPr>
        <w:t>Система</w:t>
      </w:r>
      <w:bookmarkEnd w:id="30"/>
      <w:r>
        <w:rPr>
          <w:rFonts w:cs="Tahoma" w:ascii="Tahoma" w:hAnsi="Tahoma"/>
          <w:b/>
          <w:sz w:val="32"/>
          <w:szCs w:val="32"/>
          <w:lang w:val="ru-RU"/>
        </w:rPr>
        <w:t>» вложит в строительство гостиниц и горнолыжных трасс на Алтае 7 млрд руб</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77" w:hanging="0"/>
        <w:jc w:val="both"/>
        <w:rPr/>
      </w:pPr>
      <w:r>
        <w:rPr>
          <w:rFonts w:cs="Tahoma" w:ascii="Tahoma" w:hAnsi="Tahoma"/>
          <w:lang w:val="ru-RU"/>
        </w:rPr>
        <w:t>АФК «Система» представила сегодня в правительстве Республики Алтай инвестиционный проект «Алтай», общая стоимость которого составляет более 7 млрд руб. Об этом сообщает пресс-служба правительства Алтая. Проект, представленный ВАО «Интурист», предусматривает несколько этапов реализации. Так, в ноябре 2007г. будет открыт туристский комплекс «Алтай», рассчитанный на 22 места. На втором этапе планируется строительство гостиничного комплекса «Алтай-Resort» на 240 номеров со SPA-центром, медицинским и диагностическим отделениями. Окончание строительства комплекса намечено на IV квартал 2009г., ввод в эксплуатацию запланирован на I квартал 2010г. Третий этап предусматривает строительство горнолыжного курорта, состоящего из трех гостиниц на 1,2 тыс. мест и 8 горнолыжных трасс общей протяженностью около 20 км. На четвертом этапе планируется привлечение сторонних инвесторов для строительства гостиниц, культурно-развлекательных и торговых комплексов, отмечается в сообщении правительства Республики Алтай. Параллельно с реализацией этих проектов будут проводиться работы по строительству инфраструктуры, инженерных сетей и коммуникаций. Для этой цели планируется привлечь бюджетные средства. При реализации проекта планируется газифицировать близлежащие села Кызыл-Озек, Бирюля, Урлу-Аспак и Александровка, построить автомобильную дорогу и линии электропередачи.</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pPr>
      <w:r>
        <w:rPr>
          <w:rFonts w:cs="Tahoma" w:ascii="Tahoma" w:hAnsi="Tahoma"/>
          <w:lang w:val="ru-RU"/>
        </w:rPr>
        <w:t>Данный проект реализуется в соответствии с подписанным между правительством Алтая и АФК «Система» соглашением о взаимовыгодном сотрудничестве, подписанным в июле 2006г. Соглашение предусматривает совместное развитие туристической и гостиничной инфраструктуры Республики Алтай с участием федеральных и региональных властей.</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8">
        <w:r>
          <w:rPr>
            <w:rStyle w:val="InternetLink"/>
            <w:rFonts w:cs="Tahoma" w:ascii="Tahoma" w:hAnsi="Tahoma"/>
            <w:sz w:val="20"/>
            <w:szCs w:val="20"/>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rian.ru/" TargetMode="External"/><Relationship Id="rId6" Type="http://schemas.openxmlformats.org/officeDocument/2006/relationships/hyperlink" Target="http://www.rian.ru/" TargetMode="External"/><Relationship Id="rId7" Type="http://schemas.openxmlformats.org/officeDocument/2006/relationships/hyperlink" Target="http://www.rbcdaily.ru/" TargetMode="External"/><Relationship Id="rId8" Type="http://schemas.openxmlformats.org/officeDocument/2006/relationships/hyperlink" Target="http://realty.rbc.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6:00Z</dcterms:created>
  <dc:creator>Maxim</dc:creator>
  <dc:description/>
  <cp:keywords/>
  <dc:language>en-US</dc:language>
  <cp:lastModifiedBy>d.miroshnikova</cp:lastModifiedBy>
  <cp:lastPrinted>2006-04-17T12:40:00Z</cp:lastPrinted>
  <dcterms:modified xsi:type="dcterms:W3CDTF">2007-10-18T08:50:00Z</dcterms:modified>
  <cp:revision>23</cp:revision>
  <dc:subject/>
  <dc:title>№14</dc:title>
</cp:coreProperties>
</file>