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3</w:t>
      </w:r>
    </w:p>
    <w:p>
      <w:pPr>
        <w:pStyle w:val="Style7"/>
        <w:spacing w:before="0" w:after="0"/>
        <w:ind w:left="1080" w:hanging="0"/>
        <w:rPr>
          <w:color w:val="808080"/>
          <w:sz w:val="32"/>
          <w:szCs w:val="32"/>
        </w:rPr>
      </w:pPr>
      <w:r>
        <w:rPr>
          <w:color w:val="808080"/>
          <w:sz w:val="32"/>
          <w:szCs w:val="32"/>
        </w:rPr>
        <w:t>17.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москва_сити">
        <w:bookmarkStart w:id="9" w:name="к_содержанию"/>
        <w:bookmarkEnd w:id="9"/>
        <w:r>
          <w:rPr>
            <w:rStyle w:val="InternetLink"/>
            <w:rFonts w:cs="Tahoma" w:ascii="Tahoma" w:hAnsi="Tahoma"/>
            <w:b/>
            <w:sz w:val="32"/>
            <w:szCs w:val="32"/>
            <w:lang w:val="ru-RU"/>
          </w:rPr>
          <w:t>«Капитал Груп» построит новую высотку в «Москва-Сити»</w:t>
        </w:r>
      </w:hyperlink>
    </w:p>
    <w:p>
      <w:pPr>
        <w:pStyle w:val="Normal"/>
        <w:ind w:left="1080" w:hanging="0"/>
        <w:jc w:val="both"/>
        <w:rPr>
          <w:rFonts w:ascii="Tahoma" w:hAnsi="Tahoma" w:cs="Tahoma"/>
          <w:lang w:val="ru-RU"/>
        </w:rPr>
      </w:pPr>
      <w:r>
        <w:rPr>
          <w:rFonts w:cs="Tahoma" w:ascii="Tahoma" w:hAnsi="Tahoma"/>
          <w:lang w:val="ru-RU"/>
        </w:rPr>
        <w:t>Строительством высотного многофункциального комплекса на 16-ом участке «Москва-Сити» займется холдинг «Капитал Груп», сообщил «Интерфакс-Недвижимость» источник в компании.</w:t>
      </w:r>
    </w:p>
    <w:p>
      <w:pPr>
        <w:pStyle w:val="Normal"/>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рынок">
        <w:r>
          <w:rPr>
            <w:rStyle w:val="InternetLink"/>
            <w:rFonts w:cs="Tahoma" w:ascii="Tahoma" w:hAnsi="Tahoma"/>
            <w:b/>
            <w:sz w:val="32"/>
            <w:szCs w:val="32"/>
            <w:lang w:val="ru-RU"/>
          </w:rPr>
          <w:t>Рынок снова продается</w:t>
        </w:r>
      </w:hyperlink>
    </w:p>
    <w:p>
      <w:pPr>
        <w:pStyle w:val="Normal"/>
        <w:ind w:left="1080" w:hanging="0"/>
        <w:jc w:val="both"/>
        <w:rPr>
          <w:rFonts w:ascii="Tahoma" w:hAnsi="Tahoma" w:cs="Tahoma"/>
          <w:lang w:val="ru-RU"/>
        </w:rPr>
      </w:pPr>
      <w:r>
        <w:rPr>
          <w:rFonts w:cs="Tahoma" w:ascii="Tahoma" w:hAnsi="Tahoma"/>
          <w:lang w:val="ru-RU"/>
        </w:rPr>
        <w:t xml:space="preserve">Близкая к холдингу «Веда» компания «Кэннон инвестментс рус», взвинтившая в сентябре цену за участок на ул. Хошимина, 14, отказалась платить за лот. Она не подписала договор купли-продажи, рассказала пресс-секретарь Фонда имущества Алина Куберская. </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sz w:val="32"/>
          <w:szCs w:val="32"/>
          <w:u w:val="single"/>
          <w:lang w:val="ru-RU"/>
        </w:rPr>
      </w:pPr>
      <w:hyperlink w:anchor="красноярск">
        <w:r>
          <w:rPr>
            <w:rStyle w:val="InternetLink"/>
            <w:rFonts w:cs="Tahoma" w:ascii="Tahoma" w:hAnsi="Tahoma"/>
            <w:b/>
            <w:sz w:val="32"/>
            <w:szCs w:val="32"/>
            <w:lang w:val="ru-RU"/>
          </w:rPr>
          <w:t>«РосЕвроДевелопмент» оставил в Красноярске $170 млн</w:t>
        </w:r>
      </w:hyperlink>
    </w:p>
    <w:p>
      <w:pPr>
        <w:pStyle w:val="Normal"/>
        <w:ind w:left="1080" w:hanging="0"/>
        <w:rPr>
          <w:rFonts w:ascii="Tahoma" w:hAnsi="Tahoma" w:cs="Tahoma"/>
          <w:szCs w:val="32"/>
          <w:lang w:val="ru-RU"/>
        </w:rPr>
      </w:pPr>
      <w:r>
        <w:rPr>
          <w:rFonts w:cs="Tahoma" w:ascii="Tahoma" w:hAnsi="Tahoma"/>
          <w:lang w:val="ru-RU"/>
        </w:rPr>
        <w:t>Представители компании «РосЕвроДевелопмент» объявили о завершении строительства крупнейшего за Уралом торгово–развлекательного комплекса «Планета» в Красноярске. Инвестиции в этот проект — $170 млн, срок окупаемости — восемь лет.</w:t>
      </w:r>
    </w:p>
    <w:p>
      <w:pPr>
        <w:pStyle w:val="Normal"/>
        <w:ind w:left="1080" w:hanging="0"/>
        <w:rPr>
          <w:rFonts w:ascii="Tahoma" w:hAnsi="Tahoma" w:cs="Tahoma"/>
          <w:b/>
          <w:b/>
          <w:color w:val="0000FF"/>
          <w:szCs w:val="32"/>
          <w:u w:val="single"/>
          <w:lang w:val="ru-RU"/>
        </w:rPr>
      </w:pPr>
      <w:r>
        <w:rPr>
          <w:rFonts w:cs="Tahoma" w:ascii="Tahoma" w:hAnsi="Tahoma"/>
          <w:b/>
          <w:color w:val="0000FF"/>
          <w:szCs w:val="32"/>
          <w:u w:val="single"/>
          <w:lang w:val="ru-RU"/>
        </w:rPr>
      </w:r>
    </w:p>
    <w:p>
      <w:pPr>
        <w:pStyle w:val="Normal"/>
        <w:ind w:left="1080" w:hanging="0"/>
        <w:rPr>
          <w:rFonts w:ascii="Tahoma" w:hAnsi="Tahoma" w:cs="Tahoma"/>
          <w:b/>
          <w:b/>
          <w:color w:val="0000FF"/>
          <w:sz w:val="32"/>
          <w:szCs w:val="32"/>
          <w:u w:val="single"/>
          <w:lang w:val="ru-RU"/>
        </w:rPr>
      </w:pPr>
      <w:hyperlink w:anchor="Омск">
        <w:r>
          <w:rPr>
            <w:rStyle w:val="InternetLink"/>
            <w:rFonts w:cs="Tahoma" w:ascii="Tahoma" w:hAnsi="Tahoma"/>
            <w:b/>
            <w:sz w:val="32"/>
            <w:szCs w:val="32"/>
            <w:lang w:val="ru-RU"/>
          </w:rPr>
          <w:t>StroinRos Group зажжет в Омске «Огни»</w:t>
        </w:r>
      </w:hyperlink>
    </w:p>
    <w:p>
      <w:pPr>
        <w:pStyle w:val="Normal"/>
        <w:ind w:left="1080" w:hanging="0"/>
        <w:jc w:val="both"/>
        <w:rPr>
          <w:rFonts w:ascii="Tahoma" w:hAnsi="Tahoma" w:cs="Tahoma"/>
          <w:lang w:val="ru-RU"/>
        </w:rPr>
      </w:pPr>
      <w:r>
        <w:rPr>
          <w:rFonts w:cs="Tahoma" w:ascii="Tahoma" w:hAnsi="Tahoma"/>
          <w:lang w:val="ru-RU"/>
        </w:rPr>
        <w:t xml:space="preserve">Руководство девелоперской компании StroinRos Group (Москва) обнародовало планы по строительству в Омске торгово–развлекательного центра «Огни». Инвестиции в этот проект составят $70 млн, якорным арендатором в «Огнях» станет торговая сеть «Мосмарт». </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Normal"/>
        <w:ind w:left="1080" w:hanging="0"/>
        <w:rPr>
          <w:rFonts w:ascii="Tahoma" w:hAnsi="Tahoma" w:cs="Tahoma"/>
          <w:b/>
          <w:b/>
          <w:color w:val="0000FF"/>
          <w:sz w:val="32"/>
          <w:szCs w:val="32"/>
          <w:u w:val="single"/>
          <w:lang w:val="ru-RU"/>
        </w:rPr>
      </w:pPr>
      <w:hyperlink w:anchor="Ребята">
        <w:r>
          <w:rPr>
            <w:rStyle w:val="InternetLink"/>
            <w:rFonts w:cs="Tahoma" w:ascii="Tahoma" w:hAnsi="Tahoma"/>
            <w:b/>
            <w:sz w:val="32"/>
            <w:szCs w:val="32"/>
            <w:lang w:val="ru-RU"/>
          </w:rPr>
          <w:t>Ребята со второго этажа</w:t>
        </w:r>
      </w:hyperlink>
    </w:p>
    <w:p>
      <w:pPr>
        <w:pStyle w:val="Normal"/>
        <w:ind w:left="1080" w:hanging="0"/>
        <w:jc w:val="both"/>
        <w:rPr/>
      </w:pPr>
      <w:r>
        <w:rPr>
          <w:rFonts w:cs="Tahoma" w:ascii="Tahoma" w:hAnsi="Tahoma"/>
          <w:lang w:val="ru-RU"/>
        </w:rPr>
        <w:t>В новосибирском центре «Мегас-2» открывается гипермаркет «Эльдорадо» — первый девелоперский проект сети в Сибири.</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Normal"/>
        <w:ind w:left="1080" w:hanging="0"/>
        <w:rPr>
          <w:rFonts w:ascii="Tahoma" w:hAnsi="Tahoma" w:cs="Tahoma"/>
          <w:b/>
          <w:b/>
          <w:color w:val="0000FF"/>
          <w:sz w:val="32"/>
          <w:szCs w:val="32"/>
          <w:u w:val="single"/>
          <w:lang w:val="ru-RU"/>
        </w:rPr>
      </w:pPr>
      <w:hyperlink w:anchor="нижегородская">
        <w:r>
          <w:rPr>
            <w:rStyle w:val="InternetLink"/>
            <w:rFonts w:cs="Tahoma" w:ascii="Tahoma" w:hAnsi="Tahoma"/>
            <w:b/>
            <w:sz w:val="32"/>
            <w:szCs w:val="32"/>
            <w:lang w:val="ru-RU"/>
          </w:rPr>
          <w:t>Selgros Cash &amp; Carry зазывают в Нижегородскую область</w:t>
        </w:r>
      </w:hyperlink>
    </w:p>
    <w:p>
      <w:pPr>
        <w:pStyle w:val="Normal"/>
        <w:ind w:left="1080" w:hanging="0"/>
        <w:jc w:val="both"/>
        <w:rPr>
          <w:rFonts w:ascii="Tahoma" w:hAnsi="Tahoma" w:cs="Tahoma"/>
          <w:lang w:val="ru-RU"/>
        </w:rPr>
      </w:pPr>
      <w:r>
        <w:rPr>
          <w:rFonts w:cs="Tahoma" w:ascii="Tahoma" w:hAnsi="Tahoma"/>
          <w:lang w:val="ru-RU"/>
        </w:rPr>
        <w:t>Немецкая сеть Selgros Cash &amp; Carry собирается выйти в Нижегородскую область. Мелкооптовый ритейлер рассматривает сразу несколько вариантов земельных участков под застройку, предложенных региональным правительством.</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Normal"/>
        <w:rPr>
          <w:rFonts w:ascii="Tahoma" w:hAnsi="Tahoma" w:cs="Tahoma"/>
          <w:b/>
          <w:b/>
          <w:color w:val="0000FF"/>
          <w:u w:val="single"/>
          <w:lang w:val="ru-RU"/>
        </w:rPr>
      </w:pPr>
      <w:r>
        <w:rPr>
          <w:rFonts w:cs="Tahoma" w:ascii="Tahoma" w:hAnsi="Tahoma"/>
          <w:b/>
          <w:color w:val="0000FF"/>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Капитал Груп» построит новую высотку в «</w:t>
      </w:r>
      <w:bookmarkStart w:id="21" w:name="москва_сити"/>
      <w:r>
        <w:rPr>
          <w:rFonts w:cs="Tahoma" w:ascii="Tahoma" w:hAnsi="Tahoma"/>
          <w:b/>
          <w:sz w:val="32"/>
          <w:szCs w:val="32"/>
          <w:lang w:val="ru-RU"/>
        </w:rPr>
        <w:t>Москва-Сити</w:t>
      </w:r>
      <w:bookmarkEnd w:id="21"/>
      <w:r>
        <w:rPr>
          <w:rFonts w:cs="Tahoma" w:ascii="Tahoma" w:hAnsi="Tahoma"/>
          <w:b/>
          <w:sz w:val="32"/>
          <w:szCs w:val="32"/>
          <w:lang w:val="ru-RU"/>
        </w:rPr>
        <w:t>»</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Строительством высотного многофункциального комплекса на 16-ом участке «Москва-Сити» займется холдинг «Капитал Груп», сообщил «Интерфакс-Недвижимость» источник в компании. По его словам, строительство будет вестись на участке в 4 га. В высотном здании площадью 250 тыс. кв. метров разместятся офисы и апартаменты. Коммерческий директор компании «Капитал Груп» Алексей Белоусов в беседе с корреспондентом «ИФ-Недвижимость» подтвердил эту информацию, но раскрывать детали проекта не стал. «Говорить о конкретных параметрах нового объекта пока рано, - уточнил собеседник агентства, - в настоящее время мы завершаем сделку по оформлению прав аренды на участок. Мы планируем завершить процедуру до конца этого года». Скорее всего, в проекте строительства высотки примут участие иностранные проектировщики. В настоящее время, уточнил А.Белоусов, компания разрабатывает концепцию будущего комплекс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помним, что год назад ОАО «Сити» продало права аренды участка, площадью 1,02 га (участок N16-а ММДЦ «Москва-Сити») компании «Лисарио Трейдинг Лимитед», представляющей интересы холдинга «Капитал Груп». Сумма сделки составила $45 млн. Изначально на этом участке предполагалось строительство 67-этажного (из них 5 подземных этажей) офисно-административного здания. Общая площадь проекта 249 500 кв. метров: офисы - 166,2 тыс. кв. метров, торговые помещения - 8,3 тыс. кв. метров, общественное пространство - 16,1 тыс. кв. метров, автостоянки на 1 135 мес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ряд ли «Капитал Груп» возьмет за основу первоначальный план, считают эксперты. Холдинг «Капитал Груп» уже занимается освоением участка N9 в ММДЦ «Москва-Сити»: там строится комплекс из двух башен (73 и 62 этажа, соответственно) - «Город столиц». Автор концепции - голландский архитектор Эрик Ван Эгераат. Однако после того, как партнерство сторон было прекращено, проект «Города столиц» дорабатывали специалисты американского архитектурного бюро NBBJ. Оценочная стоимость проекта $45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Холдинг «Капитал Груп» работает в России с 1991 года. В его структуру входят «Капитал Груп», «Капитал Груп Маркетинг», «Капитал Эксплуатация», «Капитал Груп Дизайн». С 1993 года приоритетное направление деятельности - недвижимость. С тех пор было реализовано более 45 объектов жилой, офисной и коммерческой недвижимости. С момента основания холдинг сотрудничает только с выдающимися архитекторами, что является важнейшей частью политики компании. Многие постройки и проекты, которые разрабатывает холдинг, названы архитектурными памятник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оекты для компании в разное время создавали В.Плоткин, А.Скокан, Н.Лызлов, А.Чернихов и Эрик Ван Эгераат («Город Столиц», Яхт-клуб комплекса «Город Яхт», Ленинградка, 76, «Русский Авангард»). Архитектурное бюро NBBJ основано в 1943 году в Сиэтле . Благодаря тому, что среди основателей мастерской были специалисты по жилому строительству, медицинским и образовательным учреждениям, сразу был сформирован комплексный, междисциплинарный подход в работе. Сейчас отделения NBBJ расположены в Сиэтле, Сан-Франциско, Лос-Анджелесе, Коламбусе, Нью-Йорке, Лондоне, Пекине и Шанхае. Архитекторы фирмы заявляют, что нельзя назвать ни одного «типичного» проекта NBBJ - все они различаются по размеру, бюджету и уровню сложности. Среди работ компании - комплекс Федерального суда США в Сиэтле, штаб-квартира лидера рынка телекоммуникаций Норвегии компании Telenor в норвежском Форнебу, мировая штаб-квартира фирмы Reebok в Кэнтоне, США, пекинский комплекс офисов China Electronics Corporation, крупнейшего производителя электроники в КНР.</w:t>
      </w:r>
    </w:p>
    <w:p>
      <w:pPr>
        <w:pStyle w:val="Text"/>
        <w:ind w:left="1080" w:hanging="0"/>
        <w:rPr>
          <w:rFonts w:ascii="Tahoma" w:hAnsi="Tahoma" w:cs="Tahoma"/>
        </w:rPr>
      </w:pPr>
      <w:hyperlink r:id="rId2">
        <w:r>
          <w:rPr>
            <w:rStyle w:val="InternetLink"/>
            <w:rFonts w:cs="Tahoma" w:ascii="Tahoma" w:hAnsi="Tahoma"/>
            <w:lang w:val="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2" w:name="тург_маяк"/>
      <w:bookmarkStart w:id="23" w:name="тург_маяк"/>
      <w:bookmarkEnd w:id="23"/>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4" w:name="рынок"/>
      <w:r>
        <w:rPr>
          <w:rFonts w:cs="Tahoma" w:ascii="Tahoma" w:hAnsi="Tahoma"/>
          <w:b/>
          <w:sz w:val="32"/>
          <w:szCs w:val="32"/>
          <w:lang w:val="ru-RU"/>
        </w:rPr>
        <w:t xml:space="preserve">Рынок </w:t>
      </w:r>
      <w:bookmarkEnd w:id="24"/>
      <w:r>
        <w:rPr>
          <w:rFonts w:cs="Tahoma" w:ascii="Tahoma" w:hAnsi="Tahoma"/>
          <w:b/>
          <w:sz w:val="32"/>
          <w:szCs w:val="32"/>
          <w:lang w:val="ru-RU"/>
        </w:rPr>
        <w:t>снова продается</w:t>
      </w:r>
    </w:p>
    <w:p>
      <w:pPr>
        <w:pStyle w:val="Normal"/>
        <w:ind w:left="1080" w:hanging="0"/>
        <w:jc w:val="center"/>
        <w:rPr>
          <w:rFonts w:ascii="Tahoma" w:hAnsi="Tahoma" w:cs="Tahoma"/>
          <w:b/>
          <w:b/>
          <w:lang w:val="ru-RU"/>
        </w:rPr>
      </w:pPr>
      <w:r>
        <w:rPr>
          <w:rFonts w:cs="Tahoma" w:ascii="Tahoma" w:hAnsi="Tahoma"/>
          <w:b/>
          <w:lang w:val="ru-RU"/>
        </w:rPr>
        <w:t>Участок площадью 2,5 га на ул. Хошимина снова выставлен на торги, победитель аукциона не подписал договор с продавцом</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Близкая к холдингу «Веда» компания «Кэннон инвестментс рус», взвинтившая в сентябре цену за участок на ул. Хошимина, 14, отказалась платить за лот. Она не подписала договор купли-продажи, рассказала пресс-секретарь Фонда имущества Алина Куберская. Право на шесть лет арендовать участок площадью 2,5 га на ул. Хошимина, 14, литера А, где расположен стихийный рынок, 18 сентября было выставлено на аукцион по стартовой цене 33,6 млн руб. в год. В нем приняли участие восемь компаний. «Кэннон инвестментс рус» предложила максимальную цену — 247 млн руб. в год. О том, что учредителем компании является совладелец холдинга «Веда» Александр Матт, сообщила «Ведомостям» на торгах ее представитель, это подтвердили еще несколько участников рын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 шесть лет «Кэннон инвестментс рус» должна была заплатить почти 1,5 млрд руб. и возвести объект нежилого назначения. Причем 30% от этой суммы победитель должен был внести в течение 20 дней с момента подписания договора. «Покупатель не рассчитал свои силы, — говорит директор Фонда имущества Андрей Степаненко. — Отказавшись от подписания договора, он лишился задатка, который составляет 100% начальной цен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лучить комментарии в компании вчера не удалось. Участок снова выставлен на торги, они назначены на 13 ноября, стартовая цена и условия прежние. Участок найдет покупателя, поскольку расположен в очень выгодном месте, но цена будет ниже, считает руководитель отдела торговой недвижимости «Knight Frank Санкт-Петербург» Арина Сендер. Окупаемость подобных проектов, по ее словам, не должна превышать 6-7 лет. Сендер полагает, что «Кэннон инвестментс рус» взвинтила цену, чтобы отсечь других претендентов. По словам Куберской, победитель прошлого аукциона сможет участвовать в торгах. «Адамант» вряд ли снова пойдет на аукцион, говорит президент холдинга Игорь Лейтис, участвовавший в сентябрьских торгах. Стоимость шестилетней аренды на этот участок, по его оценке, не должна превышать 500 млн руб., а некоторые участники предлагали намного больш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Торговый центр вместо рынк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ООО «Бизнес-клуб «Юнона» получило вчера участок площадью 10,9 га под изыскательские работы с целью определения возможности строительства многофункционального торгового комплекса на ул. Маршала Казакова, 1. Постановление об этом приняло городское правительство. Сейчас на этом участке расположен рынок «Юнона».</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РосЕвроДевелопмент» оставил в </w:t>
      </w:r>
      <w:bookmarkStart w:id="25" w:name="красноярск"/>
      <w:r>
        <w:rPr>
          <w:rFonts w:cs="Tahoma" w:ascii="Tahoma" w:hAnsi="Tahoma"/>
          <w:b/>
          <w:sz w:val="32"/>
          <w:szCs w:val="32"/>
          <w:lang w:val="ru-RU"/>
        </w:rPr>
        <w:t xml:space="preserve">Красноярске </w:t>
      </w:r>
      <w:bookmarkEnd w:id="25"/>
      <w:r>
        <w:rPr>
          <w:rFonts w:cs="Tahoma" w:ascii="Tahoma" w:hAnsi="Tahoma"/>
          <w:b/>
          <w:sz w:val="32"/>
          <w:szCs w:val="32"/>
          <w:lang w:val="ru-RU"/>
        </w:rPr>
        <w:t>$170 млн</w:t>
      </w:r>
    </w:p>
    <w:p>
      <w:pPr>
        <w:pStyle w:val="Normal"/>
        <w:ind w:left="1080" w:hanging="0"/>
        <w:jc w:val="center"/>
        <w:rPr>
          <w:rFonts w:ascii="Tahoma" w:hAnsi="Tahoma" w:cs="Tahoma"/>
          <w:b/>
          <w:b/>
          <w:lang w:val="ru-RU"/>
        </w:rPr>
      </w:pPr>
      <w:r>
        <w:rPr>
          <w:rFonts w:cs="Tahoma" w:ascii="Tahoma" w:hAnsi="Tahoma"/>
          <w:b/>
          <w:lang w:val="ru-RU"/>
        </w:rPr>
        <w:t>Компания завершает строительство ТРК «Планета»</w:t>
      </w:r>
    </w:p>
    <w:p>
      <w:pPr>
        <w:pStyle w:val="Normal"/>
        <w:ind w:left="1080" w:hanging="0"/>
        <w:jc w:val="center"/>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Представители компании «РосЕвроДевелопмент» объявили о завершении строительства крупнейшего за Уралом торгово–развлекательного комплекса «Планета» в Красноярске. Инвестиции в этот проект — $170 млн, срок окупаемости — восемь лет. Вслед за Красноярском центры «Планета» откроются в других крупных городах Сибири, в том числе в Омске и Новосибирс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етали проекта строительства торгово–развлекательного центра «Планета», который возводится в Советском районе Красноярска, обнародовала вчера руководитель департамента по связям с общественностью компании «РосЕвроДевелопмент» Екатерина Новоженина. «Сейчас на объекте завершаются фасадные работы, в начале следующего года будет сдано в эксплуатацию 110 тыс. кв. м, остальные площади — поэтапно в следующем году. Общая площадь центра — 140 тыс. кв. м», — рассказала госпожа Новожени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замыслу девелоперов, отличительной особенностью «Планеты» станет «семейный шопинг с развлечениями». «Среди якорных арендаторов торгового комплекса — продуктовый гипермаркет «О’кей», супермаркет электроники «М. Видео», развлекательный сегмент представлен «Космиком» и „Киномаксом“«, — рассказала госпожа Новоженина. По ее данным, вслед за Красноярском центры «Планета» откроются в Новосибирске, Тюмени, Уфе, Череповце и Омске. «Предположительно, красноярский проект окупится через восемь лет», — сказал управляющий региональными проектами «РосЕвроДевелопмент» Сергей Бузлуков. По его словам, общий объем вложений в строительство центра составил $170 млн.</w:t>
      </w:r>
    </w:p>
    <w:p>
      <w:pPr>
        <w:pStyle w:val="Normal"/>
        <w:ind w:left="1080" w:hanging="0"/>
        <w:jc w:val="both"/>
        <w:rPr>
          <w:rFonts w:ascii="Tahoma" w:hAnsi="Tahoma" w:cs="Tahoma"/>
          <w:lang w:val="ru-RU"/>
        </w:rPr>
      </w:pPr>
      <w:r>
        <w:rPr>
          <w:rFonts w:cs="Tahoma" w:ascii="Tahoma" w:hAnsi="Tahoma"/>
          <w:lang w:val="ru-RU"/>
        </w:rPr>
        <w:t>«РосЕвроДевелопмент» — один из лидеров рынка складской недвижимости, входит в консорциум «Росеврогрупп». В Подмосковье он строит около 700 тыс. кв. м складских площадей. Кроме того, «РосЕвроДевелопмент» инвестирует в строительство торгово–развлекательных центров, офисных центров и жилья в регионах. Общая площадь заявленных проектов — более 2 млн кв. м, из которых 95% в регионах. Инвестиционная программа до 2010 года предполагает вложения в размере $3 млрд. За возведением «Планеты» внимательно следят краевые власти — вчера стройку инспектировал заместитель губернатора Николай Глушков. «„Планета“ — это не просто крупнейший за Уралом торгово–развлекательный центр. Хотя уже и этот факт может порадовать жителей амбициозного Красноярска. Это очередной инвестиционный проект, обеспечивающий региону дополнительные налоговые поступления и около трех тысяч рабочих мест», — подсчитал господин Глуш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нкуренты перспективы «Планеты» оценивают менее оптимистично. По мнению руководителя коммерческого отдела ООО ИСК «Стратегия 21 век» (управляющая компания, ведет несколько крупных строительных проектов в Красноярске) Елены Звонаревой, инвестиции в строительство первого ТРК «РосЕвроДевелопмент» вряд ли удастся вернуть за восемь лет. «Недвижимость окупается за более продолжительные сроки, порядка 10–12 лет. Нужно учитывать, что 140 тыс. кв. м — это общая площадь центра, торгово–развлекательных помещений будет гораздо меньше. При этом «Планете» придется конкурировать с «Огнями», «Июнем» и с другими крупными центрами, которые откроются в столице края в ближайшей перспективе», — заметила госпожа Звонаре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ную оценку проекту конкурентов дают в компании StroinRos Group (Москва, возводит торгово–развлекательный комплекс «Огни» в Красноярске. — „Ъ“). По мнению заместителя директора по развитию StroinRos Group Виталия Кузнецова, инвестиции в «Планету» реально вернуть за шесть–семь лет. «Стоит отметить, что многое будет зависеть от конъюнктуры валютного рынка. Сыграет роль и тот факт, что сибирский рынок пока не насыщен. Инвесторы проявляют интерес к Сибири только последние два года. Раньше занимались Южным, Северо–Западным округами. А Сибирь пока не занята, здесь много свободных площадей, которые нужно застраивать», — считает господин Кузнецов. Аналитики ставку на возведение торгово–развлекательного центра называют «оправданной». «Этот формат пользуется большим спросом у потребителей. Кроме того, стимулом для девелоперов служит растущая потребность крупных федеральных сетей в торговых площадях», — сказала аналитик компании БКС Татьяна Бобровская. Директор красноярского представительства УК «Тройка–Диалог» Денис Зуев полагает, что проект девелоперской компании является «своевременным». «Если бы «Планеты» не было сейчас, ее пришлось бы придумывать. Розничная торговля стремится к цивилизованным форматам, таким как торгово–развлекательные центры, которые меняют культуру покупок. Местная аудитория заинтересована в появлении крупных торговых центров», — считает господин Зу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77" w:hanging="0"/>
        <w:rPr>
          <w:rFonts w:ascii="Tahoma" w:hAnsi="Tahoma" w:cs="Tahoma"/>
          <w:sz w:val="20"/>
          <w:szCs w:val="20"/>
          <w:lang w:val="ru-RU"/>
        </w:rPr>
      </w:pPr>
      <w:r>
        <w:rPr>
          <w:rFonts w:cs="Tahoma" w:ascii="Tahoma" w:hAnsi="Tahoma"/>
          <w:sz w:val="20"/>
          <w:szCs w:val="20"/>
          <w:lang w:val="ru-RU"/>
        </w:rPr>
      </w:r>
    </w:p>
    <w:p>
      <w:pPr>
        <w:pStyle w:val="Normal"/>
        <w:ind w:left="1077" w:hanging="0"/>
        <w:jc w:val="center"/>
        <w:rPr>
          <w:rFonts w:ascii="Tahoma" w:hAnsi="Tahoma" w:cs="Tahoma"/>
          <w:b/>
          <w:b/>
          <w:sz w:val="32"/>
          <w:szCs w:val="32"/>
          <w:lang w:val="ru-RU"/>
        </w:rPr>
      </w:pPr>
      <w:r>
        <w:rPr>
          <w:rFonts w:cs="Tahoma" w:ascii="Tahoma" w:hAnsi="Tahoma"/>
          <w:b/>
          <w:sz w:val="32"/>
          <w:szCs w:val="32"/>
          <w:lang w:val="ru-RU"/>
        </w:rPr>
        <w:t xml:space="preserve">StroinRos Group зажжет в </w:t>
      </w:r>
      <w:bookmarkStart w:id="26" w:name="Омск"/>
      <w:r>
        <w:rPr>
          <w:rFonts w:cs="Tahoma" w:ascii="Tahoma" w:hAnsi="Tahoma"/>
          <w:b/>
          <w:sz w:val="32"/>
          <w:szCs w:val="32"/>
          <w:lang w:val="ru-RU"/>
        </w:rPr>
        <w:t xml:space="preserve">Омске </w:t>
      </w:r>
      <w:bookmarkEnd w:id="26"/>
      <w:r>
        <w:rPr>
          <w:rFonts w:cs="Tahoma" w:ascii="Tahoma" w:hAnsi="Tahoma"/>
          <w:b/>
          <w:sz w:val="32"/>
          <w:szCs w:val="32"/>
          <w:lang w:val="ru-RU"/>
        </w:rPr>
        <w:t>«Огни»</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Руководство девелоперской компании StroinRos Group (Москва) обнародовало планы по строительству в Омске торгово–развлекательного центра «Огни». Инвестиции в этот проект составят $70 млн, якорным арендатором в «Огнях» станет торговая сеть «Мосмарт». Участники рынка к появлению нового игрока отнеслись спокойно, полагая, что «в Омске хватит места еще для шести крупноформатных магази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строительстве в Омске торгово–развлекательного центра (ТРК) площадью более 70 тыс. кв. м сообщил вчера заместитель генерального директора по развитию девелоперской компании StroinRos Group (Москва) Виталий Кузнецов. «Сейчас мы оформляем документы, чтобы получить необходимый участок земли в собственность для начала строительства. Проект оценивается в $70 млн, срок окупаемости — шесть–семь лет. Якорным арендатором комплекса станут наши партнеры — торговая сеть „Мосмарт“«, — рассказал Виталий Кузнецов. Омский комплекс «Огни» будет возведен на пересечении улиц Королева и Заозерной. «Комплекс объединит под одной крышей более 100 известных бутиков, продуктовый гипермаркет, гипермаркет товаров для дома, супермаркет бытовой техники и электроники, спортивный супермаркет, фитнес–центр, мультиплекс на десять залов, боулинг на 36 дорожек, фуд–корт на пять концепций, детский развлекательный центр и каток», — перечислил Виталий Кузнецов. Стоит отметить, что в этом районе Омска расположен и гипермаркет Metro Cash&amp;Carry, который откроется 1 ноября 2007 года. Такое соседство, впрочем, не смущает представителей компании StroinRos Group.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ак подчеркнул Виталий Кузнецов, Metro Cash&amp;Carry и «Огни» «будут работать в разных форматах». Старший менеджер департамента по связям с общественностью ЗАО «Мосмарт» Дмитрий Льговский подтвердил намерение компании принять участие в омском проекте StroinRos Group. «Наша компания считает Сибирь привлекательным регионом. По нашим расчетам, в СФО будет максимальная отдача вложенных средств. Поэтому намерены провести экспансию на этот рынок и присутствовать не только в Омске, но и в Красноярске, и в Новосибирске», — поделился планами Дмитрий Льгов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частники рынка к появлению нового игрока отнеслись спокойно. Руководитель отдела правительственных и внешних связей российского представительства Metro Cash&amp;Carry Оксана Токарева заметила, что появление розничного гипермаркета в непосредственной близости от Metro «на нас никак не повлияет». «Мы работаем с юридическими лицами и малыми предпринимателями. Соответственно у нас формируется и ассортимент продукции. «Мосмарт» ориентирован на конечного потребителя. Удачи им», — сказала госпожа Токаре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оценке менеджера по связям с общественностью компании «Лента» (в сентябре компания открыла в Омске гипермаркет площадью 12 тыс. кв. м. — „Ъ“) Светланы Немиро, места в Омске «хватит еще, как минимум, для шести крупноформатных магазинов». «Кроме торговой сети «Лента» на рынке Омска работает только один местный оператор cash&amp;carry — «Геомарт», но уже совсем скоро открываются «Метро» и АЛПИ. О планах открытия своих комплексов также заявили восемь крупноформатных магазинов различных операторов. Если они правильно выберут месторасположение, то жесткой борьбы за покупателя не будет», — заметила госпожа Неми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то мнение разделяет и генеральный директор ООО «Геомарт — ритэйл» (гипермаркет «Геомарт») Арсен Пономарев. «„Мосмарт“ ничем не сможет удивить покупателя. У них получится красивый супермаркет, с обычными ценами. Есть три федеральных игрока, которые работают по действительно низким ценам. Это «Ашан», «Метро» и «Лента». Так вот, чтобы конкуренция действительно обострилась, нужно, чтобы в Омске появилось семь таких комплексов», — уверен Арсен Пономаре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оценке аналитиков ИК «Финам», ниша гипермаркетов и дискаунтеров в регионах пока недостаточно освоена, однако в среднесрочной перспективе ситуация изменится. «То, что в Сибири принято называть гипермаркетами, зачастую не соответствует этому термину ни по площадям, ни по ассортименту. Рынок пока развивается, но через два–три года ситуация ужесточится и начнется процесс слияний и поглощений. Тогда и можно будет говорить о том, кто останется на рынке и под каким брэндом», — прогнозирует аналитик ИК «Финам» Сергей Фильченков. Как сообщил Виталий Кузнецов, строительство ТРК «Огни» в Омске начнется в мае 2008 года. Предполагается, что комплекс будет построен за год.  </w:t>
      </w:r>
    </w:p>
    <w:p>
      <w:pPr>
        <w:pStyle w:val="NormalWeb"/>
        <w:spacing w:before="280" w:after="240"/>
        <w:ind w:left="1080" w:hanging="0"/>
        <w:rPr/>
      </w:pPr>
      <w:hyperlink r:id="rId5">
        <w:r>
          <w:rPr>
            <w:rStyle w:val="InternetLink"/>
            <w:sz w:val="20"/>
            <w:szCs w:val="20"/>
          </w:rPr>
          <w:t>www</w:t>
        </w:r>
        <w:r>
          <w:rPr>
            <w:rStyle w:val="InternetLink"/>
            <w:sz w:val="20"/>
            <w:szCs w:val="20"/>
            <w:lang w:val="ru-RU"/>
          </w:rPr>
          <w:t>.</w:t>
        </w:r>
        <w:r>
          <w:rPr>
            <w:rStyle w:val="InternetLink"/>
            <w:sz w:val="20"/>
            <w:szCs w:val="20"/>
          </w:rPr>
          <w:t>retailer</w:t>
        </w:r>
        <w:r>
          <w:rPr>
            <w:rStyle w:val="InternetLink"/>
            <w:sz w:val="20"/>
            <w:szCs w:val="20"/>
            <w:lang w:val="ru-RU"/>
          </w:rPr>
          <w:t>.</w:t>
        </w:r>
        <w:r>
          <w:rPr>
            <w:rStyle w:val="InternetLink"/>
            <w:sz w:val="20"/>
            <w:szCs w:val="20"/>
          </w:rPr>
          <w:t>ru</w:t>
        </w:r>
      </w:hyperlink>
      <w:r>
        <w:rPr>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7" w:name="Ребята"/>
      <w:r>
        <w:rPr>
          <w:rFonts w:cs="Tahoma" w:ascii="Tahoma" w:hAnsi="Tahoma"/>
          <w:b/>
          <w:sz w:val="32"/>
          <w:szCs w:val="32"/>
          <w:lang w:val="ru-RU"/>
        </w:rPr>
        <w:t xml:space="preserve">Ребята </w:t>
      </w:r>
      <w:bookmarkEnd w:id="27"/>
      <w:r>
        <w:rPr>
          <w:rFonts w:cs="Tahoma" w:ascii="Tahoma" w:hAnsi="Tahoma"/>
          <w:b/>
          <w:sz w:val="32"/>
          <w:szCs w:val="32"/>
          <w:lang w:val="ru-RU"/>
        </w:rPr>
        <w:t>со второго этажа</w:t>
      </w:r>
    </w:p>
    <w:p>
      <w:pPr>
        <w:pStyle w:val="Normal"/>
        <w:ind w:left="1080" w:hanging="0"/>
        <w:jc w:val="center"/>
        <w:rPr/>
      </w:pPr>
      <w:r>
        <w:rPr>
          <w:rFonts w:cs="Tahoma" w:ascii="Tahoma" w:hAnsi="Tahoma"/>
          <w:b/>
          <w:lang w:val="ru-RU"/>
        </w:rPr>
        <w:t>В новосибирском центре «Мегас-2» открывается гипермаркет «Эльдорадо» — первый девелоперский проект сети в Сибир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Эльдорадо» вложило в качестве соинвестора в строительство торгового центра «Мегас-2» более $9 млн, рассказал директор сибирского филиала «Эльдорадо» Иван Устинов. Ритейлеру принадлежит второй этаж (около 7000 кв. м) центра, общая площадь которого — 28 000 кв. м. Это первый реализованный девелоперский проект «Эльдорадо» в Сибири. По его словам, компания выступает соинвестором по строительству еще 11 площадок в сибирских городах: четырех ТЦ в Новосибирске, трех в Омске, двух в Красноярске и двух в Барнауле. Ежегодно компания намерена вводить в эксплуатацию по 100 000 кв. м торговых площадей в Сибири, говорит Устинов. Точный объем инвестиций, которые «Эльдорадо» направит в строительство торговых площадей, Устинов не называет, говоря только, что речь идет о «сотнях миллионов долларов». Затраты на строительство 1 кв. м ТЦ Устинов оценивает в $1500-200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рупнейший из проектов, в котором участвует «Эльдорадо», реализуется совместно с «Сибирским гигантом» (он же является совладельцем «Мегаса-2») в пойме реки Каменки. ТРК площадью 100 000-120 000 кв. м обойдется партнерам не менее чем в $150 млн. А на пл. Маркса ТРК площадью 40 000 кв. м «Эльдорадо» строит самостоятельно. «Ставки аренды высоки, и компания снижает издержки за счет развития собственных площадей. Это также позволит получать дополнительный доход с арендаторов», — объясняет Устинов интерес «Эльдорадо» к строительству. Девелопментом увлеклись и другие федеральные торговцы бытовой техникой. «Техносила» полгода назад зарегистрировала компанию «ТС девелопмент», которая будет покупать земельные участки и строить торгцентры средней площадью 25 000 кв. м. Компании интересны земельные участки площадью до 5-6 га в городах с населением от 100 000 человек. Три первых участка в Дзержинске, Мурманске и Рыбинске компания уже купила. В Сибири, говорит представитель «Техносилы» Надежда Сенюк, «ТС девелопмент» рассматривает несколько предложенных для покупки земельных участков. На 2006-2007 гг. пришелся пик роста арендных ставок в целом по стране, за это время ставки поднялись в среднем на 40%, говорит Сенюк. Сейчас, по словам Сенюк, 25% всех торговых помещений «Техносилы» находятся в собственности компании. Елизавета Тотунова рассказала, что «Мир» выступает соинвестором строительства красноярского ТРК «Огни» площадью 60 000 кв. м (компания также инвестировала в объекты в Санкт-Петербурге, Ростове-на-Дону и др., в Сибири «Огни» — первый опыт). «Огни» откроются в конце 2007 — начале 2008 г., в нем магазин сети «Мир» займет 2550 кв. м. Она подчеркивает, что строить торговые центры самостоятельно компания пока не планирует: «Девелопмент — совсем другой вид бизнеса. Развивать его — значит отвлекать значительные ресурсы от основного вида деятельности». Пресс-секретарь «М.видео» Надежда Киселева сообщила, что компания выступала соинвестором в строительстве двух торговых центров в Москве и Казани. Текущих строительных проектов у «М.видео» нет. По данным Елены Ермолаевой, директора аналитического агентства RID Analytics, ставки аренды для «якорей» в Новосибирске варьируются от 300 до 1200 руб. за 1 кв. м в месяц и растут в среднем на 10% в год. PR-директор компании «Мир» Елизавета Тотунова говорит, что в крупнейших городах Сибири за последний год-два ставка аренды выросла на 20-30%. По оценке управляющего партнера DSO Сonsulting Сергея Дьячкова, строительство 1 кв. м обходится не менее чем в $1000-130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то расположится над «Эльдорад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Третий этаж ТЦ «Мегас-2», принадлежавший предпринимателю Андрею Алексееву, купила компания «Ховард-Сибирь», рассказал «Ведомостям» Валентин Скачков, совладелец консалтинговой компании «Глобус». Алексеев не подтвердил информацию, сославшись на то, что сделка еще не закрыта. В ЕГРЮЛ компания с названием «Ховард-Сибирь» не значится. По словам Скачкова, это юрлицо зарегистрировано на днях специально под сделку с Алексеевым. Якорными арендаторами третьего этажа, который откроется во второй половине ноября, говорит Скачков, станут Kiabi (одежная сеть, принадлежащая Auchan, в Новосибирске будет работать по франчайзингу) и «Детский мир». Оба арендуют по 2000 кв. м. В «Детском мире» подтвердили свое открытие в «Мегас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Selgros Cash &amp; Carry зазывают</w:t>
        <w:br/>
        <w:t xml:space="preserve"> в </w:t>
      </w:r>
      <w:bookmarkStart w:id="28" w:name="нижегородская"/>
      <w:r>
        <w:rPr>
          <w:rFonts w:cs="Tahoma" w:ascii="Tahoma" w:hAnsi="Tahoma"/>
          <w:b/>
          <w:sz w:val="32"/>
          <w:szCs w:val="32"/>
          <w:lang w:val="ru-RU"/>
        </w:rPr>
        <w:t xml:space="preserve">Нижегородскую </w:t>
      </w:r>
      <w:bookmarkEnd w:id="28"/>
      <w:r>
        <w:rPr>
          <w:rFonts w:cs="Tahoma" w:ascii="Tahoma" w:hAnsi="Tahoma"/>
          <w:b/>
          <w:sz w:val="32"/>
          <w:szCs w:val="32"/>
          <w:lang w:val="ru-RU"/>
        </w:rPr>
        <w:t>область</w:t>
      </w:r>
    </w:p>
    <w:p>
      <w:pPr>
        <w:pStyle w:val="Normal"/>
        <w:ind w:left="1080" w:hanging="0"/>
        <w:jc w:val="center"/>
        <w:rPr>
          <w:rFonts w:ascii="Tahoma" w:hAnsi="Tahoma" w:cs="Tahoma"/>
          <w:b/>
          <w:b/>
          <w:lang w:val="ru-RU"/>
        </w:rPr>
      </w:pPr>
      <w:r>
        <w:rPr>
          <w:rFonts w:cs="Tahoma" w:ascii="Tahoma" w:hAnsi="Tahoma"/>
          <w:b/>
          <w:lang w:val="ru-RU"/>
        </w:rPr>
        <w:t>Ритейлеру предложили участки под торгцентры</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Немецкая сеть Selgros Cash &amp; Carry собирается выйти в Нижегородскую область. Мелкооптовый ритейлер рассматривает сразу несколько вариантов земельных участков под застройку, предложенных региональным правительством. Эксперты считают, что, несмотря на необходимость конкуренции с Metro Group, имеющей в Нижнем Новгороде два центра формата Cash &amp; Carry, Selgros вряд ли начнет работу в регионе с открытия сразу нескольких торговых цент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 том, что правительство Нижегородской области предложило несколько земельных участков немецкому ритейлеру Selgros Cash &amp; Carry, сообщил министр инвестиционной политики региона Дмитрий Сватковский информагент- ству «Интерфакс». По словам министра, площадки расположены в Нижнем Новгороде, Арзамасе и Дзержинске. Дмитрий Сватковский рассчитывает, что Selgros Cash &amp; Carry построит сразу несколько мелкооптовых центров: «Мы считаем, что если позволяем сетям заходить в регион, то пусть они и строят у нас действительно се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Selgros объявил о своих планах развития в России в середине 2006 года: российский офис компании открылся в августе прошлого года. Сейчас ритейлер, в частности, рассматривает несколько земельных участков под застройку в ближнем Подмосковье, Selgros уже приобрел 7 га земли на Боровском шоссе в 7-ми км от МКАД. В течение 20 лет компания собирается открыть в России не менее 50 мелкооптовых центров Selgros. Эксперты оценивают инвестиции в открытие одного центра Selgros стандартной площадью 10 тыс. кв. м примерно в $1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налитики говорят о перспективности формата мелкооптовых центров в России и отмечают, что на данный момент в этом сегменте основным, и единственным крупным, игроком является Metro Group. По данным на конец 2006 года, число торговых центров Metro Cash &amp; Carry в России достигло 31-го (22 региона,), продажи российского отделения компании в 2006 году составили $2,8 млрд (рост по сравнению с 2005 годом 40%). ИК «Финам» оценивает обороты магазинов всех современных форматов торговли в стране в 2006 году в $30 млрд, обороты сегмента гипермаркеты — мелкооптовые центры — в $5-7 млрд.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уководитель направления стратегии AT Kearney Антон Порядин заключает, что, несмотря на необходимость конкуренции с Metro Group (в Нижнем Новгороде работает два центра Metro Cash &amp; Carry), Selgros вряд ли станет открывать в регионе сразу несколько торцентров: «Selgros выберет только один участок. Небольшая региональная сеть — слишком рискованный шаг для компании, входящей в рын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kommersant.ru/" TargetMode="External"/><Relationship Id="rId5" Type="http://schemas.openxmlformats.org/officeDocument/2006/relationships/hyperlink" Target="http://www.retailer.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0:00Z</dcterms:created>
  <dc:creator>Maxim</dc:creator>
  <dc:description/>
  <cp:keywords/>
  <dc:language>en-US</dc:language>
  <cp:lastModifiedBy>d.miroshnikova</cp:lastModifiedBy>
  <cp:lastPrinted>2006-04-17T12:40:00Z</cp:lastPrinted>
  <dcterms:modified xsi:type="dcterms:W3CDTF">2007-10-17T09:33:00Z</dcterms:modified>
  <cp:revision>29</cp:revision>
  <dc:subject/>
  <dc:title>№14</dc:title>
</cp:coreProperties>
</file>