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cs="Tahoma" w:ascii="Tahoma" w:hAnsi="Tahoma"/>
          <w:color w:val="000000"/>
          <w:spacing w:val="-7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141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15.10.2007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</w:t>
        </w:r>
        <w:r>
          <w:rPr>
            <w:rStyle w:val="InternetLink"/>
            <w:color w:val="FF0000"/>
            <w:szCs w:val="36"/>
            <w:lang w:val="ru-RU"/>
          </w:rPr>
          <w:t>/</w:t>
        </w:r>
        <w:r>
          <w:rPr>
            <w:rStyle w:val="InternetLink"/>
            <w:color w:val="FF0000"/>
            <w:szCs w:val="36"/>
          </w:rPr>
          <w:t>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голландцы">
        <w:bookmarkStart w:id="11" w:name="к_содержанию"/>
        <w:bookmarkEnd w:id="11"/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Голландцы построят «Первый»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олландский девелопер TCN Property Projects, имеющий большой опыт работы со специализированными и нишевыми объектами, объявил о выходе на российский рынок. Дебютным проектом компании в Москве станет строительство медиапарка по аналогии с самым крупным проектом голландцев на родине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девелопер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ам себе девелопер, сам себе ритейлер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lang w:val="ru-RU"/>
        </w:rPr>
        <w:t>Полгода назад мы зарегистрировали компанию «ТС девелопмент», которая будет подбирать и покупать земельные участки и строить торговые центры», — рассказывает Надежда Сенюк, директор по связям с общественностью «Техносилы»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2" w:name="FIRSTHIT"/>
        <w:bookmarkStart w:id="13" w:name="BESTHIT"/>
        <w:bookmarkEnd w:id="12"/>
        <w:bookmarkEnd w:id="13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восток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Девелоперы идут на восток</w:t>
        </w:r>
      </w:hyperlink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Российский рынок коммерческой недвижимости находится на пике своего развития, полагают опрошенные B&amp;FM участники рынка. Все больше иностранных инвесторов заявляют о проектах в регионах, в то время как крупные отечественные девелоперы и сетевые операторы увеличивают свое присутствие на рынке.</w:t>
      </w:r>
      <w:bookmarkStart w:id="14" w:name="фон"/>
      <w:bookmarkStart w:id="15" w:name="Retail"/>
      <w:r>
        <w:br w:type="page"/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6" w:name="тург_маяк"/>
        <w:bookmarkStart w:id="17" w:name="_Плацдарм_«Эльдорадо»"/>
        <w:bookmarkStart w:id="18" w:name="_ТЦ_Европейский_на_Киевской_площади_"/>
        <w:bookmarkEnd w:id="14"/>
        <w:bookmarkEnd w:id="15"/>
        <w:bookmarkEnd w:id="16"/>
        <w:bookmarkEnd w:id="17"/>
        <w:bookmarkEnd w:id="18"/>
        <w:r>
          <w:rPr>
            <w:rStyle w:val="InternetLink"/>
            <w:color w:val="FF0000"/>
            <w:szCs w:val="36"/>
            <w:u w:val="none"/>
          </w:rPr>
          <w:t>Offices</w:t>
        </w:r>
        <w:r>
          <w:rPr>
            <w:rStyle w:val="InternetLink"/>
            <w:color w:val="FF0000"/>
            <w:szCs w:val="36"/>
            <w:u w:val="none"/>
            <w:lang w:val="ru-RU"/>
          </w:rPr>
          <w:t>/</w:t>
        </w:r>
        <w:r>
          <w:rPr>
            <w:rStyle w:val="InternetLink"/>
            <w:color w:val="FF0000"/>
            <w:szCs w:val="36"/>
            <w:u w:val="none"/>
          </w:rPr>
          <w:t>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19" w:name="голландцы"/>
      <w:r>
        <w:rPr>
          <w:rFonts w:cs="Tahoma" w:ascii="Tahoma" w:hAnsi="Tahoma"/>
          <w:b/>
          <w:sz w:val="32"/>
          <w:szCs w:val="32"/>
          <w:lang w:val="ru-RU"/>
        </w:rPr>
        <w:t xml:space="preserve">Голландцы </w:t>
      </w:r>
      <w:bookmarkEnd w:id="19"/>
      <w:r>
        <w:rPr>
          <w:rFonts w:cs="Tahoma" w:ascii="Tahoma" w:hAnsi="Tahoma"/>
          <w:b/>
          <w:sz w:val="32"/>
          <w:szCs w:val="32"/>
          <w:lang w:val="ru-RU"/>
        </w:rPr>
        <w:t>построят «Первый»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Голландский девелопер TCN Property Projects, имеющий большой опыт работы со специализированными и нишевыми объектами, объявил о выходе на российский рынок. Дебютным проектом компании в Москве станет строительство медиапарка по аналогии с самым крупным проектом голландцев на родине. Игроки рынка недвижимости отмечают, что в России объектов такого рода еще нет и скорее всего он будет успешен. По их мнению, проектом TCN Property Projects станет новый медиацентр «Первого канала», который голландцы будут строить совместно с российской RGI International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 xml:space="preserve">TCN Property Projects </w:t>
      </w:r>
      <w:r>
        <w:rPr>
          <w:rFonts w:cs="Tahoma" w:ascii="Tahoma" w:hAnsi="Tahoma"/>
          <w:lang w:val="ru-RU"/>
        </w:rPr>
        <w:t>основа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</w:rPr>
        <w:t xml:space="preserve"> 1992 </w:t>
      </w:r>
      <w:r>
        <w:rPr>
          <w:rFonts w:cs="Tahoma" w:ascii="Tahoma" w:hAnsi="Tahoma"/>
          <w:lang w:val="ru-RU"/>
        </w:rPr>
        <w:t>году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ru-RU"/>
        </w:rPr>
        <w:t>Изначально компания работала под маркой Trammell Crow Nederland (входила в инвестиционную компанию Crow Holding), а нынешнее название получила в 2001 году — оно более соответствует планам по экспансии в Европу. Представительства открыты в Германии, Португалии, Бельгии, Турции, Испании, Великобритании, Австрии, Венгрии. В конце второго квартала 2007 года стоимость построенных объектов оценивалась в 595 млн евро. Портфель компании с учетом всех проектов — свыше 2 млрд евро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Генеральный директор TCN Property Projects Руди Строинк на выставке Expo Real, прошедшей в Мюнхене, рассказал о намерении участвовать в строительстве медиапарка в Москве. «TCN будет заниматься этим проектом в союзе с местным игроком и международным инвестором», — отметил г-н Строинк, но от подробностей воздержался. Он отмечает большой потенциал России с точки зрения строительства «тематических» объектов, например DIY-магазинов. «Обычно мы покупаем существующие здания и совершенствуем их с учетом новых потребностей», — поясняет гендиректор TCN. Он уверен, что одним проектом экспансия в Россию не ограничится: «У русских много денег, но нет опыта в девелопменте. Мы же знаем, как делать специализированные проекты». Сейчас холдинг изучает рынок Москвы в поисках участка для киностуди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Участники рынка знакомы с TCN. «Компания зарекомендовала себя на рынках Западной Европы как девелопер, специализирующийся на инновационных проектах», — рассказывает консультант отдела стратегического консалтинга Jones Lang LaSalle Россия и СНГ Морис Эгген. В ряду многочисленных проектов голландцев управляющий партнер компании Blackwood Константин Ковалев выделяет туристический центр The Globe, инновационные офисные помещения в A Factorij и тематический Media Park в Хилверсюме. Последний объект — крупнейший в портфеле компании: он занимает 36 га и включает в себя 300 тыс. кв. м, которые занимают телерадиовещательные компании. Сейчас его планируется увеличить на 135 тыс. кв. м, объем инвестиций составит 154 млн дол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Константин Ковалев замечает, что формат медиапарков в России пока не представлен. «Проект, безусловно, будет востребован рынком, так как размещение компаний одной сферы бизнеса на одной территории несет в себе синергический эффект», — добавляет эксперт. С ним соглашается и консультант департамента коммерческой недвижимости компании Paul’s Yard Михаил Литинецкий: «Если данный формат востребован на европейских рынках, то скорее всего его ждет успех и у нас». В Blackwood напоминают о планах по строительству телецентра на 3 га около спорткомплекса «Олимпийский»: здесь разместится телестудия «Первого канала» и медиапарк. Землю под проект выделило столичное правительство, в качестве местного девелопера выступает RGI Бориса Кузинца. Г-н Литинецкий предполагает, что голландская TCN примет участие именно в этом проект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Web"/>
        <w:ind w:left="1080" w:hanging="0"/>
        <w:jc w:val="both"/>
        <w:rPr>
          <w:sz w:val="20"/>
          <w:szCs w:val="20"/>
          <w:lang w:val="ru-RU"/>
        </w:rPr>
      </w:pPr>
      <w:hyperlink r:id="rId2">
        <w:r>
          <w:rPr>
            <w:rStyle w:val="InternetLink"/>
            <w:sz w:val="20"/>
            <w:szCs w:val="20"/>
            <w:lang w:val="ru-RU"/>
          </w:rPr>
          <w:t xml:space="preserve">РБК </w:t>
        </w:r>
        <w:r>
          <w:rPr>
            <w:rStyle w:val="InternetLink"/>
            <w:sz w:val="20"/>
            <w:szCs w:val="20"/>
          </w:rPr>
          <w:t>daily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  <w:bookmarkStart w:id="20" w:name="тург_маяк"/>
      <w:bookmarkStart w:id="21" w:name="тург_маяк"/>
      <w:bookmarkEnd w:id="21"/>
      <w:r>
        <w:br w:type="page"/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rFonts w:eastAsia="Tahoma"/>
          <w:b/>
          <w:color w:val="FF0000"/>
          <w:sz w:val="36"/>
          <w:szCs w:val="36"/>
          <w:lang w:val="ru-RU"/>
        </w:rPr>
        <w:t xml:space="preserve"> </w:t>
      </w:r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Сам себе </w:t>
      </w:r>
      <w:bookmarkStart w:id="22" w:name="девелопер"/>
      <w:r>
        <w:rPr>
          <w:rFonts w:cs="Tahoma" w:ascii="Tahoma" w:hAnsi="Tahoma"/>
          <w:b/>
          <w:sz w:val="32"/>
          <w:szCs w:val="32"/>
          <w:lang w:val="ru-RU"/>
        </w:rPr>
        <w:t>девелопер</w:t>
      </w:r>
      <w:bookmarkEnd w:id="22"/>
      <w:r>
        <w:rPr>
          <w:rFonts w:cs="Tahoma" w:ascii="Tahoma" w:hAnsi="Tahoma"/>
          <w:b/>
          <w:sz w:val="32"/>
          <w:szCs w:val="32"/>
          <w:lang w:val="ru-RU"/>
        </w:rPr>
        <w:t>, сам себе ритейлер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«Полгода назад мы зарегистрировали компанию «ТС девелопмент», которая будет подбирать и покупать земельные участки и строить торговые центры» — рассказывает Надежда Сенюк, директор по связям с общественностью «Техносилы». Компании интересны земельные участки площадью до 5-6 га в городах с населением от 100 000 человек. Владимир Ефимов, замгендиректора бюро «Руском проект», говорит, что его компания уже заключила три контракта по проектированию торгцентров в Дзержинске, Мурманске и Рыбинске. «До конца года мы планирует увеличить количество площадок до 10», — прогнозирует Сенюк. Средняя площадь ТЦ — 25 000 кв. м, инвестиции в каждый — $30-35 млн. Места в торгцентрах будут сдаваться в аренду гипермаркетам «Техносила», продуктовым сетям, магазинам спортивных и детских товаров. До этого девелоперское подразделение было только у «Эльдорадо». «М.Видео» и «Мир» были соинвесторами торговых центров других компаний. Наталия Орешина, директор отдела по торговой недвижимости C&amp;W/S&amp;R, считает, что новое направление нужно «Техносиле» для получения дополнительной прибыли: «Недвижимость — наиболее доходный вид деятельности, плюс нельзя забывать о дефиците площадей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/>
          <w:b/>
          <w:sz w:val="20"/>
          <w:szCs w:val="20"/>
          <w:lang w:val="ru-RU"/>
        </w:rPr>
      </w:r>
      <w:r>
        <w:br w:type="page"/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Девелоперы идут на </w:t>
      </w:r>
      <w:bookmarkStart w:id="23" w:name="восток"/>
      <w:r>
        <w:rPr>
          <w:rFonts w:cs="Tahoma" w:ascii="Tahoma" w:hAnsi="Tahoma"/>
          <w:b/>
          <w:sz w:val="32"/>
          <w:szCs w:val="32"/>
          <w:lang w:val="ru-RU"/>
        </w:rPr>
        <w:t>восток</w:t>
      </w:r>
      <w:bookmarkEnd w:id="23"/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Урал и Поволжье — наиболее перспективные регионы для инвестиций в коммерческую недвижимость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оссийский рынок коммерческой недвижимости находится на пике своего развития, полагают опрошенные B&amp;FM участники рынка. Все больше иностранных инвесторов заявляют о проектах в регионах, в то время как крупные отечественные девелоперы и сетевые операторы увеличивают свое присутствие на рынке. По мнению аналитиков, привлекательными для инвестиций становятся небольшие города, а также юго-восточные регионы России. По данным компании Vesco Consulting, к началу 2007 года в регионах было заявлено более 80 проектов коммерческой недвижимости. «Общий объем региональных инвестиций с I по III квартал 2007 года составил $538 млн, а всего с 2004 года в российскую провинцию вложено $1,4 млрд»,— говорит аналитик инвестиционного рынка компании Jones Lang LaSalle Светлана Кара. Основными игроками на региональном рынке являются местные застройщики и крупные сетевые девелоперы, такие как «Росевродевелопмент», «РГС-недвижимость», РТМ, ТЭН, «Интерио груп», «Макромир», «Регион-девелопмент», «Евразия логистик», Advantage Group, ADM Group, «Леон билдинг», MLP и другие. Среди иностранцев эксперты выделяют образованную австрийским Meinl Bank компанию Meinl European Land, инвестирующую в торговую недвижимость России около $3 млрд, канадскую Midland Group, которая будет развивать сеть торговых центров формата «стрип-молл» ($2,8 млрд), британский инвестфонд Aberdin Properties Investors ($1 млрд в строительство офисов, складов и торговых центров по всей России)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 сентябре 2007 года компания BV Development, созданная фондом Baring Vostok Capital Partners, обещала вложить в коммерческую недвижимость Краснодара $500 млн. «Последние полтора года девелоперы столичных офисов стали активно осваивать провинцию. Причиной тому — постепенное снижение доходности офисного рынка Москвы и формирование платежеспособного спроса на офисы высокого класса в регионах»,— объясняет вице-президент по стратегическому развитию компании Blackwood Михаил Гец. «Коммерческой недвижимостью регионов заинтересовались и такие застройщики столичного жилья, как „Дон-строй”, „Интеко” и ПИК»,— говорит гендиректор «Century 21 Еврогруп недвижимость» Петр Машаров. По его словам, чтобы сгладить перебои на рынке московского жилья, девелоперы стремятся диверсифицировать бизнес. Так, «Ренова-стройгруп» объявила о планах инвестировать в регионы $100 млрд, а «Система-Галс» намерена построить в Астрахани «Новый городской центр» стоимостью $2,5 млрд и потратить около $2 млрд на комплексное освоение Нижнего Новгорода. На первых порах при выходе в регионы инвесторы предпочитали застраивать города-миллионники, такие как Екатеринбург, Челябинск, Нижний Новгород, Самара, Волгоград, Ростов-на-Дону, Новосибирск, Пермь и Уфа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В этих городах реализовано по пять-десять крупных проектов торговых центров»,— говорит Михаил Гец. Однако, по его словам, ужесточившаяся в сегменте торговой и офисной недвижимости конкуренция толкает девелоперов в города с населением 250–500 тыс. человек — Орел, Брянск, Череповец и другие. «В III квартале 2007 года были завершены сделки в Барнауле, Новокузнецке, Калининграде и Мурманске»,— говорит Светлана Кара. Двигателем девелоперской активности остается торговля. «За девять месяцев 2007 года 85% региональных сделок приходится на ритейл, 12% — на гостиничный сектор, лишь 2% — на долю офисов и 1% — на склады»,— замечает Кара. По данным «Леон билдинга», в регионах сегодня реализуется около 40–50 крупных проектов в области торговой недвижимости, причем девелоперы стремятся создавать торговые сети и крупные торговые центры в городах с населением от 500 тыс. человек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Впрочем, емкость отдельных сегментов коммерческой недвижимости в городах-миллионниках уже близка к насыщению, предупреждают эксперты. «Рынок торговых площадей миллионников в ближайшие годы достигнет первой фазы насыщения, по офисной и складской недвижимости существенные темпы роста сохранятся еще три-четыре года»,— считает директор департамента развития «Леон билдинга» Максим Марухленко. По его словам, в этом году на региональном рынке проявилась тенденция к комплексному девелопменту — планированию многофункциональных центров, включающих объекты офисной, торговой и жилой недвижимост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Через два-три года Екатеринбург может пресытиться офисами, в то время как Пермь и Уфа испытывают дефицит качественных бизнес-центров класса А,— говорит маркетолог компании DeltaRealty Ирина Черникова.— В Челябинске и Тюмени идет активное строительство офисов, однако превышения спроса над предложением в долгосрочной перспективе там не предвидится». Такой дисбаланс эксперты объясняют низкой деловой активностью и высокими административными барьерами при покупке или аренде земельных участков в конкретных регионах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более инвестиционно привлекательным регионом сегодня является Большой Урал, считают экcперты DeltaRealty. Здесь активно работают такие федеральные девелоперы, как ТЭН и «Регион-девелопмент». По словам Черниковой, промышленно развитый уральский регион может похвастаться выгодным географическим положением, развитой транспортной инфраструктурой, высокими финансовыми показателями и квалифицированными трудовыми ресурсами. Тем не менее инвесторы предпочитают вкладывать солидные средства в Центральный и Южный федеральный округа, уверен гендиректор Vesco Consulting Алексей Аверьянов. «Сейчас можно работать везде, даже в городах с населением 300–400 тыс. человек, мы же идем за своими торговыми операторами»,— говорит управляющий отделом корпоративного финансирования Meinl Bank Анна Иванников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дти в регионы девелоперов побуждают относительно дешевая земля, отзывчивость местных властей и налоговые льготы, считают игроки рынка. «Крупных инвесторов привлекает возможность приобрести землю в собственность, чего пока нельзя сделать в Москве»,— объясняет Светлана Кара. Качественные земельные участки с инфраструктурой в провинции стоят от $200 тыс. до $500 тыс. за гектар, тогда как в московском регионе гектар обойдется в $7 млн. «Однако схема получения участков в регионах непрозрачна,— предупреждает Алексей Аверьянов.— Конкурсные механизмы здесь только начинают формироваться, и условия торгов объявляются зачастую в последний момент, что чревато недопущением к торгам из-за отсутствия одного из необходимых документов». Поэтому, по словам эксперта, выход на региональные рынки может обойтись слишком дорого, а доход от реализации первого проекта иногда минимален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color w:val="0000FF"/>
          <w:lang w:val="ru-RU"/>
        </w:rPr>
        <w:t xml:space="preserve">«Внутренняя доходность торгового проекта, реализуемого на собственные средства, находится на уровне 20–25%,— говорит заместитель директора департамента торговой недвижимости </w:t>
      </w:r>
      <w:r>
        <w:rPr>
          <w:rFonts w:cs="Tahoma" w:ascii="Tahoma" w:hAnsi="Tahoma"/>
          <w:color w:val="0000FF"/>
        </w:rPr>
        <w:t>Colliers</w:t>
      </w:r>
      <w:r>
        <w:rPr>
          <w:rFonts w:cs="Tahoma" w:ascii="Tahoma" w:hAnsi="Tahoma"/>
          <w:color w:val="0000FF"/>
          <w:lang w:val="ru-RU"/>
        </w:rPr>
        <w:t xml:space="preserve"> </w:t>
      </w:r>
      <w:r>
        <w:rPr>
          <w:rFonts w:cs="Tahoma" w:ascii="Tahoma" w:hAnsi="Tahoma"/>
          <w:color w:val="0000FF"/>
        </w:rPr>
        <w:t>International</w:t>
      </w:r>
      <w:r>
        <w:rPr>
          <w:rFonts w:cs="Tahoma" w:ascii="Tahoma" w:hAnsi="Tahoma"/>
          <w:color w:val="0000FF"/>
          <w:lang w:val="ru-RU"/>
        </w:rPr>
        <w:t xml:space="preserve"> Татьяна Ключинская.— А ставка капитализации при продаже готового объекта функционирующего как cash-flow, может достигать 10%».</w:t>
      </w:r>
      <w:r>
        <w:rPr>
          <w:rFonts w:cs="Tahoma" w:ascii="Tahoma" w:hAnsi="Tahoma"/>
          <w:lang w:val="ru-RU"/>
        </w:rPr>
        <w:t xml:space="preserve"> По данным Алексея Аверьянова, доходность офисных и складских объектов в регионах находится на уровне 15–20% годовых, а окупаемость всех объектов коммерческой недвижимости составляет от трех до семи лет. По мнению Ключинской, девелоперам торговой недвижимости в регионах стоит рассчитывать на возврат средств примерно через семь лет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Business &amp; Financial Markets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5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daily.ru/" TargetMode="External"/><Relationship Id="rId3" Type="http://schemas.openxmlformats.org/officeDocument/2006/relationships/hyperlink" Target="http://www.vedomosti.ru/" TargetMode="External"/><Relationship Id="rId4" Type="http://schemas.openxmlformats.org/officeDocument/2006/relationships/hyperlink" Target="http://gazeta.businessf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08:00Z</dcterms:created>
  <dc:creator>Maxim</dc:creator>
  <dc:description/>
  <cp:keywords/>
  <dc:language>en-US</dc:language>
  <cp:lastModifiedBy>d.miroshnikova</cp:lastModifiedBy>
  <cp:lastPrinted>2006-04-17T12:40:00Z</cp:lastPrinted>
  <dcterms:modified xsi:type="dcterms:W3CDTF">2007-10-15T09:23:00Z</dcterms:modified>
  <cp:revision>23</cp:revision>
  <dc:subject/>
  <dc:title>№14</dc:title>
</cp:coreProperties>
</file>