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8080"/>
          <w:sz w:val="32"/>
          <w:szCs w:val="32"/>
        </w:rPr>
      </w:pPr>
      <w:r>
        <w:rPr/>
        <w:t xml:space="preserve"> 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40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12.10.2007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москва">
        <w:bookmarkStart w:id="11" w:name="к_содержанию"/>
        <w:bookmarkEnd w:id="11"/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Москва недосчиталась офисов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сентябре на столичный рынок офисов вышло 180 тыс. кв. м площадей, что составляет лишь 20% от запланированного. Таким образом, ввод 80% офисных площадей был отложен, причем по некоторым объектам уже не в первый раз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юпитер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омнительный дебют «Юпитера»</w:t>
        </w:r>
      </w:hyperlink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«Юпитер» к 2010 году построит на Варшавском шоссе много функциональный общественно-деловой и гостиничный комплекс площадью более 100 тыс. кв. м. Объем инвестиций в проект составит $150 млн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метро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Metro Cash &amp; Carry планирует построить два торговых центра в Москве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Metro Cash &amp; Carry планирует строительство двух торговых центров в Москве, сообщили «Интерфаксу» в компании. Они будут построены в рамках городской целевой программы развития оптовой торговли продовольствием в Москве на 2005-2007 год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12" w:name="FIRSTHIT"/>
      <w:bookmarkStart w:id="13" w:name="BESTHIT"/>
      <w:bookmarkStart w:id="14" w:name="FIRSTHIT"/>
      <w:bookmarkStart w:id="15" w:name="BESTHIT"/>
      <w:bookmarkEnd w:id="14"/>
      <w:bookmarkEnd w:id="15"/>
    </w:p>
    <w:p>
      <w:pPr>
        <w:pStyle w:val="Normal"/>
        <w:rPr>
          <w:lang w:val="ru-RU"/>
        </w:rPr>
      </w:pPr>
      <w:r>
        <w:rPr>
          <w:lang w:val="ru-RU"/>
        </w:rPr>
      </w:r>
      <w:bookmarkStart w:id="16" w:name="фон"/>
      <w:bookmarkStart w:id="17" w:name="Retail"/>
      <w:bookmarkStart w:id="18" w:name="фон"/>
      <w:bookmarkStart w:id="19" w:name="Retail"/>
      <w:bookmarkEnd w:id="18"/>
      <w:bookmarkEnd w:id="19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20" w:name="фон"/>
        <w:bookmarkStart w:id="21" w:name="Retail"/>
        <w:bookmarkStart w:id="22" w:name="тург_маяк"/>
        <w:bookmarkStart w:id="23" w:name="_Плацдарм_«Эльдорадо»"/>
        <w:bookmarkStart w:id="24" w:name="_ТЦ_Европейский_на_Киевской_площади_"/>
        <w:bookmarkEnd w:id="20"/>
        <w:bookmarkEnd w:id="21"/>
        <w:bookmarkEnd w:id="22"/>
        <w:bookmarkEnd w:id="23"/>
        <w:bookmarkEnd w:id="24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5" w:name="москва"/>
      <w:r>
        <w:rPr>
          <w:rFonts w:cs="Tahoma" w:ascii="Tahoma" w:hAnsi="Tahoma"/>
          <w:b/>
          <w:sz w:val="32"/>
          <w:szCs w:val="32"/>
          <w:lang w:val="ru-RU"/>
        </w:rPr>
        <w:t xml:space="preserve">Москва </w:t>
      </w:r>
      <w:bookmarkEnd w:id="25"/>
      <w:r>
        <w:rPr>
          <w:rFonts w:cs="Tahoma" w:ascii="Tahoma" w:hAnsi="Tahoma"/>
          <w:b/>
          <w:sz w:val="32"/>
          <w:szCs w:val="32"/>
          <w:lang w:val="ru-RU"/>
        </w:rPr>
        <w:t>недосчиталась офисов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 сентябре введено лишь 20% площадей от запланированного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В сентябре на столичный рынок офисов вышло 180 тыс. кв. м площадей ,что составляет лишь 20% от запланированного. Таким образом, ввод 80% офисных площадей был отложен, причем по некоторым объектам уже не в первый раз. Осторожные аналитики объясняют это неопытно</w:t>
        <w:softHyphen/>
        <w:t xml:space="preserve">стью девелоперов, которые не смогли просчитать все риски. Но даже несмотря на дефицит офисных площадей, объем их реализации катастрофически упал, что, по мнению экспертов, может быть первым «звоночком»: ставки на офисы класса А в столице непомерно велик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Как пояснила РБК daily ведущий аналитик отдела исследований офисной недвижимости Cushman &amp; Wakefield Stiles &amp; Riabokobylko Лада Белайчук, ввод объектов откладывается по разным причинам. «Мы обычно стараемся избегать таких формулировок, как «административные проблемы». Чаще всего это связано с неопытностью девелопера. Ведь с различными трудностями сталкиваются многие, а новички не учитывают все факторы при объявлении сроков ввода зданий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реди крупных объектов, не вышедших на рынок в начале нового делового сезона, эксперты называют «Серебряный город» и «Легион-II». Примечательно, что оба здания находятся в центре Москвы: первый — в районе Земляного Вала, на Серебрянической набережной, второй — в Замоскворечье, на Большой Татарской улице. Девелопером «Легиона» выступает не самая крупная компания — «Легион Девелопмент». Зато «Серебряным городом» занимается «Мосинжстрой-Девелопмент», образованный в 2005 году путем слияния Delin Development (подразделение концерна «Нефтяной») с «Мосинжстроем». Г-жа Белайчук напоминает, что ввод «Серебряного города» откладывается уже не в первый раз. «Здесь были «бумажные» проблемы, связанные с переоформлением прав на собственность», — рассказывает источник на рынке недвижимости. Он напоминает, что в марте прошлого года была выдана санкция на арест президента концерна «Нефтяной» Игоря Линшица за незаконную легализацию 57 млрд руб. В марте были арестованы акции главы «Нефтяного» в «Мосинжстрое». «Это не могло не отразиться на девелоперских проектах компании, хотя спрос на «Серебряный город» достаточно велик», — добавляет источник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Аналитики отмечают еще одну тенденцию, наметившуюся на московском рынке: в сентябре количество проданных и сданных в аренду офисов класса А составило всего 10 тыс. кв. м — это в 10 раз ниже августовского показателя. Консультант департамента офисной недвижимости компании Paul’s Yard Вадим Тягнирядно указывает на общее снижение деловой активности: увеличения числа сделок не наблюдалось даже в сентябре. «Все же более точные выводы о рынке лучше делать, опираясь на аналитику октября—ноября», — замечает г-н Тягнирядно. Но по оценке г-жи Белайчук, небольшой процент реализованных площадей может быть сигналом того, что цены на рынке слишком высоки, и далеко не все арендаторы готовы снимать такие дорогие площади. Например, в «Романовом дворе» ставка достигает 2,5 тыс. долл. за «квадрат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«Условия на офисном рынке сейчас достаточно жесткие: дефицит площадей очень существенный, и владельцы помещений не стесняются объявлять крайне высокие цены», — поясняет ведущий специалист департамента коммерческой недвижимости Penny Lane Realty Максим Жуликов. Но даже с такими ставками объекты находят своего покупателя, который, правда, пытается отстоять свои права. «Зачастую стоимость офиса значительно снижается прямо при заключении договора, — комментирует г-н Тягнирядно. — Если год назад собственники помещений не были готовы идти на уступки, то сейчас торг стал привычным делом». </w:t>
      </w:r>
    </w:p>
    <w:p>
      <w:pPr>
        <w:pStyle w:val="NormalWeb"/>
        <w:ind w:left="1080" w:hanging="0"/>
        <w:jc w:val="both"/>
        <w:rPr>
          <w:sz w:val="20"/>
          <w:szCs w:val="20"/>
          <w:lang w:val="ru-RU"/>
        </w:rPr>
      </w:pPr>
      <w:hyperlink r:id="rId2">
        <w:r>
          <w:rPr>
            <w:rStyle w:val="InternetLink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sz w:val="20"/>
            <w:szCs w:val="20"/>
          </w:rPr>
          <w:t>daily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  <w:bookmarkStart w:id="26" w:name="тург_маяк"/>
      <w:bookmarkStart w:id="27" w:name="тург_маяк"/>
      <w:bookmarkEnd w:id="27"/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Сомнительный дебют «</w:t>
      </w:r>
      <w:bookmarkStart w:id="28" w:name="юпитер"/>
      <w:r>
        <w:rPr>
          <w:rFonts w:cs="Tahoma" w:ascii="Tahoma" w:hAnsi="Tahoma"/>
          <w:b/>
          <w:sz w:val="32"/>
          <w:szCs w:val="32"/>
          <w:lang w:val="ru-RU"/>
        </w:rPr>
        <w:t>Юпитера</w:t>
      </w:r>
      <w:bookmarkEnd w:id="28"/>
      <w:r>
        <w:rPr>
          <w:rFonts w:cs="Tahoma" w:ascii="Tahoma" w:hAnsi="Tahoma"/>
          <w:b/>
          <w:sz w:val="32"/>
          <w:szCs w:val="32"/>
          <w:lang w:val="ru-RU"/>
        </w:rPr>
        <w:t>»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«Юпитер» к 2010 году построит на Варшавском шоссе много функциональный общественно-деловой и гостиничный комплекс площадью более 100 тыс. кв. м. Объем инвестиций в проект составит $150 млн. Участники рынка полагают, что этих средств может не хватить, а гостиница класса четыре звезды в этом районе окажется невостребованной. </w:t>
        <w:br/>
        <w:t>ООО «Управляющая компания «Юпитер» — новый игрок на столичном рынке недвижимости. О существовании компании многие участники рынка фактически узнали в ходе выставки «Экспо Реал-2007», которая в среду завершилась в Мюнхене. По данным опрошенных B&amp;FM экспертов, к созданию этой девелоперской структуры причастны бывшие сотрудники московского правительства. Замгендиректора «Юпитера» Светлана Голикова не подтвердила, но и не опровергла эту информацию. По планам девелоперской компании в Промзоне-2 на Варавском шоссе, 33 к 2010 году должен быть построен многофункциональный комплекс площадью более 100 тыс. кв. м. Проектом предусмотрено строительство пяти 15–20-этажных зданий, в которых расположатся офисы класса В, конференц-залы, рестораны и гостиница на 300 номеров класса четыре звезд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По мнению гендиректора </w:t>
      </w:r>
      <w:r>
        <w:rPr>
          <w:rFonts w:cs="Tahoma" w:ascii="Tahoma" w:hAnsi="Tahoma"/>
        </w:rPr>
        <w:t>Hote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nsultin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evelopment</w:t>
      </w:r>
      <w:r>
        <w:rPr>
          <w:rFonts w:cs="Tahoma" w:ascii="Tahoma" w:hAnsi="Tahoma"/>
          <w:lang w:val="ru-RU"/>
        </w:rPr>
        <w:t xml:space="preserve"> Group Александра Лесника, строительство в этом месте гостиницы такого класса абсолютно неоправданно. «Это не самый центральный район города, транспортная доступность оставляет желать лучшего. Максимум, что будет востребовано клиентами, это трехзвездный отель с ценой за номер $100–120 в сутки»,— уточняет Лесник. «Даже наличие рядом запланированного комплекса всесезонных видов спорта «Московские Альпы» не может повлиять на востребованность этого проекта. В такие комплексы люди приезжают, как правило, на один день. Им отель не нужен»,— добавляет он. Себестоимость строительства трехзвездного отеля в этом месте Александр Лесник оценивает в $75–100 тыс. за номер. Кроме того, на территории комплекса планируется строительство 1500 машиномест, из которых 1390 будет находиться в подземном трехуровневом паркинге. В подземной части также планируется разместить торговые комплексы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ъем инвестиций в проект оценивается девелопером в $150 млн. По мнению вице-президента по стратегическому развитию консалтинговой компании Blackwood Михаила Геца, этих средств может и не хватить. «Проект «Юпитера», несомненно, удачен с точки зрения диверсификации рисков. Кроме того, в Москве не хватает как гостиничных площадей, так и офисов. Однако сетевых ритейлеров торговые площади в этом комплексе могут привлечь лишь в том случае, если в него можно будет попасть извне, то есть торговля будет вестись не только для жильцов и работников комплекса, но и для жителей прилегающих районов»,— полагает Гец. По его оценке, ставки аренды офисных площадей составят не менее $600 за 1 кв. м в год без учета НДС и эксплуатационных расход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usiness &amp; Financial Markets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9" w:name="метро"/>
      <w:r>
        <w:rPr>
          <w:rFonts w:cs="Tahoma" w:ascii="Tahoma" w:hAnsi="Tahoma"/>
          <w:b/>
          <w:sz w:val="32"/>
          <w:szCs w:val="32"/>
          <w:lang w:val="ru-RU"/>
        </w:rPr>
        <w:t xml:space="preserve">Metro </w:t>
      </w:r>
      <w:bookmarkEnd w:id="29"/>
      <w:r>
        <w:rPr>
          <w:rFonts w:cs="Tahoma" w:ascii="Tahoma" w:hAnsi="Tahoma"/>
          <w:b/>
          <w:sz w:val="32"/>
          <w:szCs w:val="32"/>
          <w:lang w:val="ru-RU"/>
        </w:rPr>
        <w:t>Cash &amp; Carry планирует построить два торговых центра в Москве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Metro Cash &amp; Carry планирует строительство двух торговых центров в Москве, сообщили «Интерфаксу» в компании. Они будут построены в рамках городской целевой программы развития оптовой торговли продовольствием в Москве на 2005-2007 год. На вопрос о планах, касающихся Московской области, в компании сообщили, что в настоящее время Metro Cash &amp; Carry ведет строительство торгового центра на Киевском шоссе и «планирует не останавливаться на достигнутом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В настоящее время в Москве находятся 8 торговых центров Metro, в Подмосковье расположен 1 торговый центр. Инвестиции в строительство и ввод в эксплуатацию каждого торгового центра составляют 18-22 млн евро, уточнили «Интерфаксу» в компании. До конца года Metro Cash &amp; Carry планирует открыть второй торговый центр в Екатеринбурге, а также выйти в сибирский регион и открыть магазины в Новосибирске, Омске и Красноярске. В 2008 году компания будет продолжать развитие как в Сибири, так и в центральных регионах России. Metro Cash &amp; Carry управляет 34 магазинами в России. Всего сеть насчитывает более 580 торговых объектов в 28 странах.</w:t>
      </w:r>
    </w:p>
    <w:p>
      <w:pPr>
        <w:pStyle w:val="Text"/>
        <w:ind w:left="1080" w:hanging="0"/>
        <w:rPr>
          <w:rFonts w:ascii="Tahoma" w:hAnsi="Tahoma" w:cs="Tahoma"/>
          <w:lang w:val="ru-RU"/>
        </w:rPr>
      </w:pPr>
      <w:hyperlink r:id="rId4">
        <w:r>
          <w:rPr>
            <w:rStyle w:val="InternetLink"/>
            <w:rFonts w:cs="Tahoma" w:ascii="Tahoma" w:hAnsi="Tahoma"/>
            <w:lang w:val="ru-RU"/>
          </w:rPr>
          <w:t>Интерфакс</w:t>
        </w:r>
      </w:hyperlink>
    </w:p>
    <w:p>
      <w:pPr>
        <w:pStyle w:val="NormalWeb"/>
        <w:spacing w:before="280" w:after="240"/>
        <w:ind w:left="1080" w:hanging="0"/>
        <w:rPr/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5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daily.ru/" TargetMode="External"/><Relationship Id="rId3" Type="http://schemas.openxmlformats.org/officeDocument/2006/relationships/hyperlink" Target="http://gazeta.businessfm.ru/" TargetMode="External"/><Relationship Id="rId4" Type="http://schemas.openxmlformats.org/officeDocument/2006/relationships/hyperlink" Target="http://www.interfax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7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10-12T10:16:00Z</dcterms:modified>
  <cp:revision>19</cp:revision>
  <dc:subject/>
  <dc:title>№14</dc:title>
</cp:coreProperties>
</file>