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lang w:val="ru-RU"/>
        </w:rPr>
      </w:pPr>
      <w:r>
        <w:rPr>
          <w:lang w:val="ru-RU"/>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39</w:t>
      </w:r>
    </w:p>
    <w:p>
      <w:pPr>
        <w:pStyle w:val="Style7"/>
        <w:spacing w:before="0" w:after="0"/>
        <w:ind w:left="1080" w:hanging="0"/>
        <w:rPr>
          <w:color w:val="808080"/>
          <w:sz w:val="32"/>
          <w:szCs w:val="32"/>
        </w:rPr>
      </w:pPr>
      <w:r>
        <w:rPr>
          <w:color w:val="808080"/>
          <w:sz w:val="32"/>
          <w:szCs w:val="32"/>
        </w:rPr>
        <w:t>11.10.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доминион">
        <w:bookmarkStart w:id="9" w:name="к_содержанию"/>
        <w:bookmarkEnd w:id="9"/>
        <w:r>
          <w:rPr>
            <w:rStyle w:val="InternetLink"/>
            <w:rFonts w:cs="Tahoma" w:ascii="Tahoma" w:hAnsi="Tahoma"/>
            <w:b/>
            <w:sz w:val="32"/>
            <w:szCs w:val="32"/>
            <w:lang w:val="ru-RU"/>
          </w:rPr>
          <w:t>«ДоминионМ» построит вторую очередь офисного центра по проекту Захи Хадид и деловой комплекс</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ДоминионМ» (входит в ГК «Пересвет-Групп») планирует построить вторую очередь Делового центра на Шарикоподшипниковской улице, заявил генеральный директор компании Владимир Мельник в эксклюзивном интервью «Интерфакс-Недвижимость».</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ramada">
        <w:r>
          <w:rPr>
            <w:rStyle w:val="InternetLink"/>
            <w:rFonts w:cs="Tahoma" w:ascii="Tahoma" w:hAnsi="Tahoma"/>
            <w:b/>
            <w:sz w:val="32"/>
            <w:szCs w:val="32"/>
            <w:lang w:val="ru-RU"/>
          </w:rPr>
          <w:t>Российско-баварская Ramada</w:t>
        </w:r>
      </w:hyperlink>
    </w:p>
    <w:p>
      <w:pPr>
        <w:pStyle w:val="Normal"/>
        <w:ind w:left="1080" w:hanging="0"/>
        <w:jc w:val="both"/>
        <w:rPr>
          <w:rFonts w:ascii="Tahoma" w:hAnsi="Tahoma" w:cs="Tahoma"/>
        </w:rPr>
      </w:pPr>
      <w:r>
        <w:rPr>
          <w:rFonts w:cs="Tahoma" w:ascii="Tahoma" w:hAnsi="Tahoma"/>
          <w:lang w:val="ru-RU"/>
        </w:rPr>
        <w:t>Мировая гостиничная сеть Wyndham Worldwide дебютирует на российском рынке недвижимости с брендом Ramada — сеть будет управлять совместным проектом Москвы и Баварии по строительству бюджетных гостиниц.</w:t>
      </w:r>
    </w:p>
    <w:p>
      <w:pPr>
        <w:pStyle w:val="Normal"/>
        <w:ind w:left="1080" w:hanging="0"/>
        <w:jc w:val="both"/>
        <w:rPr>
          <w:rFonts w:ascii="Tahoma" w:hAnsi="Tahoma" w:cs="Tahoma"/>
        </w:rPr>
      </w:pPr>
      <w:r>
        <w:rPr>
          <w:rFonts w:cs="Tahoma" w:ascii="Tahoma" w:hAnsi="Tahoma"/>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ЛИА">
        <w:r>
          <w:rPr>
            <w:rStyle w:val="InternetLink"/>
            <w:rFonts w:cs="Tahoma" w:ascii="Tahoma" w:hAnsi="Tahoma"/>
            <w:b/>
            <w:sz w:val="32"/>
            <w:szCs w:val="32"/>
            <w:lang w:val="ru-RU"/>
          </w:rPr>
          <w:t>Девелоперское подразделение ГК «ЛИА-Лев» построит ТРЦ в Саратове</w:t>
        </w:r>
      </w:hyperlink>
    </w:p>
    <w:p>
      <w:pPr>
        <w:pStyle w:val="Normal"/>
        <w:ind w:left="1080" w:hanging="0"/>
        <w:jc w:val="both"/>
        <w:rPr>
          <w:rFonts w:ascii="Tahoma" w:hAnsi="Tahoma" w:cs="Tahoma"/>
          <w:lang w:val="ru-RU"/>
        </w:rPr>
      </w:pPr>
      <w:r>
        <w:rPr>
          <w:rFonts w:cs="Tahoma" w:ascii="Tahoma" w:hAnsi="Tahoma"/>
          <w:lang w:val="ru-RU"/>
        </w:rPr>
        <w:t xml:space="preserve">Девелоперское подразделение группы «ЛИА-Лев» построит в поселке Юбилейный, расположенном в черте Саратова, торгово-развлекательный центр площадью 30 тыс. кв. метров, говорится в сообщении London Consulting &amp; Management Company (LCMC), которая провела исследование рынка и разработала концепцию ТРЦ.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ангара">
        <w:r>
          <w:rPr>
            <w:rStyle w:val="InternetLink"/>
            <w:rFonts w:cs="Tahoma" w:ascii="Tahoma" w:hAnsi="Tahoma"/>
            <w:b/>
            <w:bCs/>
            <w:sz w:val="32"/>
            <w:szCs w:val="32"/>
            <w:lang w:val="ru-RU"/>
          </w:rPr>
          <w:t>«Континентальинвест» окопался на Ангаре</w:t>
        </w:r>
      </w:hyperlink>
    </w:p>
    <w:p>
      <w:pPr>
        <w:pStyle w:val="Normal"/>
        <w:ind w:left="1080" w:hanging="0"/>
        <w:jc w:val="both"/>
        <w:rPr>
          <w:rFonts w:ascii="Tahoma" w:hAnsi="Tahoma" w:cs="Tahoma"/>
          <w:lang w:val="ru-RU"/>
        </w:rPr>
      </w:pPr>
      <w:r>
        <w:rPr>
          <w:rFonts w:cs="Tahoma" w:ascii="Tahoma" w:hAnsi="Tahoma"/>
          <w:lang w:val="ru-RU"/>
        </w:rPr>
        <w:t>«Континентальинвест» (КИ) начал строительство в Иркутске торгово-развлекательного комплекса общей стоимостью $55 млн. По планам инвестора комплекс будет сдан в эксплуатацию к концу 2008 года. Если сроки не сдвинутся, то КИ сможет стать первой компанией, реализовавший девелоперский проект в город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логистика">
        <w:r>
          <w:rPr>
            <w:rStyle w:val="InternetLink"/>
            <w:rFonts w:cs="Tahoma" w:ascii="Tahoma" w:hAnsi="Tahoma"/>
            <w:b/>
            <w:sz w:val="32"/>
            <w:szCs w:val="32"/>
            <w:lang w:val="ru-RU"/>
          </w:rPr>
          <w:t>$15 млн в логистику</w:t>
        </w:r>
      </w:hyperlink>
    </w:p>
    <w:p>
      <w:pPr>
        <w:pStyle w:val="Normal"/>
        <w:ind w:left="1080" w:hanging="0"/>
        <w:jc w:val="both"/>
        <w:rPr>
          <w:rFonts w:ascii="Tahoma" w:hAnsi="Tahoma" w:cs="Tahoma"/>
          <w:lang w:val="ru-RU"/>
        </w:rPr>
      </w:pPr>
      <w:r>
        <w:rPr>
          <w:rFonts w:cs="Tahoma" w:ascii="Tahoma" w:hAnsi="Tahoma"/>
          <w:lang w:val="ru-RU"/>
        </w:rPr>
        <w:t xml:space="preserve">Логистический центр площадью 15 000 кв. м введут в эксплуатацию 1 декабря 2007 г., рассказал старший вице-президент по управлению цепью поставок ЗАО «Корпорация «Глория джинс» Карлос Сампер.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детский">
        <w:r>
          <w:rPr>
            <w:rStyle w:val="InternetLink"/>
            <w:rFonts w:cs="Tahoma" w:ascii="Tahoma" w:hAnsi="Tahoma"/>
            <w:b/>
            <w:sz w:val="32"/>
            <w:szCs w:val="32"/>
            <w:lang w:val="ru-RU"/>
          </w:rPr>
          <w:t>Детский мир открыл 80-й супермаркет</w:t>
        </w:r>
      </w:hyperlink>
    </w:p>
    <w:p>
      <w:pPr>
        <w:pStyle w:val="Normal"/>
        <w:ind w:left="1080" w:hanging="0"/>
        <w:jc w:val="both"/>
        <w:rPr>
          <w:rFonts w:ascii="Tahoma" w:hAnsi="Tahoma" w:cs="Tahoma"/>
          <w:b/>
          <w:b/>
          <w:color w:val="0000FF"/>
          <w:sz w:val="32"/>
          <w:szCs w:val="32"/>
          <w:u w:val="single"/>
          <w:lang w:val="ru-RU"/>
        </w:rPr>
      </w:pPr>
      <w:r>
        <w:rPr>
          <w:rFonts w:cs="Tahoma" w:ascii="Tahoma" w:hAnsi="Tahoma"/>
          <w:lang w:val="ru-RU"/>
        </w:rPr>
        <w:t xml:space="preserve">Группа компаний «Детский мир» открыла 6 октября супермаркет в г. Барнаул Алтайского края. Как сообщили Guide to Property в пресс-службе сети, это 80-й магазин сети  в России. Барнаул стал 40-м городом присутствия ГК «Детский мир».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rPr/>
      </w:pPr>
      <w:r>
        <w:rPr/>
      </w:r>
    </w:p>
    <w:p>
      <w:pPr>
        <w:pStyle w:val="Normal"/>
        <w:rPr/>
      </w:pPr>
      <w:r>
        <w:rPr/>
      </w:r>
    </w:p>
    <w:p>
      <w:pPr>
        <w:pStyle w:val="Normal"/>
        <w:rPr/>
      </w:pPr>
      <w:r>
        <w:rPr/>
      </w:r>
    </w:p>
    <w:p>
      <w:pPr>
        <w:pStyle w:val="Normal"/>
        <w:rPr/>
      </w:pPr>
      <w:r>
        <w:rPr/>
      </w:r>
      <w:r>
        <w:br w:type="page"/>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pPr>
      <w:r>
        <w:rPr>
          <w:rFonts w:cs="Tahoma" w:ascii="Tahoma" w:hAnsi="Tahoma"/>
          <w:b/>
          <w:sz w:val="32"/>
          <w:szCs w:val="32"/>
          <w:lang w:val="ru-RU"/>
        </w:rPr>
        <w:t>«</w:t>
      </w:r>
      <w:bookmarkStart w:id="21" w:name="доминион"/>
      <w:r>
        <w:rPr>
          <w:rFonts w:cs="Tahoma" w:ascii="Tahoma" w:hAnsi="Tahoma"/>
          <w:b/>
          <w:sz w:val="32"/>
          <w:szCs w:val="32"/>
          <w:lang w:val="ru-RU"/>
        </w:rPr>
        <w:t>ДоминионМ</w:t>
      </w:r>
      <w:bookmarkEnd w:id="21"/>
      <w:r>
        <w:rPr>
          <w:rFonts w:cs="Tahoma" w:ascii="Tahoma" w:hAnsi="Tahoma"/>
          <w:b/>
          <w:sz w:val="32"/>
          <w:szCs w:val="32"/>
          <w:lang w:val="ru-RU"/>
        </w:rPr>
        <w:t>» построит вторую очередь офисного центра по проекту Захи Хадид и деловой комплекс на пересечении Ленинградского и Международного шоссе</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ДоминионМ» (входит в ГК «Пересвет-Групп») планирует построить вторую очередь Делового центра на Шарикоподшипниковской улице, заявил генеральный директор компании Владимир Мельник в эксклюзивном интервью «Интерфакс-Недвижимость». По его словам, рядом с площадкой, где сейчас «ДоминионМ» строит офисный центр класса «А» по проекту лауреата Притцкеровской премии, британского архитектора Захи Хадид, на земельном участке площадью 0,8 га планируется возвести вторую очередь этого объекта. «В настоящий момент готовится техническое задание на разработку проекта, площадью 60 тыс. кв. метров, который, согласно предварительной договоренности, выполнит архитектурное бюро Захи Хадид», - заявил В.Мельни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его словам, компания уже вышла на площадку по строительству первой очереди офисного комплекса «ДоминионМ». «Сейчас завершен снос существующих строений, ведется прокладка коммуникаций. В конце октября планируется получить весь пакет разрешительной документации на строительство, после чего мы приступим к «нулевому» циклу», - сообщил глава компан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ак сообщалось ранее, общая площадь девятиэтажного офисного здания класса «А» асимметричной формы составит 22 тыс. кв. метров. В проекте здания будут применены отделочные материалы, которые в настоящий момент используются в автомобильной и аэрокосмической индустриях. В частности, фасад здания будет выполнен из алюминиевых панелей, покрытых специальным светоотражающим материалом, которые меняют цвет в зависимости от угла зрения и освещенности здания. По словам собеседника агентства, арендная ставка в деловом центре составит $1000 за кв. метр в год без НДС. Также в планах «ДоминионМ» строительство mix-used комплекса на пересечении Ленинградского и Международного шоссе.  Как отметил В.Мельник, «согласно концепции деловой комплекс включит офисные здания, торговый центр и две гостиницы. В первую очередь (50 тыс. кв. метров), начало строительства которой запланировано на III квартал 2008 года, войдет офисное здание класса «B+» и трехзвездочная гостиница на 200 мест. Ввод в эксплуатацию объекта намечен на 2010 год. Вторая очередь находится в стадии проработки. Запланированная общая площадь всего проекта составит 280 тыс. кв. метров». По словам генерального директора «ДоминионМ», «в сумме размер портфеля проектов компании по офисным площадям превышает 500 тыс. кв. метров, а объем инвестиций в реализацию этих проектов превысит $600 млн».</w:t>
      </w:r>
    </w:p>
    <w:p>
      <w:pPr>
        <w:pStyle w:val="Text"/>
        <w:ind w:left="1080" w:hanging="0"/>
        <w:rPr>
          <w:rFonts w:ascii="Tahoma" w:hAnsi="Tahoma" w:cs="Tahoma"/>
          <w:lang w:val="ru-RU"/>
        </w:rPr>
      </w:pPr>
      <w:hyperlink r:id="rId2">
        <w:r>
          <w:rPr>
            <w:rStyle w:val="InternetLink"/>
            <w:rFonts w:cs="Tahoma" w:ascii="Tahoma" w:hAnsi="Tahoma"/>
            <w:lang w:val="ru-RU"/>
          </w:rPr>
          <w:t>Интерфак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bookmarkStart w:id="22" w:name="тург_маяк"/>
      <w:bookmarkEnd w:id="22"/>
      <w:r>
        <w:rPr>
          <w:b/>
          <w:color w:val="FF0000"/>
          <w:sz w:val="36"/>
          <w:szCs w:val="36"/>
        </w:rPr>
        <w:t>Hotel</w:t>
      </w:r>
    </w:p>
    <w:p>
      <w:pPr>
        <w:pStyle w:val="Normal"/>
        <w:ind w:left="1080" w:hanging="0"/>
        <w:jc w:val="center"/>
        <w:rPr>
          <w:rFonts w:ascii="Tahoma" w:hAnsi="Tahoma" w:cs="Tahoma"/>
          <w:b/>
          <w:b/>
          <w:sz w:val="32"/>
          <w:szCs w:val="32"/>
        </w:rPr>
      </w:pPr>
      <w:r>
        <w:rPr>
          <w:rFonts w:cs="Tahoma" w:ascii="Tahoma" w:hAnsi="Tahoma"/>
          <w:b/>
          <w:sz w:val="32"/>
          <w:szCs w:val="32"/>
          <w:lang w:val="ru-RU"/>
        </w:rPr>
        <w:t xml:space="preserve">Российско-баварская </w:t>
      </w:r>
      <w:bookmarkStart w:id="23" w:name="ramada"/>
      <w:r>
        <w:rPr>
          <w:rFonts w:cs="Tahoma" w:ascii="Tahoma" w:hAnsi="Tahoma"/>
          <w:b/>
          <w:sz w:val="32"/>
          <w:szCs w:val="32"/>
          <w:lang w:val="ru-RU"/>
        </w:rPr>
        <w:t>Ramada</w:t>
      </w:r>
      <w:bookmarkEnd w:id="23"/>
    </w:p>
    <w:p>
      <w:pPr>
        <w:pStyle w:val="Normal"/>
        <w:ind w:left="1080" w:hanging="0"/>
        <w:jc w:val="center"/>
        <w:rPr>
          <w:rFonts w:ascii="Tahoma" w:hAnsi="Tahoma" w:cs="Tahoma"/>
          <w:b/>
          <w:b/>
          <w:lang w:val="ru-RU"/>
        </w:rPr>
      </w:pPr>
      <w:r>
        <w:rPr>
          <w:rFonts w:cs="Tahoma" w:ascii="Tahoma" w:hAnsi="Tahoma"/>
          <w:b/>
          <w:lang w:val="ru-RU"/>
        </w:rPr>
        <w:t>Совместный гостиничный проект получил мировое имя</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Мировая гостиничная сеть Wyndham Worldwide дебютирует на российском рынке недвижимости с брендом Ramada — сеть будет управлять совместным проектом Москвы и Баварии по строительству бюджетных гостиниц. огласно договоренности, на десяти участках, большая часть которых располагается на юге Москвы, появятся гостиницы уровня три звезды. Девелопер проекта компания Galaxy Group решила добавить в некоторые из них офисы, ритейл и апартаменты. Аналитики считают, что строительство многофункциональных объектов позволит быстрее окупить проек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Американская гостиничная сеть Wyndham Worldwide базируется в Нью-Джерси. Включает 6,5 тыс. отелей в 48 странах за пределами Северной Америки. </w:t>
      </w:r>
      <w:r>
        <w:rPr>
          <w:rFonts w:cs="Tahoma" w:ascii="Tahoma" w:hAnsi="Tahoma"/>
        </w:rPr>
        <w:t xml:space="preserve">Wyndham </w:t>
      </w:r>
      <w:r>
        <w:rPr>
          <w:rFonts w:cs="Tahoma" w:ascii="Tahoma" w:hAnsi="Tahoma"/>
          <w:lang w:val="ru-RU"/>
        </w:rPr>
        <w:t>владеет</w:t>
      </w:r>
      <w:r>
        <w:rPr>
          <w:rFonts w:cs="Tahoma" w:ascii="Tahoma" w:hAnsi="Tahoma"/>
        </w:rPr>
        <w:t xml:space="preserve"> </w:t>
      </w:r>
      <w:r>
        <w:rPr>
          <w:rFonts w:cs="Tahoma" w:ascii="Tahoma" w:hAnsi="Tahoma"/>
          <w:lang w:val="ru-RU"/>
        </w:rPr>
        <w:t>десятью</w:t>
      </w:r>
      <w:r>
        <w:rPr>
          <w:rFonts w:cs="Tahoma" w:ascii="Tahoma" w:hAnsi="Tahoma"/>
        </w:rPr>
        <w:t xml:space="preserve"> </w:t>
      </w:r>
      <w:r>
        <w:rPr>
          <w:rFonts w:cs="Tahoma" w:ascii="Tahoma" w:hAnsi="Tahoma"/>
          <w:lang w:val="ru-RU"/>
        </w:rPr>
        <w:t>брендами</w:t>
      </w:r>
      <w:r>
        <w:rPr>
          <w:rFonts w:cs="Tahoma" w:ascii="Tahoma" w:hAnsi="Tahoma"/>
        </w:rPr>
        <w:t xml:space="preserve">: Super 8, Days Inn, Ramada, Wyndham Hotels and Resorts, Baymont Inn &amp; Suites, Wingate by Wyndham, Travelodge, Howard Johnson, AmeriHost Inn and Knights Inn. </w:t>
      </w:r>
      <w:r>
        <w:rPr>
          <w:rFonts w:cs="Tahoma" w:ascii="Tahoma" w:hAnsi="Tahoma"/>
          <w:lang w:val="ru-RU"/>
        </w:rPr>
        <w:t xml:space="preserve">Номерной фонд Wyndham Worldwide превышает 542 тыс. номе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Год назад на выставке Expo</w:t>
        <w:softHyphen/>
        <w:t xml:space="preserve">Real в Мюнхене мэр Москвы и министр экономики Баварии подписали соглашение по привлечению инвесторов из Баварии к развитию сегмента гостиниц среднего класса в России. В конце прошлого года Юрий Лужков подписал постановление о выделении десяти участков для строительства трехзвездочных гостиниц. По данным РБК daily, все участки под строительство девелопер проекта Galaxy Group уже получил. </w:t>
      </w:r>
    </w:p>
    <w:p>
      <w:pPr>
        <w:pStyle w:val="Normal"/>
        <w:ind w:left="1080" w:hanging="0"/>
        <w:jc w:val="both"/>
        <w:rPr>
          <w:rFonts w:ascii="Tahoma" w:hAnsi="Tahoma" w:cs="Tahoma"/>
          <w:lang w:val="ru-RU"/>
        </w:rPr>
      </w:pPr>
      <w:r>
        <w:rPr>
          <w:rFonts w:cs="Tahoma" w:ascii="Tahoma" w:hAnsi="Tahoma"/>
          <w:lang w:val="ru-RU"/>
        </w:rPr>
        <w:t xml:space="preserve">По словам коммерческого директора Galaxy Group Артема Цогоева, предполагается, что гостиничным оператором выступит сеть Wyndham Worldwide, которая выведет на рынок сразу три бренда: Ramada, Ramada Encore и Ramada Suites. Так, гостиница в 1-м Митинском проезде, вл. 25, на 350 номеров с офисной частью будет представлена основным брендом Ramada — отель среднего класса с полным набором услуг. Ramada Encore (ориентирован на бизнесменов и путешественников) откроется на ул. Айвазовского, 7. На участке в 0,4 га разместится 9,3 тыс. кв. м гостиничных площадей (160 номеров), 20,2 тыс. кв. м займут апартаменты и 4,2 тыс. кв. м — торговая часть. Для длительного проживания будут предназначены апарт-отели под брендом Ramada Suites. «Предполагается строительство многофункциональных центров, в которых гостиничная часть будет доминировать», — подчеркивает г-н Цогоев. Приступить к строительству гостиниц планируется не ранее 2008 год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Аналитики отмечают, что Wyndham — новый игрок на российском рынке, который совсем недавно открыл здесь свое представительство. «Как правило, российские и иностранные инвесторы, выходящие на наш рынок, неохотно идут в сегмент три звезды, в этой связи привлечение иностранных инвесторов сразу на десять проектов — большая удача», — комментирует генеральный директор компании «Сити-Отель» Дамир Кафтаранов. По его оценке, на площадках, сосредоточенных на юге Москвы, логично совместить гостиницы с торговыми комплексами и апартаментами длительного проживания, а в объекты на северных площадках — Хорошевское и Дмитровское шоссе и Чуксин тупик — ввести офисную составляющую.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ыбор концепции многофункциональных объектов более целесообразное решение с точки зрения окупаемости, чем строительство отдельно стоящих гостиниц, расположенных далеко за пределами Третьего транспортного кольца», — размышляет г-н Кафтаранов. </w:t>
      </w:r>
      <w:r>
        <w:rPr>
          <w:rFonts w:cs="Tahoma" w:ascii="Tahoma" w:hAnsi="Tahoma"/>
          <w:color w:val="0000FF"/>
          <w:lang w:val="ru-RU"/>
        </w:rPr>
        <w:t xml:space="preserve">С ним соглашается заместитель директора департамента консалтинга Colliers International Марина Смирнова: «По сути, эти участки мало пригодны для гостиниц. Они находятся в спальных районах, а не на проходных магистралях. Здесь скорее можно сделать жилье или апартаменты для длительного проживания». Эксперт сомневается, что в большом удалении от метро будут востребованы и офисные площади. </w:t>
      </w:r>
    </w:p>
    <w:p>
      <w:pPr>
        <w:pStyle w:val="NormalWeb"/>
        <w:ind w:left="1080" w:hanging="0"/>
        <w:jc w:val="both"/>
        <w:rPr>
          <w:sz w:val="20"/>
          <w:szCs w:val="20"/>
          <w:lang w:val="ru-RU"/>
        </w:rPr>
      </w:pPr>
      <w:hyperlink r:id="rId3">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pPr>
      <w:r>
        <w:rPr>
          <w:rFonts w:cs="Tahoma" w:ascii="Tahoma" w:hAnsi="Tahoma"/>
          <w:b/>
          <w:sz w:val="32"/>
          <w:szCs w:val="32"/>
          <w:lang w:val="ru-RU"/>
        </w:rPr>
        <w:t>Девелоперское подразделение ГК «</w:t>
      </w:r>
      <w:bookmarkStart w:id="24" w:name="ЛИА"/>
      <w:r>
        <w:rPr>
          <w:rFonts w:cs="Tahoma" w:ascii="Tahoma" w:hAnsi="Tahoma"/>
          <w:b/>
          <w:sz w:val="32"/>
          <w:szCs w:val="32"/>
          <w:lang w:val="ru-RU"/>
        </w:rPr>
        <w:t>ЛИА</w:t>
      </w:r>
      <w:bookmarkEnd w:id="24"/>
      <w:r>
        <w:rPr>
          <w:rFonts w:cs="Tahoma" w:ascii="Tahoma" w:hAnsi="Tahoma"/>
          <w:b/>
          <w:sz w:val="32"/>
          <w:szCs w:val="32"/>
          <w:lang w:val="ru-RU"/>
        </w:rPr>
        <w:t>-Лев» построит ТРЦ в Саратове</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Девелоперское подразделение группы «ЛИА-Лев» построит в поселке Юбилейный, расположенном в черте Саратова, торгово-развлекательный центр площадью 30 тыс. кв. метров, говорится в сообщении London Consulting &amp; Management Company (LCMC), которая провела исследование рынка и разработала концепцию ТРЦ. В соответствии с документом, инвестиции в проект составят более $36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троительство будет вестись на собственные и заемные средства. Девелопер планирует выйти на площадку в октябре 2007 года, ввод объекта в эксплуатацию намечен на четвертый квартал 2008 года. В роли генерального подрядчика и генерального проектировщика выступит московская группа компаний «БАМО». Торговый комплекс будет ориентирован на покупателей со средним уровнем дохода, проживающих в коттеджных районах и новостройках среднего класса Юбилейног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 качестве якорных арендаторов будут представлены крупноформатные универмаги, среди которых продуктовый гипермаркет, магазин товаров для дома, и отдел парфюмерии и косметики. Также здесь расположится галерея одежды и обуви. Развлекательная составляющая будет представлена кинотеатром на пять залов, детской игровой комнатой и фуд-кортом на пять операторов формата быстрого обслуживания. На крыше продуктового гипермаркета разместится парковка на 400 машиномест, на прилегающей к комплексу территории будет располагаться наземный паркинг на 150 машиномест. «Мы планируем создать не просто очередной торговый центр, а концептуально выдержанный и сильный продукт коммерческой недвижимости», - приводятся в пресс-релизе слова управляющего партнера LCMC Дмитрия Золина.</w:t>
      </w:r>
    </w:p>
    <w:p>
      <w:pPr>
        <w:pStyle w:val="Text"/>
        <w:ind w:left="1080" w:hanging="0"/>
        <w:rPr>
          <w:rFonts w:ascii="Tahoma" w:hAnsi="Tahoma" w:cs="Tahoma"/>
          <w:lang w:val="ru-RU"/>
        </w:rPr>
      </w:pPr>
      <w:hyperlink r:id="rId4">
        <w:r>
          <w:rPr>
            <w:rStyle w:val="InternetLink"/>
            <w:rFonts w:cs="Tahoma" w:ascii="Tahoma" w:hAnsi="Tahoma"/>
            <w:lang w:val="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pPr>
      <w:r>
        <w:rPr>
          <w:rFonts w:cs="Tahoma" w:ascii="Tahoma" w:hAnsi="Tahoma"/>
          <w:b/>
          <w:bCs/>
          <w:sz w:val="32"/>
          <w:szCs w:val="32"/>
          <w:lang w:val="ru-RU"/>
        </w:rPr>
        <w:t xml:space="preserve">«Континентальинвест» окопался на </w:t>
      </w:r>
      <w:bookmarkStart w:id="25" w:name="ангара"/>
      <w:r>
        <w:rPr>
          <w:rFonts w:cs="Tahoma" w:ascii="Tahoma" w:hAnsi="Tahoma"/>
          <w:b/>
          <w:bCs/>
          <w:sz w:val="32"/>
          <w:szCs w:val="32"/>
          <w:lang w:val="ru-RU"/>
        </w:rPr>
        <w:t>Ангаре</w:t>
      </w:r>
      <w:bookmarkEnd w:id="25"/>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Континентальинвест» (КИ) начал строительство в Иркутске торгово-развлекательного комплекса общей стоимостью $55 млн. По планам инвестора комплекс будет сдан в эксплуатацию к концу 2008 года. Если сроки не сдвинутся, то КИ сможет стать первой компанией, реализовавший девелоперский проект в городе. О своем желании построить деловые и торговые комплексы в Иркутске за последнее время заявили еще четыре компании. Эксперты отмечают, что в городе фактически нет современных торговых и деловых центров, а значит, почти все новые объекты в Иркутске, скорее всего, окажутся востребованным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чера генеральный директор «Континенталь-Сибири» (дочерняя структура «Континентальинвеста») Сергей Хоменко сообщил „Ъ“ о начале строительства торгово-развлекательного комплекса на острове Шишиловском на Ангаре. В рамках разработанного проекта компания на площади в 5,2 га намерена возвести два здания: собственно торгово-развлекательный комплекс (ТРК) и бизнес-центр. Последний будет представлен 12-этажным зданием с несколькими конференц-залами, а развлекательный комплекс постоят в четыре этажа, где разместят несколько кинозалов, а также торговые площади. Последними, по сообщению представителей КИ, уже интересовались федеральные ритейлеры вроде «Перекрестка» и «М-Видео». Сейчас с торговыми сетями ведутся переговоры о возможности аренды площадей в новом комплексе. В целом стоимость проекта КИ составляет $55 млн, из которых 70% составят банковские кредиты. В соответствии с планами инвестора объект должен быть готов к началу 2009 года. Отметим, что КИ одним из первых — в конце прошлого года — заявил о намерении построить в Иркутске универсальный комплекс. Вслед за ним местное ООО «Фортуна» пообещало возвести гостинично-развлекательный центр на улице Карла Маркса стоимостью $58 млн, а группа компаний «Материк» решила потратить $15 млн на деловой центр в японском стиле. В свою очередь бизнес-группа «Активный капитал» в сентябре этого года сообщила о намерении построить деловой центр «Иркутск-Сити» стоимостью $350 млн. Дальше всех пошла пермская компания «Проспект», которая предложила перенести общественно-деловую жизнь Иркутска в отдельный центр в районе поселка им. Кирова. Сама компания готова была вложить в проект $3–4 млн — остальной объем инвестиций (пока неизвестно, какой именно.— „Ъ“) для строительства 1,1 млн кв.м деловой площади предлагалось освоить другим девелопера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Любопытно, что все инвесткомпании поставили целью построить свои комплексы к 2009 году. Однако по срокам конкурировать с КИ пока может лишь «Материк» со своим проектом «Sayen»: компания, в отличие от конкурентов, уже строит гостиницу, здание конференц-зала и офисного центра, сдача которых запланирована на начало 2009 года. Эксперт Агентства регионального развития Сергей Лыков считает, что спешка инвесторов с деловыми и торговыми центрами во многом связана с желанием захватить рынок: «В Иркутске сейчас нет ни одного нормального комплекса, соответствующего европейским стандартам. Я думаю, что все эти объекты создаются „на вырост“, то есть с расчетом на проект агломерации, которая объединит три города (Иркутск, Ангарск и Шелехов.— „Ъ“) с общим населением в 1 млн человек». Представитель «Материка» Андрей Шаповалов также считает, что Иркутску под силу «переварить» несколько торговых и деловых центров: «Безусловно, все будет зависеть от того, придут ли в Иркутскую область новые нефтяные и металлургические компании или те же ритейлеры. Однако мне уже сейчас ясно, что многие иркутские компании хотели бы сменить свои офисы на более современные». Риски проекта «Континентальинвеста» эксперты вчера затруднились назвать. Однако представитель городской администрации вчера пояснил „Ъ“, что компания строит комплекс в весьма сложном месте: «Грунты на Шишиловском — непростые. Все-таки рядом Ангара. Я думаю, что из-за этого компания может выбиться из графика строительства».</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15 млн в </w:t>
      </w:r>
      <w:bookmarkStart w:id="26" w:name="логистика"/>
      <w:r>
        <w:rPr>
          <w:rFonts w:cs="Tahoma" w:ascii="Tahoma" w:hAnsi="Tahoma"/>
          <w:b/>
          <w:sz w:val="32"/>
          <w:szCs w:val="32"/>
          <w:lang w:val="ru-RU"/>
        </w:rPr>
        <w:t>логистику</w:t>
      </w:r>
      <w:bookmarkEnd w:id="26"/>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pPr>
      <w:r>
        <w:rPr>
          <w:rFonts w:cs="Tahoma" w:ascii="Tahoma" w:hAnsi="Tahoma"/>
          <w:lang w:val="ru-RU"/>
        </w:rPr>
        <w:t xml:space="preserve">Логистический центр площадью 15 000 кв. м введут в эксплуатацию </w:t>
      </w:r>
      <w:r>
        <w:rPr>
          <w:rFonts w:cs="Tahoma" w:ascii="Tahoma" w:hAnsi="Tahoma"/>
        </w:rPr>
        <w:br/>
      </w:r>
      <w:r>
        <w:rPr>
          <w:rFonts w:cs="Tahoma" w:ascii="Tahoma" w:hAnsi="Tahoma"/>
          <w:lang w:val="ru-RU"/>
        </w:rPr>
        <w:t xml:space="preserve">1 декабря 2007 г., рассказал старший вице-президент по управлению цепью поставок ЗАО «Корпорация «Глория джинс» Карлос Сампер. Строительство ведется на собственной площадке в Шахтах, примыкающей к цеху отделки. Объем инвестиций в строительство и покупку оборудования составил $12-15 млн. «Это будет современный комплекс с развитой инфраструктурой, который позволит централизованно хранить и отгружать продукцию для оптовых представительств компании и розничной сети», — говорит Сампер. По словам директора по логистике компании Роба Ден Оттера, затраты на приемку, хранение, сортировку изделий, включая затраты на персонал, оборудование, коммуникации, сократят издержки на 23%. После ввода комплекса «Глория джинс» также намерена отказаться от аренды складов общей площадью 25 000 кв. м, в том числе в Новошахтинске и Шахтах, и еще больше снизить издержки. </w:t>
      </w:r>
    </w:p>
    <w:p>
      <w:pPr>
        <w:pStyle w:val="Normal"/>
        <w:ind w:left="1080" w:hanging="0"/>
        <w:jc w:val="both"/>
        <w:rPr>
          <w:rFonts w:ascii="Tahoma" w:hAnsi="Tahoma" w:cs="Tahoma"/>
          <w:lang w:val="ru-RU"/>
        </w:rPr>
      </w:pPr>
      <w:r>
        <w:rPr>
          <w:rFonts w:cs="Tahoma" w:ascii="Tahoma" w:hAnsi="Tahoma"/>
          <w:lang w:val="ru-RU"/>
        </w:rPr>
      </w:r>
    </w:p>
    <w:p>
      <w:pPr>
        <w:pStyle w:val="Normal"/>
        <w:ind w:left="1077" w:hanging="0"/>
        <w:jc w:val="both"/>
        <w:rPr>
          <w:rFonts w:ascii="Tahoma" w:hAnsi="Tahoma" w:cs="Tahoma"/>
          <w:lang w:val="ru-RU"/>
        </w:rPr>
      </w:pPr>
      <w:r>
        <w:rPr>
          <w:rFonts w:cs="Tahoma" w:ascii="Tahoma" w:hAnsi="Tahoma"/>
          <w:lang w:val="ru-RU"/>
        </w:rPr>
        <w:t>Строительство центра ведется в рамках программы по консолидации производства и дистрибуции «Глории джинс», разработанной консалтинговой компанией Kurt Salmon Associates (KSA), говорит директор по производству Джорджио Бецци. По рекомендации KSA, уже реконструировано производство в Новошахтинске, теперь там сосредоточены склады сырья, вышивальные цеха, цеха шелкографии и автоматов, картонной и тканой этикетки, а в Шахтах открыты новые цеха отделки, варки, спецэффектов и склад готовой продукции. Объем инвестиций в проект превысил 500 млн руб., в течение ближайших трех лет на реорганизацию производства и развитие сети дистрибуторов компания готова потратить еще $10-15 млн, говорит Сампер. Это позволит увеличить к 2011 г. оборот до $600 млн, добавляет он. Эксперты отмечают, что качественная складская недвижимость в дефиците. Директор отдела складских и производственных отношений C&amp;W/S&amp;R Егор Дорофеев считает строительство собственного комплекса логичным. При производстве должен быть склад сырья и склад готовой продукции, но взять в аренду качественное помещение в районе Шахт невозможно: «Девелоперы не готовы инвестировать в строительство комплексов в городах с малым количеством потенциальных арендаторов». Если бы производство находилось в Ростове, «Глория джинс» могла бы арендовать помещения, не вкладывая деньги в капитальное строительство складского объекта, считает он.</w:t>
      </w:r>
    </w:p>
    <w:p>
      <w:pPr>
        <w:pStyle w:val="Normal"/>
        <w:ind w:left="1077" w:hanging="0"/>
        <w:jc w:val="both"/>
        <w:rPr>
          <w:rFonts w:ascii="Tahoma" w:hAnsi="Tahoma" w:cs="Tahoma"/>
          <w:lang w:val="ru-RU"/>
        </w:rPr>
      </w:pPr>
      <w:r>
        <w:rPr>
          <w:rFonts w:cs="Tahoma" w:ascii="Tahoma" w:hAnsi="Tahoma"/>
          <w:lang w:val="ru-RU"/>
        </w:rPr>
      </w:r>
    </w:p>
    <w:p>
      <w:pPr>
        <w:pStyle w:val="NormalWeb"/>
        <w:spacing w:before="0" w:after="0"/>
        <w:ind w:left="1077" w:hanging="0"/>
        <w:rPr>
          <w:lang w:val="ru-RU"/>
        </w:rPr>
      </w:pPr>
      <w:hyperlink r:id="rId6">
        <w:r>
          <w:rPr>
            <w:rStyle w:val="InternetLink"/>
            <w:sz w:val="20"/>
            <w:szCs w:val="20"/>
          </w:rPr>
          <w:t>www</w:t>
        </w:r>
        <w:r>
          <w:rPr>
            <w:rStyle w:val="InternetLink"/>
            <w:sz w:val="20"/>
            <w:szCs w:val="20"/>
            <w:lang w:val="ru-RU"/>
          </w:rPr>
          <w:t>.</w:t>
        </w:r>
        <w:r>
          <w:rPr>
            <w:rStyle w:val="InternetLink"/>
            <w:sz w:val="20"/>
            <w:szCs w:val="20"/>
          </w:rPr>
          <w:t>retailer</w:t>
        </w:r>
        <w:r>
          <w:rPr>
            <w:rStyle w:val="InternetLink"/>
            <w:sz w:val="20"/>
            <w:szCs w:val="20"/>
            <w:lang w:val="ru-RU"/>
          </w:rPr>
          <w:t>.</w:t>
        </w:r>
        <w:r>
          <w:rPr>
            <w:rStyle w:val="InternetLink"/>
            <w:sz w:val="20"/>
            <w:szCs w:val="20"/>
          </w:rPr>
          <w:t>ru</w:t>
        </w:r>
      </w:hyperlink>
      <w:r>
        <w:rPr>
          <w:lang w:val="ru-RU"/>
        </w:rPr>
        <w:t xml:space="preserve">  </w:t>
      </w:r>
    </w:p>
    <w:p>
      <w:pPr>
        <w:pStyle w:val="NormalWeb"/>
        <w:spacing w:before="0" w:after="0"/>
        <w:ind w:left="1077" w:hanging="0"/>
        <w:rPr>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bookmarkStart w:id="27" w:name="детский"/>
      <w:r>
        <w:rPr>
          <w:rFonts w:cs="Tahoma" w:ascii="Tahoma" w:hAnsi="Tahoma"/>
          <w:b/>
          <w:sz w:val="32"/>
          <w:szCs w:val="32"/>
          <w:lang w:val="ru-RU"/>
        </w:rPr>
        <w:t xml:space="preserve">Детский </w:t>
      </w:r>
      <w:bookmarkEnd w:id="27"/>
      <w:r>
        <w:rPr>
          <w:rFonts w:cs="Tahoma" w:ascii="Tahoma" w:hAnsi="Tahoma"/>
          <w:b/>
          <w:sz w:val="32"/>
          <w:szCs w:val="32"/>
          <w:lang w:val="ru-RU"/>
        </w:rPr>
        <w:t>мир открыл 80-й супермаркет</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Группа компаний «Детский мир» открыла 6 октября супермаркет в </w:t>
        <w:br/>
        <w:t xml:space="preserve">г. Барнаул Алтайского края. Как сообщили Guide to Property в пресс-службе сети, это 80-й магазин сети  в России. Барнаул стал 40-м городом присутствия ГК «Детский мир». Барнаульский «Детский мир» расположился в торговом центре «Европа» на Павловском тракте. Его площадь составляет свыше 2 тыс. кв. м, ассортимент – более 50 тыс. наименован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тратегия роста сети в текущем году предусматривает освоение в первую очередь крупных областных и краевых центров с высоким уровнем развития потребительского рынка. В октябре новые магазины сети откроются также в Костроме, Нальчике, Самаре, Санкт-Петербург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Национальная сеть «Детский мир» лидирует в сегменте розничной торговли товарами для детей в России и в настоящее время насчитывает 80 форматных супер- и гипермаркетов в 40 городах страны. Их совокупная торговая площадь составляет порядка 145 тыс. кв. м. Выручка Группы компаний «Детский мир» по US GAAP за 12 месяцев 2006 года - 335,3 млн. долларов, за 6 месяцев 2007 года – 192,4 млн. долларов. Головной компанией Группы является «Детский мир – Центр», 100% акций которой принадлежит АФК «Система». </w:t>
      </w:r>
    </w:p>
    <w:p>
      <w:pPr>
        <w:pStyle w:val="Normal"/>
        <w:ind w:left="1080" w:hanging="0"/>
        <w:jc w:val="both"/>
        <w:rPr>
          <w:rFonts w:ascii="Tahoma" w:hAnsi="Tahoma" w:cs="Tahoma"/>
          <w:color w:val="666666"/>
          <w:sz w:val="20"/>
          <w:szCs w:val="20"/>
          <w:lang w:val="ru-RU"/>
        </w:rPr>
      </w:pPr>
      <w:r>
        <w:rPr>
          <w:rFonts w:cs="Tahoma" w:ascii="Tahoma" w:hAnsi="Tahoma"/>
          <w:color w:val="666666"/>
          <w:sz w:val="20"/>
          <w:szCs w:val="20"/>
          <w:lang w:val="ru-RU"/>
        </w:rPr>
      </w:r>
    </w:p>
    <w:p>
      <w:pPr>
        <w:pStyle w:val="Normal"/>
        <w:ind w:left="1080" w:hanging="0"/>
        <w:jc w:val="both"/>
        <w:rPr>
          <w:rFonts w:ascii="Tahoma" w:hAnsi="Tahoma" w:cs="Tahoma"/>
          <w:b/>
          <w:b/>
          <w:color w:val="FF0000"/>
          <w:sz w:val="20"/>
          <w:szCs w:val="20"/>
        </w:rPr>
      </w:pPr>
      <w:hyperlink r:id="rId7" w:tgtFrame="_blank">
        <w:r>
          <w:rPr>
            <w:rStyle w:val="InternetLink"/>
            <w:rFonts w:cs="Tahoma" w:ascii="Tahoma" w:hAnsi="Tahoma"/>
            <w:sz w:val="20"/>
            <w:szCs w:val="20"/>
          </w:rPr>
          <w:t>Guide to Property</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rPr>
          <w:rFonts w:ascii="Tahoma" w:hAnsi="Tahoma" w:cs="Tahoma"/>
          <w:sz w:val="20"/>
          <w:szCs w:val="20"/>
          <w:lang w:val="ru-RU"/>
        </w:rPr>
      </w:pPr>
      <w:r>
        <w:rPr>
          <w:rFonts w:cs="Tahoma" w:ascii="Tahoma" w:hAnsi="Tahoma"/>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rbcdaily.ru/" TargetMode="External"/><Relationship Id="rId4" Type="http://schemas.openxmlformats.org/officeDocument/2006/relationships/hyperlink" Target="http://www.interfax.ru/" TargetMode="External"/><Relationship Id="rId5" Type="http://schemas.openxmlformats.org/officeDocument/2006/relationships/hyperlink" Target="http://www.kommersant.ru/" TargetMode="External"/><Relationship Id="rId6" Type="http://schemas.openxmlformats.org/officeDocument/2006/relationships/hyperlink" Target="http://www.retailer.ru/" TargetMode="External"/><Relationship Id="rId7" Type="http://schemas.openxmlformats.org/officeDocument/2006/relationships/hyperlink" Target="http://www.g2p.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43:00Z</dcterms:created>
  <dc:creator>Maxim</dc:creator>
  <dc:description/>
  <cp:keywords/>
  <dc:language>en-US</dc:language>
  <cp:lastModifiedBy>d.miroshnikova</cp:lastModifiedBy>
  <cp:lastPrinted>2006-04-17T12:40:00Z</cp:lastPrinted>
  <dcterms:modified xsi:type="dcterms:W3CDTF">2007-10-11T08:01:00Z</dcterms:modified>
  <cp:revision>23</cp:revision>
  <dc:subject/>
  <dc:title>№14</dc:title>
</cp:coreProperties>
</file>