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1</w:t>
      </w:r>
      <w:r>
        <w:rPr>
          <w:color w:val="808080"/>
          <w:sz w:val="32"/>
          <w:szCs w:val="32"/>
          <w:lang w:val="en-US"/>
        </w:rPr>
        <w:t>3</w:t>
      </w:r>
      <w:r>
        <w:rPr>
          <w:color w:val="808080"/>
          <w:sz w:val="32"/>
          <w:szCs w:val="32"/>
        </w:rPr>
        <w:t>8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10</w:t>
      </w:r>
      <w:r>
        <w:rPr>
          <w:color w:val="808080"/>
          <w:sz w:val="32"/>
          <w:szCs w:val="32"/>
          <w:lang w:val="en-US"/>
        </w:rPr>
        <w:t>.10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Лотос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$300 млн на «Лотос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омпания MR Group собирается построить многофункциональный комплекс «Лотос» площадью около 150 000 кв. м на Нахимовском проспекте. По словам коммерческого директора компании Ирины Дзюбы, она получила права аренды на 49 лет на участок площадью 1,8 га на пересечении Нахимовского проспекта и Одесской улицы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партак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RIGroup инвестирует $150 млн в реализацию проекта «Спартак Мытищи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пания RIGroup станет инвестором и содевелопером проекта реализации комплекса, который будет построен в подмосковных Мытищах, сообщил агентству «Интерфакс-Недвижимость» генеральный директор компании Дмитрий Котляренко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Патэрсон">
        <w:r>
          <w:rPr>
            <w:rStyle w:val="InternetLink"/>
            <w:rFonts w:eastAsia="Tahoma"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Патэрсон» идет в гор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ниверсам разместится в горно-алтайском ЦУМе (компания приобрела его в начале 2007 г.), рассказал «Ведомостям» директор по корпоративному развитию НТС Александр Агеев. А в I квартале следующего года компания сдаст в эксплуатацию первую очередь горно-алтайского торгового комплекса общей площадью 10 000 кв. м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агнит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Магнит» открывает первый гирпермаркет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Торговая сеть дискаунтеров «Магнит» в пятницу открывает первый гипермаркет. Как сообщается в пресс-релизе компании, он расположен в Краснодаре. Общая площадь магазина составляет 11,3 тыс. кв. метров, торговая - 7,2 тыс. кв. метров. Причем около 3 тыс. кв. метров предназначено для сдачи в аренду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4" w:name="тург_маяк"/>
        <w:bookmarkStart w:id="15" w:name="_Плацдарм_«Эльдорадо»"/>
        <w:bookmarkStart w:id="16" w:name="_ТЦ_Европейский_на_Киевской_площади_"/>
        <w:bookmarkEnd w:id="14"/>
        <w:bookmarkEnd w:id="15"/>
        <w:bookmarkEnd w:id="16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$300 млн на «</w:t>
      </w:r>
      <w:bookmarkStart w:id="17" w:name="Лотос"/>
      <w:r>
        <w:rPr>
          <w:rFonts w:cs="Tahoma" w:ascii="Tahoma" w:hAnsi="Tahoma"/>
          <w:b/>
          <w:sz w:val="32"/>
          <w:szCs w:val="32"/>
          <w:lang w:val="ru-RU"/>
        </w:rPr>
        <w:t>Лотос</w:t>
      </w:r>
      <w:bookmarkEnd w:id="17"/>
      <w:r>
        <w:rPr>
          <w:rFonts w:cs="Tahoma" w:ascii="Tahoma" w:hAnsi="Tahoma"/>
          <w:b/>
          <w:sz w:val="32"/>
          <w:szCs w:val="32"/>
          <w:lang w:val="ru-RU"/>
        </w:rPr>
        <w:t>»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пания MR Group собирается построить многофункциональный комплекс «Лотос» площадью около 150 000 кв. м на Нахимовском проспекте. По словам коммерческого директора компании Ирины Дзюбы, она получила права аренды на 49 лет на участок площадью 1,8 га на пересечении Нахимовского проспекта и Одесской улиц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Информацию о проекте подтвердил Андрей Петров, партнер консалтинговой компании Knight Frank (выступает консультантом проекта). Согласно проекту в 2008 г. начнется строительство трех 22-этажных башен. Сейчас компания завершает согласование разрешительной документации. 90% «Лотоса» займут офисы, 10% — торговые помещения. Объем инвестиций в проект, по словам Дзюбы, составит около $300 млн. Она не исключает, что в его реализации примут участие соинвестор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ице-президент по стратегическому развитию компании Blackwood Михаил Гец говорит, что данное направление сейчас очень востребовано у арендаторов. </w:t>
      </w:r>
      <w:r>
        <w:rPr>
          <w:rFonts w:cs="Tahoma" w:ascii="Tahoma" w:hAnsi="Tahoma"/>
          <w:color w:val="0000FF"/>
          <w:lang w:val="ru-RU"/>
        </w:rPr>
        <w:t>А Лариса Афанасьева, директор департамента консалтинга Colliers International, добавляет, что плюсом «Лотоса» является близость к метро и непосредственное расположение на одной из основных транспортных магистралей города. В то же время большое количество заявленных проектов подобных комплексов в более интересных местах обязывает подойти с особой тщательностью к концепции комплекса в целом и объемам его составляющих, добавляет он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ники рынка считают, что компания может не завершить строительство объекта. Представитель крупной девелоперской компании напоминает, что MR Group доводит проект до определенной стадии, а потом выставляет его на продажу. В частности, она продала AFI Development участок (2,75 га) на пересечении Большой Почтовой улицы и Рубцовской набережной, на котором велась подготовка строительства многофункционального комплекса площадью 231 600 кв. м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RIGroup инвестирует $150 млн в реализацию проекта «</w:t>
      </w:r>
      <w:bookmarkStart w:id="18" w:name="спартак"/>
      <w:r>
        <w:rPr>
          <w:rFonts w:cs="Tahoma" w:ascii="Tahoma" w:hAnsi="Tahoma"/>
          <w:b/>
          <w:sz w:val="32"/>
          <w:szCs w:val="32"/>
          <w:lang w:val="ru-RU"/>
        </w:rPr>
        <w:t xml:space="preserve">Спартак </w:t>
      </w:r>
      <w:bookmarkEnd w:id="18"/>
      <w:r>
        <w:rPr>
          <w:rFonts w:cs="Tahoma" w:ascii="Tahoma" w:hAnsi="Tahoma"/>
          <w:b/>
          <w:sz w:val="32"/>
          <w:szCs w:val="32"/>
          <w:lang w:val="ru-RU"/>
        </w:rPr>
        <w:t>Мытищи»</w:t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омпания RIGroup станет инвестором и содевелопером проекта реализации комплекса, который будет построен в подмосковных Мытищах, сообщил агентству «Интерфакс-Недвижимость» генеральный директор компании Дмитрий Котляренко. По его словам, возведение комплекса будет вестись на территории 5,3 га. Объем инвестиций в проект составит $150 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«Ориентировочное название комплекса - «Спартак Мытищи». Он будет состоять из бизнес-центра, апартаментов и торгово-развлекательного комплекса», - сказал собеседник агентства. «Здание бизнес-центра переменной этажности (от 5 до 8 этажей) с помещениями класса «А» и общей площадью в 12 тыс. кв. метров станет одним из объектов сети RIGgroup Plaza. Сеть развивает бизнес-центры в городах с населением более 200 тыс. человек, в центральной части России», - отметил глава компании. По его словам, «эти города сейчас имеют большой потенциал для экономического роста. Во многих не хватает коммерческих площадей - торговых и офисных. Мытищи, безусловно, в этом плане намного более развиты, так как они расположены ближе к Москве, но все равно в самом городе наблюдается недостаток коммерческих площадей. И мы уже сейчас наблюдаем большой интерес арендаторов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Д.Котляренко пока отказался сообщить, какие именно арендаторы намерены занять площади в новом бизнес-центре, но отметил, что это будут московские и подмосковные компании. «На первом этаже центра расположатся офисы, на последнем - кафе и рестораны», - добавил собеседник агентства. Кроме того, по его словам, там «будут инсталлированы различные артобъекты и расположится галерея искусств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Площадь 18-этажного комплекса апартаментов составит 10 тыс. кв. метров. В подземной части объекта разместится парковка на 68 машин. Торгово-развлекательный центр «Счастливая семья» - объект сети RIGgroup. Его планируемая площадь - 33 тыс. кв. метров. Там разместятся продуктовый супер-маркет, магазин электротоваров, кинотеатр, детская игровая зона, рестораны, боулинг и магазины. Выход на стройплощадку состоится в ближайшие дни. Окончание строительства запланировано на третий квартал 2009 года, отметил глава компании. Российское отделение международной группы компаний RIGroup работает с 2001 года. Основные учредители - американская компания RIGroup и европейский инвестиционный фонд Westbure Fund, Ltd. Компания специализируется на девелопменте и управлении коммерческой и жилой недвижимостью. В портфеле компании более 60 строительных проектов общей площадью более 2 млн кв. метров.  Среди них, в частности, RIGroup Plaza в Серпухове и Клину, сеть торгово-развлекательных центров «Счастливая 7Я» в Сергиевом Посаде, Клину, Серпухове, Видном (всего 19 объектов общей площадью 380 тыс. кв. метров). Всего до 2009 года компания намерена открыть в московском регионе 22 бизнес-центра.</w:t>
      </w:r>
    </w:p>
    <w:p>
      <w:pPr>
        <w:pStyle w:val="Text"/>
        <w:ind w:left="1080" w:hanging="0"/>
        <w:rPr>
          <w:rFonts w:ascii="Tahoma" w:hAnsi="Tahoma" w:cs="Tahoma"/>
          <w:lang w:val="ru-RU"/>
        </w:rPr>
      </w:pPr>
      <w:hyperlink r:id="rId3">
        <w:bookmarkStart w:id="19" w:name="тург_маяк"/>
        <w:bookmarkEnd w:id="19"/>
        <w:r>
          <w:rPr>
            <w:rStyle w:val="InternetLink"/>
            <w:rFonts w:cs="Tahoma" w:ascii="Tahoma" w:hAnsi="Tahoma"/>
            <w:lang w:val="ru-RU"/>
          </w:rPr>
          <w:t>Интерфакс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>«</w:t>
      </w:r>
      <w:bookmarkStart w:id="20" w:name="Патэрсон"/>
      <w:r>
        <w:rPr>
          <w:rFonts w:cs="Tahoma" w:ascii="Tahoma" w:hAnsi="Tahoma"/>
          <w:b/>
          <w:sz w:val="32"/>
          <w:szCs w:val="32"/>
          <w:lang w:val="ru-RU"/>
        </w:rPr>
        <w:t>Патэрсон</w:t>
      </w:r>
      <w:bookmarkEnd w:id="20"/>
      <w:r>
        <w:rPr>
          <w:rFonts w:cs="Tahoma" w:ascii="Tahoma" w:hAnsi="Tahoma"/>
          <w:b/>
          <w:sz w:val="32"/>
          <w:szCs w:val="32"/>
          <w:lang w:val="ru-RU"/>
        </w:rPr>
        <w:t>» идет в горы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Универсам разместится в горно-алтайском ЦУМе (компания приобрела его в начале 2007 г.), рассказал «Ведомостям» директор по корпоративному развитию НТС Александр Агеев. А в I квартале следующего года компания сдаст в эксплуатацию первую очередь горно-алтайского торгового комплекса общей площадью 10 000 кв. м. Площадь первой очереди составит 3800 кв. м, из них 1500 кв. м — торговый зал, говорит Агеев. По его словам, в нем разместится первый магазин под новой маркой, которую сейчас НТС разрабатывает. Инвестиции в строительство торгового центра составят $5 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Торговый центр расположен на въезде в Горно-Алтайск по Чуйскому тракту, говорит Агеев. В декабре 2005 г. НТС приобрела горно-алтайскую дистрибуторскую компанию ООО «ТД «Караван», у которой в собственности было 2 га земли, где сейчас и строится ТЦ. Также у НТС сейчас еще шесть земельных участков в Горно-Алтайске для строительства «Пятерочек», добавляет Агее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Интерес компании к Горному Алтаю, говорит Агеев, вызван тем, что в регионе практически нет цивилизованной торговли, а популярность республики как места отдыха для жителей ближайших регионов растет. В 2006 г., по данным Росстата, розничный товарооборот в республике вырос на 29% по сравнению с 2005 г. (см. статистику)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Сейчас в Горно-Алтайске из сетевых ритейлеров представлен только крупнейший алтайский оператор «Мария Ра» (112 магазинов в 15 городах Алтайского края, Новосибирской, Томской, Кемеровской областей). У «Марии Ра» в Горно-Алтайске один супермаркет площадью 661 кв. м и построенный в декабре 2006 г. ТРЦ площадью 10 000 кв. м. Коммерческий директор торговой сети «Мария Ра» Денис Дьяков слышал о планах НТС. Его компания пока не намерена увеличивать число магазинов в Горно-Алтайске, поскольку «на данный момент необходимо вывести на уровень плановых показателей уже существующие объекты». Современные ТЦ в Горно-Алтайске еще нужны, считает Дьяков: «Здесь может работать еще два-три больших ТЦ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А генеральный директор сети «Раздолье» (20 магазинов средней площадью 300 кв. м в Барнауле) Владимир Шпенглер полагает, что потребности небольшого Горно-Алтайска (численность населения около 50 000) полностью закрывает один торговый центр площадью 10 000 кв. м. «Раздолье» в 2008 г. собирается осваивать другие города Алтайского края, говорит Шпенглер, но в Горно-Алтайске сеть планирует открыть только один магазин в формате «у дома», так как считает рынок республики малоперспективным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 2007 г. в Майминском и Чемальском районах республики были созданы особые экономические зоны туристско-рекреационного типа, напоминает аналитик БКС Татьяна Бобровская. С застройкой этих территорий инфраструктурными объектами будет расти как количество туристов, так и доходы местного населения, зависящие от туризма. Через Горно-Алтайск проходит основная автомобильная дорога (Чуйский тракт), здесь начинаются многие туристические маршруты, а бывший министр экономразвития Герман Греф обещал в начале года, что в Горно-Алтайске будут построены аэропорт и новые дорог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>«Патэрсон» за Уралом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«Патэрсон» площадью около 1000 кв. м откроется 20 октября в Барнауле. До конца года появится еще один, а в Новосибирске первый универсам этой сети откроют в 2008 г. Франшизу «Патэрсона» НТС приобрела летом 2007 г.</w:t>
      </w:r>
    </w:p>
    <w:p>
      <w:pPr>
        <w:pStyle w:val="NormalWeb"/>
        <w:spacing w:before="280" w:after="240"/>
        <w:ind w:left="1080" w:hanging="0"/>
        <w:rPr/>
      </w:pP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etaile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 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>«</w:t>
      </w:r>
      <w:bookmarkStart w:id="21" w:name="магнит"/>
      <w:r>
        <w:rPr>
          <w:rFonts w:cs="Tahoma" w:ascii="Tahoma" w:hAnsi="Tahoma"/>
          <w:b/>
          <w:sz w:val="32"/>
          <w:szCs w:val="32"/>
          <w:lang w:val="ru-RU"/>
        </w:rPr>
        <w:t>Магнит</w:t>
      </w:r>
      <w:bookmarkEnd w:id="21"/>
      <w:r>
        <w:rPr>
          <w:rFonts w:cs="Tahoma" w:ascii="Tahoma" w:hAnsi="Tahoma"/>
          <w:b/>
          <w:sz w:val="32"/>
          <w:szCs w:val="32"/>
          <w:lang w:val="ru-RU"/>
        </w:rPr>
        <w:t>» открывает первый гирпермаркет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eastAsia="Tahoma" w:cs="Tahoma" w:ascii="Tahoma" w:hAnsi="Tahoma"/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Торговая сеть дискаунтеров «Магнит» в пятницу открывает первый гипермаркет. Как сообщается в пресс-релизе компании, он расположен в Краснодаре. Общая площадь магазина составляет 11,3 тыс. кв. метров, торговая - 7,2 тыс. кв. метров. Причем около 3 тыс. кв. метров предназначено для сдачи в аренду. Ассортимент гипермаркета «Магнит» насчитывает более 12 тыс. наименований, на долю продуктов питания приходится 75%. Стоимость объекта компания не раскрыва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Сеть «Магнит» (Краснодар) является одной из ведущих в системе розничной торговли продуктами питания в России. Магазины сети расположены более чем в 600 населенных пунктах страны в пяти федеральных округах. Логистическая сеть группы насчитывает 7 распределительных центров общей площадью 92,2 тыс. кв. метров. Транспортный парк состоит из 730 автомобилей. Сеть «Магнит» включает более 2 тыс. магазинов в городах РФ, в том числе 7 магазинов находится в Москве, 13 - в Санкт- Петербурге. В соответствии с аудированной консолидированной отчетностью компании по МСФО, выручка в 2006 году составила $2 млрд 505 млн, что на 58,76% больше, чем в 2005 году, чистая прибыль возросла на 55% - до $57 млн.</w:t>
      </w:r>
    </w:p>
    <w:p>
      <w:pPr>
        <w:pStyle w:val="Text"/>
        <w:ind w:left="1080" w:hanging="0"/>
        <w:rPr>
          <w:rFonts w:ascii="Tahoma" w:hAnsi="Tahoma" w:cs="Tahoma"/>
          <w:lang w:val="ru-RU"/>
        </w:rPr>
      </w:pPr>
      <w:hyperlink r:id="rId5">
        <w:r>
          <w:rPr>
            <w:rStyle w:val="InternetLink"/>
            <w:rFonts w:cs="Tahoma" w:ascii="Tahoma" w:hAnsi="Tahoma"/>
            <w:lang w:val="ru-RU"/>
          </w:rPr>
          <w:t>Интерфакс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interfax.ru/" TargetMode="External"/><Relationship Id="rId4" Type="http://schemas.openxmlformats.org/officeDocument/2006/relationships/hyperlink" Target="http://www.retailer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5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10-10T07:31:00Z</dcterms:modified>
  <cp:revision>19</cp:revision>
  <dc:subject/>
  <dc:title>№14</dc:title>
</cp:coreProperties>
</file>