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rPr>
        <w:t xml:space="preserve"> </w:t>
      </w:r>
    </w:p>
    <w:p>
      <w:pPr>
        <w:pStyle w:val="Normal"/>
        <w:jc w:val="both"/>
        <w:rPr>
          <w:rFonts w:ascii="Tahoma" w:hAnsi="Tahoma" w:cs="Tahoma"/>
          <w:color w:val="000000"/>
          <w:spacing w:val="-7"/>
          <w:sz w:val="20"/>
          <w:szCs w:val="20"/>
          <w:lang w:val="ru-RU"/>
        </w:rPr>
      </w:pPr>
      <w:r>
        <w:rPr>
          <w:rFonts w:cs="Tahoma" w:ascii="Tahoma" w:hAnsi="Tahoma"/>
          <w:color w:val="000000"/>
          <w:spacing w:val="-7"/>
          <w:sz w:val="20"/>
          <w:szCs w:val="20"/>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6</w:t>
      </w:r>
    </w:p>
    <w:p>
      <w:pPr>
        <w:pStyle w:val="Style7"/>
        <w:spacing w:before="0" w:after="0"/>
        <w:ind w:left="1080" w:hanging="0"/>
        <w:rPr>
          <w:color w:val="808080"/>
          <w:sz w:val="32"/>
          <w:szCs w:val="32"/>
        </w:rPr>
      </w:pPr>
      <w:r>
        <w:rPr>
          <w:color w:val="808080"/>
          <w:sz w:val="32"/>
          <w:szCs w:val="32"/>
        </w:rPr>
        <w:t>08.10.2007</w:t>
      </w:r>
    </w:p>
    <w:p>
      <w:pPr>
        <w:pStyle w:val="Normal"/>
        <w:rPr>
          <w:color w:val="808080"/>
          <w:sz w:val="20"/>
          <w:szCs w:val="20"/>
          <w:lang w:val="ru-RU"/>
        </w:rPr>
      </w:pPr>
      <w:r>
        <w:rPr>
          <w:color w:val="808080"/>
          <w:sz w:val="20"/>
          <w:szCs w:val="20"/>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sz w:val="20"/>
          <w:szCs w:val="20"/>
          <w:lang w:val="ru-RU"/>
        </w:rPr>
      </w:pPr>
      <w:r>
        <w:rPr>
          <w:sz w:val="20"/>
          <w:szCs w:val="20"/>
          <w:lang w:val="ru-RU"/>
        </w:rPr>
      </w:r>
      <w:bookmarkStart w:id="6" w:name="к_содержанию"/>
      <w:bookmarkStart w:id="7" w:name="_Skanska_уходит_Шведская_компания_Sk"/>
      <w:bookmarkStart w:id="8" w:name="_Группа_ТЭН_застраивает_Рязанку_Совл"/>
      <w:bookmarkStart w:id="9" w:name="к_содержанию"/>
      <w:bookmarkStart w:id="10" w:name="_Skanska_уходит_Шведская_компания_Sk"/>
      <w:bookmarkStart w:id="11" w:name="_Группа_ТЭН_застраивает_Рязанку_Совл"/>
      <w:bookmarkEnd w:id="9"/>
      <w:bookmarkEnd w:id="10"/>
      <w:bookmarkEnd w:id="11"/>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sz w:val="20"/>
          <w:szCs w:val="20"/>
          <w:lang w:val="ru-RU"/>
        </w:rPr>
      </w:pPr>
      <w:r>
        <w:rPr>
          <w:sz w:val="20"/>
          <w:szCs w:val="20"/>
          <w:lang w:val="ru-RU"/>
        </w:rPr>
      </w:r>
    </w:p>
    <w:p>
      <w:pPr>
        <w:pStyle w:val="Normal"/>
        <w:ind w:left="1080" w:hanging="0"/>
        <w:rPr>
          <w:rFonts w:ascii="Tahoma" w:hAnsi="Tahoma" w:cs="Tahoma"/>
          <w:b/>
          <w:b/>
          <w:color w:val="0000FF"/>
          <w:sz w:val="32"/>
          <w:szCs w:val="32"/>
          <w:u w:val="single"/>
          <w:lang w:val="ru-RU"/>
        </w:rPr>
      </w:pPr>
      <w:hyperlink w:anchor="Спиридоновка">
        <w:bookmarkStart w:id="12" w:name="к_содержанию"/>
        <w:bookmarkEnd w:id="12"/>
        <w:r>
          <w:rPr>
            <w:rStyle w:val="InternetLink"/>
            <w:rFonts w:cs="Tahoma" w:ascii="Tahoma" w:hAnsi="Tahoma"/>
            <w:b/>
            <w:sz w:val="32"/>
            <w:szCs w:val="32"/>
            <w:lang w:val="ru-RU"/>
          </w:rPr>
          <w:t>Дом на Спиридонoвке продан на аукционе за рекордную цену - около $50 тыс. за кв. метр</w:t>
        </w:r>
      </w:hyperlink>
    </w:p>
    <w:p>
      <w:pPr>
        <w:pStyle w:val="Normal"/>
        <w:ind w:left="1080" w:hanging="0"/>
        <w:jc w:val="both"/>
        <w:rPr>
          <w:rFonts w:ascii="Tahoma" w:hAnsi="Tahoma" w:cs="Tahoma"/>
          <w:b/>
          <w:b/>
          <w:color w:val="0000FF"/>
          <w:sz w:val="32"/>
          <w:szCs w:val="32"/>
          <w:u w:val="single"/>
          <w:lang w:val="ru-RU"/>
        </w:rPr>
      </w:pPr>
      <w:r>
        <w:rPr>
          <w:rFonts w:cs="Tahoma" w:ascii="Tahoma" w:hAnsi="Tahoma"/>
          <w:lang w:val="ru-RU"/>
        </w:rPr>
        <w:t xml:space="preserve">Продан самый дорогой лот в истории аукционов по продаже имущества в Москве. Как сообщили агентству «Интерфакс-Недвижимость» в пятницу организаторы торгов, на продажу был выставлен трехэтажный дом площадью 411,9 кв. метров по адресу: Спиридоновка, д.4, стр.2, расположенный в историческом центре Москвы рядом с домом Степана Рябушинского (архитектор Федор Шехтель). </w:t>
      </w:r>
    </w:p>
    <w:p>
      <w:pPr>
        <w:pStyle w:val="Normal"/>
        <w:rPr>
          <w:rFonts w:ascii="Tahoma" w:hAnsi="Tahoma" w:cs="Tahoma"/>
          <w:b/>
          <w:b/>
          <w:color w:val="0000FF"/>
          <w:sz w:val="20"/>
          <w:szCs w:val="20"/>
          <w:u w:val="single"/>
          <w:lang w:val="ru-RU"/>
        </w:rPr>
      </w:pPr>
      <w:r>
        <w:rPr>
          <w:rFonts w:cs="Tahoma" w:ascii="Tahoma" w:hAnsi="Tahoma"/>
          <w:b/>
          <w:color w:val="0000FF"/>
          <w:sz w:val="20"/>
          <w:szCs w:val="2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cs="Tahoma"/>
          <w:b/>
          <w:b/>
          <w:color w:val="0000FF"/>
          <w:sz w:val="32"/>
          <w:szCs w:val="32"/>
          <w:u w:val="single"/>
          <w:lang w:val="ru-RU"/>
        </w:rPr>
      </w:pPr>
      <w:hyperlink w:anchor="детский">
        <w:r>
          <w:rPr>
            <w:rStyle w:val="InternetLink"/>
            <w:rFonts w:cs="Tahoma" w:ascii="Tahoma" w:hAnsi="Tahoma"/>
            <w:b/>
            <w:sz w:val="32"/>
            <w:szCs w:val="32"/>
            <w:lang w:val="ru-RU"/>
          </w:rPr>
          <w:t>«Детский мир» закроют зимой</w:t>
        </w:r>
      </w:hyperlink>
    </w:p>
    <w:p>
      <w:pPr>
        <w:pStyle w:val="Normal"/>
        <w:ind w:left="1080" w:hanging="0"/>
        <w:jc w:val="both"/>
        <w:rPr>
          <w:rFonts w:ascii="Tahoma" w:hAnsi="Tahoma" w:cs="Tahoma"/>
          <w:lang w:val="ru-RU"/>
        </w:rPr>
      </w:pPr>
      <w:r>
        <w:rPr>
          <w:rFonts w:cs="Tahoma" w:ascii="Tahoma" w:hAnsi="Tahoma"/>
          <w:lang w:val="ru-RU"/>
        </w:rPr>
        <w:t xml:space="preserve">В пятницу общественный градостроительный совет при мэре Москвы одобрил реконструкцию здания универмага «Детский мир» на Лубянской площади. </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Heading1"/>
        <w:spacing w:before="0" w:after="0"/>
        <w:ind w:left="1080" w:hanging="0"/>
        <w:jc w:val="left"/>
        <w:rPr>
          <w:rFonts w:ascii="Tahoma" w:hAnsi="Tahoma" w:cs="Tahoma"/>
          <w:b w:val="false"/>
          <w:b w:val="false"/>
          <w:color w:val="FF0000"/>
          <w:sz w:val="20"/>
          <w:szCs w:val="20"/>
          <w:u w:val="single"/>
          <w:lang w:val="ru-RU"/>
        </w:rPr>
      </w:pPr>
      <w:r>
        <w:rPr>
          <w:rFonts w:cs="Tahoma"/>
          <w:b w:val="false"/>
          <w:color w:val="FF0000"/>
          <w:sz w:val="20"/>
          <w:szCs w:val="20"/>
          <w:u w:val="single"/>
          <w:lang w:val="ru-RU"/>
        </w:rPr>
      </w:r>
      <w:bookmarkStart w:id="13" w:name="FIRSTHIT"/>
      <w:bookmarkStart w:id="14" w:name="BESTHIT"/>
      <w:bookmarkStart w:id="15" w:name="FIRSTHIT"/>
      <w:bookmarkStart w:id="16" w:name="BESTHIT"/>
      <w:bookmarkEnd w:id="15"/>
      <w:bookmarkEnd w:id="16"/>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sz w:val="20"/>
          <w:szCs w:val="20"/>
          <w:lang w:val="ru-RU"/>
        </w:rPr>
      </w:pPr>
      <w:r>
        <w:rPr>
          <w:sz w:val="20"/>
          <w:szCs w:val="20"/>
          <w:lang w:val="ru-RU"/>
        </w:rPr>
      </w:r>
    </w:p>
    <w:p>
      <w:pPr>
        <w:pStyle w:val="Normal"/>
        <w:ind w:left="1080" w:hanging="0"/>
        <w:rPr>
          <w:rFonts w:ascii="Tahoma" w:hAnsi="Tahoma" w:cs="Tahoma"/>
          <w:b/>
          <w:b/>
          <w:color w:val="0000FF"/>
          <w:sz w:val="32"/>
          <w:szCs w:val="32"/>
          <w:u w:val="single"/>
          <w:lang w:val="ru-RU"/>
        </w:rPr>
      </w:pPr>
      <w:hyperlink w:anchor="сзлк">
        <w:r>
          <w:rPr>
            <w:rStyle w:val="InternetLink"/>
            <w:rFonts w:cs="Tahoma" w:ascii="Tahoma" w:hAnsi="Tahoma"/>
            <w:b/>
            <w:sz w:val="32"/>
            <w:szCs w:val="32"/>
            <w:lang w:val="ru-RU"/>
          </w:rPr>
          <w:t>Нашла Коса на СЗЛК</w:t>
        </w:r>
      </w:hyperlink>
    </w:p>
    <w:p>
      <w:pPr>
        <w:pStyle w:val="Normal"/>
        <w:ind w:left="1080" w:hanging="0"/>
        <w:jc w:val="both"/>
        <w:rPr>
          <w:rFonts w:ascii="Tahoma" w:hAnsi="Tahoma" w:cs="Tahoma"/>
          <w:lang w:val="ru-RU"/>
        </w:rPr>
      </w:pPr>
      <w:r>
        <w:rPr>
          <w:rFonts w:cs="Tahoma" w:ascii="Tahoma" w:hAnsi="Tahoma"/>
          <w:lang w:val="ru-RU"/>
        </w:rPr>
        <w:t>Акционеры компании хотят застроить Куршскую косу, однако пока не получили разрешения. Компания Life Development Group, созданная в сентябре этого года акционерами Северо-западной лесопромышленной компании Игорем и Ириной Битковыми для инвестиций в недвижимость, раскрыла подробности первых проектов.</w:t>
      </w:r>
    </w:p>
    <w:p>
      <w:pPr>
        <w:pStyle w:val="Normal"/>
        <w:rPr>
          <w:rFonts w:ascii="Tahoma" w:hAnsi="Tahoma" w:cs="Tahoma"/>
          <w:lang w:val="ru-RU"/>
        </w:rPr>
      </w:pPr>
      <w:r>
        <w:rPr>
          <w:rFonts w:cs="Tahoma" w:ascii="Tahoma" w:hAnsi="Tahoma"/>
          <w:lang w:val="ru-RU"/>
        </w:rPr>
      </w:r>
      <w:r>
        <w:br w:type="page"/>
      </w:r>
    </w:p>
    <w:p>
      <w:pPr>
        <w:pStyle w:val="Heading5"/>
        <w:ind w:left="3960" w:hanging="0"/>
        <w:jc w:val="left"/>
        <w:rPr>
          <w:lang w:val="ru-RU"/>
        </w:rPr>
      </w:pPr>
      <w:hyperlink w:anchor="Offices">
        <w:bookmarkStart w:id="17" w:name="тург_маяк"/>
        <w:bookmarkStart w:id="18" w:name="_Плацдарм_«Эльдорадо»"/>
        <w:bookmarkStart w:id="19" w:name="_ТЦ_Европейский_на_Киевской_площади_"/>
        <w:bookmarkEnd w:id="17"/>
        <w:bookmarkEnd w:id="18"/>
        <w:bookmarkEnd w:id="19"/>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Дом на </w:t>
      </w:r>
      <w:bookmarkStart w:id="20" w:name="Спиридоновка"/>
      <w:r>
        <w:rPr>
          <w:rFonts w:cs="Tahoma" w:ascii="Tahoma" w:hAnsi="Tahoma"/>
          <w:b/>
          <w:sz w:val="32"/>
          <w:szCs w:val="32"/>
          <w:lang w:val="ru-RU"/>
        </w:rPr>
        <w:t xml:space="preserve">Спиридонoвке </w:t>
      </w:r>
      <w:bookmarkEnd w:id="20"/>
      <w:r>
        <w:rPr>
          <w:rFonts w:cs="Tahoma" w:ascii="Tahoma" w:hAnsi="Tahoma"/>
          <w:b/>
          <w:sz w:val="32"/>
          <w:szCs w:val="32"/>
          <w:lang w:val="ru-RU"/>
        </w:rPr>
        <w:t>продан на аукционе за рекордную цену - около $50 тыс. за кв. метр</w:t>
      </w:r>
    </w:p>
    <w:p>
      <w:pPr>
        <w:pStyle w:val="Normal"/>
        <w:ind w:left="1080" w:hanging="0"/>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pPr>
      <w:r>
        <w:rPr>
          <w:rFonts w:cs="Tahoma" w:ascii="Tahoma" w:hAnsi="Tahoma"/>
          <w:lang w:val="ru-RU"/>
        </w:rPr>
        <w:t>Продан самый дорогой лот в истории аукционов по продаже имущества в Москве. Как сообщили агентству «Интерфакс-Недвижимость» в пятницу организаторы торгов, на продажу был выставлен трехэтажный дом площадью 411,9 кв. метров по адресу: Спиридоновка, д.4, стр.2, расположенный в историческом центре Москвы рядом с домом Степана Рябушинского (архитектор Федор Шехтель). Само проданное с аукциона здание не имеет исторической ценности. Первоначальная стоимость лота составляла около 56 млн рублей, а в итоге он был продан по цене около 518 млн рублей (более $20 млн - ИФ).</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За выставленный на продажу лот боролись более десяти участников. В ходе торгов организаторы приняли решение приостановить аукцион на неделю по причине рекордно высокого шага. По словам собеседника «Интерфакс - Недвижимости», это было сделано для того, чтобы «народ немного успокоился». После недельного перерыва борьбу продолжили трое участн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ак сообщили агентству «Интерфакс-Недвижимость» эксперты Специализированного Государственного унитарного предприятия по продаже имущества (СГУП) Москвы, итоговая цена лота стала рекордной для аукционов по продаже имущества в Москве. Победитель торгов собирается эксплуатировать здание в качестве офиса. Между тем, как заметили в СГУП, ничто не мешает новому владельцу, пройдя через Межведомственную комиссию, перевести дом на Спиридоновке из нежилого в жилой фонд. В настоящее время арендатором дома является частная компания. Срок аренды истекает в конце 2007 года.</w:t>
      </w:r>
    </w:p>
    <w:p>
      <w:pPr>
        <w:pStyle w:val="Text"/>
        <w:ind w:left="1080" w:hanging="0"/>
        <w:rPr/>
      </w:pPr>
      <w:hyperlink r:id="rId2">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1" w:name="тург_маяк"/>
      <w:bookmarkStart w:id="22" w:name="тург_маяк"/>
      <w:bookmarkEnd w:id="22"/>
      <w:r>
        <w:br w:type="page"/>
      </w:r>
    </w:p>
    <w:p>
      <w:pPr>
        <w:pStyle w:val="NormalWeb"/>
        <w:spacing w:before="0" w:after="0"/>
        <w:ind w:left="1077"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color w:val="FF0000"/>
          <w:sz w:val="20"/>
          <w:szCs w:val="20"/>
          <w:lang w:val="ru-RU"/>
        </w:rPr>
      </w:pPr>
      <w:r>
        <w:rPr>
          <w:b/>
          <w:color w:val="FF0000"/>
          <w:sz w:val="20"/>
          <w:szCs w:val="20"/>
          <w:lang w:val="ru-RU"/>
        </w:rPr>
      </w:r>
    </w:p>
    <w:p>
      <w:pPr>
        <w:pStyle w:val="Normal"/>
        <w:ind w:left="1077" w:hanging="0"/>
        <w:jc w:val="center"/>
        <w:rPr>
          <w:rFonts w:ascii="Tahoma" w:hAnsi="Tahoma" w:cs="Tahoma"/>
          <w:b/>
          <w:b/>
          <w:sz w:val="32"/>
          <w:szCs w:val="32"/>
          <w:lang w:val="ru-RU"/>
        </w:rPr>
      </w:pPr>
      <w:r>
        <w:rPr>
          <w:rFonts w:cs="Tahoma" w:ascii="Tahoma" w:hAnsi="Tahoma"/>
          <w:b/>
          <w:sz w:val="32"/>
          <w:szCs w:val="32"/>
          <w:lang w:val="ru-RU"/>
        </w:rPr>
        <w:t>«</w:t>
      </w:r>
      <w:bookmarkStart w:id="23" w:name="детский"/>
      <w:r>
        <w:rPr>
          <w:rFonts w:cs="Tahoma" w:ascii="Tahoma" w:hAnsi="Tahoma"/>
          <w:b/>
          <w:sz w:val="32"/>
          <w:szCs w:val="32"/>
          <w:lang w:val="ru-RU"/>
        </w:rPr>
        <w:t xml:space="preserve">Детский </w:t>
      </w:r>
      <w:bookmarkEnd w:id="23"/>
      <w:r>
        <w:rPr>
          <w:rFonts w:cs="Tahoma" w:ascii="Tahoma" w:hAnsi="Tahoma"/>
          <w:b/>
          <w:sz w:val="32"/>
          <w:szCs w:val="32"/>
          <w:lang w:val="ru-RU"/>
        </w:rPr>
        <w:t>мир» закроют зимой</w:t>
      </w:r>
    </w:p>
    <w:p>
      <w:pPr>
        <w:pStyle w:val="Normal"/>
        <w:ind w:left="1077" w:hanging="0"/>
        <w:jc w:val="center"/>
        <w:rPr/>
      </w:pPr>
      <w:r>
        <w:rPr>
          <w:rFonts w:cs="Tahoma" w:ascii="Tahoma" w:hAnsi="Tahoma"/>
          <w:b/>
          <w:lang w:val="ru-RU"/>
        </w:rPr>
        <w:t>Реконструкция магазина «Детский мир» на Лубянской площади окончательно одобрена и начнется в следующем году</w:t>
      </w:r>
    </w:p>
    <w:p>
      <w:pPr>
        <w:pStyle w:val="Normal"/>
        <w:ind w:left="1080" w:hanging="0"/>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pPr>
      <w:r>
        <w:rPr>
          <w:rFonts w:cs="Tahoma" w:ascii="Tahoma" w:hAnsi="Tahoma"/>
          <w:lang w:val="ru-RU"/>
        </w:rPr>
        <w:t xml:space="preserve">В пятницу общественный градостроительный совет при мэре Москвы одобрил реконструкцию здания универмага «Детский мир» на Лубянской площади. Провести реконструкцию универмага владелец здания, АФК «Система», собирается вот уже 12 лет. Рассматривались разные варианты — от поэтапной, без закрытия магазина, реконструкции до демонтажа всего здания. Вначале у «Системы» были сложности с получением многочисленных согласований, а в прошлом году здание «Детского мира», построенное в 1953 г. известным советским архитектором Алексеем Душкиным, получило статус памятника, который сносу не подлежи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прошлой неделе судьба многострадального универмага наконец определилась. Главный архитектор Москвы Александр Кузьмин сообщил, что к объектам культурного наследия отнесены фасады универмага, витражи и погреб. «Мы сохраним и укрепим стены», — уточнил он. В магазине будут разобраны внутренние несущие конструкции, углублены на два уровня подвалы, возведен внутренний железобетонный каркас со светопропускающим атриумом в центре здания. Под «Детским миром» будет оборудована подземная автостоянка на 200 машино-мес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оект предусматривает, что в торгцентре появятся сеть кафе-закусочных, развлекательный центр семейного типа и кинотеатр на восемь залов, сообщил главный архитектор Москвы. Ранее гендиректор «Детского мира» Максим Ентяков говорил «Ведомостям», что площадь магазина в ходе реконструкции увеличится с нынешних 55 000 кв. м до 74 062 кв. м. На градостроительном совете в пятницу было заявлено, что инвестиционная стоимость проекта составит $200 млн. За реконструкцию здания отвечает девелоперская дочка АФК — «Система-галс».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прошлом году она оценивала стоимость работ в $150 млн. Как ранее утверждали представители «Системы-галс», до 70% стоимости реконструкции профинансирует Газпромбанк. Препятствий для начала реконструкции нет, отметила руководитель пресс-службы АФК Светлана Витковская: магазин закроется на ремонт не раньше февраля-марта, поскольку уже закуплен товарный запас на новогодние праздники и зимние каникул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еставрационные работы займут около двух лет, отметил на прошлой неделе президент АФК Александр Гончарук. В новом торгцентре будет обновлен пул арендаторов. Якорным станет гипермаркет «Детский мир» площадью 8000 кв. м, а в 2009 г. в магазине откроется «Перекрест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Нашла Коса на </w:t>
      </w:r>
      <w:bookmarkStart w:id="24" w:name="сзлк"/>
      <w:r>
        <w:rPr>
          <w:rFonts w:cs="Tahoma" w:ascii="Tahoma" w:hAnsi="Tahoma"/>
          <w:b/>
          <w:sz w:val="32"/>
          <w:szCs w:val="32"/>
          <w:lang w:val="ru-RU"/>
        </w:rPr>
        <w:t>СЗЛК</w:t>
      </w:r>
      <w:bookmarkEnd w:id="24"/>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Акционеры компании хотят застроить Куршскую косу, однако пока не получили разрешения. Компания Life Development Group, созданная в сентябре этого года акционерами Северо-западной лесопромышленной компании Игорем и Ириной Битковыми для инвестиций в недвижимость, раскрыла подробности первых проектов. Крупнейшим из них станет строительство рекреационной зоны на Куршской косе в Калининградской области. В этот проект будет вложено около 180 млн евро. Участники рынка отмечают, что Куршская коса — уникальный заповедник, и рекреационный проект там должен быть успешным. Однако, как удалось выяснить РБК daily, проект еще не прошел обязательную регистрацию в Росприроднадзор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ЗАО «Северо-западная лесопромышленная компания» (СЗЛК) объединяет Неманский целлюлозно-бумажный комбинат (Калининградская область), Каменногорскую фабрику офсетных бумаг (Ленинградская область), управляющую компанию (Санкт-Петербург), торговые дома и представительства в регионах России и странах СНГ. СЗЛК производит 150 тыс. т целлюлозы и 170 тыс. т бумаги и бумажно-беловых изделий в год. Акционеры — Игорь и Ирина Битко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к рассказали РБК daily в CЗЛК, на территории Куршской косы компания Life Development взяла в долгосрочную аренду участок на 100 га, где планирует создать несколько зон: жилую, административную (центральная площадь, церковь), лечебно-диагностическую, гостиничную, ландшафтно-парковую и т.д. По словам замдиректора по внешним связям СЗЛК Юрия Мурашко, инвестиции в проект составят около 180 млн евро. Это будут средства акционеров СЗЛК, также достигнуты договоренности с банками по финансовой поддерж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Еще один проект будет реализован в Светлогорске, где компания построит 25 элитных коттеджей, инвестировав порядка 20 млн евро. По словам г-на Мурашко, все разрешения на строительство по этому проекту уже получены. У Life Development есть также планы по строительству коттеджей на побережье от Светлогорска до Зелено</w:t>
        <w:softHyphen/>
        <w:t>градска. Однако подробности по этим проектам пока не раскрываются. Между тем, как заявил РБК daily заместитель руководителя Росприроднадзора Олег Митволь, проект по застройке Куршской косы еще не прошел обязательную регистрацию в его ведомстве. «Кроме того, в состав конкурсной комиссии по выделению участка должен был войти гендиректор национального заповедника «Куршская коса» Евгений Снегирев, однако его в составе комиссии не было. В понедельник я лично займусь этим вопросом, — пообещал г-н Митволь. — Напомню, что в Московской области многие набрали в аренду земель, относящихся к лесфонду, и только позже оказалось, что строить на этих землях нельзя». Он добавил, что Куршская коса находится под защитой ЮНЕСКО, и не так давно на ее территорию был запрещен въезд строительной техники. «Как они собираются там строить — руками?» — удивляется г-н Митвол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се опрошенные РБК daily участники рынка выразили озабоченность, насколько новый проект позволит сохранить природу Куршской косы. </w:t>
      </w:r>
      <w:r>
        <w:rPr>
          <w:rFonts w:cs="Tahoma" w:ascii="Tahoma" w:hAnsi="Tahoma"/>
          <w:color w:val="0000FF"/>
          <w:lang w:val="ru-RU"/>
        </w:rPr>
        <w:t>«Антропогенная нагрузка не принесет пользы природному комплексу, — считает Марина Смирнова из Colliers International. — 30 тыс. кв. м гостиниц и апартаментов — существенный объем, даже если жилья не будет вовсе».</w:t>
      </w:r>
      <w:r>
        <w:rPr>
          <w:rFonts w:cs="Tahoma" w:ascii="Tahoma" w:hAnsi="Tahoma"/>
          <w:lang w:val="ru-RU"/>
        </w:rPr>
        <w:t xml:space="preserve"> «Пока сложно оценить, насколько проект экономически интересен, но важно другое — чтобы не испортили место», — добавил Михаил Печерский, президент компании ADG (ведет строительство в Калининградской обла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Если рекреационный проект удастся реализовать, он будет весьма успешен как с точки зрения гостиничного бизнеса, так и в случае продажи жилья, считает руководитель департамента коммерческой недвижимости Paul’s Yard в Калининграде Нина Тупий. «Для успеха гостиничной части нужно привлечь сетевого оператора, — говорит она. — На данный момент в Калининградской области пока не работает ни одного сетевика».</w:t>
      </w:r>
    </w:p>
    <w:p>
      <w:pPr>
        <w:pStyle w:val="NormalWeb"/>
        <w:ind w:left="1080" w:hanging="0"/>
        <w:jc w:val="both"/>
        <w:rPr>
          <w:b/>
          <w:b/>
          <w:color w:val="FF0000"/>
          <w:sz w:val="36"/>
          <w:szCs w:val="36"/>
          <w:lang w:val="ru-RU"/>
        </w:rPr>
      </w:pPr>
      <w:hyperlink r:id="rId4">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4:00Z</dcterms:created>
  <dc:creator>Maxim</dc:creator>
  <dc:description/>
  <cp:keywords/>
  <dc:language>en-US</dc:language>
  <cp:lastModifiedBy>d.miroshnikova</cp:lastModifiedBy>
  <cp:lastPrinted>2006-04-17T12:40:00Z</cp:lastPrinted>
  <dcterms:modified xsi:type="dcterms:W3CDTF">2007-10-08T12:56:00Z</dcterms:modified>
  <cp:revision>3</cp:revision>
  <dc:subject/>
  <dc:title>№14</dc:title>
</cp:coreProperties>
</file>